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4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сли же Я Духом Божиим изгоняю бесов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Обратимся к Евангелию от Мтф.12 и для нашей сегодняшней проповеди рассмотрим из этой главы стихи 28-30: «</w:t>
      </w:r>
      <w:r>
        <w:rPr>
          <w:i/>
          <w:sz w:val="24"/>
          <w:szCs w:val="24"/>
          <w:lang w:val="ru-RU"/>
        </w:rPr>
        <w:t>Если же Я Духом Божиим изгоняю бесов, то конечно достигло до вас Царствие Бож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>Или, как может кто войти в дом сильного и расхитить вещи его, если прежде не свяжет сильного? и тогда расхитит дом его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Кто не со Мною, тот против Меня; и кто не собирает со Мною, тот расточ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ежде, чем приступим к рассмотрению главного содержания данного текста, сконцентрируем наше внимание на ст.28. Он гласит: «</w:t>
      </w:r>
      <w:r>
        <w:rPr>
          <w:i/>
          <w:sz w:val="24"/>
          <w:szCs w:val="24"/>
          <w:lang w:val="ru-RU"/>
        </w:rPr>
        <w:t xml:space="preserve">Если же Я Духом Божиим изгоняю бесов, </w:t>
      </w:r>
      <w:r>
        <w:rPr>
          <w:i/>
          <w:sz w:val="24"/>
          <w:szCs w:val="24"/>
          <w:u w:val="single"/>
          <w:lang w:val="ru-RU"/>
        </w:rPr>
        <w:t>то конечно достигло до вас Царствие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вторяю, «</w:t>
      </w:r>
      <w:r>
        <w:rPr>
          <w:i/>
          <w:sz w:val="24"/>
          <w:szCs w:val="24"/>
          <w:lang w:val="ru-RU"/>
        </w:rPr>
        <w:t>то конечно достигло до вас Царствие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рассматриваем с вами такую тему, то должны помнить о том, что для верующих сегодняшних дней чаще всего или особенно незнакомы глубокие взаимосвязи Святого Писания и его основ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могу об этом открыто сказать, потому что я постоянно на практике встречаюсь с этим чудовищным фактом нехватки в познании, что с точки зрения учения большинство верующих не знают черты сущности Святого Писания, но застревают на деталях, поэтому они очень часто приходят к ложным заключения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ый свет для понимания Слова Божиего даёт только Господь Иисус! Этот свет мы не получаем, конечно, путём напряжённой тренировки наших мыслей, не посредством личного старания, но он содержится в выражении Его благодати и в сообщении порядка Нового Завет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мы сами, каждый из нас, недостаточно способен приобрести необходимый свет для понимания. Даже крайне хороший разум верующего является абсолютно недостаточным, чтобы проникнуть в Божии мыс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ако Дух Божий может открыть Божии глубины, как читаем в 1Кор.2,10: «</w:t>
      </w:r>
      <w:r>
        <w:rPr>
          <w:i/>
          <w:sz w:val="24"/>
          <w:szCs w:val="24"/>
          <w:lang w:val="ru-RU"/>
        </w:rPr>
        <w:t>А нам Бог открыл это Духом Своим; ибо Дух всё проницает, и глубины Бож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.28 нашего главного текста Господь Иисус подчёркивает, что демонов Он изгоняет Духом Божиим. Иисус представляет Себя Своим ученикам Тем, Который им показывает, как и они это должны делать. Он – наш Учител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показывает Своим ученикам, как Божий Дух, о Котором здесь идёт речь, проявляет Себя здесь в Божией власти, показывает Себя в проявлении Божией власти. В высказывании в ст.28 Господь Иисус сообщает Своим ученикам также тот факт, что к ним пришло Божие Царст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е как-нибудь, но при изгнании демонов! Это значит, что победа над вражескими властями основана и связана с пришествием Божиего Царств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ен тот факт, что изгнание демонов не связано с «</w:t>
      </w:r>
      <w:r>
        <w:rPr>
          <w:i/>
          <w:sz w:val="24"/>
          <w:szCs w:val="24"/>
          <w:lang w:val="ru-RU"/>
        </w:rPr>
        <w:t>Небесным Царством</w:t>
      </w:r>
      <w:r>
        <w:rPr>
          <w:sz w:val="24"/>
          <w:szCs w:val="24"/>
          <w:lang w:val="ru-RU"/>
        </w:rPr>
        <w:t>». Для нас это было бы более понятным и доходчивым, но Библия не говорит здесь об этом.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 xml:space="preserve">» было непосредственно связано с властью знамений. Заметим себе эт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в данном событии Господь Иисус связывает изгнание демонов с «</w:t>
      </w:r>
      <w:r>
        <w:rPr>
          <w:i/>
          <w:sz w:val="24"/>
          <w:szCs w:val="24"/>
          <w:lang w:val="ru-RU"/>
        </w:rPr>
        <w:t>Царством Божиим</w:t>
      </w:r>
      <w:r>
        <w:rPr>
          <w:sz w:val="24"/>
          <w:szCs w:val="24"/>
          <w:lang w:val="ru-RU"/>
        </w:rPr>
        <w:t>». Это – удивительно! А это следует понимать. Где это понимание отсутствует, там в собственных мыслях имеется налицо много ложного восприятия. Поэтому этот факт желает и должен нас глубоко поуча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мы должны сегодня ещё раз вернуться к определённым сообщениям Святого Писания, чтобы ещё раз показать разницу между «</w:t>
      </w:r>
      <w:r>
        <w:rPr>
          <w:i/>
          <w:sz w:val="24"/>
          <w:szCs w:val="24"/>
          <w:lang w:val="ru-RU"/>
        </w:rPr>
        <w:t>Царством Небесным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Царством Божиим</w:t>
      </w:r>
      <w:r>
        <w:rPr>
          <w:sz w:val="24"/>
          <w:szCs w:val="24"/>
          <w:lang w:val="ru-RU"/>
        </w:rPr>
        <w:t xml:space="preserve">». Если эти понятия не ясны до глубины, то и остальные высказывания Нового Завета не сможем правильно различ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стно так же, что совсем немногие верующие имеют в этом вопросе достаточно света, что естественно для толкования Святого Писания является величайшей важность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>» не является другим Царством, чем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, но является тем же Царством. И по времени мы находим, что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является одновременно «</w:t>
      </w:r>
      <w:r>
        <w:rPr>
          <w:i/>
          <w:sz w:val="24"/>
          <w:szCs w:val="24"/>
          <w:lang w:val="ru-RU"/>
        </w:rPr>
        <w:t>Царством Божии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эти Царства рассматриваются с различных точек зрения, с различных аспектов. Во всяком случае 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>» переходит через границы времени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, хотя первое одновременно параллельно над другим протекает. Дело состоит только в том, о чём мы говори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значение или название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выражает больше сущность этого Царства в отношении состояния сердца отдельных людей в этом Царстве. Это значит, что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 xml:space="preserve">» являлось в первую очередь первой ступенью для встречи с Господом Иисус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очень важно!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берёт своё начало у Израиля. Поэтому все притчи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 сказаны в первую очередь Израилю, который жил под законом. Это значит: так как Христос является концом закона, как читаем в послании Рим.10,4: «</w:t>
      </w:r>
      <w:r>
        <w:rPr>
          <w:i/>
          <w:sz w:val="24"/>
          <w:szCs w:val="24"/>
          <w:lang w:val="ru-RU"/>
        </w:rPr>
        <w:t>потому что конец закона - Христос, к праведности всякого верующ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Господь Иисус дал совершенно новое учение. Об этом мы читаем в Евангелии от Мрк.1,27: «</w:t>
      </w:r>
      <w:r>
        <w:rPr>
          <w:i/>
          <w:sz w:val="24"/>
          <w:szCs w:val="24"/>
          <w:lang w:val="ru-RU"/>
        </w:rPr>
        <w:t>И все ужаснулись, так что друг друга спрашивали: что это? что это за новое учение, что Он и духам нечистым повелевает со властью, и они повинуются Ему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объемлющее изменение для Израиля должно было заключаться в следующем, чтобы Израиль вошёл в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. А этот вход Израиля в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мог произойти, мог осуществиться только посредством покаяния, через которое Израильтяне должны были принять сущность этого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новое учение открыл Господь Иисус, чтобы начать для Израиля совершенно новую эпоху. Сущность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 xml:space="preserve">» Господь Иисус изложил в нагорной проповеди в Евангелии от Мтф.5,1-12. Кто этого не знает, тот совершенно неверно будет толковать нагорную проповедь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проповедь в первую очередь дана для Израиля. Этот факт я сегодня ещё раз особенно подчёркиваю. Что касается нагорной проповеди, то её мы не можем один к одному переносить на нас, детей Божии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ля подтверждения этого факта напоминаю вам из этой проповеди по меньшей мере содержание ст.5: «</w:t>
      </w:r>
      <w:r>
        <w:rPr>
          <w:i/>
          <w:sz w:val="24"/>
          <w:szCs w:val="24"/>
          <w:lang w:val="ru-RU"/>
        </w:rPr>
        <w:t xml:space="preserve">Блаженны кроткие, </w:t>
      </w:r>
      <w:r>
        <w:rPr>
          <w:i/>
          <w:sz w:val="24"/>
          <w:szCs w:val="24"/>
          <w:u w:val="single"/>
          <w:lang w:val="ru-RU"/>
        </w:rPr>
        <w:t>ибо они наследуют земл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й </w:t>
      </w:r>
      <w:r>
        <w:rPr>
          <w:i/>
          <w:sz w:val="24"/>
          <w:szCs w:val="24"/>
          <w:lang w:val="ru-RU"/>
        </w:rPr>
        <w:t>земле</w:t>
      </w:r>
      <w:r>
        <w:rPr>
          <w:sz w:val="24"/>
          <w:szCs w:val="24"/>
          <w:lang w:val="ru-RU"/>
        </w:rPr>
        <w:t xml:space="preserve"> имеется ввиду обетованная земля Израиля. В Святом Писании мы нигде не найдём такое сообщение, что Церковь Иисуса должна наследовать землю в Ханаане. Такая точка зрения является абсолютно ложн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сообщение в Евангелии от Мтф.5,5 мы можем только экзегетически, только в духе на нас перенести, но не реально. Однако реальность этого факта коренным образом заключалась в учении «</w:t>
      </w:r>
      <w:r>
        <w:rPr>
          <w:i/>
          <w:sz w:val="24"/>
          <w:szCs w:val="24"/>
          <w:lang w:val="ru-RU"/>
        </w:rPr>
        <w:t>Царствия Небесно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в Евангелии от Мтф.5,10 говорится о «</w:t>
      </w:r>
      <w:r>
        <w:rPr>
          <w:i/>
          <w:sz w:val="24"/>
          <w:szCs w:val="24"/>
          <w:lang w:val="ru-RU"/>
        </w:rPr>
        <w:t>Царстве Небесном</w:t>
      </w:r>
      <w:r>
        <w:rPr>
          <w:sz w:val="24"/>
          <w:szCs w:val="24"/>
          <w:lang w:val="ru-RU"/>
        </w:rPr>
        <w:t>» в связи с нагорной проповедью: «</w:t>
      </w:r>
      <w:r>
        <w:rPr>
          <w:i/>
          <w:sz w:val="24"/>
          <w:szCs w:val="24"/>
          <w:lang w:val="ru-RU"/>
        </w:rPr>
        <w:t>Блаженны изгнанные за правду, ибо их есть Царство Небес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даря этому высказыванию пришло великое и мощное различение или отличие говорения закона от сущности «</w:t>
      </w:r>
      <w:r>
        <w:rPr>
          <w:i/>
          <w:sz w:val="24"/>
          <w:szCs w:val="24"/>
          <w:lang w:val="ru-RU"/>
        </w:rPr>
        <w:t>Царствия Небесного</w:t>
      </w:r>
      <w:r>
        <w:rPr>
          <w:sz w:val="24"/>
          <w:szCs w:val="24"/>
          <w:lang w:val="ru-RU"/>
        </w:rPr>
        <w:t>». Здесь произошёл переход от времени закона к «</w:t>
      </w:r>
      <w:r>
        <w:rPr>
          <w:i/>
          <w:sz w:val="24"/>
          <w:szCs w:val="24"/>
          <w:lang w:val="ru-RU"/>
        </w:rPr>
        <w:t>Царствию Небесного</w:t>
      </w:r>
      <w:r>
        <w:rPr>
          <w:sz w:val="24"/>
          <w:szCs w:val="24"/>
          <w:lang w:val="ru-RU"/>
        </w:rPr>
        <w:t xml:space="preserve">». Это мы должны с вами знат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этот факт упустим из нашего внимания, тогда мы никогда правильно не познаем Слово Божие, никогда не сможем по-настоящему в нём радоваться, никогда правильно не познаем, что имеет ввиду Господь Иисус в той или другой ситуации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прообразно показано нам в Ветхом Завете в лестнице, которую Иаков видел в видении во сне в книге Быт.28,11-13. Читаю это место: «</w:t>
      </w:r>
      <w:r>
        <w:rPr>
          <w:i/>
          <w:sz w:val="24"/>
          <w:szCs w:val="24"/>
          <w:lang w:val="ru-RU"/>
        </w:rPr>
        <w:t xml:space="preserve">и пришёл </w:t>
      </w:r>
      <w:r>
        <w:rPr>
          <w:sz w:val="24"/>
          <w:szCs w:val="24"/>
          <w:lang w:val="ru-RU"/>
        </w:rPr>
        <w:t>(Иаков)</w:t>
      </w:r>
      <w:r>
        <w:rPr>
          <w:i/>
          <w:sz w:val="24"/>
          <w:szCs w:val="24"/>
          <w:lang w:val="ru-RU"/>
        </w:rPr>
        <w:t xml:space="preserve"> на одно место, и остался там ночевать, потому что зашло солнце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взял один из камней того места, и положил себе изголовьем, и лёг на том месте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u w:val="single"/>
          <w:lang w:val="ru-RU"/>
        </w:rPr>
        <w:t>И увидел во сне: вот, лестница стоит на земле, а верх её касается неба</w:t>
      </w:r>
      <w:r>
        <w:rPr>
          <w:i/>
          <w:sz w:val="24"/>
          <w:szCs w:val="24"/>
          <w:lang w:val="ru-RU"/>
        </w:rPr>
        <w:t>; и вот, Ангелы Божии восходят и нисходят по ней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вот, Господь стоит на ней и говорит: Я Господь, Бог Авраама, отца твоего, и Бог Исаака. Землю, на которой ты лежишь, Я дам тебе и потомству тво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м, в этом тексте Иаков видел во сне лестницу, которая связывала небо с землёй. Это значит, что эта лестница являлась связью между землёй и небом. А этот сон впоследствии исполнился! И когда он исполнился? Когда наступило «</w:t>
      </w:r>
      <w:r>
        <w:rPr>
          <w:i/>
          <w:sz w:val="24"/>
          <w:szCs w:val="24"/>
          <w:lang w:val="ru-RU"/>
        </w:rPr>
        <w:t>Царствие Небесно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подтверждении этого изменения читаем в Евангелии от Ин.1,49-51: «</w:t>
      </w:r>
      <w:r>
        <w:rPr>
          <w:i/>
          <w:sz w:val="24"/>
          <w:szCs w:val="24"/>
          <w:lang w:val="ru-RU"/>
        </w:rPr>
        <w:t>И Я пошлю обетование Отца Моего на вас; вы же оставайтесь в городе Иерусалиме, доколе не облечётесь силою свыше.</w:t>
      </w:r>
      <w:r>
        <w:rPr>
          <w:sz w:val="24"/>
          <w:szCs w:val="24"/>
          <w:lang w:val="ru-RU"/>
        </w:rPr>
        <w:t xml:space="preserve"> 50 </w:t>
      </w:r>
      <w:r>
        <w:rPr>
          <w:i/>
          <w:sz w:val="24"/>
          <w:szCs w:val="24"/>
          <w:lang w:val="ru-RU"/>
        </w:rPr>
        <w:t>И вывел их вон из города до Вифании и, подняв руки Свои, благословил и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т.51: </w:t>
      </w:r>
      <w:r>
        <w:rPr>
          <w:i/>
          <w:sz w:val="24"/>
          <w:szCs w:val="24"/>
          <w:lang w:val="ru-RU"/>
        </w:rPr>
        <w:t>И, когда благословлял их, стал отдаляться от них и возноситься на неб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видим, что небо связано с Сыном Человеческим, потому что в этом событии читаем об общении Иисуса со Своими учениками. А Сыном Человеческим Иисус называет Себя только в отношении Своих учеников, в отношении Израил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мы с вами точно знаем, что как Сын Человеческий, Иисус не имеем непосредственного отношения с Церковью Иисуса. Это имя, «</w:t>
      </w:r>
      <w:r>
        <w:rPr>
          <w:i/>
          <w:sz w:val="24"/>
          <w:szCs w:val="24"/>
          <w:lang w:val="ru-RU"/>
        </w:rPr>
        <w:t>Сын Человеческий</w:t>
      </w:r>
      <w:r>
        <w:rPr>
          <w:sz w:val="24"/>
          <w:szCs w:val="24"/>
          <w:lang w:val="ru-RU"/>
        </w:rPr>
        <w:t>», которым Иисус Себя назвал, указывает на Его связь с Израилем, указывает в первую очередь на связь с «</w:t>
      </w:r>
      <w:r>
        <w:rPr>
          <w:i/>
          <w:sz w:val="24"/>
          <w:szCs w:val="24"/>
          <w:lang w:val="ru-RU"/>
        </w:rPr>
        <w:t>Царством Небесны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ь неба с землёй охватывает время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 с точки зрения связи его сущности. Дело выглядит, конечно, не так, как некоторые говорят и утверждают, что Господь Иисус упаковал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 xml:space="preserve">» и взял его с Собой, когда Он покидал нашу землю. Таким образом некоторые верующие толкуют это событ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такое толкование не является правильным толкованием Святого Писания. Связь неба с землёй, что именно касается характера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, это такое дело, которое осталось прежним. Однако при этом произошла перемена или переход от «</w:t>
      </w:r>
      <w:r>
        <w:rPr>
          <w:i/>
          <w:sz w:val="24"/>
          <w:szCs w:val="24"/>
          <w:lang w:val="ru-RU"/>
        </w:rPr>
        <w:t>Царствия Небесного</w:t>
      </w:r>
      <w:r>
        <w:rPr>
          <w:sz w:val="24"/>
          <w:szCs w:val="24"/>
          <w:lang w:val="ru-RU"/>
        </w:rPr>
        <w:t>» в «</w:t>
      </w:r>
      <w:r>
        <w:rPr>
          <w:i/>
          <w:sz w:val="24"/>
          <w:szCs w:val="24"/>
          <w:lang w:val="ru-RU"/>
        </w:rPr>
        <w:t>Царствие Бож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утверждение, что в Пятидесятницу, когда Господь Иисус оставлял землю, то взял с собой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, не соответствует истине, это – ложь! Напротив, во всех притчах «</w:t>
      </w:r>
      <w:r>
        <w:rPr>
          <w:i/>
          <w:sz w:val="24"/>
          <w:szCs w:val="24"/>
          <w:lang w:val="ru-RU"/>
        </w:rPr>
        <w:t>Царствия Небесного</w:t>
      </w:r>
      <w:r>
        <w:rPr>
          <w:sz w:val="24"/>
          <w:szCs w:val="24"/>
          <w:lang w:val="ru-RU"/>
        </w:rPr>
        <w:t xml:space="preserve">» о Господе Иисусе читаем, что Он отсутствовал в этом Царств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ный мужчина уехал в дальнюю страну, оставил своё Царство на своих слуг. Этот значит, что он отсутствовал в этом Царстве. А переход в 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 xml:space="preserve">», который связан с Иисусом, когда Он говорит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Быв же спрошен фарисеями, когда придёт Царствие Божие, отвечал им: не придёт Царствие Божие приметным образом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 xml:space="preserve">и не скажут: вот, оно здесь, или: вот, там. </w:t>
      </w:r>
      <w:r>
        <w:rPr>
          <w:i/>
          <w:sz w:val="24"/>
          <w:szCs w:val="24"/>
          <w:u w:val="single"/>
          <w:lang w:val="ru-RU"/>
        </w:rPr>
        <w:t xml:space="preserve">Ибо вот, Царствие Божие среди </w:t>
      </w:r>
      <w:r>
        <w:rPr>
          <w:sz w:val="24"/>
          <w:szCs w:val="24"/>
          <w:u w:val="single"/>
          <w:lang w:val="ru-RU"/>
        </w:rPr>
        <w:t>(внутрь)</w:t>
      </w:r>
      <w:r>
        <w:rPr>
          <w:i/>
          <w:sz w:val="24"/>
          <w:szCs w:val="24"/>
          <w:u w:val="single"/>
          <w:lang w:val="ru-RU"/>
        </w:rPr>
        <w:t xml:space="preserve"> вас есть</w:t>
      </w:r>
      <w:r>
        <w:rPr>
          <w:sz w:val="24"/>
          <w:szCs w:val="24"/>
          <w:lang w:val="ru-RU"/>
        </w:rPr>
        <w:t>» (Лук.17,20-21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в «</w:t>
      </w:r>
      <w:r>
        <w:rPr>
          <w:i/>
          <w:sz w:val="24"/>
          <w:szCs w:val="24"/>
          <w:lang w:val="ru-RU"/>
        </w:rPr>
        <w:t>Царстве Божием</w:t>
      </w:r>
      <w:r>
        <w:rPr>
          <w:sz w:val="24"/>
          <w:szCs w:val="24"/>
          <w:lang w:val="ru-RU"/>
        </w:rPr>
        <w:t>» мы видим Иисуса. А поскольку Иисус больше не находится на земле, то 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 xml:space="preserve">» следует видеть в духе связанным с нами, со всеми детьми Божиими. Это значит, как сказал Господь Иисус в Евангелии от Мтф.28,2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уча их соблюдать всё, что Я повелел вам; и </w:t>
      </w:r>
      <w:r>
        <w:rPr>
          <w:i/>
          <w:sz w:val="24"/>
          <w:szCs w:val="24"/>
          <w:u w:val="single"/>
          <w:lang w:val="ru-RU"/>
        </w:rPr>
        <w:t>се, Я с вами во все дни до скончания век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в духе Господь Иисус постоянно с нами, а следовательно, и 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>» постоянно с нами! Следовательно, мы в первую очередь имеем переход от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 к «</w:t>
      </w:r>
      <w:r>
        <w:rPr>
          <w:i/>
          <w:sz w:val="24"/>
          <w:szCs w:val="24"/>
          <w:lang w:val="ru-RU"/>
        </w:rPr>
        <w:t>Царству Божиему</w:t>
      </w:r>
      <w:r>
        <w:rPr>
          <w:sz w:val="24"/>
          <w:szCs w:val="24"/>
          <w:lang w:val="ru-RU"/>
        </w:rPr>
        <w:t xml:space="preserve">», от земного к духовном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ребуемое в «</w:t>
      </w:r>
      <w:r>
        <w:rPr>
          <w:i/>
          <w:sz w:val="24"/>
          <w:szCs w:val="24"/>
          <w:lang w:val="ru-RU"/>
        </w:rPr>
        <w:t>Царстве Небесном</w:t>
      </w:r>
      <w:r>
        <w:rPr>
          <w:sz w:val="24"/>
          <w:szCs w:val="24"/>
          <w:lang w:val="ru-RU"/>
        </w:rPr>
        <w:t>» состояние сердца достигается посредством покаяния, поэтому о сущности этого Царства мы читаем в Мтф.5,1-12. Согласно Мтф.16,18-19 Господь Иисус дал Петру ключи от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Я говорю тебе: ты - Пётр, и на сей скале Я создам Церковь Мою, и врата ада не одолеют её;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u w:val="single"/>
          <w:lang w:val="ru-RU"/>
        </w:rPr>
        <w:t>и дам тебе ключи Царства Небесного</w:t>
      </w:r>
      <w:r>
        <w:rPr>
          <w:i/>
          <w:sz w:val="24"/>
          <w:szCs w:val="24"/>
          <w:lang w:val="ru-RU"/>
        </w:rPr>
        <w:t>: и что свяжешь на земле, то будет связано на небесах, и что разрешишь на земле, то будет разрешено на небес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Д.Ап.2,36-38 Пётр должен был первым ключом евреям открыть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Итак твёрдо знай, весь дом Израилев, что Бог соделал Господом и Христом Сего Иисуса, Которого вы распял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7 </w:t>
      </w:r>
      <w:r>
        <w:rPr>
          <w:i/>
          <w:sz w:val="24"/>
          <w:szCs w:val="24"/>
          <w:lang w:val="ru-RU"/>
        </w:rPr>
        <w:t>Услышав это, они умилились сердцем и сказали Петру и прочим Апостолам: что нам делать, мужи братия?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u w:val="single"/>
          <w:lang w:val="ru-RU"/>
        </w:rPr>
        <w:t>Пётр же сказал им: покайтесь, и да крестится каждый из вас во имя Иисуса Христа для прощения грехов; и получите дар Святого Духа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9 </w:t>
      </w:r>
      <w:r>
        <w:rPr>
          <w:i/>
          <w:sz w:val="24"/>
          <w:szCs w:val="24"/>
          <w:lang w:val="ru-RU"/>
        </w:rPr>
        <w:t>Ибо вам принадлежит обетование и детям вашим и всем дальним, кого ни призовёт Господь Бог наш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согласно Д.Ап.10,42-43 Пётр должен был язычникам открыть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, но не посредством покаяния, а на основании веры: «</w:t>
      </w:r>
      <w:r>
        <w:rPr>
          <w:i/>
          <w:sz w:val="24"/>
          <w:szCs w:val="24"/>
          <w:lang w:val="ru-RU"/>
        </w:rPr>
        <w:t>Это сделалось известным по всей Иоппии, и многие уверовали в Господа.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lang w:val="ru-RU"/>
        </w:rPr>
        <w:t>И довольно дней пробыл он в Иоппии у некоторого Симона кожевника</w:t>
      </w:r>
      <w:r>
        <w:rPr>
          <w:sz w:val="24"/>
          <w:szCs w:val="24"/>
          <w:lang w:val="ru-RU"/>
        </w:rPr>
        <w:t xml:space="preserve"> (у язычников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условие входа в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для Израиля мы видим в покаянии, а для язычников – в вере. Для нас, детей Божиих, которые, можно сказать, однажды, до покаяния относились к язычникам, когда мы ещё не имели связи с Господом Иисусом, сущностью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 xml:space="preserve">» являлась наша вер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в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мы можем войти только через сущность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, то есть через веру! Это значит, что без веры никто не может видеть Бога. И сегодня никто из вас не может быть спасён, если вы не признаете сначала веру – сущность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>» связывает личность Господствующего Иисуса с этим Царством. Да, это есть Господь Иисус с нами. Поэтому и сегодня ещё Бог на небесах, Сын Божий, связан с нами людьми на земле. Во всяком случае в сущности «</w:t>
      </w:r>
      <w:r>
        <w:rPr>
          <w:i/>
          <w:sz w:val="24"/>
          <w:szCs w:val="24"/>
          <w:lang w:val="ru-RU"/>
        </w:rPr>
        <w:t>Царства Божиего</w:t>
      </w:r>
      <w:r>
        <w:rPr>
          <w:sz w:val="24"/>
          <w:szCs w:val="24"/>
          <w:lang w:val="ru-RU"/>
        </w:rPr>
        <w:t xml:space="preserve">» в дух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лично сидит одесную величия Бога на небесах, но через Своего Духа Он находится с нами. Именно этот факт существенно выражает 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сегодня спасёнными являются все те, которые имеют непосредственную связь с Господом Иисусом. Эту связь вы можете установить только на основании веры и посредством покаяния в своих грех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яние должно быть настолько глубоким и внутренним, чтобы в вашей земной жизни вы пришли к завершению. Но не посредством самоубийства, а посредством передачи вашей жизни Господу Иисус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им образом, вы и со своей собственной волей приходите к завершению, приходите к концу, потому что вашу собственную волю вы передали Иисусу. Именно этот факт отмечает Писание посредством выражения общения с Господом Иисусом: 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в своей сущности связано с землёй! Заметим себе это. А поскольку согласно 2Пет.3,10 при наступлении дня Господня материальная земля и все дела на ней сгорят в огне Божиего гнева, то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, которое связано с землёй, пройдёт, закончится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ему? Потому что мы однажды перейдём от веры к видению. Выше я отметил, что сущностью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 является для нас наша вера, через которую мы входим в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ак как мы однажды перейдём от веры к видению, поэтому этой нашей связи с землёй предопределён определённый конец. Однажды один брат во Христе, который точно знал сообщение Писания, что мы перейдём от веры к видению, сказал мне: «мы и на небесах будем ещё верить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тношению такого высказывания я ничего ему не ответил. И что можно было ему ответить? Я мог его только спросить: читает ли он вообще Библию? Ведь это ужасно, слышать из уст детей Божиих высказывания, противоречащие сообщению Библи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то, что в нашей связи с Иисусом останется на веки вечные – это с духовной стороны 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 xml:space="preserve">». Для всех вас должен быть ясным тот факт, что эта духовная сторона больше никогда не будет отменена или изменен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нашем пребывании в вечности с Господом Иисусом апостол Павел выражается таким образом в 1Фес.4,17: «</w:t>
      </w:r>
      <w:r>
        <w:rPr>
          <w:i/>
          <w:sz w:val="24"/>
          <w:szCs w:val="24"/>
          <w:lang w:val="ru-RU"/>
        </w:rPr>
        <w:t>потом мы, оставшиеся в живых, вместе с ними</w:t>
      </w:r>
      <w:r>
        <w:rPr>
          <w:sz w:val="24"/>
          <w:szCs w:val="24"/>
          <w:lang w:val="ru-RU"/>
        </w:rPr>
        <w:t xml:space="preserve"> (с воскресшими) </w:t>
      </w:r>
      <w:r>
        <w:rPr>
          <w:i/>
          <w:sz w:val="24"/>
          <w:szCs w:val="24"/>
          <w:lang w:val="ru-RU"/>
        </w:rPr>
        <w:t xml:space="preserve">восхищены будем на облаках в сретение Господу на воздухе, </w:t>
      </w:r>
      <w:r>
        <w:rPr>
          <w:i/>
          <w:sz w:val="24"/>
          <w:szCs w:val="24"/>
          <w:u w:val="single"/>
          <w:lang w:val="ru-RU"/>
        </w:rPr>
        <w:t>и так всегда с Господом буд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выражение, «</w:t>
      </w:r>
      <w:r>
        <w:rPr>
          <w:i/>
          <w:sz w:val="24"/>
          <w:szCs w:val="24"/>
          <w:u w:val="single"/>
          <w:lang w:val="ru-RU"/>
        </w:rPr>
        <w:t>и так всегда с Господом будем</w:t>
      </w:r>
      <w:r>
        <w:rPr>
          <w:sz w:val="24"/>
          <w:szCs w:val="24"/>
          <w:lang w:val="ru-RU"/>
        </w:rPr>
        <w:t>», есть 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>». Всё, что я до этого момента в данной проповеди вам объяснил, я сделал с той целью, чтобы вы систематически вникали в то, что является «</w:t>
      </w:r>
      <w:r>
        <w:rPr>
          <w:i/>
          <w:sz w:val="24"/>
          <w:szCs w:val="24"/>
          <w:lang w:val="ru-RU"/>
        </w:rPr>
        <w:t>Царством Небесным</w:t>
      </w:r>
      <w:r>
        <w:rPr>
          <w:sz w:val="24"/>
          <w:szCs w:val="24"/>
          <w:lang w:val="ru-RU"/>
        </w:rPr>
        <w:t>» и что является «</w:t>
      </w:r>
      <w:r>
        <w:rPr>
          <w:i/>
          <w:sz w:val="24"/>
          <w:szCs w:val="24"/>
          <w:lang w:val="ru-RU"/>
        </w:rPr>
        <w:t>Царством Божии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где это не будет функционировать, там и построенные на этом толкования не будут соответствовать истине. Напоминаю вам об изгнании демонов в нашем главном текс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факт или событие являлось властью и знамением власти, как определённый симптом времени «</w:t>
      </w:r>
      <w:r>
        <w:rPr>
          <w:i/>
          <w:sz w:val="24"/>
          <w:szCs w:val="24"/>
          <w:lang w:val="ru-RU"/>
        </w:rPr>
        <w:t>Царств Небесного</w:t>
      </w:r>
      <w:r>
        <w:rPr>
          <w:sz w:val="24"/>
          <w:szCs w:val="24"/>
          <w:lang w:val="ru-RU"/>
        </w:rPr>
        <w:t>», не имея при этом непосредственной связи со Христом, как это могло быть в «</w:t>
      </w:r>
      <w:r>
        <w:rPr>
          <w:i/>
          <w:sz w:val="24"/>
          <w:szCs w:val="24"/>
          <w:lang w:val="ru-RU"/>
        </w:rPr>
        <w:t>Царстве Небесн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имся для этого к Евангелию от Мрк.9, где читаем о том, когда ученик Иисуса Иоанн возвращается с другим учеником к Иисусу и говорит Ему: «</w:t>
      </w:r>
      <w:r>
        <w:rPr>
          <w:i/>
          <w:sz w:val="24"/>
          <w:szCs w:val="24"/>
          <w:lang w:val="ru-RU"/>
        </w:rPr>
        <w:t>При сём Иоанн сказал: Учитель! мы видели человека, который именем Твоим изгоняет бесов, а не ходит за нами; и запретили ему, потому что не ходит за на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9 </w:t>
      </w:r>
      <w:r>
        <w:rPr>
          <w:i/>
          <w:sz w:val="24"/>
          <w:szCs w:val="24"/>
          <w:u w:val="single"/>
          <w:lang w:val="ru-RU"/>
        </w:rPr>
        <w:t>Иисус сказал: не запрещайте ему, ибо никто, сотворивший чудо именем Моим, не может вскоре злословить Мен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Ибо кто не против вас, тот за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ответ на сообщение Иоанна Иисус сказал ему: «</w:t>
      </w:r>
      <w:r>
        <w:rPr>
          <w:i/>
          <w:sz w:val="24"/>
          <w:szCs w:val="24"/>
          <w:lang w:val="ru-RU"/>
        </w:rPr>
        <w:t>не запрещайте ему</w:t>
      </w:r>
      <w:r>
        <w:rPr>
          <w:sz w:val="24"/>
          <w:szCs w:val="24"/>
          <w:lang w:val="ru-RU"/>
        </w:rPr>
        <w:t xml:space="preserve"> (изгонять Моим именем демонов)</w:t>
      </w:r>
      <w:r>
        <w:rPr>
          <w:i/>
          <w:sz w:val="24"/>
          <w:szCs w:val="24"/>
          <w:lang w:val="ru-RU"/>
        </w:rPr>
        <w:t>, ибо никто, сотворивший чудо именем Моим, не может вскоре злословить Меня</w:t>
      </w:r>
      <w:r>
        <w:rPr>
          <w:sz w:val="24"/>
          <w:szCs w:val="24"/>
          <w:lang w:val="ru-RU"/>
        </w:rPr>
        <w:t>». Почему? Потому что даже Иоанн не имел ещё ту сердечную связь с Иисусом, так как это событие происходило до Голгофы, до излияния Святого Дух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Иоанн принадлежал к своим, как это и могло быть в «</w:t>
      </w:r>
      <w:r>
        <w:rPr>
          <w:i/>
          <w:sz w:val="24"/>
          <w:szCs w:val="24"/>
          <w:lang w:val="ru-RU"/>
        </w:rPr>
        <w:t>Царстве Небесном</w:t>
      </w:r>
      <w:r>
        <w:rPr>
          <w:sz w:val="24"/>
          <w:szCs w:val="24"/>
          <w:lang w:val="ru-RU"/>
        </w:rPr>
        <w:t>». Даже при нехватке такой внутренней, такой сердечной связи с Иисусом, как мы это видим у Иоанна, то вращение в «</w:t>
      </w:r>
      <w:r>
        <w:rPr>
          <w:i/>
          <w:sz w:val="24"/>
          <w:szCs w:val="24"/>
          <w:lang w:val="ru-RU"/>
        </w:rPr>
        <w:t>Царстве Небесном</w:t>
      </w:r>
      <w:r>
        <w:rPr>
          <w:sz w:val="24"/>
          <w:szCs w:val="24"/>
          <w:lang w:val="ru-RU"/>
        </w:rPr>
        <w:t xml:space="preserve">» являлось для учеников Иисуса источником сил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в «</w:t>
      </w:r>
      <w:r>
        <w:rPr>
          <w:i/>
          <w:sz w:val="24"/>
          <w:szCs w:val="24"/>
          <w:lang w:val="ru-RU"/>
        </w:rPr>
        <w:t>Царстве Небесном</w:t>
      </w:r>
      <w:r>
        <w:rPr>
          <w:sz w:val="24"/>
          <w:szCs w:val="24"/>
          <w:lang w:val="ru-RU"/>
        </w:rPr>
        <w:t>» власть знамений была налицо, в то время как в «</w:t>
      </w:r>
      <w:r>
        <w:rPr>
          <w:i/>
          <w:sz w:val="24"/>
          <w:szCs w:val="24"/>
          <w:lang w:val="ru-RU"/>
        </w:rPr>
        <w:t>Божием Царстве</w:t>
      </w:r>
      <w:r>
        <w:rPr>
          <w:sz w:val="24"/>
          <w:szCs w:val="24"/>
          <w:lang w:val="ru-RU"/>
        </w:rPr>
        <w:t xml:space="preserve">», которое стоит под знаком веры, и сегодня ещё власть знамений не действительна, не считается, но эти вещи осуществляются через вер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Евангелии от Мтф.12,28, нашем главном тексте, изгнание демонов связано, как мы заметили, с «</w:t>
      </w:r>
      <w:r>
        <w:rPr>
          <w:i/>
          <w:sz w:val="24"/>
          <w:szCs w:val="24"/>
          <w:lang w:val="ru-RU"/>
        </w:rPr>
        <w:t>Божиим Царством</w:t>
      </w:r>
      <w:r>
        <w:rPr>
          <w:sz w:val="24"/>
          <w:szCs w:val="24"/>
          <w:lang w:val="ru-RU"/>
        </w:rPr>
        <w:t>», но не с «</w:t>
      </w:r>
      <w:r>
        <w:rPr>
          <w:i/>
          <w:sz w:val="24"/>
          <w:szCs w:val="24"/>
          <w:lang w:val="ru-RU"/>
        </w:rPr>
        <w:t>Царство Небесным</w:t>
      </w:r>
      <w:r>
        <w:rPr>
          <w:sz w:val="24"/>
          <w:szCs w:val="24"/>
          <w:lang w:val="ru-RU"/>
        </w:rPr>
        <w:t>». Двигательная сила при изгнании демонов в «</w:t>
      </w:r>
      <w:r>
        <w:rPr>
          <w:i/>
          <w:sz w:val="24"/>
          <w:szCs w:val="24"/>
          <w:lang w:val="ru-RU"/>
        </w:rPr>
        <w:t>Божием Царстве</w:t>
      </w:r>
      <w:r>
        <w:rPr>
          <w:sz w:val="24"/>
          <w:szCs w:val="24"/>
          <w:lang w:val="ru-RU"/>
        </w:rPr>
        <w:t xml:space="preserve">» находится в Божием Духе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у действительность показывает нам Святой Дух в нашем главном тексте. В то время в учениках Иисуса находилась власть знамений, которую Бог дал им особенно. За этой властью знамений была скрыта Божия вла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ой причине власть знамений является промежуточным включением для времени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. Факт или событие изгнания демонов вытекает или осуществляется в пришедшем «</w:t>
      </w:r>
      <w:r>
        <w:rPr>
          <w:i/>
          <w:sz w:val="24"/>
          <w:szCs w:val="24"/>
          <w:lang w:val="ru-RU"/>
        </w:rPr>
        <w:t>Божием Царстве</w:t>
      </w:r>
      <w:r>
        <w:rPr>
          <w:sz w:val="24"/>
          <w:szCs w:val="24"/>
          <w:lang w:val="ru-RU"/>
        </w:rPr>
        <w:t xml:space="preserve">». А это время продолжается и сегодня ещё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гнание демонов, о котором Библия здесь говорит, находится согласно ст.29 в связи с расхищением дома, как Божия цель. А теперь мы обратим наш взор больше на отдельные детали. Господь Иисус представляет Себя разбойником, который расхищает д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желает и нас сделать такими домами. Это – совершенно новый аспект, о котором мы часто уже читали, но ещё никогда не понимали. Но упомянутое здесь расхищение относится только к проникновению в дом сильного. Поэтому мы и проповедуем Евангел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роповедуем Евангелие не по другим причинам, не по той причине, чтобы мы думали, что мы чем-то являемся. Но цель проповедывания Евангелия заключается в том, чтобы проникнуть в дом сильно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что вы думаете, кого мы должны видеть в этом сильном? Конечно сатану! Это совершенно ясно. И что Слово Божие имеет ввиду в доме сильного? Кое-кто может придти к идее, что в этом доме мы должны видеть ад, огненное озеро. Нет, ад не является домом сильного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 является домом слабого. Но там враг человеческих душ при его низвержении будет равен всем пребывающим немощным, как читаем у пророка Исаии в гл.14,9-10: «</w:t>
      </w:r>
      <w:r>
        <w:rPr>
          <w:i/>
          <w:sz w:val="24"/>
          <w:szCs w:val="24"/>
          <w:lang w:val="ru-RU"/>
        </w:rPr>
        <w:t xml:space="preserve">Ад преисподний пришёл в движение ради тебя, чтобы встретить тебя при входе твоём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пробудил для тебя Рефаимов, всех вождей земли; поднял всех царей языческих с престолов их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 xml:space="preserve">Все они будут говорить тебе: </w:t>
      </w:r>
      <w:r>
        <w:rPr>
          <w:i/>
          <w:sz w:val="24"/>
          <w:szCs w:val="24"/>
          <w:u w:val="single"/>
          <w:lang w:val="ru-RU"/>
        </w:rPr>
        <w:t>и ты сделался бессильным, как мы! и ты стал подобен нам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что же вы думаете, что здесь имеется ввиду с этим домом сильного? Поэтому мы видим, как мы нуждаемся в поучении. И если мы это не познаем, то будем делать ложные заключения в отношении драгоценного Божиего Сло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сообщаю вам сегодня совершенно однозначно, что в доме сильного мы видим тела, плотские тела людей. Наши материальные тела являются домом сильного! В отношении спасения, что касается Бога, то апостол Павел говорит в 1Кор.6,1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е знаете ли, что тела ваши суть храм живущего в вас Святого Духа, Которого имеете вы от Бога, и вы не свои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с точки зрения Святого Духа наше материальное тело является Божиим домом. Но в данном тексте говорится о спасённых в Коринфском собрании. А для самого сатаны падшие в грех люди, их тело является домом сильного, потому что там, на основании нашей греховности, он имеет свои права смерти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этот аспект мы находим совершенно точно в Евангелии от Мтф.12,43-45: «</w:t>
      </w:r>
      <w:r>
        <w:rPr>
          <w:i/>
          <w:sz w:val="24"/>
          <w:szCs w:val="24"/>
          <w:lang w:val="ru-RU"/>
        </w:rPr>
        <w:t>Когда нечистый дух выйдет из человека, то ходит по безводным местам, ища покоя, и не находит;</w:t>
      </w:r>
      <w:r>
        <w:rPr>
          <w:sz w:val="24"/>
          <w:szCs w:val="24"/>
          <w:lang w:val="ru-RU"/>
        </w:rPr>
        <w:t xml:space="preserve"> 44 </w:t>
      </w:r>
      <w:r>
        <w:rPr>
          <w:i/>
          <w:sz w:val="24"/>
          <w:szCs w:val="24"/>
          <w:lang w:val="ru-RU"/>
        </w:rPr>
        <w:t xml:space="preserve">тогда говорит: возвращусь в дом мой, откуда я вышел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, придя, находит его незанятым, выметенным и убранным;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lang w:val="ru-RU"/>
        </w:rPr>
        <w:t>тогда идёт и берёт с собою семь других духов, злейших себя, и, войдя, живут там; и бывает для человека того последнее хуже первого. Так будет и с этим злым ро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Если же Я Духом Божиим изгоняю бесов-1, (</w:t>
    </w:r>
    <w:r>
      <w:rPr>
        <w:sz w:val="20"/>
        <w:szCs w:val="20"/>
      </w:rPr>
      <w:t>Wenn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ich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aber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durch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eist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sz w:val="32"/>
      <w:szCs w:val="32"/>
    </w:rPr>
  </w:style>
  <w:style w:type="character" w:styleId="FuzeileZchn">
    <w:name w:val="Fußzeile Zchn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8:00Z</dcterms:created>
  <dc:creator>Elena Reinhardt</dc:creator>
  <dc:description/>
  <cp:keywords/>
  <dc:language>en-US</dc:language>
  <cp:lastModifiedBy>Elena Reinhardt</cp:lastModifiedBy>
  <dcterms:modified xsi:type="dcterms:W3CDTF">2017-07-22T03:18:00Z</dcterms:modified>
  <cp:revision>9</cp:revision>
  <dc:subject/>
  <dc:title/>
</cp:coreProperties>
</file>