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bookmarkStart w:id="0" w:name="_Hlk485039650"/>
      <w:bookmarkEnd w:id="0"/>
      <w:r>
        <w:rPr>
          <w:sz w:val="24"/>
          <w:szCs w:val="24"/>
          <w:lang w:val="ru-RU"/>
        </w:rPr>
        <w:t>11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шествие Иисуса для су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bookmarkStart w:id="1" w:name="_Hlk485039650"/>
      <w:bookmarkEnd w:id="1"/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ришествие Иисуса для суда». Сегодня третья, заключительная часть. В книге Исх.33,18 Моисей говорит Богу: «</w:t>
      </w:r>
      <w:r>
        <w:rPr>
          <w:i/>
          <w:sz w:val="24"/>
          <w:szCs w:val="24"/>
          <w:lang w:val="ru-RU"/>
        </w:rPr>
        <w:t>покажи мне славу Тво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20 Бог отвечает и говорит: «</w:t>
      </w:r>
      <w:r>
        <w:rPr>
          <w:i/>
          <w:sz w:val="24"/>
          <w:szCs w:val="24"/>
          <w:lang w:val="ru-RU"/>
        </w:rPr>
        <w:t>лица Моего не можно тебе увидеть, потому что человек не может увидеть Меня и остаться в живых</w:t>
      </w:r>
      <w:r>
        <w:rPr>
          <w:sz w:val="24"/>
          <w:szCs w:val="24"/>
          <w:lang w:val="ru-RU"/>
        </w:rPr>
        <w:t xml:space="preserve">». Во многих местах Писания мы видим, что лицо Бога означает Его сла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в грехах, как мы, как Моисей, как Авраам, не может соответствовать Божией славе в непосредственном состоянии. Поэтому написано: «</w:t>
      </w:r>
      <w:r>
        <w:rPr>
          <w:i/>
          <w:sz w:val="24"/>
          <w:szCs w:val="24"/>
          <w:lang w:val="ru-RU"/>
        </w:rPr>
        <w:t>плоть и кровь не могут наследовать Царствия Божия</w:t>
      </w:r>
      <w:r>
        <w:rPr>
          <w:sz w:val="24"/>
          <w:szCs w:val="24"/>
          <w:lang w:val="ru-RU"/>
        </w:rPr>
        <w:t xml:space="preserve"> (не могут его видеть)» (1Кор.15,5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приходит с Моисеем к компромиссу, потому что Он Моисея очень любил. Бог с той целью поставил Моисея в такую расселину скалы, чтобы пройти снаружи мимо этой расселины. И Бог это сделал. Бог с открытым лицом проходит мимо этой расселины, но Бог что-то до этого сдела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, что Бог сделал? Он держит перед расселиной, прикрывает её Своей рукой, чтобы Моисей не мог Его видеть. Таким образом Бог прошёл мимо Моисея. Мы можем сказать: Моисей, что же ты виде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вообще ничего не видел, но Бог исполнил его желание. Бог прошёл мимо его! Что Моисей видел сзади, то это был образ откровения Бога по отношению к Моисею. Если бы это не было образом откровения Бога, тогда Моисей очевидно мёртвым упал бы на зем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невозможно преподносить Богу грех. Такого не бывает! В противном случае Бог имел бы видимое общение с грехом. Но Его святость не допускает этого! О святости Бога мы вообще не имеем представл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было и с Авраамом, когда в числе трёх мужей Господь явился ему у дубравы Мамре. Читаю из книги Быт.18,1-3: «</w:t>
      </w:r>
      <w:r>
        <w:rPr>
          <w:i/>
          <w:sz w:val="24"/>
          <w:szCs w:val="24"/>
          <w:lang w:val="ru-RU"/>
        </w:rPr>
        <w:t>И явился ему Господь у дубравы Мамре, когда он сидел при входе в шатёр, во время зноя дневно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Он возвёл очи свои и взглянул, и вот, три мужа стоят против него. Увидев, он побежал навстречу им от входа в шатёр и поклонился до земли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сказал: Владыка! если я обрёл благоволение пред очами Твоими, не пройди мимо раб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Авраам в этом событии видел, было прообразом откровения Бога. И в книге Суд.6,22 мы читаем о том, что Гедеон видел Ангела Господня. На основании этого явления Гедеон ужасно испугался, потому что он знал о том, что Бог сказал: «</w:t>
      </w:r>
      <w:r>
        <w:rPr>
          <w:i/>
          <w:sz w:val="24"/>
          <w:szCs w:val="24"/>
          <w:lang w:val="ru-RU"/>
        </w:rPr>
        <w:t>человек не может увидеть Меня и остаться в живых</w:t>
      </w:r>
      <w:r>
        <w:rPr>
          <w:sz w:val="24"/>
          <w:szCs w:val="24"/>
          <w:lang w:val="ru-RU"/>
        </w:rPr>
        <w:t xml:space="preserve">» (Исх.33,20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Гедеон знал: «теперь я должен умереть». Поэтому сердце Гедеона затрепетало. Но Бог убрал у Гедеона этот испуг в том, что сказал ему: «</w:t>
      </w:r>
      <w:r>
        <w:rPr>
          <w:i/>
          <w:sz w:val="24"/>
          <w:szCs w:val="24"/>
          <w:lang w:val="ru-RU"/>
        </w:rPr>
        <w:t>Господь сказал ему: мир тебе, не бойся, не умрёшь</w:t>
      </w:r>
      <w:r>
        <w:rPr>
          <w:sz w:val="24"/>
          <w:szCs w:val="24"/>
          <w:lang w:val="ru-RU"/>
        </w:rPr>
        <w:t>» (Суд.6,2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Гедеон снова успокоился. Бог хотел с Гедеоном сделать большие дела, которые Он и сделал. Господь Иисус при Своём втором пришествии, когда Он явится с нами с небес, тогда Он явится в славе Отца. Тогда исполнится то, о чём мы читаем в книге Отк.1,7: «</w:t>
      </w:r>
      <w:r>
        <w:rPr>
          <w:i/>
          <w:sz w:val="24"/>
          <w:szCs w:val="24"/>
          <w:lang w:val="ru-RU"/>
        </w:rPr>
        <w:t>Се, грядёт с облаками, и узрит Его всякое око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истос, открывшийся в славе Своего лица, встретит при этом явлении оставшихся ещё в живых людей на этой земле. Но так как грешный человек не может видеть лица Иисуса в Его славе, чтобы остаться в живых, то все жители земли, которые ещё не погибли через знамения суда, без исключения видимо умру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удет последний удар семилетнего Божиего суда против не примирившихся с Богом людей. Мы можем также ещё один вопрос поставить: что произойдёт с остатком Израиля в 144000 душ в долине расколотой Элеонской го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ибнут они вместе с остальными жителями земли? Мы хотим с вами это точно знать. Погибнет ли этот остаток тоже? По этому вопросу мы должны сказать: нет! Они не погибнут! Почему они не погибнут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таток Израиля в долине расколотой Элеонской горы, о чём мы читаем у пророка Зах.14,5, будут запечатаны согласно сообщения в книге Отк.7,4: «</w:t>
      </w:r>
      <w:r>
        <w:rPr>
          <w:i/>
          <w:sz w:val="24"/>
          <w:szCs w:val="24"/>
          <w:lang w:val="ru-RU"/>
        </w:rPr>
        <w:t>И я слышал число запечатанных: запечатанных было сто сорок четыре тысячи из всех колен сынов Израи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были запечатаны сильным Ангелом. Лично я не совсем доверяю этим ангелам. С этими ангелами я всегда имею недоброе чувство, потому что однажды с ними дело пошло вкривь и вкось. Но это дело, которое мы сегодня рассматриваем касается не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ем мы запечатаны при нашем покаянии? Нашим небесным Отцом через Святого Духа, как об этом читаем во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действие Бога для меня совершенно понятно. У нас нет нужды заботиться о спасении наших душ и о цели входа в Божию славу на небесах. Сам Бог запечатал нас для нашего спасения. Поэтому мы славим Его чудное, Его славное им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да и все представители этого остатка Израиля будут смотреть Господа Иисуса. Ведь мы выше читали в Отк.7,1 «</w:t>
      </w:r>
      <w:r>
        <w:rPr>
          <w:i/>
          <w:sz w:val="24"/>
          <w:szCs w:val="24"/>
          <w:lang w:val="ru-RU"/>
        </w:rPr>
        <w:t>и узрит Его всякое око</w:t>
      </w:r>
      <w:r>
        <w:rPr>
          <w:sz w:val="24"/>
          <w:szCs w:val="24"/>
          <w:lang w:val="ru-RU"/>
        </w:rPr>
        <w:t xml:space="preserve">...», но они будут Его видеть в образе откровения Его славы. Так они будут Его вид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статок Израиля в 144000 душ не должен умирать. В отличие от этого Господь Иисус откроется погибшим людям непосредственно, не в образе откровения, вследствие чего они все должны умере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приходим к следующему вопросу: кто из людей во время Божиего суда гнева останется в живых? Существуют верующие с такой ловкостью, которые при включении небольшого количества фантазии, рассказывают или пишут, что в 1000-летнее мирное Царство войдут также многие миллионы языч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говорят об этом не со злым умыслом, но они говорят по незнанию. Я уже говорил об этом в других проповедях, но выразительно повторю это и сегодня, что такие утверждения являются чистейшей ложью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ежде всего читаем по этому вопросу в Евангелии от Мтф.24,37: «</w:t>
      </w:r>
      <w:r>
        <w:rPr>
          <w:i/>
          <w:sz w:val="24"/>
          <w:szCs w:val="24"/>
          <w:lang w:val="ru-RU"/>
        </w:rPr>
        <w:t>но, как было во дни Ноя, так будет и в пришествие Сына Человече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ообщение является для решения нашего вопроса ключом. Суд при Своём пришествии Господь Иисус сравнивает с событием потопа во дни Ноя. Иисус говорит: «</w:t>
      </w:r>
      <w:r>
        <w:rPr>
          <w:i/>
          <w:sz w:val="24"/>
          <w:szCs w:val="24"/>
          <w:lang w:val="ru-RU"/>
        </w:rPr>
        <w:t>как было во дни Ноя, так будет и в пришествие Сына Человеческ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теперь поставить вопрос: «сколько миллионов людей были тогда спасены из суда потопа кроме этих восьми душ в ковчеге Ноя? Точно так должно быть при втором пришествии Господа для совершения суда Божиего гне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мы должны теперь установить сколько миллионов людей было тогда спасено. В Мтф.24,38-39 дальше читаем: «</w:t>
      </w:r>
      <w:r>
        <w:rPr>
          <w:i/>
          <w:sz w:val="24"/>
          <w:szCs w:val="24"/>
          <w:lang w:val="ru-RU"/>
        </w:rPr>
        <w:t>ибо, как во дни перед потопом ели, пили, женились и выходили замуж, до того дня, как вошёл Ной в ковчег,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не думали, пока не пришёл потоп и не истребил всех, - так будет и пришествие Сына Человече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ока не пришёл потоп и </w:t>
      </w:r>
      <w:r>
        <w:rPr>
          <w:sz w:val="24"/>
          <w:szCs w:val="24"/>
          <w:lang w:val="ru-RU"/>
        </w:rPr>
        <w:t xml:space="preserve">(подчёркиваю) </w:t>
      </w:r>
      <w:r>
        <w:rPr>
          <w:i/>
          <w:sz w:val="24"/>
          <w:szCs w:val="24"/>
          <w:lang w:val="ru-RU"/>
        </w:rPr>
        <w:t>не истребил всех</w:t>
      </w:r>
      <w:r>
        <w:rPr>
          <w:sz w:val="24"/>
          <w:szCs w:val="24"/>
          <w:lang w:val="ru-RU"/>
        </w:rPr>
        <w:t xml:space="preserve">»! Следовательно, таким будет и пришествие Сына Человеческого: Своим судом Он истребит всех жителей земли! Поэтому мне очень жаль таких людей, таких верующих, которые читают Слово Божие, но не толкуют его в соответствии с учением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этих людей у меня постоянно болит сердце. В отношении завершения Божиего суда гнева пророк Иеремия даёт нам очень интересный и доминирующий взор в своём пророчестве. Он даёт нам увидеть, как в конце этого суда будет выглядеть вся ситуац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у пророка Иеремии в гл.4,23-26: «</w:t>
      </w:r>
      <w:r>
        <w:rPr>
          <w:i/>
          <w:sz w:val="24"/>
          <w:szCs w:val="24"/>
          <w:lang w:val="ru-RU"/>
        </w:rPr>
        <w:t>Смотрю на землю, и вот, она разорена и пуста, - на небеса, и нет на них света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Смотрю на горы, и вот, они дрожат, и все холмы колеблют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>Смотрю, и вот, нет человека, и все птицы небесные разлетелись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Смотрю, и вот, Кармил - пустыня, и все города его разрушены от лица Господа, от ярости гнев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емия говорит: «</w:t>
      </w:r>
      <w:r>
        <w:rPr>
          <w:i/>
          <w:sz w:val="24"/>
          <w:szCs w:val="24"/>
          <w:lang w:val="ru-RU"/>
        </w:rPr>
        <w:t>Смотрю, и вот, нет человека</w:t>
      </w:r>
      <w:r>
        <w:rPr>
          <w:sz w:val="24"/>
          <w:szCs w:val="24"/>
          <w:lang w:val="ru-RU"/>
        </w:rPr>
        <w:t xml:space="preserve">». Познание этого пророчества Иеремия получил от Бога, поэтому мы должны ему верить. Должны верить, что про эти миллионы людей на земле и следа не видно! Поэтому я хотел бы знать, где эти миллионы людей остали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пророк смотрит на горы. Библия говорит, что они дрожат. И все холмы? Они колеблются. «Смотрю я, говорит пророк: «</w:t>
      </w:r>
      <w:r>
        <w:rPr>
          <w:i/>
          <w:sz w:val="24"/>
          <w:szCs w:val="24"/>
          <w:lang w:val="ru-RU"/>
        </w:rPr>
        <w:t>и вот, нет человека</w:t>
      </w:r>
      <w:r>
        <w:rPr>
          <w:sz w:val="24"/>
          <w:szCs w:val="24"/>
          <w:lang w:val="ru-RU"/>
        </w:rPr>
        <w:t xml:space="preserve">». Где же тогда остались эти миллионы? Все они погибли!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этого, мы видим, что между сообщением Слова Божиего и человеческими представлениями мы часто видим большую разницу. По этому поводу я хочу ещё кое-что сказать. Если мы в этом тексте читаем: «</w:t>
      </w:r>
      <w:r>
        <w:rPr>
          <w:i/>
          <w:sz w:val="24"/>
          <w:szCs w:val="24"/>
          <w:lang w:val="ru-RU"/>
        </w:rPr>
        <w:t>горы, дрожат, и все холмы колеблются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это явление напоминает нам о сообщении времени суда, о котором мы читаем в Евангелии от Лук.23,30: «</w:t>
      </w:r>
      <w:r>
        <w:rPr>
          <w:i/>
          <w:sz w:val="24"/>
          <w:szCs w:val="24"/>
          <w:lang w:val="ru-RU"/>
        </w:rPr>
        <w:t>тогда</w:t>
      </w:r>
      <w:r>
        <w:rPr>
          <w:sz w:val="24"/>
          <w:szCs w:val="24"/>
          <w:lang w:val="ru-RU"/>
        </w:rPr>
        <w:t xml:space="preserve"> (люди суда) </w:t>
      </w:r>
      <w:r>
        <w:rPr>
          <w:i/>
          <w:sz w:val="24"/>
          <w:szCs w:val="24"/>
          <w:lang w:val="ru-RU"/>
        </w:rPr>
        <w:t>начнут говорить горам: падите на нас! и холмам: покройте нас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будьте очень внимательны! На пророческом языке мы с одной стороны видим в горах власть Бога, а с другой стороны – власть сатаны и главных властей тьмы, а в холмах мы символично видим обычных рядовых демон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я думаю о месте Священного Писания из книги Отк.8,8: «</w:t>
      </w:r>
      <w:r>
        <w:rPr>
          <w:i/>
          <w:sz w:val="24"/>
          <w:szCs w:val="24"/>
          <w:lang w:val="ru-RU"/>
        </w:rPr>
        <w:t>Второй Ангел вострубил, и как бы большая гора, пылающая огнём, низверглась в море; и третья часть моря сделалась кров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«</w:t>
      </w:r>
      <w:r>
        <w:rPr>
          <w:i/>
          <w:sz w:val="24"/>
          <w:szCs w:val="24"/>
          <w:lang w:val="ru-RU"/>
        </w:rPr>
        <w:t>пылающей огнём горе</w:t>
      </w:r>
      <w:r>
        <w:rPr>
          <w:sz w:val="24"/>
          <w:szCs w:val="24"/>
          <w:lang w:val="ru-RU"/>
        </w:rPr>
        <w:t>» мы видим сатану. Повторяю, что в горе мы в духовном мире символично видим огромную силу. А Господь Иисус сказал не только ученикам, но и нам в Евангелии от Мтф.17,20: «</w:t>
      </w:r>
      <w:r>
        <w:rPr>
          <w:i/>
          <w:sz w:val="24"/>
          <w:szCs w:val="24"/>
          <w:lang w:val="ru-RU"/>
        </w:rPr>
        <w:t xml:space="preserve">Иисус же сказал им: по неверию вашему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ибо истинно говорю вам: </w:t>
      </w:r>
      <w:r>
        <w:rPr>
          <w:b/>
          <w:i/>
          <w:sz w:val="24"/>
          <w:szCs w:val="24"/>
          <w:u w:val="single"/>
          <w:lang w:val="ru-RU"/>
        </w:rPr>
        <w:t>если</w:t>
      </w:r>
      <w:r>
        <w:rPr>
          <w:i/>
          <w:sz w:val="24"/>
          <w:szCs w:val="24"/>
          <w:lang w:val="ru-RU"/>
        </w:rPr>
        <w:t xml:space="preserve"> вы будете иметь веру с горчичное зерно и скажете горе сей: "перейди отсюда туда", и она перейдёт; и ничего не будет невозможного для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из Евангелия от Мтф.21,21-22: «</w:t>
      </w:r>
      <w:r>
        <w:rPr>
          <w:i/>
          <w:sz w:val="24"/>
          <w:szCs w:val="24"/>
          <w:lang w:val="ru-RU"/>
        </w:rPr>
        <w:t xml:space="preserve">Иисус же сказал им в ответ: истинно говорю вам, </w:t>
      </w:r>
      <w:r>
        <w:rPr>
          <w:b/>
          <w:i/>
          <w:sz w:val="24"/>
          <w:szCs w:val="24"/>
          <w:u w:val="single"/>
          <w:lang w:val="ru-RU"/>
        </w:rPr>
        <w:t>если</w:t>
      </w:r>
      <w:r>
        <w:rPr>
          <w:i/>
          <w:sz w:val="24"/>
          <w:szCs w:val="24"/>
          <w:lang w:val="ru-RU"/>
        </w:rPr>
        <w:t xml:space="preserve"> будете иметь веру и не усомнитесь, не только сделаете то, что сделано со смоковницею, но если и горе сей скажете: поднимись и ввергнись в море, - будет;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всё, чего ни попросите в молитве с верою, получи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заключается в том, имеем ли мы то, что содержится в этом «</w:t>
      </w:r>
      <w:r>
        <w:rPr>
          <w:i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». </w:t>
      </w:r>
      <w:r>
        <w:rPr>
          <w:b/>
          <w:i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имеете веру. Хотя бы немного, хотя бы как горчичное зерно. Тогда вы скажете гор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сей: «</w:t>
      </w:r>
      <w:r>
        <w:rPr>
          <w:i/>
          <w:sz w:val="24"/>
          <w:szCs w:val="24"/>
          <w:lang w:val="ru-RU"/>
        </w:rPr>
        <w:t>поднимись и ввергнись в море</w:t>
      </w:r>
      <w:r>
        <w:rPr>
          <w:sz w:val="24"/>
          <w:szCs w:val="24"/>
          <w:lang w:val="ru-RU"/>
        </w:rPr>
        <w:t xml:space="preserve">». Такая вера, называется в Новом Завете, верой передвигающей го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горах мы видим мир демонов. К этим горам, то есть демонам, люди суда будут обращаться во время совершения суда Божиего гнева с просьбой их защитить: «</w:t>
      </w:r>
      <w:r>
        <w:rPr>
          <w:i/>
          <w:sz w:val="24"/>
          <w:szCs w:val="24"/>
          <w:lang w:val="ru-RU"/>
        </w:rPr>
        <w:t>тогда начнут говорить горам: падите на нас! и холмам: покройте нас!</w:t>
      </w:r>
      <w:r>
        <w:rPr>
          <w:sz w:val="24"/>
          <w:szCs w:val="24"/>
          <w:lang w:val="ru-RU"/>
        </w:rPr>
        <w:t>» (Лук.23,30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книге Отк.6,16 читаем: «</w:t>
      </w:r>
      <w:r>
        <w:rPr>
          <w:i/>
          <w:sz w:val="24"/>
          <w:szCs w:val="24"/>
          <w:lang w:val="ru-RU"/>
        </w:rPr>
        <w:t xml:space="preserve">и говорят горам и скалам: падите на нас и сокройте нас от лица Сидящего на престоле и от гнева Агнца;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бо пришёл великий день гнева Его, и кто может устоя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и горы и эти холмы озабочены о себе, и больше не могут устоять. Пять минут позднее мы найдём их согласно Отк.20 вместе с сатаной в бездн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ое пришествие Господа Иисуса завершит Божий суд гнева путём преобразования природы на земле. Остаток Израиля в 144000 душ будут нуждаться в новом Духе для проживания на обновлённой земле, который Бог изольёт на н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читаем у пророка Даниила в гл.12,12: «</w:t>
      </w:r>
      <w:r>
        <w:rPr>
          <w:i/>
          <w:sz w:val="24"/>
          <w:szCs w:val="24"/>
          <w:lang w:val="ru-RU"/>
        </w:rPr>
        <w:t>Блажен, кто ожидает и достигнет тысячи трёхсот тридцати пяти дн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еврейским календарём это число в 1335 дней составляет 3,5 года, что в свою очередь является первой половиной 70-ой седьмины. Это должно быть тем пунктом времени, когда для участников 1000-летнего мирного Царства начнётся блажен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у нас возникает ещё один очень важный вопрос: Кем явится Господь Иисус при Своём втором пришествии? В Своём первом пришествии Он имеет цель совершить воскресение мёртвых и обратить оставшихся в живых детей Божиих в духовное состояние и всех их восхитить на небо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ы об этом читали в 1Фес.4,15-17: «</w:t>
      </w:r>
      <w:r>
        <w:rPr>
          <w:i/>
          <w:sz w:val="24"/>
          <w:szCs w:val="24"/>
          <w:lang w:val="ru-RU"/>
        </w:rPr>
        <w:t>Ибо сие говорим вам словом Господним, что мы живущие, оставшиеся до пришествия Господня, не предупредим</w:t>
      </w:r>
      <w:r>
        <w:rPr>
          <w:sz w:val="24"/>
          <w:szCs w:val="24"/>
          <w:lang w:val="ru-RU"/>
        </w:rPr>
        <w:t xml:space="preserve"> (не опередим) </w:t>
      </w:r>
      <w:r>
        <w:rPr>
          <w:i/>
          <w:sz w:val="24"/>
          <w:szCs w:val="24"/>
          <w:lang w:val="ru-RU"/>
        </w:rPr>
        <w:t>умерших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тому что Сам Господь при возвещении, при гласе Архангела и трубе Божией, сойдёт с неба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мёртвые во Христе воскреснут прежде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трёх стихах мы в </w:t>
      </w:r>
      <w:r>
        <w:rPr>
          <w:sz w:val="24"/>
          <w:szCs w:val="24"/>
          <w:u w:val="single"/>
          <w:lang w:val="ru-RU"/>
        </w:rPr>
        <w:t>пяти выражениях</w:t>
      </w:r>
      <w:r>
        <w:rPr>
          <w:sz w:val="24"/>
          <w:szCs w:val="24"/>
          <w:lang w:val="ru-RU"/>
        </w:rPr>
        <w:t xml:space="preserve"> встречаем слово Господь: «</w:t>
      </w:r>
      <w:r>
        <w:rPr>
          <w:i/>
          <w:sz w:val="24"/>
          <w:szCs w:val="24"/>
          <w:lang w:val="ru-RU"/>
        </w:rPr>
        <w:t>словом Господним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до пришествия Господня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Сам Господь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в сретение Господу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всегда с Госп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пять символизирует благодать. Это говорит о том, что первое пришествие Господа Иисуса с целью восхищения Его Церкви в небесную славу является благодат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ри Своём втором пришествии Господь Иисус придёт как Царь, чтобы учредить Царственное Царство, то есть 1000-летнее Царство, где Господь Иисус будет Царём. Хотя Иисус является Царём, но не первично в отношении Церкви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 Он является Господом, Спасителем, Женихом и Главой. Для Израиля Он является Мессией, является Сыном Человеческим, Царём и Спасителем. Если Он придёт в Божием гневе: «</w:t>
      </w:r>
      <w:r>
        <w:rPr>
          <w:i/>
          <w:sz w:val="24"/>
          <w:szCs w:val="24"/>
          <w:lang w:val="ru-RU"/>
        </w:rPr>
        <w:t>Он топчет точило вина ярости и гнева Бога Вседержителя</w:t>
      </w:r>
      <w:r>
        <w:rPr>
          <w:sz w:val="24"/>
          <w:szCs w:val="24"/>
          <w:lang w:val="ru-RU"/>
        </w:rPr>
        <w:t xml:space="preserve">», как читаем в книге Отк.19,15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согласно ст.16 Он представлен нам Царём царей: «</w:t>
      </w:r>
      <w:r>
        <w:rPr>
          <w:i/>
          <w:sz w:val="24"/>
          <w:szCs w:val="24"/>
          <w:lang w:val="ru-RU"/>
        </w:rPr>
        <w:t>На одежде и на бедре Его написано имя: "Царь царей и Господь господствующих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воём втором пришествии Иисус пришёл или придёт для того, чтобы начать 1000-летнее мирное Царство, о котором пророки уже задолго до этого момента пророчествовали. Поэтому мы не имеем в Новом Завете никакого сообщения, чтобы мы ожидали нашего Господа Иисуса как Царя, хотя Он и является Царём, или, чтобы мы молились к Нему, как к Цар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данной проповеди Господь Иисус дал нам сегодня возможность достаточным образом заглянуть в грядущие события Божиего гнева, Его суда при Его втором пришествии, чтобы завершить все суды на земле, чтобы учредить славное Царство мира и Его правед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идим, насколько серьёзны все эти события, все эти вещи, которые нас окружают. Мы находимся или стоим в этой серьёзной обстановке жизни, чтобы каждый мог принять решение, пока ещё не поздно, принять Господа Иисуса в своё серд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еред Богом такое решение будет лишь тогда настоящим, если вы придёте к Иисусу добровольно, если вы ещё не спасены для жизни вечной. Достаточно того, чтобы Господь Иисус один раз вас спас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е делает так, как делаем мы люди, которые часто делают и переделывают одно и то же дело по несколько раз. При этом, несмотря на всё наше усердие и старание, мы терпим в конце неудачу. Но то, что делает наш Господь Иисус, Он делает только один раз и делает всё качественно и успеш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совершил на Голгофском кресте для всех вас это славное дело. Он никогда больше не придёт на нашу землю, чтобы дополнительно за кого-нибудь из вас пострадать. Почему нет? Дело искупления, которое Господь Иисус совершил Своей кровью, хватает для ваших и моих грех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хватает для грехов всех людей мира сего, потому что Бог сделал Его, Своего Сына грехом для всех людей мира сего, как читаем во 2Кор.5,21: «</w:t>
      </w:r>
      <w:r>
        <w:rPr>
          <w:i/>
          <w:sz w:val="24"/>
          <w:szCs w:val="24"/>
          <w:lang w:val="ru-RU"/>
        </w:rPr>
        <w:t>Ибо не знавшего греха Он сделал для нас грехом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каждый слушатель и читатель данной проповеди, который слышал сегодня голос Господа Иисуса, призван добровольно придти к Нему с покаянием в своих грехах, чтобы принять Его предложение и дать себя спасти для жизни вечно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вы отвергнете это предложение Господа Иисуса, то вы наверняка сегодня слышали, где и каким будет конец вашей жизни. Всё же насколько бедны те люди, которые не идут навстречу предложению Господа Иисуса и остаются неспасёнными кровью Агнца.  Аминь.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ишествие Иисуса для суда-3, (</w:t>
    </w:r>
    <w:r>
      <w:rPr>
        <w:sz w:val="20"/>
        <w:szCs w:val="20"/>
      </w:rPr>
      <w:t>Wiederkunf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Jesu</w:t>
    </w:r>
    <w:r>
      <w:rPr>
        <w:sz w:val="20"/>
        <w:szCs w:val="20"/>
        <w:lang w:val="ru-RU"/>
      </w:rPr>
      <w:t>-</w:t>
    </w:r>
    <w:r>
      <w:rPr>
        <w:sz w:val="20"/>
        <w:szCs w:val="20"/>
      </w:rPr>
      <w:t>Gericht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8:00Z</dcterms:created>
  <dc:creator>.</dc:creator>
  <dc:description/>
  <cp:keywords/>
  <dc:language>en-US</dc:language>
  <cp:lastModifiedBy>Elena Reinhardt</cp:lastModifiedBy>
  <cp:lastPrinted>2017-06-12T13:51:00Z</cp:lastPrinted>
  <dcterms:modified xsi:type="dcterms:W3CDTF">2017-06-12T15:28:00Z</dcterms:modified>
  <cp:revision>2</cp:revision>
  <dc:subject/>
  <dc:title>Пришествие Иисуса для суда</dc:title>
</cp:coreProperties>
</file>