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3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агодатью вы спасен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Я думаю, что вы все осознаёте, что мы пока ещё живём в этом мире. Здесь далеко не всё славно и, тем более, не всё прекрасно. В этом мире нас встречают многие неприятности, много испытаний, страданий, и много таких вещей, которые мы не желаем име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жизнь любого дитя Божиего является жизнью подобной или тождественной жизни нашего Господа Иисуса. Его жизнь была хождением в пустыне. Поэтому Бог и нам не обещал здесь небесные услов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– то же самое, что и нашему Господу Иисусу было Богом предопределено, пройти путём многих тягостных испытаний. И Слово Божие говорит о том, что мы должны пройти через многие печали и скорби, как читаем, к примеру, в послании Флп.1,29: «</w:t>
      </w:r>
      <w:r>
        <w:rPr>
          <w:i/>
          <w:sz w:val="24"/>
          <w:szCs w:val="24"/>
          <w:lang w:val="ru-RU"/>
        </w:rPr>
        <w:t>потому что вам дано ради Христа не только веровать в Него, но и страдать за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ет.4,12-13: «</w:t>
      </w:r>
      <w:r>
        <w:rPr>
          <w:i/>
          <w:sz w:val="24"/>
          <w:szCs w:val="24"/>
          <w:lang w:val="ru-RU"/>
        </w:rPr>
        <w:t xml:space="preserve">Возлюбленные! огненного искушения, для испытания вам посылаемого, не чуждайтесь, как приключения для вас странного, </w:t>
      </w: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но как вы участвуете в Христовых страданиях, радуйтесь, да и в явление славы Его возрадуетесь и восторжеству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.Ап.5,41: «</w:t>
      </w:r>
      <w:r>
        <w:rPr>
          <w:i/>
          <w:sz w:val="24"/>
          <w:szCs w:val="24"/>
          <w:lang w:val="ru-RU"/>
        </w:rPr>
        <w:t>Они же пошли из синедриона, радуясь, что за имя Господа Иисуса удостоились принять бесчест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ак.1,2-3: «</w:t>
      </w:r>
      <w:r>
        <w:rPr>
          <w:i/>
          <w:sz w:val="24"/>
          <w:szCs w:val="24"/>
          <w:lang w:val="ru-RU"/>
        </w:rPr>
        <w:t>С великою радостью принимайте, братия мои, когда впадаете в различные искушения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зная, что испытание вашей веры производит терп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им.5,1-3: «</w:t>
      </w:r>
      <w:r>
        <w:rPr>
          <w:i/>
          <w:sz w:val="24"/>
          <w:szCs w:val="24"/>
          <w:lang w:val="ru-RU"/>
        </w:rPr>
        <w:t>Итак, оправдавшись верою, мы имеем мир с Богом через Господа нашего Иисуса Христа,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  <w:u w:val="single"/>
          <w:lang w:val="ru-RU"/>
        </w:rPr>
        <w:t>через Которо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u w:val="single"/>
          <w:lang w:val="ru-RU"/>
        </w:rPr>
        <w:t>верою и получили мы доступ к той благодати, в которой стоим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хвалимся надеждою славы Божией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И не сим только, но хвалимся и скорбями, зная, что от скорби происходит терп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редством этого последнего места Писания мы вплотную подошли к нашей сегодняшней теме, очень важной для нас теме, в которой Святой Дух объясняет нам, как и каким образом Бог желает нас, желает спасать Своё творение для жизни вечной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ерез Которо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>верою и получили мы доступ к этой благодати, в которой стоим и хвалимся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кое-что прочитаем и рассмотрим, что стало через Иисуса Христа нашим достоянием, чтобы в конечном счёте войти в небесную славу. Поэтому обратимся теперь к очень знакомому всем нам месту Писания из послания Еф.2,8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благодатью вы спасены через веру, и сие не от вас, Божий дар</w:t>
      </w:r>
      <w:r>
        <w:rPr>
          <w:sz w:val="24"/>
          <w:szCs w:val="24"/>
          <w:lang w:val="ru-RU"/>
        </w:rPr>
        <w:t xml:space="preserve">». Возьмём это место Писания за наш главный текс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Наше спасение</w:t>
      </w:r>
      <w:r>
        <w:rPr>
          <w:sz w:val="24"/>
          <w:szCs w:val="24"/>
          <w:lang w:val="ru-RU"/>
        </w:rPr>
        <w:t>. Поскольку во Христе Иисусе мы искуплены и спасены для нового творения, то это означает, что наше спасение мы имеем не через веру, но как говорит Слово Божие: «</w:t>
      </w:r>
      <w:r>
        <w:rPr>
          <w:i/>
          <w:sz w:val="24"/>
          <w:szCs w:val="24"/>
          <w:lang w:val="ru-RU"/>
        </w:rPr>
        <w:t>благодатью вы спасены</w:t>
      </w:r>
      <w:r>
        <w:rPr>
          <w:sz w:val="24"/>
          <w:szCs w:val="24"/>
          <w:lang w:val="ru-RU"/>
        </w:rPr>
        <w:t xml:space="preserve">», но не без веры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понятия мы должны сегодня поставить на свои места, так как вера является Божиим даром, как мы прочитали в нашем главном тексте. Поэтому очень важным является тот факт, что инициатива спасения по благодати принадлежит Богу, нашему небесному Отц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убеждаемся при тщательном исследовании Писания. Немаловажную роль играет при этом числовая символика. При исследовании вопроса «благодать» я мог определить, что выражения «Божия благодать» или «благодать Бога» встречаются в Слове Божием 24 раза, что означает «полномочи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«благодать Иисуса» или «благодать Иисуса Христа» встречается в Слове Божием 15 раз, что означает «исполнение». Этот вопрос я подробно объяснил в другой проповеди, а сегодня я вам просто об этом напомина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том, что Бог является инициатором спасения Его творения по благодати, Писание подтверждает в Послании Иуды ст.25: «</w:t>
      </w:r>
      <w:r>
        <w:rPr>
          <w:i/>
          <w:sz w:val="24"/>
          <w:szCs w:val="24"/>
          <w:lang w:val="ru-RU"/>
        </w:rPr>
        <w:t xml:space="preserve">Единому Премудрому Богу, </w:t>
      </w:r>
      <w:r>
        <w:rPr>
          <w:i/>
          <w:sz w:val="24"/>
          <w:szCs w:val="24"/>
          <w:u w:val="single"/>
          <w:lang w:val="ru-RU"/>
        </w:rPr>
        <w:t>Спасителю нашему чрез Иисуса Христа Господа нашего</w:t>
      </w:r>
      <w:r>
        <w:rPr>
          <w:i/>
          <w:sz w:val="24"/>
          <w:szCs w:val="24"/>
          <w:lang w:val="ru-RU"/>
        </w:rPr>
        <w:t>, слава и величие, сила и власть прежде всех веков, ныне и во все веки. Ами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у а тот факт, что Иисус является Исполнителем Божиего задания, мы тоже все с вами знаем. Об этом мы читаем в двух прекраснейших местах Писания. В Евангелии от Ин.4,34: «</w:t>
      </w:r>
      <w:r>
        <w:rPr>
          <w:i/>
          <w:sz w:val="24"/>
          <w:szCs w:val="24"/>
          <w:lang w:val="ru-RU"/>
        </w:rPr>
        <w:t>Иисус говорит им: Моя пища есть творить волю Пославшего Меня и совершить дело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Своей Первосвященнической молитве Он сообщает Отцу о выполнении этого задания Отца. Читаю из Евангелия от Ин.17,4: «</w:t>
      </w:r>
      <w:r>
        <w:rPr>
          <w:i/>
          <w:sz w:val="24"/>
          <w:szCs w:val="24"/>
          <w:lang w:val="ru-RU"/>
        </w:rPr>
        <w:t>Я прославил Тебя на земле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совершил дело, которое Ты поручил Мне исполн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вера является Божиим даром, как мы выше прочитали, то погибшие грешники имели бы определённую отговорку в отношении их погибели, что этот спасающий подарок Бог им не сразу дал. Они бы сказали: «да, Бог не дал нам этот подарок, этот дар веры, поэтому мы должны погибнуть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выше прочитали: «</w:t>
      </w:r>
      <w:r>
        <w:rPr>
          <w:i/>
          <w:sz w:val="24"/>
          <w:szCs w:val="24"/>
          <w:lang w:val="ru-RU"/>
        </w:rPr>
        <w:t>благодатью вы спасены</w:t>
      </w:r>
      <w:r>
        <w:rPr>
          <w:sz w:val="24"/>
          <w:szCs w:val="24"/>
          <w:lang w:val="ru-RU"/>
        </w:rPr>
        <w:t>», а во второй части этого стиха читаем: «</w:t>
      </w:r>
      <w:r>
        <w:rPr>
          <w:i/>
          <w:sz w:val="24"/>
          <w:szCs w:val="24"/>
          <w:lang w:val="ru-RU"/>
        </w:rPr>
        <w:t>через веру</w:t>
      </w:r>
      <w:r>
        <w:rPr>
          <w:sz w:val="24"/>
          <w:szCs w:val="24"/>
          <w:lang w:val="ru-RU"/>
        </w:rPr>
        <w:t>». К этому короткому выражению Святой Дух добавляет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сие не от вас, </w:t>
      </w:r>
      <w:r>
        <w:rPr>
          <w:i/>
          <w:sz w:val="24"/>
          <w:szCs w:val="24"/>
          <w:u w:val="single"/>
          <w:lang w:val="ru-RU"/>
        </w:rPr>
        <w:t>Божий дар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ставим сегодня в этой проповеди такой вопрос: кому Бог даёт этот дар, который в конечном итоге означает благодать? Сначала в нашем главном тексте сказано, что «</w:t>
      </w:r>
      <w:r>
        <w:rPr>
          <w:i/>
          <w:sz w:val="24"/>
          <w:szCs w:val="24"/>
          <w:lang w:val="ru-RU"/>
        </w:rPr>
        <w:t>благодатью вы спасены через веру</w:t>
      </w:r>
      <w:r>
        <w:rPr>
          <w:sz w:val="24"/>
          <w:szCs w:val="24"/>
          <w:lang w:val="ru-RU"/>
        </w:rPr>
        <w:t xml:space="preserve">». Это – перв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искуплены, если Бог примирил нас с Собою через кровь Агнца, если Бог нас принял Своим дитём, тогда здесь исполняется это Слово, что мы благодатью спасены. Благодать является Божией стороной, а вера является человеческой сторо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тем не менее, и то и другое приходит от Бога! Вы не согласны с этим? Я знаю, что многие дети Божии, как и я раньше, убеждены, что слова «</w:t>
      </w:r>
      <w:r>
        <w:rPr>
          <w:i/>
          <w:sz w:val="24"/>
          <w:szCs w:val="24"/>
          <w:lang w:val="ru-RU"/>
        </w:rPr>
        <w:t>и сие не от вас, Божий дар</w:t>
      </w:r>
      <w:r>
        <w:rPr>
          <w:sz w:val="24"/>
          <w:szCs w:val="24"/>
          <w:lang w:val="ru-RU"/>
        </w:rPr>
        <w:t xml:space="preserve">», эти слова касаются только нашей веры. А некоторые наоборот думают, что эти слова касаются только «благодати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 с момента, как вы об этом узнаете в сегодняшней нашей проповеди, вы должны себе совершенно твёрдо уяснить, что и то и другое приходит от Бога, что как благодать, так и наша вера – Божий дар! Запомнит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ейчас с вами увидим, какие здесь взаимосвязи. Как видим, апостол Павел дальше объясняет, что наше спасение посредством веры происходит не от нас! И это очень важно: не от нас, но это является Божиим даром. Совершенно внятно и совершенно ясно мы читаем: «</w:t>
      </w:r>
      <w:r>
        <w:rPr>
          <w:i/>
          <w:sz w:val="24"/>
          <w:szCs w:val="24"/>
          <w:lang w:val="ru-RU"/>
        </w:rPr>
        <w:t>и сие не от вас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, в противном случае это не было бы больше «</w:t>
      </w:r>
      <w:r>
        <w:rPr>
          <w:i/>
          <w:sz w:val="24"/>
          <w:szCs w:val="24"/>
          <w:lang w:val="ru-RU"/>
        </w:rPr>
        <w:t>даром</w:t>
      </w:r>
      <w:r>
        <w:rPr>
          <w:sz w:val="24"/>
          <w:szCs w:val="24"/>
          <w:lang w:val="ru-RU"/>
        </w:rPr>
        <w:t xml:space="preserve">». Слово «дар» связано со словом «дарить», или слово «дарить» является производным от слова «дар». Если мы получаем какой-то дар, то мы не сами производим или порождаем его, но этот дар мы получили, нам его подари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ние говорит, что наше спасение является «</w:t>
      </w:r>
      <w:r>
        <w:rPr>
          <w:i/>
          <w:sz w:val="24"/>
          <w:szCs w:val="24"/>
          <w:lang w:val="ru-RU"/>
        </w:rPr>
        <w:t>даром</w:t>
      </w:r>
      <w:r>
        <w:rPr>
          <w:sz w:val="24"/>
          <w:szCs w:val="24"/>
          <w:lang w:val="ru-RU"/>
        </w:rPr>
        <w:t xml:space="preserve">», является именно тем, что Святой Дух сообщает нам в начале нашего главного текста, как подарок Божией благодати. Библейской верой является только то, что Бог нам дал, что Он нам преподнёс. Только это является вер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ношении этой ситуации Слово Божие сообщает нам предостаточно, что и неверующие наверняка могут верить. Но такая вера является чаще такой верой, которая исходит из люд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торую часть этого предложения в нашем главном тексте: «</w:t>
      </w:r>
      <w:r>
        <w:rPr>
          <w:i/>
          <w:sz w:val="24"/>
          <w:szCs w:val="24"/>
          <w:lang w:val="ru-RU"/>
        </w:rPr>
        <w:t>и сие не от вас, Божий дар</w:t>
      </w:r>
      <w:r>
        <w:rPr>
          <w:sz w:val="24"/>
          <w:szCs w:val="24"/>
          <w:lang w:val="ru-RU"/>
        </w:rPr>
        <w:t>», люди часто упускают. Но на основании этого смысл всего сообщения сильно смещается, если будем читать только первую часть: «</w:t>
      </w:r>
      <w:r>
        <w:rPr>
          <w:i/>
          <w:sz w:val="24"/>
          <w:szCs w:val="24"/>
          <w:lang w:val="ru-RU"/>
        </w:rPr>
        <w:t>Ибо благодатью вы спасены через веру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ость высказывания всего предложения нашего главного текста подтверждает ст.9, где сказано: «</w:t>
      </w:r>
      <w:r>
        <w:rPr>
          <w:i/>
          <w:sz w:val="24"/>
          <w:szCs w:val="24"/>
          <w:lang w:val="ru-RU"/>
        </w:rPr>
        <w:t>не от дел, чтобы никто не хвалился</w:t>
      </w:r>
      <w:r>
        <w:rPr>
          <w:sz w:val="24"/>
          <w:szCs w:val="24"/>
          <w:lang w:val="ru-RU"/>
        </w:rPr>
        <w:t xml:space="preserve">». Здесь ясно сказано, что спасение и вера никогда не имеют ничего общего с нашими дел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бы в наших делах мы имели спасение, или другими словами: если бы мы спасались через наши дела, если бы дела были человеческой стороной, то мы могли бы сами спасти себя через наши дела. Тогда и слава нашего спасения принадлежала бы нам, потому что наше спасение исходило бы от нас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ела – это что-то такое, что мы должны совершать, в то время как благодать и вера что-то такое, что Бог приносит и нам даёт. Слово Божие по этому поводу говорит: «</w:t>
      </w:r>
      <w:r>
        <w:rPr>
          <w:i/>
          <w:sz w:val="24"/>
          <w:szCs w:val="24"/>
          <w:lang w:val="ru-RU"/>
        </w:rPr>
        <w:t>дар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не от вас</w:t>
      </w:r>
      <w:r>
        <w:rPr>
          <w:sz w:val="24"/>
          <w:szCs w:val="24"/>
          <w:lang w:val="ru-RU"/>
        </w:rPr>
        <w:t>». Дела от нас, а благодать и вера – от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тем не менее, вера не равносильна благодати. Мы это сейчас увидим. Спасающая благодать находится только в руках живого Бога, поэтому она находится вне наших отношений, вне наших дел. Совершаю я дела или не совершаю дела, это зависит от личного решения моей во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т личного решения моей воли не зависит тот факт, подарит ли Бог мне благодать для моего спасения. Это действие находится лично в руках Господа Иисуса. Конечно, Бог подарит нам прощение, если мы будем поступать в соответствии с Его Слов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поэтому Бог не автоматически даёт Свою спасающую благодать каждому человеку, потому что он является человеком. А с другой стороны, что Бог спасает людей по благодати, то это является Божиим делом, поэтому только Бог получает за это слав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это было делом человека, то и славу получал бы человек. Дела уже 2000 лет находятся в связи с законом, но при этом спасение человека по закону не удалось. Святой Дух подтверждает нам этот факт в послании Евр.7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закон ничего не довёл до совершенства; но вводится лучшая надежда, посредством которой мы приближаемся к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Слово Божие говорит, что закон был для людей всего лишь детоводителем ко Христу, как читаем в послании Гал.3,24-25: «</w:t>
      </w:r>
      <w:r>
        <w:rPr>
          <w:i/>
          <w:sz w:val="24"/>
          <w:szCs w:val="24"/>
          <w:lang w:val="ru-RU"/>
        </w:rPr>
        <w:t>Итак закон был для нас детоводителем ко Христу, дабы нам оправдаться верою;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по пришествии же веры, мы уже не под руководством детоводите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, стоящий на служении в плоти, должен был в Ветхом Завете Богу служить в плоти. На этом основании он должен был получать славу. Но он её не получал, потому что он не мог закон исполнять! Поэтому мы видим, что вся слава подобает только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вера, хотя она является Божиим даром, то она, тем не менее, не даёт себя проявить во всей полноте. А теперь я вас прошу, будьте предельно внимательными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так, мы видим, что благодать, как Божий дар, не имеет по отношению к нам никакого отношения. А вера, хотя она тоже является Божиим даром, должна смешиваться с нашими делами</w:t>
      </w:r>
      <w:r>
        <w:rPr>
          <w:sz w:val="24"/>
          <w:szCs w:val="24"/>
          <w:lang w:val="ru-RU"/>
        </w:rPr>
        <w:t xml:space="preserve">. Это же подтверждает Иаков в гл.2,18.20.26: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скажет кто-нибудь: "ты имеешь веру, а я имею дела": покажи мне веру твою без дел твоих, а я покажу тебе веру мою из дел м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Ст.20 «</w:t>
      </w:r>
      <w:r>
        <w:rPr>
          <w:i/>
          <w:sz w:val="24"/>
          <w:szCs w:val="24"/>
          <w:lang w:val="ru-RU"/>
        </w:rPr>
        <w:t>Но хочешь ли знать, неосновательный человек, что вера без дел мертва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26 «</w:t>
      </w:r>
      <w:r>
        <w:rPr>
          <w:i/>
          <w:sz w:val="24"/>
          <w:szCs w:val="24"/>
          <w:lang w:val="ru-RU"/>
        </w:rPr>
        <w:t>Ибо, как тело без духа мертво, так и вера без дел мер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ра без дел мертва! Мы видим, что настоящая вера лишь тогда жива, если она связана с делами. Так мы читаем и в нашем главном тексте: «</w:t>
      </w:r>
      <w:r>
        <w:rPr>
          <w:i/>
          <w:sz w:val="24"/>
          <w:szCs w:val="24"/>
          <w:lang w:val="ru-RU"/>
        </w:rPr>
        <w:t>Ибо благодатью вы спасены через вер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вера является таким делом, которую хотя и Бог даёт, но она должна быть нами осуществлена посредством наших дел. Это – есть вера! Следовательно, это такое дело, которое даёт Бог, а мы, все люди, должны эту веру принимать! Это – есть вера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идим, вера является не односторонним, только Божиим делом. Если бы Бог дал нам веру, а мы её не воспринимаем, то такая вера будет мертва! Вера становится живою в нас, если этот, данный Богом подарок, мы воспринимаем и в послушании связываем его с требуемым Богом дел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является одним отрезком. А теперь мы обратимся к посланию Рим.10,17: «</w:t>
      </w:r>
      <w:r>
        <w:rPr>
          <w:i/>
          <w:sz w:val="24"/>
          <w:szCs w:val="24"/>
          <w:lang w:val="ru-RU"/>
        </w:rPr>
        <w:t>Итак вера от слышания, а слышание от слова Бож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также сказать, что «</w:t>
      </w:r>
      <w:r>
        <w:rPr>
          <w:i/>
          <w:sz w:val="24"/>
          <w:szCs w:val="24"/>
          <w:lang w:val="ru-RU"/>
        </w:rPr>
        <w:t>вера от проповедывания, а проповедывание от Слова Божия</w:t>
      </w:r>
      <w:r>
        <w:rPr>
          <w:sz w:val="24"/>
          <w:szCs w:val="24"/>
          <w:lang w:val="ru-RU"/>
        </w:rPr>
        <w:t>». Это является тоже элементарным пунктом в отношении веры. Я ещё раз повторю содержание этого стиха в более точной формулировке: «</w:t>
      </w:r>
      <w:r>
        <w:rPr>
          <w:i/>
          <w:sz w:val="24"/>
          <w:szCs w:val="24"/>
          <w:lang w:val="ru-RU"/>
        </w:rPr>
        <w:t>вера от проповедывания, а проповедывание от Слова Бож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вера имеет своё происхождение, но и свой исход в Слове Божием. Это значит, что вне Слова Божиего нет веры! Такого нет и вообще не может быть! Если кто-нибудь верит вне Слова Божиего, то по такому случаю апостол Павел говорит, что такой человек тщетно уверова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1Кор.15,1-3: «</w:t>
      </w:r>
      <w:r>
        <w:rPr>
          <w:i/>
          <w:sz w:val="24"/>
          <w:szCs w:val="24"/>
          <w:lang w:val="ru-RU"/>
        </w:rPr>
        <w:t>Напоминаю вам, братия, Евангелие, которое я благовествовал вам, которое вы и приняли, в котором и утвердились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которым и спасаетесь, если преподанное</w:t>
      </w:r>
      <w:r>
        <w:rPr>
          <w:sz w:val="24"/>
          <w:szCs w:val="24"/>
          <w:lang w:val="ru-RU"/>
        </w:rPr>
        <w:t xml:space="preserve"> (Богом) </w:t>
      </w:r>
      <w:r>
        <w:rPr>
          <w:i/>
          <w:sz w:val="24"/>
          <w:szCs w:val="24"/>
          <w:lang w:val="ru-RU"/>
        </w:rPr>
        <w:t>удерживаете так, как я благовествовал вам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если только не тщетно уверовал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бо я первоначально преподал вам, что и сам принял, то есть, что Христос умер за грехи наши, по Писа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нечном счёте все люди верят. Даже атеист верит. Он верит в то, что его коммунистически-атеистическое направление мыслей является верным. Но это такая вера, которая приходит не от Бога, но от другого, от этого чёрного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южной Германии так называют врага человеческих душ, сатану. Наш Господь Иисус говорит о спасении то же самое в Евангелии от Ин.3,5 «</w:t>
      </w:r>
      <w:r>
        <w:rPr>
          <w:i/>
          <w:sz w:val="24"/>
          <w:szCs w:val="24"/>
          <w:lang w:val="ru-RU"/>
        </w:rPr>
        <w:t>Иисус отвечал</w:t>
      </w:r>
      <w:r>
        <w:rPr>
          <w:sz w:val="24"/>
          <w:szCs w:val="24"/>
          <w:lang w:val="ru-RU"/>
        </w:rPr>
        <w:t xml:space="preserve"> (Никодиму): </w:t>
      </w:r>
      <w:r>
        <w:rPr>
          <w:i/>
          <w:sz w:val="24"/>
          <w:szCs w:val="24"/>
          <w:lang w:val="ru-RU"/>
        </w:rPr>
        <w:t>истинно, истинно говорю тебе, если кто не родится от воды и Духа, не может войти в Царствие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де мы прообразно видим Слово Божие. Следовательно, если кто-то приходит к рождению свыше, приходит к Божией благодати, через которую Бог нас спасает, то Слово Божие говорит: «</w:t>
      </w:r>
      <w:r>
        <w:rPr>
          <w:i/>
          <w:sz w:val="24"/>
          <w:szCs w:val="24"/>
          <w:lang w:val="ru-RU"/>
        </w:rPr>
        <w:t>если кто не родится от воды и Дух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Ин.4,13-14 Господь Иисус говорит Самарянке у колодезя Иаковлева: «</w:t>
      </w:r>
      <w:r>
        <w:rPr>
          <w:i/>
          <w:sz w:val="24"/>
          <w:szCs w:val="24"/>
          <w:lang w:val="ru-RU"/>
        </w:rPr>
        <w:t>Иисус сказал ей в ответ: всякий, пьющий воду сию, возжаждет опять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а кто будет пить воду, которую Я дам ему, тот не будет жаждать вовек; но вода, которую Я дам ему, сделается в нём источником воды, текущей в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де, которую Господь Иисус желает дать людям: «</w:t>
      </w:r>
      <w:r>
        <w:rPr>
          <w:i/>
          <w:sz w:val="24"/>
          <w:szCs w:val="24"/>
          <w:lang w:val="ru-RU"/>
        </w:rPr>
        <w:t>но вода, которую Я дам ему</w:t>
      </w:r>
      <w:r>
        <w:rPr>
          <w:sz w:val="24"/>
          <w:szCs w:val="24"/>
          <w:lang w:val="ru-RU"/>
        </w:rPr>
        <w:t xml:space="preserve">», имеется ввиду не колодезная вода. Когда мы пьём колодезную воду, тогда, какая бы она не была в вкусной, мы снова захотим п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то воду жизни пил таким образом, что пришёл к рождению свыше, тот не должен ещё раз родиться свыше. Именно это имеет ввиду Господь Иисус в этом тексте. Человек может только один раз родиться свыше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, как мы не можем дважды родиться в плоти. Так говорит и Никодим, для которого слова Иисуса были совершенно чуждыми: «</w:t>
      </w:r>
      <w:r>
        <w:rPr>
          <w:i/>
          <w:sz w:val="24"/>
          <w:szCs w:val="24"/>
          <w:lang w:val="ru-RU"/>
        </w:rPr>
        <w:t>как может человек родиться, будучи стар? неужели может он в другой раз войти в утробу матери своей и родиться?</w:t>
      </w:r>
      <w:r>
        <w:rPr>
          <w:sz w:val="24"/>
          <w:szCs w:val="24"/>
          <w:lang w:val="ru-RU"/>
        </w:rPr>
        <w:t>» (Ин.3,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рождение свыше, о котором Никодиму говорит Иисус, совершается в духе. В этом Духе, о котором Господь Иисус говорит в Ин.3,5, мы видим Святого Ду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через Него мы должны родиться свыше: «</w:t>
      </w:r>
      <w:r>
        <w:rPr>
          <w:i/>
          <w:sz w:val="24"/>
          <w:szCs w:val="24"/>
          <w:lang w:val="ru-RU"/>
        </w:rPr>
        <w:t xml:space="preserve">если кто не родится </w:t>
      </w:r>
      <w:r>
        <w:rPr>
          <w:i/>
          <w:sz w:val="24"/>
          <w:szCs w:val="24"/>
          <w:u w:val="single"/>
          <w:lang w:val="ru-RU"/>
        </w:rPr>
        <w:t>от воды и Духа</w:t>
      </w:r>
      <w:r>
        <w:rPr>
          <w:i/>
          <w:sz w:val="24"/>
          <w:szCs w:val="24"/>
          <w:lang w:val="ru-RU"/>
        </w:rPr>
        <w:t>, не может войти в Царствие Божие</w:t>
      </w:r>
      <w:r>
        <w:rPr>
          <w:sz w:val="24"/>
          <w:szCs w:val="24"/>
          <w:lang w:val="ru-RU"/>
        </w:rPr>
        <w:t xml:space="preserve">». Вода и Дух – Слово Божие и Святой Дух совершают в человеке рождение свыше. Оба компонента – Слово Божие и Святой Дух являются основой нашего спасения!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И если это совместить, то это будет то, что мы называем благодатью, которая нам дана Богом, чтобы придти к новому рождению, или достигнуть рождения свыше. Этого недостаточно, и рождение свыше не произойдёт, чтобы мы этого достигли без Святого Ду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очно так и Святой Дух не может привести кого-нибудь без Слова Божиего к рождению свыше. Вера происходит от Слова Божиего. А основа веры находится в Боге. Это должно быть выдающимся предложением. На основании этого факта человек может осуществить готовность к восприятию Слова через своё послуша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дающимся образом мы это находим в учении Нового Завета в книге Д.Ап.2,41-42: «</w:t>
      </w:r>
      <w:r>
        <w:rPr>
          <w:i/>
          <w:sz w:val="24"/>
          <w:szCs w:val="24"/>
          <w:lang w:val="ru-RU"/>
        </w:rPr>
        <w:t>Итак охотно принявшие Слово Его крестились, и присоединилось в тот день</w:t>
      </w:r>
      <w:r>
        <w:rPr>
          <w:sz w:val="24"/>
          <w:szCs w:val="24"/>
          <w:lang w:val="ru-RU"/>
        </w:rPr>
        <w:t xml:space="preserve"> (были спасены) </w:t>
      </w:r>
      <w:r>
        <w:rPr>
          <w:i/>
          <w:sz w:val="24"/>
          <w:szCs w:val="24"/>
          <w:lang w:val="ru-RU"/>
        </w:rPr>
        <w:t>душ около трёх тысяч.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 xml:space="preserve">И они постоянно пребывали в </w:t>
      </w:r>
      <w:r>
        <w:rPr>
          <w:i/>
          <w:sz w:val="24"/>
          <w:szCs w:val="24"/>
          <w:u w:val="single"/>
          <w:lang w:val="ru-RU"/>
        </w:rPr>
        <w:t>учении Апостолов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 общении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преломлении хлеба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в молитв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е, которые Слово Божие принимали, приходили к вере и были спасены. Ещё лучшее место Писания по этому вопросу мы находим в книге Д.Ап.4,4: «</w:t>
      </w:r>
      <w:r>
        <w:rPr>
          <w:i/>
          <w:sz w:val="24"/>
          <w:szCs w:val="24"/>
          <w:lang w:val="ru-RU"/>
        </w:rPr>
        <w:t>Многие же из слушавших Слово уверовали; и было число таковых людей около пяти тысяч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Слово Божие нужно слушать! А это в свою очередь осуществляется через проповедь. Вера приходит из слушания Слова Божиего, из проповеди. Это есть вера, которая нас ведёт ко спасени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а, то есть вера, не приходит из «Капитала» Карла Маркса, но из слышания Слова Божиего. Это мы называем Евангелием, потому что на основании этого спасаются люд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знаем, что за наши грехи умер Сын Божий, Господь Иисус. И Он готов прощать нам наши грехи, готов подарить нам прощение. Он ждёт, пока погибшие грешники с покаянием в своих грехах придут к Не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а библейская вера имеет различный вес, как у детей Божиих, так и у погибших грешников, если они слышали Слово Господа Иисуса. Как только они услышали Слово Господа Иисуса, то это Слово может (но не должно) возбуждать второе действ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Святой Дух начинает действовать. Но основание находится в Слове Божием. У многих людей Святой Дух не может действовать, потому что Слово Божие они слышали неясно. Именно это выявляется у тех людей, у которых Святой Дух не может действо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кое-что слышат или слышали, но не благую весть, что мы являемся погибшими грешниками, и что мы нуждаемся в Спасителе, Господе Иисусе, Который желает нам подарить искупление и спасение. Мы должны верить, что Он истинно жив и ждёт, чтобы грешники пришли к Нем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, погибший грешник должен верить, что Бог в действительности есть, как написано в Слове Божием, в послании Евр.11,6: «</w:t>
      </w:r>
      <w:r>
        <w:rPr>
          <w:i/>
          <w:sz w:val="24"/>
          <w:szCs w:val="24"/>
          <w:lang w:val="ru-RU"/>
        </w:rPr>
        <w:t>А без веры угодить Богу невозможно; ибо надобно, чтобы приходящий к Богу веровал, что Он есть, и ищущим Его воздаёт</w:t>
      </w:r>
      <w:r>
        <w:rPr>
          <w:sz w:val="24"/>
          <w:szCs w:val="24"/>
          <w:lang w:val="ru-RU"/>
        </w:rPr>
        <w:t xml:space="preserve"> (спасением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вера действует, как у детей Божиих, так и у погибших грешников. У последних вера воздействует на принятие ими спасения во Христе. Это является целью слушания Слова Божи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ы приходим к новому предложению, которое гласит: </w:t>
      </w:r>
      <w:r>
        <w:rPr>
          <w:i/>
          <w:sz w:val="24"/>
          <w:szCs w:val="24"/>
          <w:lang w:val="ru-RU"/>
        </w:rPr>
        <w:t>слушание Слова Божиего приводит человека к ответственности и обязывает.</w:t>
      </w:r>
      <w:r>
        <w:rPr>
          <w:sz w:val="24"/>
          <w:szCs w:val="24"/>
          <w:lang w:val="ru-RU"/>
        </w:rPr>
        <w:t xml:space="preserve"> Повторяю, слушание Слова Божиего обязыв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дорогие братья и сёстры, обращаю ваше внимание на тот факт, что на нас возложена огромная ответственность, если мы слышали Слово нашего Господа Иисуса. А именно в этот момент Бог видит нас поставленными в совершенно другую ситуаци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шание Слова Божиего совершается не без действия Святого Духа у тех, которые его слышали. Если мы через веру дадим Слову пространство, то Святой Дух начинает в нас действо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той Дух не может действовать, потому что многие люди слышат Слово, но не дают Слову через веру пространство. В этом заключается глубоко идущая тайна. Многие люди слышат Слово Божие, но хотят оставаться такими, какие они е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лагодатью вы спасены-1, (</w:t>
    </w:r>
    <w:r>
      <w:rPr>
        <w:sz w:val="20"/>
        <w:szCs w:val="20"/>
      </w:rPr>
      <w:t>Durch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nad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errettet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sz w:val="32"/>
      <w:szCs w:val="32"/>
    </w:rPr>
  </w:style>
  <w:style w:type="character" w:styleId="FuzeileZchn">
    <w:name w:val="Fußzeile Zchn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4:00Z</dcterms:created>
  <dc:creator>Elena Reinhardt</dc:creator>
  <dc:description/>
  <cp:keywords/>
  <dc:language>en-US</dc:language>
  <cp:lastModifiedBy>Elena Reinhardt</cp:lastModifiedBy>
  <dcterms:modified xsi:type="dcterms:W3CDTF">2017-04-25T18:47:00Z</dcterms:modified>
  <cp:revision>15</cp:revision>
  <dc:subject/>
  <dc:title/>
</cp:coreProperties>
</file>