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112</w:t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удьте единомысленны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Возьмём с вами сегодня для рассмотрения Слово из Нового Завета, поэтому обратимся к Посланию апостола Павла к Фил.2,1-2, где читаем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так, если есть какое утешение во Христе, если есть какая отрада любви, если есть какое общение духа, если есть какое милосердие и сострадательность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то </w:t>
      </w:r>
      <w:r>
        <w:rPr>
          <w:b/>
          <w:i/>
          <w:sz w:val="24"/>
          <w:szCs w:val="24"/>
          <w:lang w:val="ru-RU"/>
        </w:rPr>
        <w:t xml:space="preserve">дополните мою радость: </w:t>
      </w:r>
      <w:r>
        <w:rPr>
          <w:b/>
          <w:i/>
          <w:sz w:val="24"/>
          <w:szCs w:val="24"/>
          <w:u w:val="single"/>
          <w:lang w:val="ru-RU"/>
        </w:rPr>
        <w:t>имейте одни мысли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  <w:u w:val="single"/>
          <w:lang w:val="ru-RU"/>
        </w:rPr>
        <w:t>имейте ту же любовь</w:t>
      </w:r>
      <w:r>
        <w:rPr>
          <w:b/>
          <w:i/>
          <w:sz w:val="24"/>
          <w:szCs w:val="24"/>
          <w:lang w:val="ru-RU"/>
        </w:rPr>
        <w:t xml:space="preserve">, </w:t>
      </w:r>
      <w:r>
        <w:rPr>
          <w:b/>
          <w:i/>
          <w:sz w:val="24"/>
          <w:szCs w:val="24"/>
          <w:u w:val="single"/>
          <w:lang w:val="ru-RU"/>
        </w:rPr>
        <w:t>будьте единодушны и единомыслен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ый стих я взял просто для связи. Но главное наше внимание сконцентрируем на ст.2, который мы и возьмём за наш главный текст. Поэтому сегодняшнюю проповедь озаглавим «Будьте единомысленны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вообще рассматриваем такое место Писания, такое предложение, то я думаю, пожалуй, это место Писания следует растолковывать во взаимосвязи со всем Посланием. Такое предложение, которое мы имеем в ст.2, апостол Павел пишет Филиппийца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ующие в Филиппах имели чрезвычайно хорошее свидетельство. А это хорошее свидетельство было у них найдено уже в самом начале. Они с первого дня принимали участие в деле евангелизации, как читаем в послании Флп.1,4-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сегда во всякой молитве моей за всех вас принося с радостью молитву мою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u w:val="single"/>
          <w:lang w:val="ru-RU"/>
        </w:rPr>
        <w:t>за ваше участие в благовествовании от первого дня даже донын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те, верующие в Филиппах отличались постоянством! Эти верующие не были такими, которых туда-сюда забрасывало, но это были такие верующие, которые были укоренены во Христе Иисусе, потому что они хотели такими бы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видимая, поэтому постоянная, поэтому действующая любовь была для апостола язычников Павла большой радостью! Поэтому апостол Павел был очень и очень связан с Филиппийца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жде всего мы с вами желаем из выше слышанного чему-то научиться. Если я, а говорю я сейчас о себе, буду спрашивать своего ветхого человека (ведь могу же я это сделать) с кем мне больше всего хочется общаться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это совершенно ясно, что совершенно неохотно желаю общаться со злыми и своевольными детьми Божиими, но с такими, которые передают другим определённую меру любви Христа, которые любят общаться. Конечно, я могу сказать, что с такими я охотно общаюс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эти, с которыми я охотно желаю общаться, в моих глазах являются не такими безбожными. Вы спросите: можно ли верующих характеризовать безбожными? Оставим этот вопрос пока открытым. Ниже мы к этому ещё вернёмся. И тогда вы в этом утверждении убедите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я с одним верующим больше люблю общаться, чем с другим? По той причине, что своевольных детей Божиих с их греховной манерой я должен нести, а любящих верующих я не должен нести, потому что с их любящей манерой они не являются для меня бремен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ри этом я в начале сказал, если я рассматриваю своего ветхого человека. Да, с этими Филиппийцами никто не мог ссориться, не мог спорить, никто не мог войти с ними в диссонанс и в разногласие по вопросу правоты, которую мы сегодня в избытке находим у верующ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таких верующих, которые постоянно и во всех вопросах стараются показать свою правоту, мы обычно находим мало познания Писания, что значит мало Божиего познания, но очень и очень много правоты, и как все эти сатанинские трюки там ещё называют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овь и мир характеризовали в Филиппах всех святых. Собственно, это хорошее свидетельство. И плюс ко всему этому, как мы выше отметили, Филиппийцы с первого дня принимали активное участие в деле евангелизац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это делали, жертвовали собой, как будто это было только их личное дело. При этом их самоотдача стала всем видимой через любовь Христа. А мы можем в этом месте сказать или спросить: скажите, пожалуйста, не могут ли и неуступчивые верующие так делать, чтобы полностью посвятить себя Евангелию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 мы и сами должны на наш вопрос ответить утвердительным «ДА». Тогда у нас возникает другой вопрос: почему апостол Павел об этом упоминает, если так или иначе все это могут делать? Павел упоминает об этом, потому что оба источника, источники обеих этих групп спасённых, совершенно разны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вел по той причине упоминает участие в деле Евангелия, потому что побуждение участия в Евангелии исходил из любви ко Христу. Именно в этом заключается дело, что их побуждение исходило не на основании чрезмерного увлечения деятельностью объединения, но на основании любви ко Христ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в этом пункте многие собрания и сегодня ещё страдают или выздоравливают. В этом пункте и сегодня ещё ничего не изменилось. С другой стороны, мы видим, что активность на основании ложных источников, как для Господа Иисуса, так и для людей, в конечном счёте, не является свидетельств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мы должны здесь познать. Апостола Павла влекло к той группе, к собранию, с которым он мог сердечно быть связанным. К собранию, которое развивало Евангелие и исполняло его на основании любви Хрис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ь при хождении в любви Христа является, в конечном счёте, для всех видимым, и для безбожников, которых мы должны приобрести посредством Евангелия для жизни вечной. А плод при этом является постоянны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этот плод возникает на основании действенной любви Бога в людях, которая при покаянии приобретает образ. Такая любовь Филиппийцев, на основании которой можно было познать источник её происхождения, возбуждала в сердце Павла большую радос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спросим нашего ветхого человека, тогда мы познаем, что мы больше всего таких любим, которые и нас любят, которые любовью отвечают на нашу любовь. Но именно это является человеческой любовью, а Библия идёт на один шаг дальше и говорит, что это является даже греховной любовь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говорит Слово Божие в Евангелии от Лук.6,32: «</w:t>
      </w:r>
      <w:r>
        <w:rPr>
          <w:i/>
          <w:sz w:val="24"/>
          <w:szCs w:val="24"/>
          <w:lang w:val="ru-RU"/>
        </w:rPr>
        <w:t>И если любите любящих вас, какая вам за то благодарность? ибо и грешники любящих их любя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а любовь друг ко другу не основана на том, что нас будут любить, если мы других любим, но она основывается дифференцировано из источника, из которого другой совершает дело Евангелия. Это – большая разниц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любит всех Своих искупленных одинаково. Если кто-то из верующих утверждает, что Господь Иисус любит его не так, как других, то это является чистейшей ложью властей тьмы. Такого вообще не бывае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о бы стягивание Божественной любви в нашу человеческую любовь. Такая любовь не свойственна нашему Господу Иисусу. Если верующие поддерживают Евангелие из несговорчивости, или из любви к Богу, то Господь Иисус любит их всех одинако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яком случае, Божия любовь не имеет преград, а наша любовь имеет очень много преград. Я хорошо знаю мнения верующих об этом вопросе, но надеюсь, что и вы их знаете. Однако было бы очень горько, если бы мы знали преграды нашей любви, но не пытались бы их устран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ходе через железнодорожное полотно мы не можем удалить закрытый шлагбаум, но в наших сердцах мы можем эти преграды удалить, потому что там им нет мест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вы сказали бы, если бы мы устроили такой шлагбаум в наших квартирах, где это совершенно неуместно. Точно так и в самой любви Христа нельзя устраивать преграды по отношению к детям све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ужели совершенно всё равно, на каком основании, из какого источника мы служим Господу Иисусу? В ответ на такой вопрос мы должны совершенно громко ответить: нет, не всё равно! Хотя Господь Иисус проявляет к нам Свою любовь неограниченно, независимо от того, как мы действуем и из какого источника мы Ему служ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награда, которую мы в вечности получим у судилища Христа, будет каждому из нас дана в зависимости от того, из какого источника мы Иисусу служили. Таким образом мы ближе подходим к тому, из какого источника мы служили на этой земле Господу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когда-то эта земная жизнь будет для нас прошлым, а также само наше служение Господу Иисусу в Евангелии, этой радостной вести с Голгоф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практически мы будем равными образу Христа, если мы жили и ходили согласно источника любви Иисуса Христа. В других источниках вы не можете стать равными Христу, потому что Христа там вообще н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по отношению к нам возникает вопрос: всё то, что мы при служении делаем для Господа Иисуса, делаем ли мы это из любви к Иисусу? Но те, которые служат Евангелию из источника своеволия, отошли от Божиего источника и перешли в источник собственной вод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той мере, в какой мы избавились или отошли от источника Господа Иисуса, мы одновременно отошли также от Бога, ибо в таком случае мы больше не черпаем из сущности Христа, но черпаем из другого источника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Поэтому в начале данной проповеди я обратил ваше внимание на тот факт, что и верующие в разной степени могут быть безбожными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в какой-то степени, отошедшие от Бог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много мы все являемся безбожными, а именно в тех областях, в которых мы ещё не равны Христу, там мы ещё свободны от Него, являемся ещё дикими, являемся ещё одичалыми. И Павел говорит об этом вопросе по отношению этого растения, к этому дереву, что в этом определении совершенно точно соответству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оставим это определение так и стоять. Апостол язычников Павел не был плотским, когда он искал любовь Филиппийцев, и при этом его сердце охватила большая радость. Однако мы не можем это точно сказ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дость апостола находилась в участии в Евангелии тех верующих, о которых в нашем главном тексте сказано, что они познали верный источник. Именно этот факт переводил его сердце в большую радость, что он таких нашёл, сердца которых черпали только из этого источни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знаете ли вы, что совершенного собрания не существует! Вернёмся ещё раз к ст.2 нашего главного текста. Там Павел говорит: «</w:t>
      </w:r>
      <w:r>
        <w:rPr>
          <w:i/>
          <w:sz w:val="24"/>
          <w:szCs w:val="24"/>
          <w:lang w:val="ru-RU"/>
        </w:rPr>
        <w:t>дополните мою радость</w:t>
      </w:r>
      <w:r>
        <w:rPr>
          <w:sz w:val="24"/>
          <w:szCs w:val="24"/>
          <w:lang w:val="ru-RU"/>
        </w:rPr>
        <w:t xml:space="preserve">». Следовательно, радость апостола Павла была ещё не полная. Радость Павла со стороны собрания в Филиппах была ещё не пол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м это всем ясно? Там было ещё что-то, ещё один пункт, который в этом собрании в отношении радости Павла не был ещё в порядке. В этом собрании недоставало ещё только одно, чтобы «</w:t>
      </w:r>
      <w:r>
        <w:rPr>
          <w:i/>
          <w:sz w:val="24"/>
          <w:szCs w:val="24"/>
          <w:lang w:val="ru-RU"/>
        </w:rPr>
        <w:t>дополнить</w:t>
      </w:r>
      <w:r>
        <w:rPr>
          <w:sz w:val="24"/>
          <w:szCs w:val="24"/>
          <w:lang w:val="ru-RU"/>
        </w:rPr>
        <w:t>», а вернее «</w:t>
      </w:r>
      <w:r>
        <w:rPr>
          <w:i/>
          <w:sz w:val="24"/>
          <w:szCs w:val="24"/>
          <w:lang w:val="ru-RU"/>
        </w:rPr>
        <w:t>исполнить</w:t>
      </w:r>
      <w:r>
        <w:rPr>
          <w:sz w:val="24"/>
          <w:szCs w:val="24"/>
          <w:lang w:val="ru-RU"/>
        </w:rPr>
        <w:t>», сделать радость Павла «</w:t>
      </w:r>
      <w:r>
        <w:rPr>
          <w:i/>
          <w:sz w:val="24"/>
          <w:szCs w:val="24"/>
          <w:lang w:val="ru-RU"/>
        </w:rPr>
        <w:t>полно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бы увенчать радость Павла, не доставало ещё этого. И что же это было? </w:t>
      </w:r>
      <w:r>
        <w:rPr>
          <w:i/>
          <w:sz w:val="24"/>
          <w:szCs w:val="24"/>
          <w:lang w:val="ru-RU"/>
        </w:rPr>
        <w:t>Это было единомыслие всех братьев и сестёр в Филиппах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зде там, где этого единомыслия у верующих, как тогда, так и сегодня, недостаёт, там в определённой степени ещё черпают и живут из других источников. Да, в Филиппах, в этом образцовом собрании, были некоторые верующие, которые иначе черпали, иначе мыслили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местное собрание обладает в отношении такого состояния властью в Божием Духе, насколько практически налицо имеется в этом собрании единомыслие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апостол Павел увещевает в гл.4,2 двух сестёр: «</w:t>
      </w:r>
      <w:r>
        <w:rPr>
          <w:i/>
          <w:sz w:val="24"/>
          <w:szCs w:val="24"/>
          <w:lang w:val="ru-RU"/>
        </w:rPr>
        <w:t>Умоляю Еводию, умоляю Синтихию мыслить то же о Господе</w:t>
      </w:r>
      <w:r>
        <w:rPr>
          <w:sz w:val="24"/>
          <w:szCs w:val="24"/>
          <w:lang w:val="ru-RU"/>
        </w:rPr>
        <w:t>». А это самое главное в учении Нового Завета, в учении Апостолов, как мы ниже подробнее увиди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были две милые сестрички. Возможно, что в каждом из ваших собраний такое дело обстоит немного иначе. Возможно имеются такие братья, или братья и сёстры, но в Филиппах это были две сестры в Господе. Оставим это сообщение Павла таким, как он нам его переда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 две сестры препятствовали исполнению полной меры и венчание радости апостола Павла. И насколько больше возможно сегодня в собраниях портят или даже отравляют радость нашего Господа Иисуса на основании недостатка «</w:t>
      </w:r>
      <w:r>
        <w:rPr>
          <w:i/>
          <w:sz w:val="24"/>
          <w:szCs w:val="24"/>
          <w:lang w:val="ru-RU"/>
        </w:rPr>
        <w:t>единомысли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ующие, которые с точки зрения Слова Божиего нуждаются в увещевании, чаще всего живут в фантастическом мире, в таком мире, который они сами себе придумывают. И это является причиной, почему они иначе черпают, или черпают из другого источни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не могут приспособиться в духе общения, но имеют известное своё особенное. В этом своём мышлении они, как верующие, кажутся или видят себя даже духовными. Они видят себя истинными и святыми. Приведу по этому поводу один характерный, вопиющий пример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брании, куда мы с женой ходим, есть один из старших братьев, который однажды открыто в собрании объявил, что он ни от кого не принимает корректуру. Этим самым он утверждает, что в совершенстве знает Слово Бож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едь в Библии написано, и это касается всех детей Божиих, как читаем в 1Кор.13,9: «</w:t>
      </w:r>
      <w:r>
        <w:rPr>
          <w:i/>
          <w:sz w:val="24"/>
          <w:szCs w:val="24"/>
          <w:lang w:val="ru-RU"/>
        </w:rPr>
        <w:t>Ибо мы отчасти знаем, и отчасти пророчествуем</w:t>
      </w:r>
      <w:r>
        <w:rPr>
          <w:sz w:val="24"/>
          <w:szCs w:val="24"/>
          <w:lang w:val="ru-RU"/>
        </w:rPr>
        <w:t>». А совсем недавно он заявил перед всем собранием, что имя Бога «</w:t>
      </w:r>
      <w:r>
        <w:rPr>
          <w:i/>
          <w:sz w:val="24"/>
          <w:szCs w:val="24"/>
          <w:lang w:val="ru-RU"/>
        </w:rPr>
        <w:t>Иегова</w:t>
      </w:r>
      <w:r>
        <w:rPr>
          <w:sz w:val="24"/>
          <w:szCs w:val="24"/>
          <w:lang w:val="ru-RU"/>
        </w:rPr>
        <w:t xml:space="preserve">» в Ельберфелдерской Библии – это выдумка немце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 оригинальном еврейском тексте, дескать, этого имени нет. Во-первых, Ельберфельдерскую Библию перевёл с оригинала англичанин, поэтому немцы никакого отношения к этой Библии не имею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о-вторых, имя Бога «</w:t>
      </w:r>
      <w:r>
        <w:rPr>
          <w:i/>
          <w:sz w:val="24"/>
          <w:szCs w:val="24"/>
          <w:lang w:val="ru-RU"/>
        </w:rPr>
        <w:t>Иегова</w:t>
      </w:r>
      <w:r>
        <w:rPr>
          <w:sz w:val="24"/>
          <w:szCs w:val="24"/>
          <w:lang w:val="ru-RU"/>
        </w:rPr>
        <w:t>» является в Ветхом Завете одним из главных имён Бога. А если ещё точней сказать, то имя «</w:t>
      </w:r>
      <w:r>
        <w:rPr>
          <w:i/>
          <w:sz w:val="24"/>
          <w:szCs w:val="24"/>
          <w:lang w:val="ru-RU"/>
        </w:rPr>
        <w:t>Иегова</w:t>
      </w:r>
      <w:r>
        <w:rPr>
          <w:sz w:val="24"/>
          <w:szCs w:val="24"/>
          <w:lang w:val="ru-RU"/>
        </w:rPr>
        <w:t xml:space="preserve">» является именем откровения Иисуса в Ветхом Завете и имеет глубоко идущий смысл. На нашем сайте имеется проповедь под названием «Иегова – имя откровения Иисуса в Ветхом Завете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ете ознакомиться со всеми подробностями. Но своим заявлением этот брат в нашем собрании показал своё полнейшее незнание в вопросе Божества Бога и Его Сына Иисуса Христа. Он и в других вопросах Писания тяжко ошибается, поэтому я не знаю из каких источников он черпает. Мне очень жаль таких горе-христиан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увещевание апостола Павла в Послании Филиппийцам тогда, и слова Бога этого Послания сегодня по отношению к нам, гласит: твёрдо стоять в одном Духе и одной душой вместе сражаться на основании веры Евангелия. Читаю это место, послание Флп.1,2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Только ходите </w:t>
      </w:r>
      <w:r>
        <w:rPr>
          <w:sz w:val="24"/>
          <w:szCs w:val="24"/>
          <w:lang w:val="ru-RU"/>
        </w:rPr>
        <w:t>(живите)</w:t>
      </w:r>
      <w:r>
        <w:rPr>
          <w:i/>
          <w:sz w:val="24"/>
          <w:szCs w:val="24"/>
          <w:lang w:val="ru-RU"/>
        </w:rPr>
        <w:t xml:space="preserve"> достойно Евангелия </w:t>
      </w:r>
      <w:r>
        <w:rPr>
          <w:sz w:val="24"/>
          <w:szCs w:val="24"/>
          <w:lang w:val="ru-RU"/>
        </w:rPr>
        <w:t>(благовествования)</w:t>
      </w:r>
      <w:r>
        <w:rPr>
          <w:i/>
          <w:sz w:val="24"/>
          <w:szCs w:val="24"/>
          <w:lang w:val="ru-RU"/>
        </w:rPr>
        <w:t xml:space="preserve"> Христова, чтобы мне, приду ли я и увижу вас, или не приду, слышать о вас, </w:t>
      </w:r>
      <w:r>
        <w:rPr>
          <w:i/>
          <w:sz w:val="24"/>
          <w:szCs w:val="24"/>
          <w:u w:val="single"/>
          <w:lang w:val="ru-RU"/>
        </w:rPr>
        <w:t>что вы стоите в одном духе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(подвизаясь) </w:t>
      </w:r>
      <w:r>
        <w:rPr>
          <w:i/>
          <w:sz w:val="24"/>
          <w:szCs w:val="24"/>
          <w:u w:val="single"/>
          <w:lang w:val="ru-RU"/>
        </w:rPr>
        <w:t>единодушно сражаетесь верой Евангельск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это является подлинностью, неподдельностью и прочностью, то действие Божиего Духа не останется в собрании торчать в болоте. С полной уверенностью я могу сказать, что это Послание апостола Павла и к нам направлено. И сверх того мы также верим, что содержащиеся в этом Послании увещевания нам сегодня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е нужны, чем верующим в Филиппах тогда. Я в этом убеждё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ыглядит сегодня в Церкви Иисуса и в домах верующих в отношении упомянутого в нашем главном тексте единомыслия? Если бы мы сегодня говорили больше слов из соответствующего источника любви Христа, тогда и плоды на ближнем, на братьях и сёстрах во Христе, были бы намного больше видим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 обуславливает другое. И если бы не было солнца, то у нас никогда не было бы светло. Но потому вокруг нас светло, что мы имеем солнце. Мы живём, потому что имеем живого Бога. Если бы не было живого Бога, то мы и не жили бы. Одно обуславливает друго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только мы сами приносим недостаточно слов любви другим, то мы часто обслуживаем себя и других словами равнодушия, а иногда и словами раздора, как эти две сестры в нашем главном текс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о мы должны познать, что одно поместное собрание является частью духовного тела Христа, и что поведение каждого отдельного члена собраний накладывает отпечаток на состояние благословения целого общества, целого собра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этом Слово Божие является основным правилом, что «</w:t>
      </w:r>
      <w:r>
        <w:rPr>
          <w:i/>
          <w:sz w:val="24"/>
          <w:szCs w:val="24"/>
          <w:lang w:val="ru-RU"/>
        </w:rPr>
        <w:t>малая закваска квасит все тесто</w:t>
      </w:r>
      <w:r>
        <w:rPr>
          <w:sz w:val="24"/>
          <w:szCs w:val="24"/>
          <w:lang w:val="ru-RU"/>
        </w:rPr>
        <w:t xml:space="preserve"> (или всю массу)?» (1Кор.5,6). Но тогда Святой Дух призывает нас, чтобы мы от этой закваски избавились, как читаем в 1Кор.5,7: «</w:t>
      </w:r>
      <w:r>
        <w:rPr>
          <w:i/>
          <w:sz w:val="24"/>
          <w:szCs w:val="24"/>
          <w:lang w:val="ru-RU"/>
        </w:rPr>
        <w:t>Избавьтесь от старых дрожжей</w:t>
      </w:r>
      <w:r>
        <w:rPr>
          <w:sz w:val="24"/>
          <w:szCs w:val="24"/>
          <w:lang w:val="ru-RU"/>
        </w:rPr>
        <w:t xml:space="preserve"> (от старой закваски), </w:t>
      </w:r>
      <w:r>
        <w:rPr>
          <w:i/>
          <w:sz w:val="24"/>
          <w:szCs w:val="24"/>
          <w:lang w:val="ru-RU"/>
        </w:rPr>
        <w:t>чтобы стать новой опарой те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жалуйста, не выметайте только что-нибудь другое. Некоторые верующие хотели бы и кое-что другое вымести вместе с этой старой закваской, но Библия говорит, чтобы мы выметали только старую закваску. Слово Божие ставит и всем нам сегодня этот вопрос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вляемся ли мы, каждый по себе, </w:t>
      </w:r>
      <w:r>
        <w:rPr>
          <w:i/>
          <w:sz w:val="24"/>
          <w:szCs w:val="24"/>
          <w:lang w:val="ru-RU"/>
        </w:rPr>
        <w:t>единомысленными</w:t>
      </w:r>
      <w:r>
        <w:rPr>
          <w:sz w:val="24"/>
          <w:szCs w:val="24"/>
          <w:lang w:val="ru-RU"/>
        </w:rPr>
        <w:t xml:space="preserve"> со всеми братьями и сёстрами в собрании? Это можно определить, если другие слышат, как ты и как я говорим в отношении Слова Божиего. Каждый из нас имеет определённую способность судить о ближнем, и даже тогда, когда мы держим наши уста закрытым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о известную способность судить, верна она или нет эта способность, то это другое дело. Верна она, наша способность, судить на половину, или на три четверти, или на 99%, это тоже другое дело, но каждый человек имеет над своим ближним известную меру способности суди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Будьте единомысленны-1, (</w:t>
    </w:r>
    <w:r>
      <w:rPr>
        <w:sz w:val="20"/>
        <w:szCs w:val="20"/>
      </w:rPr>
      <w:t>Seid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eines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Sinnes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6:00Z</dcterms:created>
  <dc:creator>Elena Reinhardt</dc:creator>
  <dc:description/>
  <cp:keywords/>
  <dc:language>en-US</dc:language>
  <cp:lastModifiedBy>Elena Reinhardt</cp:lastModifiedBy>
  <dcterms:modified xsi:type="dcterms:W3CDTF">2017-03-17T18:21:00Z</dcterms:modified>
  <cp:revision>12</cp:revision>
  <dc:subject/>
  <dc:title/>
</cp:coreProperties>
</file>