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3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аренное священство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Подаренное священство». Сегодня вторая часть. Почему мы не желаем претерпеть над собой несправедливость? Это – большой вопрос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и от кого это не требую, потому что и Господь Иисус это не делает, чтобы мы искали наше право, или даже на нашей правоте настаивали. Споры у нас бывают. Везде, где происходят эти дискуссии, там всегда возникают диссонансы, можно сказать, разногласи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ужасно, потому что мы должны быть единомысленны! Ведь каждый отдельный спасённый человек принадлежит к новозаветному священству, среди которого наш Господь Иисус, Который нас спас, является нашим Первосвященнико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и мы предопределены для служения в небесном святилище. Здесь на земле наше служение временно помечено слабостью, несовершенством, а на небесах мы вечно будем пребывать в Божественном совершенств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тьте себе, пожалуйста, что Господь Иисус спас нас не просто, как бы мимоходом и на короткое время. Нет, нет! Мы принадлежим к Божией семье, что является для нас возвышением, которое мы себе здесь в плоти и представить не може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кажу это не ради того, чтобы кто-то получил манию величия, но скажу это ради истины: в небесном Иерусалиме мы больше не прекратим восхищаться и удивляться над тем, что Бог приготовил тем, которые Его любят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7 нашего главного текста дальше читаем: «</w:t>
      </w:r>
      <w:r>
        <w:rPr>
          <w:i/>
          <w:sz w:val="24"/>
          <w:szCs w:val="24"/>
          <w:lang w:val="ru-RU"/>
        </w:rPr>
        <w:t>вам</w:t>
      </w:r>
      <w:r>
        <w:rPr>
          <w:sz w:val="24"/>
          <w:szCs w:val="24"/>
          <w:lang w:val="ru-RU"/>
        </w:rPr>
        <w:t xml:space="preserve"> (Аарону, его сынам и всем Левитам) </w:t>
      </w:r>
      <w:r>
        <w:rPr>
          <w:i/>
          <w:sz w:val="24"/>
          <w:szCs w:val="24"/>
          <w:lang w:val="ru-RU"/>
        </w:rPr>
        <w:t>даю Я в дар службу священства</w:t>
      </w:r>
      <w:r>
        <w:rPr>
          <w:sz w:val="24"/>
          <w:szCs w:val="24"/>
          <w:lang w:val="ru-RU"/>
        </w:rPr>
        <w:t xml:space="preserve">.». Так как левиты были подарены Богу, то Бог поставил их в Ветхом Завете на служение Израилю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посредством священнического служения через прощение грехов на основании приносимых жертв, вернуть Израилю подаренное служение. В этом заключается замысел Бога. И этим следует основательно заниматься, потому что простым слушанием это невозможно так просто воспринят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даже в крови животных не было прощения для вечности, как мы имеем наше прощение грехов через кровь Иисуса Христа. Это значит, что ни один ветхозаветник не мог быть спасён для вечности. И сам Давид не мог спастись, потому что кровь животных имела только земное прощающее действи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лишь тогда, когда совершенный Агнец Иисус, на Голгофе принёс дар Своей крови, то и ветхозаветники были связаны посредством Жертвы Христа с вечностью. Это мы должны знать, чтобы эти вещи мы ясно и чисто оценили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О духах этих ветхозаветных праведников мы читаем в послании Евр.12,23: «</w:t>
      </w:r>
      <w:r>
        <w:rPr>
          <w:i/>
          <w:sz w:val="24"/>
          <w:szCs w:val="24"/>
          <w:lang w:val="ru-RU"/>
        </w:rPr>
        <w:t xml:space="preserve">к торжествующему собору и церкви первенцев, написанных на небесах, и к Судии всех Богу, и к </w:t>
      </w:r>
      <w:r>
        <w:rPr>
          <w:i/>
          <w:sz w:val="24"/>
          <w:szCs w:val="24"/>
          <w:u w:val="single"/>
          <w:lang w:val="ru-RU"/>
        </w:rPr>
        <w:t>духам праведников, достигших совершенст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ерез кровь Иисуса)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подаренное служение, практически является прощение даром, которое принёс для нас Господь Иисус. Подаренное служение. Для нас, во время Нового Завета, это то же самое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По этому поводу апостол Павел пишет в послании Рим.3,24: «</w:t>
      </w:r>
      <w:r>
        <w:rPr>
          <w:i/>
          <w:sz w:val="24"/>
          <w:szCs w:val="24"/>
          <w:lang w:val="ru-RU"/>
        </w:rPr>
        <w:t>получая оправдание даром, по благодати Его, искуплением во Христе Иисусе</w:t>
      </w:r>
      <w:r>
        <w:rPr>
          <w:sz w:val="24"/>
          <w:szCs w:val="24"/>
          <w:lang w:val="ru-RU"/>
        </w:rPr>
        <w:t xml:space="preserve">». Как видим, это – ясное сообщение для священств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, мы можем сказать – музыка, небесная музыка. Так я желаю вам этот факт охарактеризовать. Мы не должны были что-то заплатить! Вся цена искупления находилась в руках нашего Господа Иисуса в Его крови!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именно это является причиной, что ничто другое, и никто другой не могли нас спасти из вины наших грехов. Даже самый благородный человек мира сего не смог бы нас спасти. К примеру Альберт Эйнштейн. Нет! Это был грешный человек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Он умер погибшим, потому что он отклонял Христа. Я кое-что о нём читал, как он себя вёл по отношению ко Христу. Его поведение меня ужаснуло, и я не стал дальше читать. Таковыми бывают самые благородные, которых люди мира сего должны поставить на ног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 какой-то Ангел мог бы нас спасти? Но одно мы твёрдо знаем, что самый красивый, самый великий и самый мощный ангел находился в таком состоянии, что в определённых обстоятельствах он отказал, то есть оказался неверным своему Творцу, изменил Богу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, этот помазанный херувим, сделал это. Он отпал от Бога. Его эгоизм, как этот маленький брат, о котором я выше упомянул, предопределил ему для вечного пребывания геенну. И как можно предположить, что мы через такого ангела могли быть спасены?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огда и ни при каких обстоятельствах! Благоволение небесного Отца никогда не остановилось бы на каком-то ангеле! Такого вообще не могло бы быть!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имеем искупление, а самое главное, имеем спасение в Божием Сыне, Который из любви к Своему творению открылся нам в плоти, как читаем во многих местах Писания: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Кол.1,26-27 «</w:t>
      </w:r>
      <w:r>
        <w:rPr>
          <w:i/>
          <w:sz w:val="24"/>
          <w:szCs w:val="24"/>
          <w:u w:val="single"/>
          <w:lang w:val="ru-RU"/>
        </w:rPr>
        <w:t>тайну, сокрытую от веков и родов, ныне же открытую святым Е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 xml:space="preserve">Которым благоволил Бог показать, какое богатство славы в тайне сей для язычников, </w:t>
      </w:r>
      <w:r>
        <w:rPr>
          <w:i/>
          <w:sz w:val="24"/>
          <w:szCs w:val="24"/>
          <w:u w:val="single"/>
          <w:lang w:val="ru-RU"/>
        </w:rPr>
        <w:t>которая есть Христос в вас</w:t>
      </w:r>
      <w:r>
        <w:rPr>
          <w:i/>
          <w:sz w:val="24"/>
          <w:szCs w:val="24"/>
          <w:lang w:val="ru-RU"/>
        </w:rPr>
        <w:t>, упование 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1Тим.3,16 «</w:t>
      </w:r>
      <w:r>
        <w:rPr>
          <w:i/>
          <w:sz w:val="24"/>
          <w:szCs w:val="24"/>
          <w:lang w:val="ru-RU"/>
        </w:rPr>
        <w:t xml:space="preserve">И беспрекословно - </w:t>
      </w:r>
      <w:r>
        <w:rPr>
          <w:i/>
          <w:sz w:val="24"/>
          <w:szCs w:val="24"/>
          <w:u w:val="single"/>
          <w:lang w:val="ru-RU"/>
        </w:rPr>
        <w:t>великая благочестия тайна: Бог явился во плоти</w:t>
      </w:r>
      <w:r>
        <w:rPr>
          <w:i/>
          <w:sz w:val="24"/>
          <w:szCs w:val="24"/>
          <w:lang w:val="ru-RU"/>
        </w:rPr>
        <w:t>, оправдал Себя в Духе, показал Себя Ангелам, проповедан в народах, принят верою в мире, вознёсся во сла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Тим.1,8-10 «...</w:t>
      </w:r>
      <w:r>
        <w:rPr>
          <w:i/>
          <w:sz w:val="24"/>
          <w:szCs w:val="24"/>
          <w:lang w:val="ru-RU"/>
        </w:rPr>
        <w:t>страдай с благовестием Христовым силою Бога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спасшего нас и призвавшего званием святым, не по делам нашим, но по Своему изволению и благодати, данной нам во Христе Иисусе прежде вековых времён,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u w:val="single"/>
          <w:lang w:val="ru-RU"/>
        </w:rPr>
        <w:t>открывшейся же ныне явлением Спасителя нашего Иисуса Христа</w:t>
      </w:r>
      <w:r>
        <w:rPr>
          <w:i/>
          <w:sz w:val="24"/>
          <w:szCs w:val="24"/>
          <w:lang w:val="ru-RU"/>
        </w:rPr>
        <w:t>, разрушившего смерть и явившего жизнь и нетление через благовест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Евр.9,26 «...</w:t>
      </w:r>
      <w:r>
        <w:rPr>
          <w:i/>
          <w:sz w:val="24"/>
          <w:szCs w:val="24"/>
          <w:lang w:val="ru-RU"/>
        </w:rPr>
        <w:t>Он же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однажды, к концу веков, явился</w:t>
      </w:r>
      <w:r>
        <w:rPr>
          <w:sz w:val="24"/>
          <w:szCs w:val="24"/>
          <w:lang w:val="ru-RU"/>
        </w:rPr>
        <w:t xml:space="preserve"> (в плоти) </w:t>
      </w:r>
      <w:r>
        <w:rPr>
          <w:i/>
          <w:sz w:val="24"/>
          <w:szCs w:val="24"/>
          <w:lang w:val="ru-RU"/>
        </w:rPr>
        <w:t>для уничтожения греха жертвою Св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1Пет.1,18-20 «</w:t>
      </w:r>
      <w:r>
        <w:rPr>
          <w:i/>
          <w:sz w:val="24"/>
          <w:szCs w:val="24"/>
          <w:lang w:val="ru-RU"/>
        </w:rPr>
        <w:t>зная, что не тленным серебром или золотом искуплены вы от суетной жизни, преданной вам от отц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но драгоценною Кровию Христа, как непорочного и чистого Агнц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u w:val="single"/>
          <w:lang w:val="ru-RU"/>
        </w:rPr>
        <w:t>предназначенного ещё прежде создания мира, но явившегося в последние времена для вас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1Ин.3,5 «</w:t>
      </w:r>
      <w:r>
        <w:rPr>
          <w:i/>
          <w:sz w:val="24"/>
          <w:szCs w:val="24"/>
          <w:lang w:val="ru-RU"/>
        </w:rPr>
        <w:t>И вы знаете, что Он явился для того, чтобы взять грехи наши, и что в Нём нет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1Ин.3,8 «</w:t>
      </w:r>
      <w:r>
        <w:rPr>
          <w:i/>
          <w:sz w:val="24"/>
          <w:szCs w:val="24"/>
          <w:lang w:val="ru-RU"/>
        </w:rPr>
        <w:t>Кто делает грех, тот от диавола, потому что сначала диавол согрешил. Для сего-то и явился Сын Божий, чтобы разрушить дела диаво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1Ин.4,9 «</w:t>
      </w:r>
      <w:r>
        <w:rPr>
          <w:i/>
          <w:sz w:val="24"/>
          <w:szCs w:val="24"/>
          <w:lang w:val="ru-RU"/>
        </w:rPr>
        <w:t>Любовь Божия к нам открылась в том, что Бог послал в мир Единородного Сына Своего, чтобы мы получили жизнь через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Господь Иисус открылся Своему творению в Своём многообразии не только в Новом Завете, как мы это выше видим, но прообразно открылся людям уже в Ветхом Завете. Он открылся Авраму, через которого Он решил создать Свой народ Израиль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Быт.12,1-3: «</w:t>
      </w:r>
      <w:r>
        <w:rPr>
          <w:i/>
          <w:sz w:val="24"/>
          <w:szCs w:val="24"/>
          <w:lang w:val="ru-RU"/>
        </w:rPr>
        <w:t>И сказал Господь Авраму: пойди из земли твоей, от родства твоего и из дома отца твоего, в землю, которую Я укажу тебе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Я произведу от тебя великий народ, и благословлю тебя, и возвеличу имя твоё, и будешь ты в благословени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Я благословлю благословляющих тебя, и злословящих тебя прокляну; и благословятся в тебе все племена зем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открывается также непосредственно язычникам в лице Агари, служанки Сары. Читаю из книги Быт.16,6-1: «</w:t>
      </w:r>
      <w:r>
        <w:rPr>
          <w:i/>
          <w:sz w:val="24"/>
          <w:szCs w:val="24"/>
          <w:lang w:val="ru-RU"/>
        </w:rPr>
        <w:t>И Сара стала притеснять её</w:t>
      </w:r>
      <w:r>
        <w:rPr>
          <w:sz w:val="24"/>
          <w:szCs w:val="24"/>
          <w:lang w:val="ru-RU"/>
        </w:rPr>
        <w:t xml:space="preserve"> (Агарь), </w:t>
      </w:r>
      <w:r>
        <w:rPr>
          <w:i/>
          <w:sz w:val="24"/>
          <w:szCs w:val="24"/>
          <w:lang w:val="ru-RU"/>
        </w:rPr>
        <w:t>и она убежала от неё</w:t>
      </w:r>
      <w:r>
        <w:rPr>
          <w:sz w:val="24"/>
          <w:szCs w:val="24"/>
          <w:lang w:val="ru-RU"/>
        </w:rPr>
        <w:t xml:space="preserve"> (от Сары). 7 </w:t>
      </w:r>
      <w:r>
        <w:rPr>
          <w:i/>
          <w:sz w:val="24"/>
          <w:szCs w:val="24"/>
          <w:lang w:val="ru-RU"/>
        </w:rPr>
        <w:t>И нашёл её Ангел Господень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у источника воды в пустыне, у источника на дороге к Сур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сказал ей: Агарь, служанка Сарина! откуда ты пришла и куда идёшь? Она сказала: я бегу от лица Сары, госпожи мое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нгел Господень сказал ей: возвратись к госпоже своей и покорись ей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И сказал ей Ангел Господень: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множая умножу потомство твоё, так что нельзя будет и счесть его от множества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ещё сказал ей Ангел Господень: вот, ты беременна, и родишь сына, и наречёшь ему имя Измаил, ибо услышал Господь страдание твоё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ереходим к Агари и посмотрим, как она реагирует на то, что сказал Ангел Господень, то есть Сам Господь Иисус. Читаю ст.13-14: «</w:t>
      </w:r>
      <w:r>
        <w:rPr>
          <w:i/>
          <w:sz w:val="24"/>
          <w:szCs w:val="24"/>
          <w:lang w:val="ru-RU"/>
        </w:rPr>
        <w:t xml:space="preserve">И нарекла Агарь Господа, Который говорил к ней, сим именем: </w:t>
      </w:r>
      <w:r>
        <w:rPr>
          <w:i/>
          <w:sz w:val="24"/>
          <w:szCs w:val="24"/>
          <w:u w:val="single"/>
          <w:lang w:val="ru-RU"/>
        </w:rPr>
        <w:t>Ты Бог, видящий меня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42"/>
        <w:jc w:val="both"/>
        <w:rPr/>
      </w:pPr>
      <w:r>
        <w:rPr>
          <w:i/>
          <w:sz w:val="24"/>
          <w:szCs w:val="24"/>
          <w:lang w:val="ru-RU"/>
        </w:rPr>
        <w:t xml:space="preserve">Ибо сказала она: </w:t>
      </w:r>
      <w:r>
        <w:rPr>
          <w:i/>
          <w:sz w:val="24"/>
          <w:szCs w:val="24"/>
          <w:u w:val="single"/>
          <w:lang w:val="ru-RU"/>
        </w:rPr>
        <w:t>точно я видела здесь в след видящего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сему источник тот называется: Беэр-лахай-рои. Он находится между Кадесом и между Баре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сточник воды «</w:t>
      </w:r>
      <w:r>
        <w:rPr>
          <w:i/>
          <w:sz w:val="24"/>
          <w:szCs w:val="24"/>
          <w:lang w:val="ru-RU"/>
        </w:rPr>
        <w:t>Беэр-лахай-рои</w:t>
      </w:r>
      <w:r>
        <w:rPr>
          <w:sz w:val="24"/>
          <w:szCs w:val="24"/>
          <w:lang w:val="ru-RU"/>
        </w:rPr>
        <w:t>» символично означает: «</w:t>
      </w:r>
      <w:r>
        <w:rPr>
          <w:i/>
          <w:sz w:val="24"/>
          <w:szCs w:val="24"/>
          <w:lang w:val="ru-RU"/>
        </w:rPr>
        <w:t>Бог, Который даёт Себя видеть</w:t>
      </w:r>
      <w:r>
        <w:rPr>
          <w:sz w:val="24"/>
          <w:szCs w:val="24"/>
          <w:lang w:val="ru-RU"/>
        </w:rPr>
        <w:t>», или «</w:t>
      </w:r>
      <w:r>
        <w:rPr>
          <w:i/>
          <w:sz w:val="24"/>
          <w:szCs w:val="24"/>
          <w:lang w:val="ru-RU"/>
        </w:rPr>
        <w:t>Бог, видящий мен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поведи «Колодцы», которая имеется на нашем сайте, вы подробно можете ознакомиться со всеми источниками в Писании, в которых мы символично видим нашего Господа Иисуса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радуемся в отношении библейских ясностей, и что с этими ясностями мы постоянно имеем глубокое общение. Воду жизни из этих источников живой воды мы получаем даром. Так, по крайней мере, написано в Слове Божием в книге Отк.22,17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Дух и невеста говорят: прийди! И слышавший да скажет прийди! </w:t>
      </w:r>
      <w:r>
        <w:rPr>
          <w:i/>
          <w:sz w:val="24"/>
          <w:szCs w:val="24"/>
          <w:u w:val="single"/>
          <w:lang w:val="ru-RU"/>
        </w:rPr>
        <w:t>Жаждущий пусть приходит, и желающий пусть берёт воду жизни дар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священническое служение простирается от прославления Бога и до прошений, за всех искупленных Господа Иисуса, как читаем во 2Кор.9,11-13: «</w:t>
      </w:r>
      <w:r>
        <w:rPr>
          <w:i/>
          <w:sz w:val="24"/>
          <w:szCs w:val="24"/>
          <w:lang w:val="ru-RU"/>
        </w:rPr>
        <w:t>так чтобы вы всем богаты были на всякую щедрость, которая через нас производит благодарение Бог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бо дело служения сего не только восполняет скудость святых, но и производит во многих обильные благодарения Богу;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бо, видя опыт сего служения, они прославляют Бога за покорность исповедуемому вами Евангелию Христову и за искреннее общение с ними и со все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 в послании апостола Иакова читаем в гл.5,16: «</w:t>
      </w:r>
      <w:r>
        <w:rPr>
          <w:i/>
          <w:sz w:val="24"/>
          <w:szCs w:val="24"/>
          <w:lang w:val="ru-RU"/>
        </w:rPr>
        <w:t>Признавайтесь друг пред другом в проступках и молитесь друг за друга, чтобы исцелиться: много может усиленная молитва правед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прашиваю всех вас, как выглядит ваша жизнь молитвы? Дорогие братья и сёстры, с той жизнью молитвы, с которой мы сегодня, вчера и позавчера стояли, мы будем также стоять при пришествии Господа Иисуса у судилища Христ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росто обращаю ваше внимание на это обстоятельство, но ничего от вас не требую. Со Христом и закону конец, поэтому «ты должен, ты обязан», всё это прошло.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обращаю ваше внимание только на то, чему Слово Божие нас учит, что Дух Господа даёт нам на ум. А что-то другое мы и не хотим иметь. А теперь мы обратимся к книге Чис.8,16-19: «17 </w:t>
      </w:r>
      <w:r>
        <w:rPr>
          <w:i/>
          <w:sz w:val="24"/>
          <w:szCs w:val="24"/>
          <w:lang w:val="ru-RU"/>
        </w:rPr>
        <w:t xml:space="preserve">ибо Мои все первенцы у сынов Израилевых, от человека до скота: </w:t>
      </w:r>
    </w:p>
    <w:p>
      <w:pPr>
        <w:pStyle w:val="Normal"/>
        <w:spacing w:before="0" w:after="120"/>
        <w:ind w:firstLine="442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lang w:val="ru-RU"/>
        </w:rPr>
        <w:t>в тот день, когда Я поразил всех первенцев в земле Египетской, Я освятил их Себе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u w:val="single"/>
          <w:lang w:val="ru-RU"/>
        </w:rPr>
        <w:t>и взял левитов вместо всех первенцев у сынов Израилевых;</w:t>
      </w:r>
      <w:r>
        <w:rPr>
          <w:sz w:val="24"/>
          <w:szCs w:val="24"/>
          <w:u w:val="single"/>
          <w:lang w:val="ru-RU"/>
        </w:rPr>
        <w:t xml:space="preserve"> 19 </w:t>
      </w:r>
      <w:r>
        <w:rPr>
          <w:i/>
          <w:sz w:val="24"/>
          <w:szCs w:val="24"/>
          <w:u w:val="single"/>
          <w:lang w:val="ru-RU"/>
        </w:rPr>
        <w:t xml:space="preserve">и отдал левитов Аарону и сынам его из среды сынов Израилевых, </w:t>
      </w:r>
    </w:p>
    <w:p>
      <w:pPr>
        <w:pStyle w:val="Normal"/>
        <w:spacing w:before="0" w:after="120"/>
        <w:ind w:firstLine="442"/>
        <w:jc w:val="both"/>
        <w:rPr/>
      </w:pPr>
      <w:r>
        <w:rPr>
          <w:i/>
          <w:sz w:val="24"/>
          <w:szCs w:val="24"/>
          <w:u w:val="single"/>
          <w:lang w:val="ru-RU"/>
        </w:rPr>
        <w:t>чтобы они отправляли службы за сынов Израилевых при скинии собрания</w:t>
      </w:r>
      <w:r>
        <w:rPr>
          <w:i/>
          <w:sz w:val="24"/>
          <w:szCs w:val="24"/>
          <w:lang w:val="ru-RU"/>
        </w:rPr>
        <w:t xml:space="preserve"> и служили охранением для сынов Израилевых, чтобы не постигло сынов Израилевых поражение, когда бы сыны Израилевы приступили к святилищ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так, «</w:t>
      </w:r>
      <w:r>
        <w:rPr>
          <w:i/>
          <w:sz w:val="24"/>
          <w:szCs w:val="24"/>
          <w:lang w:val="ru-RU"/>
        </w:rPr>
        <w:t>Вместо всех первенцев из сынов Израилевых, разверзающих всякие ложесна, они Мне да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Дорогие братья и сёстры, мы не имеем личной жизни. А если мы всё же ведём личную жизнь, то крадём её у нашего Господа Иисуса. «</w:t>
      </w:r>
      <w:r>
        <w:rPr>
          <w:i/>
          <w:sz w:val="24"/>
          <w:szCs w:val="24"/>
          <w:lang w:val="ru-RU"/>
        </w:rPr>
        <w:t xml:space="preserve">Вместо всех первенцев из сынов Израилевых, разверзающих всякие ложесна, Я беру их </w:t>
      </w:r>
      <w:r>
        <w:rPr>
          <w:sz w:val="24"/>
          <w:szCs w:val="24"/>
          <w:lang w:val="ru-RU"/>
        </w:rPr>
        <w:t xml:space="preserve">(Левитов) </w:t>
      </w:r>
      <w:r>
        <w:rPr>
          <w:i/>
          <w:sz w:val="24"/>
          <w:szCs w:val="24"/>
          <w:lang w:val="ru-RU"/>
        </w:rPr>
        <w:t>Себе</w:t>
      </w:r>
      <w:r>
        <w:rPr>
          <w:sz w:val="24"/>
          <w:szCs w:val="24"/>
          <w:lang w:val="ru-RU"/>
        </w:rPr>
        <w:t>». И здесь мы снова имеем это выражение: «</w:t>
      </w:r>
      <w:r>
        <w:rPr>
          <w:i/>
          <w:sz w:val="24"/>
          <w:szCs w:val="24"/>
          <w:lang w:val="ru-RU"/>
        </w:rPr>
        <w:t xml:space="preserve">Я беру их </w:t>
      </w:r>
      <w:r>
        <w:rPr>
          <w:sz w:val="24"/>
          <w:szCs w:val="24"/>
          <w:lang w:val="ru-RU"/>
        </w:rPr>
        <w:t xml:space="preserve">(Левитов) </w:t>
      </w:r>
      <w:r>
        <w:rPr>
          <w:i/>
          <w:sz w:val="24"/>
          <w:szCs w:val="24"/>
          <w:lang w:val="ru-RU"/>
        </w:rPr>
        <w:t>Себ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, в Ветхом Завете, мы находим этот прообраз, совершенно точно согласованный на наше сегодняшнее положение, как читаем: «</w:t>
      </w:r>
      <w:r>
        <w:rPr>
          <w:i/>
          <w:sz w:val="24"/>
          <w:szCs w:val="24"/>
          <w:lang w:val="ru-RU"/>
        </w:rPr>
        <w:t>Я, Бог, дал левитов, священников, Аарону, первосвященнику</w:t>
      </w:r>
      <w:r>
        <w:rPr>
          <w:sz w:val="24"/>
          <w:szCs w:val="24"/>
          <w:lang w:val="ru-RU"/>
        </w:rPr>
        <w:t xml:space="preserve">». Его сыновья становились впоследствии тоже первосвященниками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теперь будем внимательны! Обратимся к посланию Евр.2,13: «...</w:t>
      </w:r>
      <w:r>
        <w:rPr>
          <w:i/>
          <w:sz w:val="24"/>
          <w:szCs w:val="24"/>
          <w:lang w:val="ru-RU"/>
        </w:rPr>
        <w:t>Я буду уповать на Него</w:t>
      </w:r>
      <w:r>
        <w:rPr>
          <w:sz w:val="24"/>
          <w:szCs w:val="24"/>
          <w:lang w:val="ru-RU"/>
        </w:rPr>
        <w:t xml:space="preserve"> (на Христа). </w:t>
      </w:r>
      <w:r>
        <w:rPr>
          <w:i/>
          <w:sz w:val="24"/>
          <w:szCs w:val="24"/>
          <w:lang w:val="ru-RU"/>
        </w:rPr>
        <w:t>И ещё: вот Я и дети, которых дал Мне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юда следует: как однажды Левиты были даны первосвященнику Аарону, так и нас Бог дал Господу Иисусу, Своему Сыну в Его собственность. Как дети Божии мы принадлежали небесному Отцу, но наш небесный Отец передал нас Своему Сыну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 всём этом однозначно написано в Слове Божием. Привожу по этому поводу два примера из Евангелия от Иоанна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гл.17,9-10: «</w:t>
      </w:r>
      <w:r>
        <w:rPr>
          <w:i/>
          <w:sz w:val="24"/>
          <w:szCs w:val="24"/>
          <w:lang w:val="ru-RU"/>
        </w:rPr>
        <w:t xml:space="preserve">Я о них молю: не о всём мире молю, </w:t>
      </w:r>
      <w:r>
        <w:rPr>
          <w:i/>
          <w:sz w:val="24"/>
          <w:szCs w:val="24"/>
          <w:u w:val="single"/>
          <w:lang w:val="ru-RU"/>
        </w:rPr>
        <w:t>но о тех, которых Ты дал Мне, потому что они Твои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всё Моё Твоё, и Твоё Моё; и Я прославился в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гл.10,27-30: «</w:t>
      </w:r>
      <w:r>
        <w:rPr>
          <w:i/>
          <w:sz w:val="24"/>
          <w:szCs w:val="24"/>
          <w:lang w:val="ru-RU"/>
        </w:rPr>
        <w:t>Овцы Мои слушаются голоса Моего, и Я знаю их; и они идут за Мною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Я даю им жизнь вечную, и не погибнут вовек; и никто не похитит их из руки Моей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u w:val="single"/>
          <w:lang w:val="ru-RU"/>
        </w:rPr>
        <w:t>Отец Мой, Который дал Мне их</w:t>
      </w:r>
      <w:r>
        <w:rPr>
          <w:i/>
          <w:sz w:val="24"/>
          <w:szCs w:val="24"/>
          <w:lang w:val="ru-RU"/>
        </w:rPr>
        <w:t>, больше всех; и никто не может похитить их из руки Отца Моего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Я и Отец – од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должны знать. Чем глубже мы вникнем в Слово Божие, тем мощней, тем сердечней станет наше общение и наша связь с нашим Господом Иисусом. Это я вам говорю, можете мне поверить. Средством для вступления в глубокую связь с Иисусом является Слово Божие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Для этого нет замены. Отец дал нас, всех искупленных, Своему Сыну, чтобы мы, как священники, были даны Первосвященнику, как дар Господу Иисусу. Уже выше, в книге Чис.18,6 мы читали: «</w:t>
      </w:r>
      <w:r>
        <w:rPr>
          <w:i/>
          <w:sz w:val="24"/>
          <w:szCs w:val="24"/>
          <w:lang w:val="ru-RU"/>
        </w:rPr>
        <w:t>ибо Я, смотрите, Я взял ваших братьев, левитов, из среды сынов Израилевых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 ст.7 дальше читаем следующее: «</w:t>
      </w:r>
      <w:r>
        <w:rPr>
          <w:i/>
          <w:sz w:val="24"/>
          <w:szCs w:val="24"/>
          <w:lang w:val="ru-RU"/>
        </w:rPr>
        <w:t>вам</w:t>
      </w:r>
      <w:r>
        <w:rPr>
          <w:sz w:val="24"/>
          <w:szCs w:val="24"/>
          <w:lang w:val="ru-RU"/>
        </w:rPr>
        <w:t xml:space="preserve"> (Аарону, его сынам и всем Левитам) </w:t>
      </w:r>
      <w:r>
        <w:rPr>
          <w:i/>
          <w:sz w:val="24"/>
          <w:szCs w:val="24"/>
          <w:lang w:val="ru-RU"/>
        </w:rPr>
        <w:t>даю Я в дар службу священства</w:t>
      </w:r>
      <w:r>
        <w:rPr>
          <w:sz w:val="24"/>
          <w:szCs w:val="24"/>
          <w:lang w:val="ru-RU"/>
        </w:rPr>
        <w:t>». А в отношении нас мы должны сказать: «</w:t>
      </w:r>
      <w:r>
        <w:rPr>
          <w:i/>
          <w:sz w:val="24"/>
          <w:szCs w:val="24"/>
          <w:lang w:val="ru-RU"/>
        </w:rPr>
        <w:t>небесный Отец взял Своих детей из мира сего через дело Иисуса Христа на Голгофском кресте</w:t>
      </w:r>
      <w:r>
        <w:rPr>
          <w:sz w:val="24"/>
          <w:szCs w:val="24"/>
          <w:lang w:val="ru-RU"/>
        </w:rPr>
        <w:t xml:space="preserve">». 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у лишь одно место Писания, в котором Святой Дух совершенно ясно и однозначно даёт ответ на этот вопрос, как наш небесный Отец приобрёл Своих детей и передал их Иисусу, Своему Сыну. Читаю послание Кол.1,9-14: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 и мы с того дня, как о сём услышали, не перестаём молиться о вас и просить, чтобы вы исполнялись познанием воли Его, во всякой премудрости и разумении духовном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чтобы поступали достойно Бога, во всём угожда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Ему</w:t>
      </w:r>
      <w:r>
        <w:rPr>
          <w:sz w:val="24"/>
          <w:szCs w:val="24"/>
          <w:lang w:val="ru-RU"/>
        </w:rPr>
        <w:t xml:space="preserve"> (как подобает угождать отцу), </w:t>
      </w:r>
    </w:p>
    <w:p>
      <w:pPr>
        <w:pStyle w:val="Normal"/>
        <w:spacing w:before="0" w:after="120"/>
        <w:ind w:firstLine="442"/>
        <w:jc w:val="both"/>
        <w:rPr/>
      </w:pPr>
      <w:r>
        <w:rPr>
          <w:i/>
          <w:sz w:val="24"/>
          <w:szCs w:val="24"/>
          <w:lang w:val="ru-RU"/>
        </w:rPr>
        <w:t>принося плод во всяком деле благом и возрастая в познании Бога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укрепляясь всякою силою по могуществу славы Его, во всяком терпении и великодушии с радостью,</w:t>
      </w:r>
      <w:r>
        <w:rPr>
          <w:sz w:val="24"/>
          <w:szCs w:val="24"/>
          <w:lang w:val="ru-RU"/>
        </w:rPr>
        <w:t xml:space="preserve"> (а теперь самое главное)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благодаря Бога и Отца, призвавшего нас к участию в наследии святых во свете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збавившего нас от власти тьмы и введшего в Царство возлюбленного Сына Своего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в Котором мы имеем искупление Кровию Его и прощение грех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Я думаю, что в Святом Писании нет другого такого места, в котором Святой Дух, наш Утешитель, так ясно, метко и последовательно поставил перед нашими глазами действие нашего Бога и небесного Отца в отношении нашего призвания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А также нашей передачи в собственность Своему возлюбленному Сыну, Иисусу Христу. Но в результате нашей передачи Иисусу Он не стал нашим Отцом. Нашим Отцом остаётся Бог и Отец нашего Господа Иисус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призвал нас из этого кривого погибшего мира, и, для подаренного служения, передал нас нашему Господу Иисусу. Ещё раз повторю это место Писания, в котором мы читаем: «</w:t>
      </w:r>
      <w:r>
        <w:rPr>
          <w:i/>
          <w:sz w:val="24"/>
          <w:szCs w:val="24"/>
          <w:lang w:val="ru-RU"/>
        </w:rPr>
        <w:t>Я открыл имя Твоё человекам, которых Ты дал Мне от мира; они были Твои, и Ты дал их Мне, и они сохранили слово Твоё</w:t>
      </w:r>
      <w:r>
        <w:rPr>
          <w:sz w:val="24"/>
          <w:szCs w:val="24"/>
          <w:lang w:val="ru-RU"/>
        </w:rPr>
        <w:t>» (Ин.17,6)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десь мы имеем ещё одно доказательство, что наше подаренное служение предназначено для благополучия других через наши просьбы в молитвах. Следовательно, при нашем следовании за Иисусом, мы обслуживаем себя не сами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Следование за Иисусом не является магазином самообслуживания. Мы знаем, что через сильную в вере молитву, приходит небо в движение, как читаем в Евангелии от Мтф.18,18-20: «</w:t>
      </w:r>
      <w:r>
        <w:rPr>
          <w:i/>
          <w:sz w:val="24"/>
          <w:szCs w:val="24"/>
          <w:u w:val="single"/>
          <w:lang w:val="ru-RU"/>
        </w:rPr>
        <w:t>Истинно говорю вам: что вы свяжете на земле, то будет связано на небе; и что разрешите на земле, то будет разрешено на неб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Истинно также говорю вам, что если двое из вас согласятся на земле просить о всяком деле, то, чего бы ни попросили, будет им от Отца Моего Небесного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бо, где двое или трое собраны во имя Моё, там Я посреди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вы даже не можете себе представить, какие победы в жизни веры, в жизни молитвы дети Божии могли бы иметь, если бы все мы это правильно поняли! Если мы поняли, что небо приходит в движение через одного грешника, который кается, как читаем в Евангелии от Лук.15,7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казываю вам, что так на небесах более радости будет об одном грешнике кающемся, нежели о девяноста девяти праведниках, не имеющих нужды в покая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даренное священство-2, </w:t>
    </w:r>
    <w:r>
      <w:rPr>
        <w:sz w:val="20"/>
        <w:szCs w:val="20"/>
      </w:rPr>
      <w:t>(Geschenktes Pristertum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33:00Z</dcterms:created>
  <dc:creator>Elena Reinhardt</dc:creator>
  <dc:description/>
  <cp:keywords/>
  <dc:language>en-US</dc:language>
  <cp:lastModifiedBy>Elena Reinhardt</cp:lastModifiedBy>
  <dcterms:modified xsi:type="dcterms:W3CDTF">2017-03-30T10:37:00Z</dcterms:modified>
  <cp:revision>4</cp:revision>
  <dc:subject/>
  <dc:title/>
</cp:coreProperties>
</file>