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щё о молитв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Ещё о молитве». Сегодня пятая часть. Мы с вами знаем, что вода символично указывает на Слово Бож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данном случае – это Слово Божие, которое будет исходить из храма, где будет находиться духовный Христос – Его Церковь во главе со Христом. В этот храм, из которого течёт оздоровительная вода – Слово Божие, все 12 колен Израиля должны по очереди приход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должны будут приходить, чтобы получить назидание, в котором они ещё очень нуждаются. Вы это сейчас увидите. Я читаю ст.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всякое живущее существо, пресмыкающееся там, где войдут две струи, будет живо; и рыбы будет весьма много, потому что войдёт туда эта вода, и </w:t>
      </w:r>
      <w:r>
        <w:rPr>
          <w:i/>
          <w:sz w:val="24"/>
          <w:szCs w:val="24"/>
          <w:u w:val="single"/>
          <w:lang w:val="ru-RU"/>
        </w:rPr>
        <w:t>воды в море сделаются здоровыми</w:t>
      </w:r>
      <w:r>
        <w:rPr>
          <w:i/>
          <w:sz w:val="24"/>
          <w:szCs w:val="24"/>
          <w:lang w:val="ru-RU"/>
        </w:rPr>
        <w:t>, и, куда войдёт этот поток, всё будет живо т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на самое главное в этом стихе: «</w:t>
      </w:r>
      <w:r>
        <w:rPr>
          <w:i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ды в море сделаются здоровыми</w:t>
      </w:r>
      <w:r>
        <w:rPr>
          <w:sz w:val="24"/>
          <w:szCs w:val="24"/>
          <w:lang w:val="ru-RU"/>
        </w:rPr>
        <w:t>». Это значит, что в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 современного «</w:t>
      </w:r>
      <w:r>
        <w:rPr>
          <w:i/>
          <w:sz w:val="24"/>
          <w:szCs w:val="24"/>
          <w:lang w:val="ru-RU"/>
        </w:rPr>
        <w:t>солёного или мёртвого моря</w:t>
      </w:r>
      <w:r>
        <w:rPr>
          <w:sz w:val="24"/>
          <w:szCs w:val="24"/>
          <w:lang w:val="ru-RU"/>
        </w:rPr>
        <w:t xml:space="preserve">» в Израиле, в котором нет никакой жизни, сделаются физически здоровыми и пригодными для употребл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 другой стороны в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 морей и океанов всегда символично указывают на людское море, поэтому в «</w:t>
      </w:r>
      <w:r>
        <w:rPr>
          <w:i/>
          <w:sz w:val="24"/>
          <w:szCs w:val="24"/>
          <w:lang w:val="ru-RU"/>
        </w:rPr>
        <w:t>мёртвом море</w:t>
      </w:r>
      <w:r>
        <w:rPr>
          <w:sz w:val="24"/>
          <w:szCs w:val="24"/>
          <w:lang w:val="ru-RU"/>
        </w:rPr>
        <w:t>» мы в духе видим сегодняшний Израиль, который для Бога сейчас мёртв, но в 1000-летнем мирном Царстве он через Слово Божие духовно оживёт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теперь мы приходим к одному большому «</w:t>
      </w:r>
      <w:r>
        <w:rPr>
          <w:i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». Несмотря на все оздоровительные мероприятия Бога в отношении Своего народа Израиля посредством этого потока живого Божиего Слова, исходящего из храма, мы читаем в ст.10 о чём-то очень странном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олота его и лужи его, которые не сделаются здоровыми, останутся солё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ынешнее «</w:t>
      </w:r>
      <w:r>
        <w:rPr>
          <w:i/>
          <w:sz w:val="24"/>
          <w:szCs w:val="24"/>
          <w:lang w:val="ru-RU"/>
        </w:rPr>
        <w:t>Мёртвое море</w:t>
      </w:r>
      <w:r>
        <w:rPr>
          <w:sz w:val="24"/>
          <w:szCs w:val="24"/>
          <w:lang w:val="ru-RU"/>
        </w:rPr>
        <w:t xml:space="preserve">» является мёртвым по причине большой концентрации соли в нём, то в этой соли мы символично видим грехи Израиля, который при пришествии Иисуса в плоти не принял Его своим Мессией. Не поверил в Нег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еверие является самым большим грехом!! Через двух свидетелей, Моисея и пророка Илию, Господь Иисус простит Своему народу в первую половину 70-ой седьмины этот страшный гре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ставляет за Собой право наказывать Израильтян за их непослушание и в 1000-летнем мирном Царстве, потому что Он знает их бунтарские сердца. Через эти «</w:t>
      </w:r>
      <w:r>
        <w:rPr>
          <w:i/>
          <w:sz w:val="24"/>
          <w:szCs w:val="24"/>
          <w:lang w:val="ru-RU"/>
        </w:rPr>
        <w:t>солёные болота и лужи</w:t>
      </w:r>
      <w:r>
        <w:rPr>
          <w:sz w:val="24"/>
          <w:szCs w:val="24"/>
          <w:lang w:val="ru-RU"/>
        </w:rPr>
        <w:t>» Бог напоминает Своему народу о всех его преступлениях, своеволии и идолопоклонств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поминает о всех его грехах, которые он совершал на протяжении прошедших тысячелетий. Посредством этих «</w:t>
      </w:r>
      <w:r>
        <w:rPr>
          <w:i/>
          <w:sz w:val="24"/>
          <w:szCs w:val="24"/>
          <w:lang w:val="ru-RU"/>
        </w:rPr>
        <w:t>солёных болот и луж</w:t>
      </w:r>
      <w:r>
        <w:rPr>
          <w:sz w:val="24"/>
          <w:szCs w:val="24"/>
          <w:lang w:val="ru-RU"/>
        </w:rPr>
        <w:t xml:space="preserve">» Он также увещевает Свой народ, чтобы он этого больше не дел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им самым Бог одновременно напоминает им о том, что Он есть «</w:t>
      </w:r>
      <w:r>
        <w:rPr>
          <w:i/>
          <w:sz w:val="24"/>
          <w:szCs w:val="24"/>
          <w:lang w:val="ru-RU"/>
        </w:rPr>
        <w:t xml:space="preserve">Бог твой, Который среди тебя, </w:t>
      </w:r>
      <w:r>
        <w:rPr>
          <w:i/>
          <w:sz w:val="24"/>
          <w:szCs w:val="24"/>
          <w:u w:val="single"/>
          <w:lang w:val="ru-RU"/>
        </w:rPr>
        <w:t>есть Бог ревнитель</w:t>
      </w:r>
      <w:r>
        <w:rPr>
          <w:i/>
          <w:sz w:val="24"/>
          <w:szCs w:val="24"/>
          <w:lang w:val="ru-RU"/>
        </w:rPr>
        <w:t>; чтобы не воспламенился гнев Господа, Бога твоего, на тебя, и не истребил Он тебя с лица зем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г оставляет за Собой право: если Израиль при всём материальном и духовном изобилии и мирной жизни проявит по отношению к Богу непослушание, то Он истребит Свой народ с лица зем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Бог ревнитель</w:t>
      </w:r>
      <w:r>
        <w:rPr>
          <w:sz w:val="24"/>
          <w:szCs w:val="24"/>
          <w:lang w:val="ru-RU"/>
        </w:rPr>
        <w:t>» встречается в Библии и только в Ветхом Завете – 7 раз. Привожу эти места: Исх.20,5; 34,14; Втор.4,24; 5,9; 6,15; И.Нав.24,19; Наум.1,2. Можете провери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я могу вам сказать, что наш небесный Отец является не только всемогущим, всезнающим, милостивым, милосердным, любящим, долготерпеливым, праведным и т.д., но к Его сущности относится также это качество «</w:t>
      </w:r>
      <w:r>
        <w:rPr>
          <w:i/>
          <w:sz w:val="24"/>
          <w:szCs w:val="24"/>
          <w:lang w:val="ru-RU"/>
        </w:rPr>
        <w:t>ревнител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омню вам, чтобы не потерять нить, что мы говорили о остановке Елим с её 12-ю источниками воды и 70-тью пальмами, прообразно указывает на 1000-летнее мирное Царство. Затем мы перешли к пророку Иез.47, где Святой Дух многое сообщает нам через пророка Иезекииля о 1000-летнем мирно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ут мы с вами установили, что Бог символично напоминает Своему народу Израилю о том, что Он является «</w:t>
      </w:r>
      <w:r>
        <w:rPr>
          <w:i/>
          <w:sz w:val="24"/>
          <w:szCs w:val="24"/>
          <w:lang w:val="ru-RU"/>
        </w:rPr>
        <w:t>Богом ревнителем</w:t>
      </w:r>
      <w:r>
        <w:rPr>
          <w:sz w:val="24"/>
          <w:szCs w:val="24"/>
          <w:lang w:val="ru-RU"/>
        </w:rPr>
        <w:t xml:space="preserve">», что за непослушание Израиля Он истребит его с лица земли. Это – страшно?! Да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справедливо, потому что Бог является также праведным, поэтому Он не может иначе поступить. Об этом читаем в книге Откровения гл.20,7-9: «</w:t>
      </w:r>
      <w:r>
        <w:rPr>
          <w:i/>
          <w:sz w:val="24"/>
          <w:szCs w:val="24"/>
          <w:lang w:val="ru-RU"/>
        </w:rPr>
        <w:t>Когда же окончится тысяча лет, сатана будет освобождён из темницы своей и выйдет обольщать народы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ходящиеся на четырёх углах земли, Гога и Магога, и собирать их на брань; число их как песок морской</w:t>
      </w:r>
      <w:r>
        <w:rPr>
          <w:sz w:val="24"/>
          <w:szCs w:val="24"/>
          <w:lang w:val="ru-RU"/>
        </w:rPr>
        <w:t xml:space="preserve"> (столько жителей 1000-летнего Царства пойдут за сатаной против Бога!). 8 </w:t>
      </w:r>
      <w:r>
        <w:rPr>
          <w:i/>
          <w:sz w:val="24"/>
          <w:szCs w:val="24"/>
          <w:lang w:val="ru-RU"/>
        </w:rPr>
        <w:t>И вышли на широту земли, и окружили стан святых и город возлюбленны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испал огонь с неба от Бога и пожра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забежали с вами немного вперёд, однако пойдём вместе с Израилем по намеченному Богом пути в сторону обетованной земли. По этому поводу Бог сказал Своему народу, что Он приведёт его в землю, где «</w:t>
      </w:r>
      <w:r>
        <w:rPr>
          <w:i/>
          <w:sz w:val="24"/>
          <w:szCs w:val="24"/>
          <w:lang w:val="ru-RU"/>
        </w:rPr>
        <w:t>течёт молоко и мёд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, «</w:t>
      </w:r>
      <w:r>
        <w:rPr>
          <w:i/>
          <w:sz w:val="24"/>
          <w:szCs w:val="24"/>
          <w:lang w:val="ru-RU"/>
        </w:rPr>
        <w:t>течёт молоко и мёд</w:t>
      </w:r>
      <w:r>
        <w:rPr>
          <w:sz w:val="24"/>
          <w:szCs w:val="24"/>
          <w:lang w:val="ru-RU"/>
        </w:rPr>
        <w:t>», встречается в Библии, и тоже только в Ветхом Завете, 16 раз. Что символизирует плоть человека. Поскольку Израиль имеет земное обетование, то и это выражение «</w:t>
      </w:r>
      <w:r>
        <w:rPr>
          <w:i/>
          <w:sz w:val="24"/>
          <w:szCs w:val="24"/>
          <w:lang w:val="ru-RU"/>
        </w:rPr>
        <w:t>течёт молоко и мёд</w:t>
      </w:r>
      <w:r>
        <w:rPr>
          <w:sz w:val="24"/>
          <w:szCs w:val="24"/>
          <w:lang w:val="ru-RU"/>
        </w:rPr>
        <w:t>» символично указывает на материальное изобилие в 1000-летнем мирном Царстве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выше довольно подробно рассмотрели. Однако выйдем вместе с Израилем из Елима и пойдём дальше. Читаю из книги Исх.16,1-3: «</w:t>
      </w:r>
      <w:r>
        <w:rPr>
          <w:i/>
          <w:sz w:val="24"/>
          <w:szCs w:val="24"/>
          <w:lang w:val="ru-RU"/>
        </w:rPr>
        <w:t xml:space="preserve">И двинулись из Елима, и пришло всё общество сынов Израилевых в пустыню </w:t>
      </w:r>
      <w:r>
        <w:rPr>
          <w:i/>
          <w:sz w:val="24"/>
          <w:szCs w:val="24"/>
          <w:u w:val="single"/>
          <w:lang w:val="ru-RU"/>
        </w:rPr>
        <w:t>Син</w:t>
      </w:r>
      <w:r>
        <w:rPr>
          <w:i/>
          <w:sz w:val="24"/>
          <w:szCs w:val="24"/>
          <w:lang w:val="ru-RU"/>
        </w:rPr>
        <w:t xml:space="preserve">, что между Елимом и между Синаем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пятнадцатый день второго месяца по выходе их из земли Египетской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возроптало всё общество сынов Израилевых на Моисея и Аарона в пустыне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 сказали им сыны Израилевы: о, если бы мы умерли от руки Господней в земле Египетской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огда мы сидели у котлов с мясом, когда мы ели хлеб досыта! ибо вывели вы нас в эту пустыню, чтобы всё собрание это уморить гол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откровения Бога в Мерре и Елиме Израильтяне не сделали себе никакого вывода. Вместо того, чтобы при появлении проблем стать теперь на колени и просить Бога убрать эти проблемы, они начинают снова против Него ропт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желают только мяса и хлеба досыта есть! Желание, можно сказать, довольно скромное. Но из-за этого мяса и хлеба они желали лучше в Египте умереть от руки Бога. Итак, мы видим, что в их высказывании нет никакой логики. Но, тем не менее, Бог даёт им по Своей милости хлеб с неба, чтобы ещё раз испытать Свой народ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Исх.16,4: «</w:t>
      </w:r>
      <w:r>
        <w:rPr>
          <w:i/>
          <w:sz w:val="24"/>
          <w:szCs w:val="24"/>
          <w:lang w:val="ru-RU"/>
        </w:rPr>
        <w:t xml:space="preserve">И сказал Господь Моисею: вот, </w:t>
      </w:r>
      <w:r>
        <w:rPr>
          <w:i/>
          <w:sz w:val="24"/>
          <w:szCs w:val="24"/>
          <w:u w:val="single"/>
          <w:lang w:val="ru-RU"/>
        </w:rPr>
        <w:t>Я одождю вам хлеб с неба</w:t>
      </w:r>
      <w:r>
        <w:rPr>
          <w:sz w:val="24"/>
          <w:szCs w:val="24"/>
          <w:lang w:val="ru-RU"/>
        </w:rPr>
        <w:t xml:space="preserve"> (то есть манну), </w:t>
      </w:r>
      <w:r>
        <w:rPr>
          <w:i/>
          <w:sz w:val="24"/>
          <w:szCs w:val="24"/>
          <w:lang w:val="ru-RU"/>
        </w:rPr>
        <w:t>и пусть народ выходит и собирает ежедневно, сколько нужно на день, чтобы Мне испытать его, будет ли он поступать по закону Моему, или н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 ст.11-14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Я услышал ропот сынов Израилевых; скажи им: вечером будете есть мясо, а поутру насытитесь хлебом - и узнаете, что Я Господь, Бог ваш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Вечером налетели перепелы и покрыли стан, а поутру лежала роса около стана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роса поднялась, и вот, на поверхности пустыни нечто мелкое, круповидное, мелкое, как иней на земле</w:t>
      </w:r>
      <w:r>
        <w:rPr>
          <w:sz w:val="24"/>
          <w:szCs w:val="24"/>
          <w:lang w:val="ru-RU"/>
        </w:rPr>
        <w:t xml:space="preserve"> (этот небесный хлеб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щё ст.35: «</w:t>
      </w:r>
      <w:r>
        <w:rPr>
          <w:i/>
          <w:sz w:val="24"/>
          <w:szCs w:val="24"/>
          <w:lang w:val="ru-RU"/>
        </w:rPr>
        <w:t>Сыны Израилевы ели манну сорок лет, доколе не пришли в землю обитаемую; манну ели они, доколе не пришли к пределам земли Ханаанск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Бог дал Своему народу желанное мясо и хлеб. И даже больше того, потому что манна содержала в себе все элементы, необходимые для нормальной жизни человека в плоти. Однако, пойдём с Израильтянами дальше. Читаю из гл.17,1-7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двинулось всё общество сынов Израилевых из пустыни Син в путь свой, по повелению Господню, и расположилось станом в Рефидиме, и не было воды пить народу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укорял народ Моисея, и говорили: дайте нам воды пить. И сказал им Моисей: что вы укоряете меня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искушаете Господа?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жаждал там народ воды, и роптал народ на Моисея, говоря: зачем ты вывел нас из Египта, уморить жаждою нас и детей наших и стада наши?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Моисей возопил к Господу и сказал: что мне делать с народом си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щё немного, и побьют меня камням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казал Господь Моисею: пройди перед народом, и возьми с собою некоторых из старейшин Израильских, и жезл твой, которым ты ударил по воде</w:t>
      </w:r>
      <w:r>
        <w:rPr>
          <w:sz w:val="24"/>
          <w:szCs w:val="24"/>
          <w:lang w:val="ru-RU"/>
        </w:rPr>
        <w:t xml:space="preserve"> (Чермного моря), </w:t>
      </w:r>
      <w:r>
        <w:rPr>
          <w:i/>
          <w:sz w:val="24"/>
          <w:szCs w:val="24"/>
          <w:lang w:val="ru-RU"/>
        </w:rPr>
        <w:t>возьми в руку твою, и пойд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вот, Я стану пред тобою там на скале в Хориве, и ты ударишь в скалу, и пойдёт из неё вода, и будет пить народ. И сделал так Моисей в глазах старейшин Израильских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 xml:space="preserve">И нарёк месту тому имя: </w:t>
      </w:r>
      <w:r>
        <w:rPr>
          <w:i/>
          <w:sz w:val="24"/>
          <w:szCs w:val="24"/>
          <w:u w:val="single"/>
          <w:lang w:val="ru-RU"/>
        </w:rPr>
        <w:t>Масса и Мерива</w:t>
      </w:r>
      <w:r>
        <w:rPr>
          <w:i/>
          <w:sz w:val="24"/>
          <w:szCs w:val="24"/>
          <w:lang w:val="ru-RU"/>
        </w:rPr>
        <w:t>, по причине укорения сынов Израилевых и потому, что они искушали Господа, говоря: есть ли Господь среди нас, или нет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 вами и вместе с Израилем дошли до того места, которое Бог назвал «</w:t>
      </w:r>
      <w:r>
        <w:rPr>
          <w:i/>
          <w:sz w:val="24"/>
          <w:szCs w:val="24"/>
          <w:lang w:val="ru-RU"/>
        </w:rPr>
        <w:t>Масса и Мерива</w:t>
      </w:r>
      <w:r>
        <w:rPr>
          <w:sz w:val="24"/>
          <w:szCs w:val="24"/>
          <w:lang w:val="ru-RU"/>
        </w:rPr>
        <w:t xml:space="preserve">», о котором Он напоминает Израилю по причине его постоянного ропота, сомнения и недоверия своему Господу Богу, как мы с вами это выше видели во Втор.6,15-1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Господь, Бог твой, </w:t>
      </w:r>
      <w:r>
        <w:rPr>
          <w:i/>
          <w:sz w:val="24"/>
          <w:szCs w:val="24"/>
          <w:u w:val="single"/>
          <w:lang w:val="ru-RU"/>
        </w:rPr>
        <w:t>Который среди тебя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есть Бог ревнитель</w:t>
      </w:r>
      <w:r>
        <w:rPr>
          <w:i/>
          <w:sz w:val="24"/>
          <w:szCs w:val="24"/>
          <w:lang w:val="ru-RU"/>
        </w:rPr>
        <w:t>; чтобы не воспламенился гнев Господа, Бога твоего, на тебя, и не истребил Он тебя с лица земли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е искушайте Господа, Бога вашего, как вы искушали Его в Массе</w:t>
      </w:r>
      <w:r>
        <w:rPr>
          <w:sz w:val="24"/>
          <w:szCs w:val="24"/>
          <w:lang w:val="ru-RU"/>
        </w:rPr>
        <w:t xml:space="preserve"> (в Массе и Мериве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й остановке в Рефидиме мы имеем классический пример откровения Господа Иисуса Своему народу Израилю в этой скале на горе Хориве, которую Моисей должен был ударить своим жезлом, чтобы из неё пошла вода для всего народа. Скала – это Христос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1Кор.10,3-4: «</w:t>
      </w:r>
      <w:r>
        <w:rPr>
          <w:i/>
          <w:sz w:val="24"/>
          <w:szCs w:val="24"/>
          <w:lang w:val="ru-RU"/>
        </w:rPr>
        <w:t>и все ели одну и ту же духовную пищу</w:t>
      </w:r>
      <w:r>
        <w:rPr>
          <w:sz w:val="24"/>
          <w:szCs w:val="24"/>
          <w:lang w:val="ru-RU"/>
        </w:rPr>
        <w:t xml:space="preserve"> (манну, небесный хлеб); 4 </w:t>
      </w:r>
      <w:r>
        <w:rPr>
          <w:i/>
          <w:sz w:val="24"/>
          <w:szCs w:val="24"/>
          <w:lang w:val="ru-RU"/>
        </w:rPr>
        <w:t xml:space="preserve">и все пили одно и то же духовное питие: ибо пили из духовной последующей скалы; </w:t>
      </w:r>
      <w:r>
        <w:rPr>
          <w:i/>
          <w:sz w:val="24"/>
          <w:szCs w:val="24"/>
          <w:u w:val="single"/>
          <w:lang w:val="ru-RU"/>
        </w:rPr>
        <w:t>скала же была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символично видим распятие Господа Иисуса на Голгофском кресте. В Мерре в этом дереве, которое Моисей должен был бросить в горькую воду, мы символично видели Голгофский крест, а здесь в ударе жезлом по скале мы видим распятие Иисуса, Мессии Израиля на этом крест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пустим, что по причине отсутствия в них Святого Духа, Израильтяне всего этого, что происходило перед их глазами, ещё не понимали. Но ведь уже в самом начале события по их выводу из Египта они убедились и поверили, что их Господь Бог находится в их сред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книге Исх.4,30-31: «</w:t>
      </w:r>
      <w:r>
        <w:rPr>
          <w:i/>
          <w:sz w:val="24"/>
          <w:szCs w:val="24"/>
          <w:lang w:val="ru-RU"/>
        </w:rPr>
        <w:t>и пересказал Аарон</w:t>
      </w:r>
      <w:r>
        <w:rPr>
          <w:sz w:val="24"/>
          <w:szCs w:val="24"/>
          <w:lang w:val="ru-RU"/>
        </w:rPr>
        <w:t xml:space="preserve"> (который имел это задание от Господа Иисуса) </w:t>
      </w:r>
      <w:r>
        <w:rPr>
          <w:i/>
          <w:sz w:val="24"/>
          <w:szCs w:val="24"/>
          <w:lang w:val="ru-RU"/>
        </w:rPr>
        <w:t>все слова, которые говорил Господь Моисею; и сделал Моисей знамения пред глазами народа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u w:val="single"/>
          <w:lang w:val="ru-RU"/>
        </w:rPr>
        <w:t>и поверил народ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и услышали, что Господь посетил сынов Израилевых и увидел страдание их</w:t>
      </w:r>
      <w:r>
        <w:rPr>
          <w:i/>
          <w:sz w:val="24"/>
          <w:szCs w:val="24"/>
          <w:lang w:val="ru-RU"/>
        </w:rPr>
        <w:t>, и преклонились они и помолились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ее неопровержимое доказательство, что Израильтяне знали о постоянном присутствии Бога в их среде, мы находим в книге Исх.13,21-22: «</w:t>
      </w:r>
      <w:r>
        <w:rPr>
          <w:i/>
          <w:sz w:val="24"/>
          <w:szCs w:val="24"/>
          <w:lang w:val="ru-RU"/>
        </w:rPr>
        <w:t xml:space="preserve">Господь же шёл пред ними днём в столпе облачном, показывая им путь, а ночью в столпе огненном, светя им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абы идти им и днём и ночью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е отлучался столп облачный днём и столп огненный ночью от лица нар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никто не может сказать, что этот столп облачный, и особенно столп огненный Израильтяне не видели. Все это видели! Но ложь сатаны настолько сильна, что он принуждал их утверждать противоположное того, что видели собственными глаза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книге пророка Ис.5,20: «</w:t>
      </w:r>
      <w:r>
        <w:rPr>
          <w:i/>
          <w:sz w:val="24"/>
          <w:szCs w:val="24"/>
          <w:lang w:val="ru-RU"/>
        </w:rPr>
        <w:t>Горе тем, которые зло называют добром, и добро - злом, тьму почитают светом, и свет - тьмою, горькое почитают сладким, и сладкое - горьки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, прообразно видимый каждый день в облачном столпе, и светивший в темноте каждую ночь. Ни одной ночи Бог не отсутствовал среди Израильтян. Таким образом, следуя за движением облачного столпа днём, и за огненным столпом ночью, они постоянно приближались к це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Втор.33,26: «</w:t>
      </w:r>
      <w:r>
        <w:rPr>
          <w:i/>
          <w:sz w:val="24"/>
          <w:szCs w:val="24"/>
          <w:lang w:val="ru-RU"/>
        </w:rPr>
        <w:t>Нет подобного Богу Израилеву, Который по небесам принёсся на помощь тебе и во славе Своей на облак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о чём мы читаем в этих местах Писания – это говорит Библия, Слово Божие, сумма которого есть истина! Здесь мы видим, что весь Израиль знал, что Бог постоянно находится в их среде. Поэтому Израиль, своим заявлением в своём неверии в книге Исх.17,7 «</w:t>
      </w:r>
      <w:r>
        <w:rPr>
          <w:i/>
          <w:sz w:val="24"/>
          <w:szCs w:val="24"/>
          <w:lang w:val="ru-RU"/>
        </w:rPr>
        <w:t>есть ли Господь среди нас, или нет?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ёс своему Богу Иегове страшную, неизгладимую обиду и оскорбление. Но несмотря на это, несмотря на весь ропот и неверие, которые Израиль проявил на всём пути хождения в пустыне, Господь Иисус всё же и в дальнейшем обещает Израилю в книге Лев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Лев.26,7-13: «</w:t>
      </w:r>
      <w:r>
        <w:rPr>
          <w:i/>
          <w:sz w:val="24"/>
          <w:szCs w:val="24"/>
          <w:lang w:val="ru-RU"/>
        </w:rPr>
        <w:t>и будете прогонять врагов ваших, и падут они пред вами от меч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пятеро из вас прогонят сто, и сто из вас прогонят тьму, и падут враги ваши пред вами от меч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призрю на вас, и плодородными сделаю вас, и размножу вас, и буду твёрд в завете Моём с вами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будете есть старое прошлогоднее, и выбросите старое ради нового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и поставлю жилище Моё среди вас, и душа Моя не возгнушается вами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u w:val="single"/>
          <w:lang w:val="ru-RU"/>
        </w:rPr>
        <w:t>и буду ходить среди вас и буду вашим Богом, а вы будете Моим народом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Я Господь Бог ваш, Который вывел вас из земли Египетской, чтоб вы не были там рабами, и сокрушил узы ярма вашего, и повёл вас с поднятою голо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пойдём в нашей теме «Ещё о молитве» дальше. Прошу прощения, что немного отклонился от нашей главной темы. Но я отклонился от нашей главной темы, потому что история Божиего народа Израиля меня постоянно волн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 более, что Господь Иисус проявляет к Своему народу такое терпение и просит нас, чтобы мы молились за Его народ, и чтобы мы лично Господу напоминали о Его народе Израиле, который Он так любит. Об этом указании написано в книге пророка Ис.62,6-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 стенах твоих, Иерусалим, Я поставил сторожей</w:t>
      </w:r>
      <w:r>
        <w:rPr>
          <w:sz w:val="24"/>
          <w:szCs w:val="24"/>
          <w:lang w:val="ru-RU"/>
        </w:rPr>
        <w:t xml:space="preserve"> (детей Божиих), </w:t>
      </w:r>
      <w:r>
        <w:rPr>
          <w:i/>
          <w:sz w:val="24"/>
          <w:szCs w:val="24"/>
          <w:lang w:val="ru-RU"/>
        </w:rPr>
        <w:t>которые не будут умолкать ни днём, ни ночью. О, вы, напоминающие Господу! не умолкайте,</w:t>
      </w:r>
      <w:r>
        <w:rPr>
          <w:sz w:val="24"/>
          <w:szCs w:val="24"/>
          <w:lang w:val="ru-RU"/>
        </w:rPr>
        <w:t xml:space="preserve"> - 7 </w:t>
      </w:r>
      <w:r>
        <w:rPr>
          <w:i/>
          <w:sz w:val="24"/>
          <w:szCs w:val="24"/>
          <w:lang w:val="ru-RU"/>
        </w:rPr>
        <w:t>не умолкайте пред Ним, доколе Он не восстановит и доколе не сделает Иерусалима славою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ать благодарение лично за нас, благодарение за других, благодарение за всё дело спасения Иисуса Христа, особенно за Его Жертву на Голгофском кресте. Это – Его дело, которое будет нас пронизывать во веки вечны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На этом переходим к третьему пункту, который гласит: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преклонение</w:t>
      </w:r>
      <w:r>
        <w:rPr>
          <w:sz w:val="24"/>
          <w:szCs w:val="24"/>
          <w:lang w:val="ru-RU"/>
        </w:rPr>
        <w:t>». И здесь у нас возникает вопрос: что такое, или что означает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>»? или какой смысл заложен в слове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почитание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преклонение</w:t>
      </w:r>
      <w:r>
        <w:rPr>
          <w:sz w:val="24"/>
          <w:szCs w:val="24"/>
          <w:lang w:val="ru-RU"/>
        </w:rPr>
        <w:t xml:space="preserve">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 словом «</w:t>
      </w:r>
      <w:r>
        <w:rPr>
          <w:i/>
          <w:sz w:val="24"/>
          <w:szCs w:val="24"/>
          <w:lang w:val="ru-RU"/>
        </w:rPr>
        <w:t>молиться</w:t>
      </w:r>
      <w:r>
        <w:rPr>
          <w:sz w:val="24"/>
          <w:szCs w:val="24"/>
          <w:lang w:val="ru-RU"/>
        </w:rPr>
        <w:t>» и словом «</w:t>
      </w:r>
      <w:r>
        <w:rPr>
          <w:i/>
          <w:sz w:val="24"/>
          <w:szCs w:val="24"/>
          <w:lang w:val="ru-RU"/>
        </w:rPr>
        <w:t>поклоняться</w:t>
      </w:r>
      <w:r>
        <w:rPr>
          <w:sz w:val="24"/>
          <w:szCs w:val="24"/>
          <w:lang w:val="ru-RU"/>
        </w:rPr>
        <w:t>» имеется большая разница. Молиться может каждый человек. Молитва не является особым даром, поэтому молиться может каждый. Но «</w:t>
      </w:r>
      <w:r>
        <w:rPr>
          <w:i/>
          <w:sz w:val="24"/>
          <w:szCs w:val="24"/>
          <w:lang w:val="ru-RU"/>
        </w:rPr>
        <w:t>поклоняться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преклоняться</w:t>
      </w:r>
      <w:r>
        <w:rPr>
          <w:sz w:val="24"/>
          <w:szCs w:val="24"/>
          <w:lang w:val="ru-RU"/>
        </w:rPr>
        <w:t xml:space="preserve">» перед Богом может не каждый человек. Постараемся коротко это рассмотреть. Преклоняться в духе и истине перед Богом можно только согласно написанному в Евангелии от Ин.4,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о настанет время и настало уже, когда истинные поклонники будут </w:t>
      </w:r>
      <w:r>
        <w:rPr>
          <w:i/>
          <w:sz w:val="24"/>
          <w:szCs w:val="24"/>
          <w:u w:val="single"/>
          <w:lang w:val="ru-RU"/>
        </w:rPr>
        <w:t>поклоняться Отцу в духе и истине</w:t>
      </w:r>
      <w:r>
        <w:rPr>
          <w:i/>
          <w:sz w:val="24"/>
          <w:szCs w:val="24"/>
          <w:lang w:val="ru-RU"/>
        </w:rPr>
        <w:t>, ибо таких поклонников Отец ищет С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акие люди, которые имеют Святого Духа, и только такие, которые одновременно находятся во Христе Иисусе, могут вообще перед Богом «</w:t>
      </w:r>
      <w:r>
        <w:rPr>
          <w:i/>
          <w:sz w:val="24"/>
          <w:szCs w:val="24"/>
          <w:lang w:val="ru-RU"/>
        </w:rPr>
        <w:t>преклоняться</w:t>
      </w:r>
      <w:r>
        <w:rPr>
          <w:sz w:val="24"/>
          <w:szCs w:val="24"/>
          <w:lang w:val="ru-RU"/>
        </w:rPr>
        <w:t xml:space="preserve">». А что будет с такими, которые не имеют в себе Христа, которые не принадлежат Ему, которые не спасены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 таких Бог и Господь Иисус не принимает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>». Но в этом вопросе Слово Божие идёт ещё намного дальше, и говорит в 1Кор.10,20: «</w:t>
      </w:r>
      <w:r>
        <w:rPr>
          <w:i/>
          <w:sz w:val="24"/>
          <w:szCs w:val="24"/>
          <w:lang w:val="ru-RU"/>
        </w:rPr>
        <w:t>но что язычники, принося жертвы, приносят бесам, а не Богу. Но я не хочу, чтобы вы были в общении с бес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– это не моё сочинение. В ней говорит Бог – это Слово Божие! Это очень интересно: Бог не хочет, чтобы неспасённые люди перед Ним преклонялись. Неспасённые погибшие люди не должны преклоняться перед Бог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должны сначала придти со своими грехами к Голгофскому кресту и просить за них прощение. Такова очерёдность в приближении погибших грешников к Иисусу, и не иначе. Господь Иисус не желает, чтобы безбожники перед Ним преклонялись, потому что в принципе это невозможно, потому что они не могут перед Ним преклоняться в Его Дух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такое «</w:t>
      </w:r>
      <w:r>
        <w:rPr>
          <w:i/>
          <w:sz w:val="24"/>
          <w:szCs w:val="24"/>
          <w:lang w:val="ru-RU"/>
        </w:rPr>
        <w:t>преклонение</w:t>
      </w:r>
      <w:r>
        <w:rPr>
          <w:sz w:val="24"/>
          <w:szCs w:val="24"/>
          <w:lang w:val="ru-RU"/>
        </w:rPr>
        <w:t>»? «</w:t>
      </w:r>
      <w:r>
        <w:rPr>
          <w:i/>
          <w:sz w:val="24"/>
          <w:szCs w:val="24"/>
          <w:lang w:val="ru-RU"/>
        </w:rPr>
        <w:t>Преклонение</w:t>
      </w:r>
      <w:r>
        <w:rPr>
          <w:sz w:val="24"/>
          <w:szCs w:val="24"/>
          <w:lang w:val="ru-RU"/>
        </w:rPr>
        <w:t xml:space="preserve">» является таким процессом или событием, посредством которого при оснащении Его Божественным Духом и Его истиной, при совершенном очерченном сознании мы приносим Богу прославление, которое Он желает получить от Своих искупленн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Ещё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о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молитве</w:t>
    </w:r>
    <w:r>
      <w:rPr>
        <w:sz w:val="20"/>
        <w:szCs w:val="20"/>
      </w:rPr>
      <w:t>-5, (Noch vom Gebet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20:00Z</dcterms:created>
  <dc:creator>Elena Reinhardt</dc:creator>
  <dc:description/>
  <cp:keywords/>
  <dc:language>en-US</dc:language>
  <cp:lastModifiedBy>Elena Reinhardt</cp:lastModifiedBy>
  <dcterms:modified xsi:type="dcterms:W3CDTF">2017-01-12T11:54:00Z</dcterms:modified>
  <cp:revision>5</cp:revision>
  <dc:subject/>
  <dc:title/>
</cp:coreProperties>
</file>