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1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ех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Грех». Сегодня пятая, заключительная часть. Перейдём к рассмотрению следующего очень важного вопроса нашей общей темы «Грех» под названием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. «</w:t>
      </w:r>
      <w:r>
        <w:rPr>
          <w:i/>
          <w:sz w:val="24"/>
          <w:szCs w:val="24"/>
          <w:u w:val="single"/>
          <w:lang w:val="ru-RU"/>
        </w:rPr>
        <w:t>Грехи мерз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опросе или в этой подтеме, речь не идёт о лучшем знании, но речь идёт о Слове Божием. Ни человек является автором Святого Писания, но Господь Иисус. Каждое дитя Божие должно заниматься вопросом: почему Бог не объединил все беззаконности под одним выражением «грех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Он говорит в Своём Слове о «</w:t>
      </w:r>
      <w:r>
        <w:rPr>
          <w:i/>
          <w:sz w:val="24"/>
          <w:szCs w:val="24"/>
          <w:lang w:val="ru-RU"/>
        </w:rPr>
        <w:t>грехах мерзости</w:t>
      </w:r>
      <w:r>
        <w:rPr>
          <w:sz w:val="24"/>
          <w:szCs w:val="24"/>
          <w:lang w:val="ru-RU"/>
        </w:rPr>
        <w:t>», в которых выражается повышение вины. Да хранит нас Господь Иисус от каждой и всевозможной поверхностности при обращении с Его Словом. Конечно, сегодня этих грехов мерзости, тождественно связанных с законом, уже н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 читаем, к примеру, в книге Левит в гл.3,19,27: «</w:t>
      </w:r>
      <w:r>
        <w:rPr>
          <w:i/>
          <w:sz w:val="24"/>
          <w:szCs w:val="24"/>
          <w:u w:val="single"/>
          <w:lang w:val="ru-RU"/>
        </w:rPr>
        <w:t>Не стригите головы вашей кругом</w:t>
      </w:r>
      <w:r>
        <w:rPr>
          <w:i/>
          <w:sz w:val="24"/>
          <w:szCs w:val="24"/>
          <w:lang w:val="ru-RU"/>
        </w:rPr>
        <w:t>, и не порти края бороды твоей</w:t>
      </w:r>
      <w:r>
        <w:rPr>
          <w:sz w:val="24"/>
          <w:szCs w:val="24"/>
          <w:lang w:val="ru-RU"/>
        </w:rPr>
        <w:t>». Это указание: «</w:t>
      </w:r>
      <w:r>
        <w:rPr>
          <w:i/>
          <w:sz w:val="24"/>
          <w:szCs w:val="24"/>
          <w:lang w:val="ru-RU"/>
        </w:rPr>
        <w:t>не стригите головы вашей кругом</w:t>
      </w:r>
      <w:r>
        <w:rPr>
          <w:sz w:val="24"/>
          <w:szCs w:val="24"/>
          <w:lang w:val="ru-RU"/>
        </w:rPr>
        <w:t xml:space="preserve">», скрыто упоминается также в числе грехов мерзост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чала обратимся к книге Втор.18,9-12: «</w:t>
      </w:r>
      <w:r>
        <w:rPr>
          <w:i/>
          <w:sz w:val="24"/>
          <w:szCs w:val="24"/>
          <w:lang w:val="ru-RU"/>
        </w:rPr>
        <w:t>Когда ты войдёшь в землю, которую даёт тебе Господь Бог твой, тогда не научись делать мерзости, какие делали народы сии: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не должен находиться у тебя проводящий сына своего или дочь свою чрез огонь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рорицатель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гадатель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орожея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чародей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u w:val="single"/>
          <w:lang w:val="ru-RU"/>
        </w:rPr>
        <w:t>обаятель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ызывающий духов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олшебник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вопрошающий мёртвых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бо мерзок пред Господом всякий, делающий это, и за сии-то мерзости Господь Бог твой изгоняет их от лица тво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должен вам сказать, что в этом тексте упомянуты основные пункты мерзости, которые творили Хананеи, эти язычники. К этим мерзостям относилось и то, чтобы Израильтяне «</w:t>
      </w:r>
      <w:r>
        <w:rPr>
          <w:i/>
          <w:sz w:val="24"/>
          <w:szCs w:val="24"/>
          <w:lang w:val="ru-RU"/>
        </w:rPr>
        <w:t>не стригли своей головы кругом</w:t>
      </w:r>
      <w:r>
        <w:rPr>
          <w:sz w:val="24"/>
          <w:szCs w:val="24"/>
          <w:lang w:val="ru-RU"/>
        </w:rPr>
        <w:t>». Коротко, такая стрижка называется «</w:t>
      </w:r>
      <w:r>
        <w:rPr>
          <w:b/>
          <w:i/>
          <w:sz w:val="24"/>
          <w:szCs w:val="24"/>
          <w:lang w:val="ru-RU"/>
        </w:rPr>
        <w:t>тонзур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а пришла от язычников в обетованной земле Ханаана. Такая стрижка является и сейчас среди молодёжи, среди парней, очень модной. При этом головы они стригут наголо, начиная от шеи и порядка 10 см. вверх. На макушке головы оставляют неостриженным волосяной покров, как крышу на голов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стриглись мужчины многих жителей Ханаана. Этой самой приметой они объявляли себя свободными от всех законов и свою приверженность к духовной и физической нечистоте! Как видим, Господь Иисус строго предупредил Свой народ при входе в обетованную землю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стригите головы вашей кругом</w:t>
      </w:r>
      <w:r>
        <w:rPr>
          <w:sz w:val="24"/>
          <w:szCs w:val="24"/>
          <w:lang w:val="ru-RU"/>
        </w:rPr>
        <w:t>», потому что это делали язычники, как признак развратности. Божий народ Израиль должен был отличаться от язычников духовно и внешне! Вопреки указанию Господа Иисуса католики наоборот ввели у себя эту «</w:t>
      </w:r>
      <w:r>
        <w:rPr>
          <w:b/>
          <w:i/>
          <w:sz w:val="24"/>
          <w:szCs w:val="24"/>
          <w:lang w:val="ru-RU"/>
        </w:rPr>
        <w:t>тонзур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отличительный признак принадлежности к католикам. Они выстригали или выбривали на голове определённое место. Даже трудно представить, как при этом ликовал весь тёмный мир, сатана и его демоны, когда в лице католиков они увидели добровольных сотрудник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католическое духовенство и запрещало простым людям читать Библию! В отношении этого вопроса можно очень много сказать, но я скажу только одно ещё: «</w:t>
      </w:r>
      <w:r>
        <w:rPr>
          <w:b/>
          <w:i/>
          <w:sz w:val="24"/>
          <w:szCs w:val="24"/>
          <w:lang w:val="ru-RU"/>
        </w:rPr>
        <w:t>тонзуру</w:t>
      </w:r>
      <w:r>
        <w:rPr>
          <w:sz w:val="24"/>
          <w:szCs w:val="24"/>
          <w:lang w:val="ru-RU"/>
        </w:rPr>
        <w:t>» отменил четвёртый по счёту папа Римск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Божие ставит большое ударение на факт очищения от «</w:t>
      </w:r>
      <w:r>
        <w:rPr>
          <w:i/>
          <w:sz w:val="24"/>
          <w:szCs w:val="24"/>
          <w:lang w:val="ru-RU"/>
        </w:rPr>
        <w:t>грехов мерзости</w:t>
      </w:r>
      <w:r>
        <w:rPr>
          <w:sz w:val="24"/>
          <w:szCs w:val="24"/>
          <w:lang w:val="ru-RU"/>
        </w:rPr>
        <w:t xml:space="preserve">», о которых мы выше прочитали во Втор.18,10-12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ношении очищения от грехов мерзости имеется большая разница по сравнению с очищением от простых грехов. В душепасторском служении многие верующие свидетельствуют о том, что они много раз признавали Господу Иисусу свои грехи мерзости и каялись в ни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последствии у них ничего никогда не менялось. На «</w:t>
      </w:r>
      <w:r>
        <w:rPr>
          <w:i/>
          <w:sz w:val="24"/>
          <w:szCs w:val="24"/>
          <w:u w:val="single"/>
          <w:lang w:val="ru-RU"/>
        </w:rPr>
        <w:t>грехах мерзости</w:t>
      </w:r>
      <w:r>
        <w:rPr>
          <w:sz w:val="24"/>
          <w:szCs w:val="24"/>
          <w:lang w:val="ru-RU"/>
        </w:rPr>
        <w:t xml:space="preserve">» чаще всего тяготеет ещё особое проклятие. Насколько тяжело грехи мерзости весят в глазах Бога, настолько трудно от них можно избавиться и очистить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причиной того факта, почему Господь Иисус делит вообще грехи на обычные грехи и на «</w:t>
      </w:r>
      <w:r>
        <w:rPr>
          <w:i/>
          <w:sz w:val="24"/>
          <w:szCs w:val="24"/>
          <w:u w:val="single"/>
          <w:lang w:val="ru-RU"/>
        </w:rPr>
        <w:t>грехи мерз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. «</w:t>
      </w:r>
      <w:r>
        <w:rPr>
          <w:i/>
          <w:sz w:val="24"/>
          <w:szCs w:val="24"/>
          <w:u w:val="single"/>
          <w:lang w:val="ru-RU"/>
        </w:rPr>
        <w:t>Очищение от грех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толковании автор имеет цель: лишь в короткой форме коснуться учения Нового Завета. За исходный пункт возьмём 2Кор.7,1: «</w:t>
      </w:r>
      <w:r>
        <w:rPr>
          <w:i/>
          <w:sz w:val="24"/>
          <w:szCs w:val="24"/>
          <w:lang w:val="ru-RU"/>
        </w:rPr>
        <w:t xml:space="preserve">Итак, возлюбленные, имея такие обетования, </w:t>
      </w:r>
      <w:r>
        <w:rPr>
          <w:i/>
          <w:sz w:val="24"/>
          <w:szCs w:val="24"/>
          <w:u w:val="single"/>
          <w:lang w:val="ru-RU"/>
        </w:rPr>
        <w:t>очистим себя от всякой скверны плоти и духа</w:t>
      </w:r>
      <w:r>
        <w:rPr>
          <w:i/>
          <w:sz w:val="24"/>
          <w:szCs w:val="24"/>
          <w:lang w:val="ru-RU"/>
        </w:rPr>
        <w:t>, совершая святыню в страхе Бож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ослание, как мы видим, написано верующим, которых Святой Дух призывает через апостола Павла, чтобы они сами очистили себя! Совершенно иначе это выглядит у верующих, если они приходят к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, согласно 1Ин.1,7, можно сказать, претендуют на «</w:t>
      </w:r>
      <w:r>
        <w:rPr>
          <w:i/>
          <w:sz w:val="24"/>
          <w:szCs w:val="24"/>
          <w:u w:val="single"/>
          <w:lang w:val="ru-RU"/>
        </w:rPr>
        <w:t>Кровь Иисуса Христа, Сына Его,</w:t>
      </w:r>
      <w:r>
        <w:rPr>
          <w:sz w:val="24"/>
          <w:szCs w:val="24"/>
          <w:u w:val="single"/>
          <w:lang w:val="ru-RU"/>
        </w:rPr>
        <w:t xml:space="preserve"> (которая) </w:t>
      </w:r>
      <w:r>
        <w:rPr>
          <w:i/>
          <w:sz w:val="24"/>
          <w:szCs w:val="24"/>
          <w:u w:val="single"/>
          <w:lang w:val="ru-RU"/>
        </w:rPr>
        <w:t>очищает нас от всякого греха</w:t>
      </w:r>
      <w:r>
        <w:rPr>
          <w:sz w:val="24"/>
          <w:szCs w:val="24"/>
          <w:lang w:val="ru-RU"/>
        </w:rPr>
        <w:t xml:space="preserve">». Самоочищение (2Кор.7,1), напротив, является таким очищением, которое в Новом Завете возложено на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неверующие не могут и неспособны на это. Им недостаёт основное очищение согласно Евангелия от Ин.13,10: «</w:t>
      </w:r>
      <w:r>
        <w:rPr>
          <w:i/>
          <w:sz w:val="24"/>
          <w:szCs w:val="24"/>
          <w:lang w:val="ru-RU"/>
        </w:rPr>
        <w:t>Иисус говорит ему: омытому нужно только ноги умыть, потому что чист весь; и вы чисты, но не в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как наши ноги являются пунктом соприкосновения с землёй, то во всей нашей связанности с землёй мы нуждаемся в очищении от грехов. У тех, которые уже омыты, то есть искупаны, Писание говорит о «</w:t>
      </w:r>
      <w:r>
        <w:rPr>
          <w:i/>
          <w:sz w:val="24"/>
          <w:szCs w:val="24"/>
          <w:lang w:val="ru-RU"/>
        </w:rPr>
        <w:t>пятнах</w:t>
      </w:r>
      <w:r>
        <w:rPr>
          <w:sz w:val="24"/>
          <w:szCs w:val="24"/>
          <w:lang w:val="ru-RU"/>
        </w:rPr>
        <w:t>», если они снова запачкаются или оскверняются грех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Божие говорит только об очищении «</w:t>
      </w:r>
      <w:r>
        <w:rPr>
          <w:i/>
          <w:sz w:val="24"/>
          <w:szCs w:val="24"/>
          <w:lang w:val="ru-RU"/>
        </w:rPr>
        <w:t>плоти и духа</w:t>
      </w:r>
      <w:r>
        <w:rPr>
          <w:sz w:val="24"/>
          <w:szCs w:val="24"/>
          <w:lang w:val="ru-RU"/>
        </w:rPr>
        <w:t>», но ничего не говорит об «</w:t>
      </w:r>
      <w:r>
        <w:rPr>
          <w:i/>
          <w:sz w:val="24"/>
          <w:szCs w:val="24"/>
          <w:lang w:val="ru-RU"/>
        </w:rPr>
        <w:t>очищении души</w:t>
      </w:r>
      <w:r>
        <w:rPr>
          <w:sz w:val="24"/>
          <w:szCs w:val="24"/>
          <w:lang w:val="ru-RU"/>
        </w:rPr>
        <w:t xml:space="preserve">». Этот факт можно объяснить тем, если грешник очистит свою плоть и дух, то, можно сказать, что автоматически очищается и душ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скажете, что это не является достаточным аргументом. Тогда я вам скажу, что косвенно мы можем всё же так предполагать. Обратимся по поводу того факта, что при покаянии, при рождении свыше, теперь всё стало новое. Об этом читаем во 2Кор.5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, кто во Христе, тот новая тварь</w:t>
      </w:r>
      <w:r>
        <w:rPr>
          <w:sz w:val="24"/>
          <w:szCs w:val="24"/>
          <w:lang w:val="ru-RU"/>
        </w:rPr>
        <w:t xml:space="preserve"> (в том родилась новая тварь); </w:t>
      </w:r>
      <w:r>
        <w:rPr>
          <w:i/>
          <w:sz w:val="24"/>
          <w:szCs w:val="24"/>
          <w:lang w:val="ru-RU"/>
        </w:rPr>
        <w:t>древнее прошло, теперь всё нов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кольку душа каждого человека является его индивидуумом, можно сказать, его главной составной частью, то при рождении свыше, когда в кающемся человеке от нетленного Божиего семени рождается новое творение, которое, как и Бог, грешить не мож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и в душе этого человека происходит «</w:t>
      </w:r>
      <w:r>
        <w:rPr>
          <w:i/>
          <w:sz w:val="24"/>
          <w:szCs w:val="24"/>
          <w:lang w:val="ru-RU"/>
        </w:rPr>
        <w:t>всё новое</w:t>
      </w:r>
      <w:r>
        <w:rPr>
          <w:sz w:val="24"/>
          <w:szCs w:val="24"/>
          <w:lang w:val="ru-RU"/>
        </w:rPr>
        <w:t>», которое выражается в том, что душа при этом очищается. Почему? Мы с вами знаем, что Бог заповедал Адаму в книге Быт.2,16-17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заповедал Господь Бог человеку, говоря: от всякого дерева в саду ты будешь есть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 xml:space="preserve">а от дерева познания добра и зла не ешь от него, ибо </w:t>
      </w:r>
      <w:r>
        <w:rPr>
          <w:i/>
          <w:sz w:val="24"/>
          <w:szCs w:val="24"/>
          <w:u w:val="single"/>
          <w:lang w:val="ru-RU"/>
        </w:rPr>
        <w:t>в день, в который ты вкусишь от него, смертью умрё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Бог предупредил Адама, но с появлением Евы сатана добился, чтобы Ева всё же ела этот плод и Адаму дала, как читаем в гл.3,2-6: «</w:t>
      </w:r>
      <w:r>
        <w:rPr>
          <w:i/>
          <w:sz w:val="24"/>
          <w:szCs w:val="24"/>
          <w:lang w:val="ru-RU"/>
        </w:rPr>
        <w:t>И сказала жена змею: плоды с дерев мы можем есть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только плодов дерева, которое среди рая, сказал Бог, </w:t>
      </w:r>
      <w:r>
        <w:rPr>
          <w:i/>
          <w:sz w:val="24"/>
          <w:szCs w:val="24"/>
          <w:u w:val="single"/>
          <w:lang w:val="ru-RU"/>
        </w:rPr>
        <w:t>не ешьте их и не прикасайтесь к ним, чтобы вам не умереть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сказал змей жене: нет, не умрёте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о знает Бог, что в день, в который вы вкусите их, откроются глаза ваши, и вы будете, как боги, знающие добро и зло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увидела жена, что дерево хорошо для пищи, и что оно приятно для глаз и вожделенно, потому что дает знание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взяла плодов его и ела; и дала также мужу своему, и он ел</w:t>
      </w:r>
      <w:r>
        <w:rPr>
          <w:sz w:val="24"/>
          <w:szCs w:val="24"/>
          <w:lang w:val="ru-RU"/>
        </w:rPr>
        <w:t xml:space="preserve">». Ева не послушалась наставления Бога, ела запретный плод, дала мужу, он тоже ел, поэтому они оба, как Бог сказал, умерли. Но умерли они не физически, а умерла для Бога их душ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чиная с этого момента все потомки Адама и Евы, то есть все люди мира сего согласно Рим.5,12 мертвы для Бога! Но при покаянии, при рождении свыше душа человека оживает! Следовательно, при зачатии Богом в человеке через Своё нетленное семя нового творения, Он одновременно очищает душу этого человека от всякого оскверн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новое творение должно иметь новую чистую душу. Выражение «</w:t>
      </w:r>
      <w:r>
        <w:rPr>
          <w:i/>
          <w:sz w:val="24"/>
          <w:szCs w:val="24"/>
          <w:lang w:val="ru-RU"/>
        </w:rPr>
        <w:t>теперь всё новое</w:t>
      </w:r>
      <w:r>
        <w:rPr>
          <w:sz w:val="24"/>
          <w:szCs w:val="24"/>
          <w:lang w:val="ru-RU"/>
        </w:rPr>
        <w:t xml:space="preserve">» относится именно к очищенной от осквернения душе, которая стала новой! Итак, с грехопадением Адама и Евы их души для Бога умер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пасение человека через омытие его кровью Иисуса заключается в том, что его душа снова оживает для Бога. А оживает она на основании того, что кровью Иисуса Бог очищает душу кающегося человека от осквернения!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гу также ещё обратить ваше внимание на тот факт, что процесс очищения от грехов протекает аналогично процессу творения в книге Быт.2,7: «</w:t>
      </w:r>
      <w:r>
        <w:rPr>
          <w:i/>
          <w:sz w:val="24"/>
          <w:szCs w:val="24"/>
          <w:lang w:val="ru-RU"/>
        </w:rPr>
        <w:t>И создал Господь Бог человека из праха земного, и вдунул в лице его дыхание жизни</w:t>
      </w:r>
      <w:r>
        <w:rPr>
          <w:sz w:val="24"/>
          <w:szCs w:val="24"/>
          <w:lang w:val="ru-RU"/>
        </w:rPr>
        <w:t xml:space="preserve"> (Дух Свой), </w:t>
      </w:r>
      <w:r>
        <w:rPr>
          <w:i/>
          <w:sz w:val="24"/>
          <w:szCs w:val="24"/>
          <w:lang w:val="ru-RU"/>
        </w:rPr>
        <w:t>и стал человек душою жи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человеку была дана его плоть (из праха), а затем и Дух, то в результате соприкосновения Божиего Духа с материей, автоматически возникла и третья составная часть, то есть душа человека. Тот же процесс, как при творении человека, мы находим при очищении от грех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специальном очищении души мы в Библии не находим никакого указания. В Слове Божием имеется вообще лишь одно место, в котором говорится об очищении души в 1Пет1,22: «</w:t>
      </w:r>
      <w:r>
        <w:rPr>
          <w:i/>
          <w:sz w:val="24"/>
          <w:szCs w:val="24"/>
          <w:lang w:val="ru-RU"/>
        </w:rPr>
        <w:t xml:space="preserve">Послушанием истине через Духа, </w:t>
      </w:r>
      <w:r>
        <w:rPr>
          <w:i/>
          <w:sz w:val="24"/>
          <w:szCs w:val="24"/>
          <w:u w:val="single"/>
          <w:lang w:val="ru-RU"/>
        </w:rPr>
        <w:t>очистив души ваши</w:t>
      </w:r>
      <w:r>
        <w:rPr>
          <w:i/>
          <w:sz w:val="24"/>
          <w:szCs w:val="24"/>
          <w:lang w:val="ru-RU"/>
        </w:rPr>
        <w:t xml:space="preserve"> к нелицемерному братолюбию, постоянно любите друг друга от чистого серд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здесь следует упомянуть, что это очищение ваших душ является ничем иным, чем то, что вы уже выше слышали: очищение плоти и духа. А очищение, которое имеет своей целью осуждение грехов и покаяние с изменением мышления, должно быть предшествующим мероприятием, чтобы Господь Иисус мог подарить прощ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u w:val="single"/>
          <w:lang w:val="ru-RU"/>
        </w:rPr>
        <w:t>Прощение грех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нципе это – чудовищное дело: чтобы прощать грехи. Для нас людей это является единственным средством, чтобы снова избавиться от вины греха. О цене и самом процессе прощения мы с вами уже выше говори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ходным пунктом для дальнейшего толкования мы возьмём Слово из Кол.1,14: «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ощение – есть только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ия сторона с нами людьми. Выполнение происходит в соответствии с Божиим порядком. Основой этого порядка является Голгофский крест. Вне Божией-Жертвы во время благодати нет прощения, а особенно не через дел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ешник должен со всей своей виной придти к Господу Иисусу, нашему Спасителю. Там следует признать всю тяжесть своих грехов, осудить их и передать их Господу Иисусу. Основанием человеческой стороны является вера каждого отдельного человек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дальнейшем грешник должен доверять Господу Иисусу, что Он желает простить ему всю вину. Поэтому следует верить в Божие желание прощать. Не напрасно Господь Иисус провозгласил: «</w:t>
      </w:r>
      <w:r>
        <w:rPr>
          <w:i/>
          <w:sz w:val="24"/>
          <w:szCs w:val="24"/>
          <w:lang w:val="ru-RU"/>
        </w:rPr>
        <w:t xml:space="preserve">Придите ко Мне все труждающиеся </w:t>
      </w:r>
      <w:r>
        <w:rPr>
          <w:sz w:val="24"/>
          <w:szCs w:val="24"/>
          <w:lang w:val="ru-RU"/>
        </w:rPr>
        <w:t xml:space="preserve">(утомлённые от грехов) </w:t>
      </w:r>
      <w:r>
        <w:rPr>
          <w:i/>
          <w:sz w:val="24"/>
          <w:szCs w:val="24"/>
          <w:lang w:val="ru-RU"/>
        </w:rPr>
        <w:t>и обременённые, и Я успокою вас</w:t>
      </w:r>
      <w:r>
        <w:rPr>
          <w:sz w:val="24"/>
          <w:szCs w:val="24"/>
          <w:lang w:val="ru-RU"/>
        </w:rPr>
        <w:t>» (Мтф.11,28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ждающимися делают человека грехи, а причина «</w:t>
      </w:r>
      <w:r>
        <w:rPr>
          <w:i/>
          <w:sz w:val="24"/>
          <w:szCs w:val="24"/>
          <w:lang w:val="ru-RU"/>
        </w:rPr>
        <w:t>обременения</w:t>
      </w:r>
      <w:r>
        <w:rPr>
          <w:sz w:val="24"/>
          <w:szCs w:val="24"/>
          <w:lang w:val="ru-RU"/>
        </w:rPr>
        <w:t xml:space="preserve">» является тяжесть вины. Поэтому для совершения очищения прежде всего налицо должно быть признание вины, чтобы Господь Иисус мог затем сказать Слово о прощ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выше приведённом стихе в Кол.1,14 «</w:t>
      </w:r>
      <w:r>
        <w:rPr>
          <w:i/>
          <w:sz w:val="24"/>
          <w:szCs w:val="24"/>
          <w:lang w:val="ru-RU"/>
        </w:rPr>
        <w:t>искупление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прощение</w:t>
      </w:r>
      <w:r>
        <w:rPr>
          <w:sz w:val="24"/>
          <w:szCs w:val="24"/>
          <w:lang w:val="ru-RU"/>
        </w:rPr>
        <w:t>» приравниваются друг ко другу. Это значит, что «</w:t>
      </w:r>
      <w:r>
        <w:rPr>
          <w:i/>
          <w:sz w:val="24"/>
          <w:szCs w:val="24"/>
          <w:lang w:val="ru-RU"/>
        </w:rPr>
        <w:t>искупление</w:t>
      </w:r>
      <w:r>
        <w:rPr>
          <w:sz w:val="24"/>
          <w:szCs w:val="24"/>
          <w:lang w:val="ru-RU"/>
        </w:rPr>
        <w:t>» связано с ценою выкупа. Если это исполняется, то и «</w:t>
      </w:r>
      <w:r>
        <w:rPr>
          <w:i/>
          <w:sz w:val="24"/>
          <w:szCs w:val="24"/>
          <w:lang w:val="ru-RU"/>
        </w:rPr>
        <w:t>прощение</w:t>
      </w:r>
      <w:r>
        <w:rPr>
          <w:sz w:val="24"/>
          <w:szCs w:val="24"/>
          <w:lang w:val="ru-RU"/>
        </w:rPr>
        <w:t>» осуществляетс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щение Бога настолько совершенно, как будто бы мы никогда не грешили. Пророк Исаия свидетельствует в книге пророка Ис.38,17: «</w:t>
      </w:r>
      <w:r>
        <w:rPr>
          <w:i/>
          <w:sz w:val="24"/>
          <w:szCs w:val="24"/>
          <w:lang w:val="ru-RU"/>
        </w:rPr>
        <w:t xml:space="preserve">Вот, во благо мне была сильная горесть: Ты избавил душу мою от рва погибели, </w:t>
      </w:r>
      <w:r>
        <w:rPr>
          <w:i/>
          <w:sz w:val="24"/>
          <w:szCs w:val="24"/>
          <w:u w:val="single"/>
          <w:lang w:val="ru-RU"/>
        </w:rPr>
        <w:t>бросил все грехи мои за хребет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же пророк Михей в перспективе на Христа и Его великое прощение, видит конец вины, как читаем в гл.7,19: «</w:t>
      </w:r>
      <w:r>
        <w:rPr>
          <w:i/>
          <w:sz w:val="24"/>
          <w:szCs w:val="24"/>
          <w:lang w:val="ru-RU"/>
        </w:rPr>
        <w:t>Он опять умилосердится над нами, изгладит беззакония наши. Ты ввергнешь в пучину морскую все грехи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ы видим недоступные глубины для всех Его творений. И Сам Господь Иисус говорит в послании Евр.8,12: «</w:t>
      </w:r>
      <w:r>
        <w:rPr>
          <w:i/>
          <w:sz w:val="24"/>
          <w:szCs w:val="24"/>
          <w:lang w:val="ru-RU"/>
        </w:rPr>
        <w:t>потому что Я буду милостив к неправдам их, и грехов их и беззаконий их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щённые грехи Бог не желает больше вспоминать. В отношении этого вопроса читайте также: Евр.10,17; Ис.43,25 и Иер.31,34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i/>
          <w:sz w:val="24"/>
          <w:szCs w:val="24"/>
          <w:u w:val="single"/>
          <w:lang w:val="ru-RU"/>
        </w:rPr>
        <w:t>Прощение и очищение в соответствии с 1Ин.1,9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читаем ст.9, то нам бросается в глаза, что прощение Бога находится </w:t>
      </w:r>
      <w:r>
        <w:rPr>
          <w:b/>
          <w:sz w:val="24"/>
          <w:szCs w:val="24"/>
          <w:lang w:val="ru-RU"/>
        </w:rPr>
        <w:t xml:space="preserve">перед </w:t>
      </w:r>
      <w:r>
        <w:rPr>
          <w:sz w:val="24"/>
          <w:szCs w:val="24"/>
          <w:lang w:val="ru-RU"/>
        </w:rPr>
        <w:t xml:space="preserve">очищением. Это имеет своё особое значение в том, что речь идёт не о том очищении, которое мы должны совершать, но речь идёт о том очищении, которое Господь Иисус Сам предприним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читаем в 1Ин.1,9 «</w:t>
      </w:r>
      <w:r>
        <w:rPr>
          <w:i/>
          <w:sz w:val="24"/>
          <w:szCs w:val="24"/>
          <w:lang w:val="ru-RU"/>
        </w:rPr>
        <w:t xml:space="preserve">Если исповедуем грехи наши, то Он, будучи верен и праведен, простит нам грехи наши </w:t>
      </w:r>
      <w:r>
        <w:rPr>
          <w:i/>
          <w:sz w:val="24"/>
          <w:szCs w:val="24"/>
          <w:u w:val="single"/>
          <w:lang w:val="ru-RU"/>
        </w:rPr>
        <w:t>и</w:t>
      </w:r>
      <w:r>
        <w:rPr>
          <w:sz w:val="24"/>
          <w:szCs w:val="24"/>
          <w:u w:val="single"/>
          <w:lang w:val="ru-RU"/>
        </w:rPr>
        <w:t xml:space="preserve"> (Он) </w:t>
      </w:r>
      <w:r>
        <w:rPr>
          <w:i/>
          <w:sz w:val="24"/>
          <w:szCs w:val="24"/>
          <w:u w:val="single"/>
          <w:lang w:val="ru-RU"/>
        </w:rPr>
        <w:t>очистит нас от всякой неправ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очистит нас</w:t>
      </w:r>
      <w:r>
        <w:rPr>
          <w:sz w:val="24"/>
          <w:szCs w:val="24"/>
          <w:lang w:val="ru-RU"/>
        </w:rPr>
        <w:t xml:space="preserve">», но не мы очищаемся! Следовательно, не мы очистим себя, а Он, то есть Господь Иисус очистит нас. Между временем мы научились, что есть такое очищение, которое мы должны совершать, и очищение, которому Господь Иисус способств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Божия воля заключается в том, чтобы мы ежедневно работали в Слове Божием. Чем больше мы из него воспринимаем, тем точней мы можем служить Господу Иисусу. Радуйтесь в Господе Иисусе, Который и в ваши руки положил все благослов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Заключительное Слов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того, как вы прочитали или прослушали данное изложение, то в принудительном порядке мы приходим к выводу, что грех оказывает на Божии творения ужасное воздействие. Не только на ангелов и людей, но, как читаем в Рим.8,19-22, и на всё творение, которое стена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ю это место: «</w:t>
      </w:r>
      <w:r>
        <w:rPr>
          <w:i/>
          <w:sz w:val="24"/>
          <w:szCs w:val="24"/>
          <w:lang w:val="ru-RU"/>
        </w:rPr>
        <w:t>Ибо тварь с надеждою ожидает откровения сынов Божиих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потому что тварь покорилась суете не добровольно, но по воле покорившего её, в надежде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что и сама тварь освобождена будет от рабства тлению в свободу славы детей Божи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бо знаем, что вся тварь совокупно стенает и мучится доны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чайшим средством массового уничтожения людьми является грех. Поэтому мы постоянно восхищаемся делом Господа Иисуса, через которое Он совершил искупление за грехи всего мир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Ин.2,2: «</w:t>
      </w:r>
      <w:r>
        <w:rPr>
          <w:i/>
          <w:sz w:val="24"/>
          <w:szCs w:val="24"/>
          <w:lang w:val="ru-RU"/>
        </w:rPr>
        <w:t>Он есть примирение</w:t>
      </w:r>
      <w:r>
        <w:rPr>
          <w:sz w:val="24"/>
          <w:szCs w:val="24"/>
          <w:lang w:val="ru-RU"/>
        </w:rPr>
        <w:t xml:space="preserve"> (умилостивление) </w:t>
      </w:r>
      <w:r>
        <w:rPr>
          <w:i/>
          <w:sz w:val="24"/>
          <w:szCs w:val="24"/>
          <w:lang w:val="ru-RU"/>
        </w:rPr>
        <w:t>за грехи наши, и не только за наши, но и за грехи всего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действительности очень немногие позволяют освободить себя от проклятия смерти. Равнодушия вполне достаточно, чтобы не дать себя спасти. Поэтому последствия в вечности бесконечно велик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нашего Спасителя-Бога заключается в том, чтобы Его Евангелие спасения мы передавали погибшим людям. В конечном счёте это является выражением Его любви, если грешник не останется погибшим. Поэтому мы должны радоваться тому, что Его любовь не проход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Кор.13,8: «</w:t>
      </w:r>
      <w:r>
        <w:rPr>
          <w:i/>
          <w:sz w:val="24"/>
          <w:szCs w:val="24"/>
          <w:u w:val="single"/>
          <w:lang w:val="ru-RU"/>
        </w:rPr>
        <w:t>Любовь никогда не перестает</w:t>
      </w:r>
      <w:r>
        <w:rPr>
          <w:i/>
          <w:sz w:val="24"/>
          <w:szCs w:val="24"/>
          <w:lang w:val="ru-RU"/>
        </w:rPr>
        <w:t>, хотя и пророчества прекратятся, и языки умолкнут, и знание упраздн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хотя немного стать праведным этой Божией любви, в нас должно быть мышление Иисуса (Флп.2,5). Собственно, в чём заключается причина, что мы, спасённые, очень трудно принимаем мышление Иисуса? Ответственность за это находится только на нашей сторо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ечном счёте это вопрос, желаем ли мы вообще иметь мышление Иисуса или нет? На основании принятия мышления Иисуса дети Божии значительно противостоят всеобщим грех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ым образом мышление Иисуса мы видим в Евангелии от Лук.19 у Закхея, начальника мытарей, который был богатым человеком. Там мы видим прообраз входа Иисуса в наши сердца.  Там в ст.5 Господь Иисус говорит Закхею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исус, когда пришёл на это место, взглянув, увидел его и сказал ему: Закхей! сойди скорее, ибо </w:t>
      </w:r>
      <w:r>
        <w:rPr>
          <w:i/>
          <w:sz w:val="24"/>
          <w:szCs w:val="24"/>
          <w:u w:val="single"/>
          <w:lang w:val="ru-RU"/>
        </w:rPr>
        <w:t>сегодня надобно Мне быть у тебя в до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Иисус приходит в наши сердца, то Он там и остаётся. Приход Иисуса в дом Закхея вызвал глубокое изменение в мышлении Закхея, так что в ст.8 он говорит: «</w:t>
      </w:r>
      <w:r>
        <w:rPr>
          <w:i/>
          <w:sz w:val="24"/>
          <w:szCs w:val="24"/>
          <w:lang w:val="ru-RU"/>
        </w:rPr>
        <w:t>Закхей же, став, сказал Господу: Господи! половину имения моего я отдам нищим, и, если кого чем обидел, воздам вчетвер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такое изменение в мышлении является очищением в соответствии с Ветхим и Новым Заветом! После этого очищения Закхея Господь Иисус мог ему обещать прощение, как читаем в ст.9-10 этой главы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ему: ныне пришло спасение дому сему, потому что и он сын Авраама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бо Сын Человеческий пришёл найти</w:t>
      </w:r>
      <w:r>
        <w:rPr>
          <w:sz w:val="24"/>
          <w:szCs w:val="24"/>
          <w:lang w:val="ru-RU"/>
        </w:rPr>
        <w:t xml:space="preserve"> (взыскать) </w:t>
      </w:r>
      <w:r>
        <w:rPr>
          <w:i/>
          <w:sz w:val="24"/>
          <w:szCs w:val="24"/>
          <w:lang w:val="ru-RU"/>
        </w:rPr>
        <w:t>и спасти погибшее</w:t>
      </w:r>
      <w:r>
        <w:rPr>
          <w:sz w:val="24"/>
          <w:szCs w:val="24"/>
          <w:lang w:val="ru-RU"/>
        </w:rPr>
        <w:t>». Следовательно, Иисус простил Закхею грехи его, ибо без прощения нет спасения, как и без очищения нет прощ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для нас остаётся вопрос: приняли ли мы мышление Иисуса при Его входе и поселении в наших сердцах? Мышление Иисуса является Его сущностью. Поэтому имею ещё один вопрос ко всем вам. Что могла бы быть причиной, что сущность Иисуса ещё не стала сущностью многих из вас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ние Господа Иисуса с Закхеем имело такое очищающее действие, потому что он любил мышление Иисуса. Сколько времени мы заставим Иисуса ещё ждать, пока и все мы примем Его мышление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было бы очень горько, если бы мы себя больше любили, чем нашего Господа Иисуса, Который всё для нас сделал. А мы точно знаем, что такое грех. Об это читаем в послании Иак.4,17: «</w:t>
      </w:r>
      <w:r>
        <w:rPr>
          <w:i/>
          <w:sz w:val="24"/>
          <w:szCs w:val="24"/>
          <w:lang w:val="ru-RU"/>
        </w:rPr>
        <w:t>Итак, кто разумеет делать добро и не делает, тому грех</w:t>
      </w:r>
      <w:r>
        <w:rPr>
          <w:sz w:val="24"/>
          <w:szCs w:val="24"/>
          <w:lang w:val="ru-RU"/>
        </w:rPr>
        <w:t>».  Аминь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Грех-5, </w:t>
    </w:r>
    <w:r>
      <w:rPr>
        <w:sz w:val="20"/>
        <w:szCs w:val="20"/>
      </w:rPr>
      <w:t>(die Sunde-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Elena Reinhardt</dc:creator>
  <dc:description/>
  <cp:keywords/>
  <dc:language>en-US</dc:language>
  <cp:lastModifiedBy>Elena Reinhardt</cp:lastModifiedBy>
  <dcterms:modified xsi:type="dcterms:W3CDTF">2016-12-16T22:08:00Z</dcterms:modified>
  <cp:revision>5</cp:revision>
  <dc:subject/>
  <dc:title/>
</cp:coreProperties>
</file>