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9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одоле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реодоление». Сегодня вторая, заключительная часть. Однако, если мы в некоторых ситуациях жизни проявляем неверность, то Иисус при всех обстоятельствах остаётся верны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ем во 2Тим.2,13: «</w:t>
      </w:r>
      <w:r>
        <w:rPr>
          <w:i/>
          <w:sz w:val="24"/>
          <w:szCs w:val="24"/>
          <w:lang w:val="ru-RU"/>
        </w:rPr>
        <w:t>если мы неверны, Он пребывает верен, ибо Себя отречься не мож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рность – это одна черта из сущности Иисуса, из сущности Бога. Если мы сами рассмотрим себя в свете Божиего Слова, то должны себя спросить: «как Всемогущий, Всезнающий и верный Господь Иисус увидит вас и меня, и как Он будет о нас судить и нас оценивать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ит ли Он нас на основании нашего хождения, как «</w:t>
      </w:r>
      <w:r>
        <w:rPr>
          <w:i/>
          <w:sz w:val="24"/>
          <w:szCs w:val="24"/>
          <w:lang w:val="ru-RU"/>
        </w:rPr>
        <w:t>преодолевающих</w:t>
      </w:r>
      <w:r>
        <w:rPr>
          <w:sz w:val="24"/>
          <w:szCs w:val="24"/>
          <w:lang w:val="ru-RU"/>
        </w:rPr>
        <w:t>»? Или моё следование за Иисусом и моя отдача не является достаточной, чтобы быть названным «</w:t>
      </w:r>
      <w:r>
        <w:rPr>
          <w:i/>
          <w:sz w:val="24"/>
          <w:szCs w:val="24"/>
          <w:lang w:val="ru-RU"/>
        </w:rPr>
        <w:t>преодолевающим</w:t>
      </w:r>
      <w:r>
        <w:rPr>
          <w:sz w:val="24"/>
          <w:szCs w:val="24"/>
          <w:lang w:val="ru-RU"/>
        </w:rPr>
        <w:t xml:space="preserve">»? Вообще возможно ли для нас, как Господь Иисус, </w:t>
      </w:r>
      <w:r>
        <w:rPr>
          <w:i/>
          <w:sz w:val="24"/>
          <w:szCs w:val="24"/>
          <w:lang w:val="ru-RU"/>
        </w:rPr>
        <w:t>быть больше</w:t>
      </w:r>
      <w:r>
        <w:rPr>
          <w:sz w:val="24"/>
          <w:szCs w:val="24"/>
          <w:lang w:val="ru-RU"/>
        </w:rPr>
        <w:t>, чем «</w:t>
      </w:r>
      <w:r>
        <w:rPr>
          <w:i/>
          <w:sz w:val="24"/>
          <w:szCs w:val="24"/>
          <w:lang w:val="ru-RU"/>
        </w:rPr>
        <w:t>преодолевающими</w:t>
      </w:r>
      <w:r>
        <w:rPr>
          <w:sz w:val="24"/>
          <w:szCs w:val="24"/>
          <w:lang w:val="ru-RU"/>
        </w:rPr>
        <w:t xml:space="preserve">»?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бы на нас это видно было. Ясность в этом вопросе мы можем получить в Мтф.5,38-44. Это место Писания мы все с вами знаем: «</w:t>
      </w:r>
      <w:r>
        <w:rPr>
          <w:i/>
          <w:sz w:val="24"/>
          <w:szCs w:val="24"/>
          <w:lang w:val="ru-RU"/>
        </w:rPr>
        <w:t xml:space="preserve">Вы слышали, что сказано: </w:t>
      </w:r>
      <w:r>
        <w:rPr>
          <w:i/>
          <w:sz w:val="24"/>
          <w:szCs w:val="24"/>
          <w:u w:val="single"/>
          <w:lang w:val="ru-RU"/>
        </w:rPr>
        <w:t>око за око и зуб за зуб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 xml:space="preserve">А Я говорю вам: не противься зло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 кто ударит тебя в правую щеку твою, обрати к нему и другую;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и кто захочет судиться с тобою и взять у тебя рубашку, отдай ему и верхнюю одежду;</w:t>
      </w:r>
      <w:r>
        <w:rPr>
          <w:sz w:val="24"/>
          <w:szCs w:val="24"/>
          <w:lang w:val="ru-RU"/>
        </w:rPr>
        <w:t xml:space="preserve"> 41 </w:t>
      </w:r>
      <w:r>
        <w:rPr>
          <w:i/>
          <w:sz w:val="24"/>
          <w:szCs w:val="24"/>
          <w:lang w:val="ru-RU"/>
        </w:rPr>
        <w:t>и кто принудит тебя идти с ним одно поприще, иди с ним дв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2 </w:t>
      </w:r>
      <w:r>
        <w:rPr>
          <w:i/>
          <w:sz w:val="24"/>
          <w:szCs w:val="24"/>
          <w:lang w:val="ru-RU"/>
        </w:rPr>
        <w:t>Просящему у тебя дай, и от хотящего занять у тебя не отвращайся.</w:t>
      </w:r>
      <w:r>
        <w:rPr>
          <w:sz w:val="24"/>
          <w:szCs w:val="24"/>
          <w:lang w:val="ru-RU"/>
        </w:rPr>
        <w:t xml:space="preserve"> 43 </w:t>
      </w:r>
      <w:r>
        <w:rPr>
          <w:i/>
          <w:sz w:val="24"/>
          <w:szCs w:val="24"/>
          <w:lang w:val="ru-RU"/>
        </w:rPr>
        <w:t>Вы слышали, что сказано: люби ближнего твоего и ненавидь врага тво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4 </w:t>
      </w:r>
      <w:r>
        <w:rPr>
          <w:i/>
          <w:sz w:val="24"/>
          <w:szCs w:val="24"/>
          <w:lang w:val="ru-RU"/>
        </w:rPr>
        <w:t>А Я говорю вам: любите врагов ваших, благословляйте проклинающих вас, благотворите ненавидящим вас и молитесь за обижающих вас и гонящих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ко за око и зуб за зуб</w:t>
      </w:r>
      <w:r>
        <w:rPr>
          <w:sz w:val="24"/>
          <w:szCs w:val="24"/>
          <w:lang w:val="ru-RU"/>
        </w:rPr>
        <w:t xml:space="preserve">». Мы с вами знаем, что в этом высказывании исполнялось простое ветхозаветное возмездие. Так было по закону. Если среди соседей один из них выбивал другому зуб, то пострадавший шёл к священнику и говорил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мой сосед сделал мне это и это». Тогда священник говорил: «приведи его сюда». Он должен был сделал придти. Если он не подчинялся и не приходил к священнику, то это имело тяжёлые последствия. Но он приходи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щенник спрашивал его: «это ты выбил соседу зуб?». Виновный отвечает: «да, но он меня раздражал». Если это так, то ложись, а твой сосед выбьет тебе пятый зуб, начиная от заднего. Пострадавший брал металлический предмет и выбивал своему обидчику зуб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ва была методика возмездия при законе. Я вам об этом напомнил, чтобы вы знали, что означает: «</w:t>
      </w:r>
      <w:r>
        <w:rPr>
          <w:i/>
          <w:sz w:val="24"/>
          <w:szCs w:val="24"/>
          <w:lang w:val="ru-RU"/>
        </w:rPr>
        <w:t>око за око и зуб за зуб</w:t>
      </w:r>
      <w:r>
        <w:rPr>
          <w:sz w:val="24"/>
          <w:szCs w:val="24"/>
          <w:lang w:val="ru-RU"/>
        </w:rPr>
        <w:t xml:space="preserve">». Но тогда невозможно было иначе поступать. Ветхозаветники жили в то время под законом, при котором так действовали, и не инач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выглядело бы так: не оказывать никакого противодействия против злого, все обиды принимать и, как говорится, проглатывать их. Я сейчас не говорю о кулаке в кармане, и дать себя бить по щекам, о которых я выше упоминал в Мтф.5,38. Именно это является «</w:t>
      </w:r>
      <w:r>
        <w:rPr>
          <w:i/>
          <w:sz w:val="24"/>
          <w:szCs w:val="24"/>
          <w:lang w:val="ru-RU"/>
        </w:rPr>
        <w:t>преодоление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ы должны знать, что это такое. И если произошло, что вас ударили по щеке, то добровольно следует подставить ещё и другую щеку. Это значит, что мы не только должны разрешить совершиться злому, но мы должны это зло «</w:t>
      </w:r>
      <w:r>
        <w:rPr>
          <w:i/>
          <w:sz w:val="24"/>
          <w:szCs w:val="24"/>
          <w:lang w:val="ru-RU"/>
        </w:rPr>
        <w:t>преодолеть</w:t>
      </w:r>
      <w:r>
        <w:rPr>
          <w:sz w:val="24"/>
          <w:szCs w:val="24"/>
          <w:lang w:val="ru-RU"/>
        </w:rPr>
        <w:t xml:space="preserve">» добр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послании Рим.12,21: «</w:t>
      </w:r>
      <w:r>
        <w:rPr>
          <w:i/>
          <w:sz w:val="24"/>
          <w:szCs w:val="24"/>
          <w:lang w:val="ru-RU"/>
        </w:rPr>
        <w:t xml:space="preserve">Не будь побеждён злом, но </w:t>
      </w:r>
      <w:r>
        <w:rPr>
          <w:i/>
          <w:sz w:val="24"/>
          <w:szCs w:val="24"/>
          <w:u w:val="single"/>
          <w:lang w:val="ru-RU"/>
        </w:rPr>
        <w:t>побеждай зло добр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это значит, что: «</w:t>
      </w:r>
      <w:r>
        <w:rPr>
          <w:i/>
          <w:sz w:val="24"/>
          <w:szCs w:val="24"/>
          <w:lang w:val="ru-RU"/>
        </w:rPr>
        <w:t>мы больше, чем преодолевающие</w:t>
      </w:r>
      <w:r>
        <w:rPr>
          <w:sz w:val="24"/>
          <w:szCs w:val="24"/>
          <w:lang w:val="ru-RU"/>
        </w:rPr>
        <w:t>». Однако в этом мире это происходит иначе. Много лет тому назад в Корее так рассуждали: «если ты побьёшь моего корейца, то и я побью твоего корейца. Это не является «</w:t>
      </w:r>
      <w:r>
        <w:rPr>
          <w:i/>
          <w:sz w:val="24"/>
          <w:szCs w:val="24"/>
          <w:lang w:val="ru-RU"/>
        </w:rPr>
        <w:t>преодолением</w:t>
      </w:r>
      <w:r>
        <w:rPr>
          <w:sz w:val="24"/>
          <w:szCs w:val="24"/>
          <w:lang w:val="ru-RU"/>
        </w:rPr>
        <w:t xml:space="preserve">», но ветхозаветная потасов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н выбил мне зуб, то и я выбью ему зуб. Мы все теперь знаем, что детально имеется ввиду в нашем главном тексте. Мы с вами знаем, являемся ли мы «</w:t>
      </w:r>
      <w:r>
        <w:rPr>
          <w:i/>
          <w:sz w:val="24"/>
          <w:szCs w:val="24"/>
          <w:lang w:val="ru-RU"/>
        </w:rPr>
        <w:t>преодолевающими</w:t>
      </w:r>
      <w:r>
        <w:rPr>
          <w:sz w:val="24"/>
          <w:szCs w:val="24"/>
          <w:lang w:val="ru-RU"/>
        </w:rPr>
        <w:t>» или не являемся таковыми, или можем даже больше быть, чем «</w:t>
      </w:r>
      <w:r>
        <w:rPr>
          <w:i/>
          <w:sz w:val="24"/>
          <w:szCs w:val="24"/>
          <w:lang w:val="ru-RU"/>
        </w:rPr>
        <w:t>преодолевающ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Господа Иисуса очень любите, то вы станете молиться до тех пор и просить о покаянии и свете для вашего сердца, пока Бог вас изменит в сущность Иисуса Христа. При этом вопрос заключается лишь в том, желаете ли вы это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тивном случае вы не можете этот титул записать на ваше имя, ибо в таком случае вы неправомерно присвоили бы себе этот титул «</w:t>
      </w:r>
      <w:r>
        <w:rPr>
          <w:i/>
          <w:sz w:val="24"/>
          <w:szCs w:val="24"/>
          <w:lang w:val="ru-RU"/>
        </w:rPr>
        <w:t>преодолевающего</w:t>
      </w:r>
      <w:r>
        <w:rPr>
          <w:sz w:val="24"/>
          <w:szCs w:val="24"/>
          <w:lang w:val="ru-RU"/>
        </w:rPr>
        <w:t>». При этом большую роль играет также ваша вера, на которую Святой Дух делает большое удар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Ин.5,4: «</w:t>
      </w:r>
      <w:r>
        <w:rPr>
          <w:i/>
          <w:sz w:val="24"/>
          <w:szCs w:val="24"/>
          <w:lang w:val="ru-RU"/>
        </w:rPr>
        <w:t>Ибо всякий, рождённый от Бога, побеждает</w:t>
      </w:r>
      <w:r>
        <w:rPr>
          <w:sz w:val="24"/>
          <w:szCs w:val="24"/>
          <w:lang w:val="ru-RU"/>
        </w:rPr>
        <w:t xml:space="preserve"> (преодолевает) </w:t>
      </w:r>
      <w:r>
        <w:rPr>
          <w:i/>
          <w:sz w:val="24"/>
          <w:szCs w:val="24"/>
          <w:lang w:val="ru-RU"/>
        </w:rPr>
        <w:t xml:space="preserve">мир; </w:t>
      </w:r>
      <w:r>
        <w:rPr>
          <w:i/>
          <w:sz w:val="24"/>
          <w:szCs w:val="24"/>
          <w:u w:val="single"/>
          <w:lang w:val="ru-RU"/>
        </w:rPr>
        <w:t>и сия есть победа, победившая мир, вера наш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оставите познанную вами сегодня тему просто в покое, тогда в этом деле Господь Иисус покажет вам вашу истинную любовь к Нему. Но у кого, при обидах или оскорблениях, рука или кулак в кармане вздрагивает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при обидных словах дух человека вооружается для более острого ответа, то в этом нет «</w:t>
      </w:r>
      <w:r>
        <w:rPr>
          <w:i/>
          <w:sz w:val="24"/>
          <w:szCs w:val="24"/>
          <w:lang w:val="ru-RU"/>
        </w:rPr>
        <w:t>преодоления</w:t>
      </w:r>
      <w:r>
        <w:rPr>
          <w:sz w:val="24"/>
          <w:szCs w:val="24"/>
          <w:lang w:val="ru-RU"/>
        </w:rPr>
        <w:t xml:space="preserve">», которое мы сегодня рассматриваем. Только там, единственно там, где на основании общения с Иисусом мы все обиды сдерживаем, преодолеваем их в наших сердцах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мы имеем налицо «</w:t>
      </w:r>
      <w:r>
        <w:rPr>
          <w:i/>
          <w:sz w:val="24"/>
          <w:szCs w:val="24"/>
          <w:lang w:val="ru-RU"/>
        </w:rPr>
        <w:t>преодоление</w:t>
      </w:r>
      <w:r>
        <w:rPr>
          <w:sz w:val="24"/>
          <w:szCs w:val="24"/>
          <w:lang w:val="ru-RU"/>
        </w:rPr>
        <w:t>», соответствующее Писанию. А теперь будем внимательны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о там, где мы внутренне преодолеваем, а наши уста произносят ещё благословляющие и откровенные слова, или протягиваем врагу ещё и руку, единственно там наблюдается БОЛЬШЕ, чем ПРЕОДОЛЕНИЕ и больше, чем ПРЕОДОЛЯЮЩАЯ СИЛА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есте следует выразительно упомянуть, что не из плоти или из плотских упражнений, но только через Самого Бога должно последовать такое повед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только мы становимся откровенными и одновременно становимся перед Господом Иисусом спокойными, то всё выше упомянутое мы обратим также к этим семи пунктам, о которых мы читаем в ст.35-36 нашего главного тек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мы совершенно точно будем знать, что имеется ввиду с этим «</w:t>
      </w:r>
      <w:r>
        <w:rPr>
          <w:i/>
          <w:sz w:val="24"/>
          <w:szCs w:val="24"/>
          <w:lang w:val="ru-RU"/>
        </w:rPr>
        <w:t>БОЛЬШЕ, чем ПРЕОДОЛЕНИЕ и больше, чем ПРЕОДОЛЯЮЩАЯ СИЛ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то, к примеру, должен или вынужден терпеть ради Христа голод, но в духе сто</w:t>
      </w:r>
      <w:r>
        <w:rPr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 выше этого, а апостол Павел практически так и жил, как читаем в Флп.4,11-13, то во всей его жизни он с таким мышлением испытывал много подобных ситуац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и всех этих нуждах он ещё пытался другим помочь, и благословить мучителей, то такой человек «</w:t>
      </w:r>
      <w:r>
        <w:rPr>
          <w:i/>
          <w:sz w:val="24"/>
          <w:szCs w:val="24"/>
          <w:lang w:val="ru-RU"/>
        </w:rPr>
        <w:t>больше, чем преодолевающ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лп.4,11-13: «</w:t>
      </w:r>
      <w:r>
        <w:rPr>
          <w:i/>
          <w:sz w:val="24"/>
          <w:szCs w:val="24"/>
          <w:lang w:val="ru-RU"/>
        </w:rPr>
        <w:t>Говорю это не потому, что нуждаюсь, ибо я научился быть довольным тем, что у меня есть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Умею жить и в скудости, умею жить и в изобилии; научился всему и во всём, насыщаться и терпеть голод, жить в изобилии и в недостатке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Всё могу в укрепляющем меня Иисусе Хрис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ечь главным образом идёт о том, чтобы мы были такими «</w:t>
      </w:r>
      <w:r>
        <w:rPr>
          <w:i/>
          <w:sz w:val="24"/>
          <w:szCs w:val="24"/>
          <w:lang w:val="ru-RU"/>
        </w:rPr>
        <w:t>преодолевающи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при этом можно сказать, что по отношению этой черты сущности детей Божиих имеется также что-то противоположное. А именно, верующие, пребывающие в определённых грехах, не могут их «</w:t>
      </w:r>
      <w:r>
        <w:rPr>
          <w:i/>
          <w:sz w:val="24"/>
          <w:szCs w:val="24"/>
          <w:lang w:val="ru-RU"/>
        </w:rPr>
        <w:t>преодолевать</w:t>
      </w:r>
      <w:r>
        <w:rPr>
          <w:sz w:val="24"/>
          <w:szCs w:val="24"/>
          <w:lang w:val="ru-RU"/>
        </w:rPr>
        <w:t>», но сами оказываются «</w:t>
      </w:r>
      <w:r>
        <w:rPr>
          <w:i/>
          <w:sz w:val="24"/>
          <w:szCs w:val="24"/>
          <w:lang w:val="ru-RU"/>
        </w:rPr>
        <w:t>преодолёнными</w:t>
      </w:r>
      <w:r>
        <w:rPr>
          <w:sz w:val="24"/>
          <w:szCs w:val="24"/>
          <w:lang w:val="ru-RU"/>
        </w:rPr>
        <w:t xml:space="preserve">», оказываются побеждёнными грехами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ещё не самое ужасное. Ужасно то, если такие верующие ещё и славят себя своим позором, и практически показывают себя «</w:t>
      </w:r>
      <w:r>
        <w:rPr>
          <w:i/>
          <w:sz w:val="24"/>
          <w:szCs w:val="24"/>
          <w:lang w:val="ru-RU"/>
        </w:rPr>
        <w:t>преодолёнными</w:t>
      </w:r>
      <w:r>
        <w:rPr>
          <w:sz w:val="24"/>
          <w:szCs w:val="24"/>
          <w:lang w:val="ru-RU"/>
        </w:rPr>
        <w:t xml:space="preserve">», как мы это видим в послании Флп.3,18-19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многие, о которых я часто говорил вам, а теперь даже со слезами говорю, поступают как враги креста Христова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х конец - погибель, их бог - чрево, и слава их - в сраме, они мыслят о земн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 проявит Господь великую милость, чтобы в нас этого никогда не было найдено. Но чтобы, во-первых, всё, что в нашей жизни мы должны «</w:t>
      </w:r>
      <w:r>
        <w:rPr>
          <w:i/>
          <w:sz w:val="24"/>
          <w:szCs w:val="24"/>
          <w:lang w:val="ru-RU"/>
        </w:rPr>
        <w:t>преодолеть</w:t>
      </w:r>
      <w:r>
        <w:rPr>
          <w:sz w:val="24"/>
          <w:szCs w:val="24"/>
          <w:lang w:val="ru-RU"/>
        </w:rPr>
        <w:t>»: грехи, пороки, злые привычки, плохие наклонно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о-вторых, те высокие вещи, о которых мы читаем в ст.35-36 нашего главного текста, по Божией воле «</w:t>
      </w:r>
      <w:r>
        <w:rPr>
          <w:i/>
          <w:sz w:val="24"/>
          <w:szCs w:val="24"/>
          <w:lang w:val="ru-RU"/>
        </w:rPr>
        <w:t>преодолели</w:t>
      </w:r>
      <w:r>
        <w:rPr>
          <w:sz w:val="24"/>
          <w:szCs w:val="24"/>
          <w:lang w:val="ru-RU"/>
        </w:rPr>
        <w:t>», и на основании мышления Иисуса Христа «...</w:t>
      </w:r>
      <w:r>
        <w:rPr>
          <w:i/>
          <w:sz w:val="24"/>
          <w:szCs w:val="24"/>
          <w:lang w:val="ru-RU"/>
        </w:rPr>
        <w:t xml:space="preserve">во всём этом мы </w:t>
      </w:r>
      <w:r>
        <w:rPr>
          <w:sz w:val="24"/>
          <w:szCs w:val="24"/>
          <w:lang w:val="ru-RU"/>
        </w:rPr>
        <w:t xml:space="preserve">(были) </w:t>
      </w:r>
      <w:r>
        <w:rPr>
          <w:i/>
          <w:sz w:val="24"/>
          <w:szCs w:val="24"/>
          <w:lang w:val="ru-RU"/>
        </w:rPr>
        <w:t>больше, чем преодолевающие, через Того, Который нас возлюб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верю, что вы теперь все знаете, о чём Святой Дух желает нам здесь сказать. В личности нашего Господа Иисуса нам Бог подарил, чтобы мы это охватили и испытали, какими Господь Иисус желает нас видеть и нас им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о, что при этом возникает ко всем нам вопрос: готовы ли мы к тому, чтобы не просто посредством признания на словах, но на деле и в истине это совершить. Однако, ради расположения в определённом порядке всего сказанного в Послании Римлянам я скажу ещё в общем кое-что в отношении нашего главного тек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текст, быть «</w:t>
      </w:r>
      <w:r>
        <w:rPr>
          <w:i/>
          <w:sz w:val="24"/>
          <w:szCs w:val="24"/>
          <w:lang w:val="ru-RU"/>
        </w:rPr>
        <w:t>больше, чем преодолевающие</w:t>
      </w:r>
      <w:r>
        <w:rPr>
          <w:sz w:val="24"/>
          <w:szCs w:val="24"/>
          <w:lang w:val="ru-RU"/>
        </w:rPr>
        <w:t xml:space="preserve">» стоит в заключении первой части Послания Римлянам, в конце всеобщей обучающей части. Эти обучения говорят о человеке в его развращении по плоти, и о человеке в его новом положении во Христе Иисус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читаем в послании Рим.5 о Христе, как о нашем новым Главе в противопоставлении со старым Адамом. В Рим.6 мы видим Господа Иисуса нашим новым Господом в противопоставлении грех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им.7 мы видим Иисуса Христа новым супругом в противоположность закону. В Рим.8 Святой Дух показывает нам Иисуса Христа начальником нового мышления: Дух Христа в противопоставлении мышлению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, во многих других направлениях в Рим.8 нам показаны благословения во Христе, которые на основании нашего «</w:t>
      </w:r>
      <w:r>
        <w:rPr>
          <w:i/>
          <w:sz w:val="24"/>
          <w:szCs w:val="24"/>
          <w:lang w:val="ru-RU"/>
        </w:rPr>
        <w:t>преодоления</w:t>
      </w:r>
      <w:r>
        <w:rPr>
          <w:sz w:val="24"/>
          <w:szCs w:val="24"/>
          <w:lang w:val="ru-RU"/>
        </w:rPr>
        <w:t xml:space="preserve">» мира сего, предназначены для всех нас, если следуем за Христом не просто согласно нашего нового положения, но практическ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повышение, можно сказать, сравнительной и превосходной степени в сторону гл.8, содержит в себе захватывающую природу. Поэтому, мы замечаем, как даже сам автор этого Послания, апостол язычников Павла, при написании этого Послания, в конце гл.8 был охвачен, был потрясён Божией славо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был потрясён Его любовью к Своему творению, как читаем в ст.31-39: «</w:t>
      </w:r>
      <w:r>
        <w:rPr>
          <w:i/>
          <w:sz w:val="24"/>
          <w:szCs w:val="24"/>
          <w:lang w:val="ru-RU"/>
        </w:rPr>
        <w:t>Что же сказать на это? Если Бог за нас, кто против нас?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3 </w:t>
      </w:r>
      <w:r>
        <w:rPr>
          <w:i/>
          <w:sz w:val="24"/>
          <w:szCs w:val="24"/>
          <w:lang w:val="ru-RU"/>
        </w:rPr>
        <w:t>Кто будет обвинять избранных Божиих? Бог оправдывает их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Кто осуждает? Христос Иисус умер, но и воскрес: Он и одесную Бога, Он и ходатайствует за нас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Кто отлучит нас от любви Божией: скорбь, или теснота, или гонение, или голод, или нагота, или опасность, или меч? как написан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 </w:t>
      </w:r>
      <w:r>
        <w:rPr>
          <w:i/>
          <w:sz w:val="24"/>
          <w:szCs w:val="24"/>
          <w:lang w:val="ru-RU"/>
        </w:rPr>
        <w:t>за Тебя умерщвляют нас всякий день, считают нас за овец, обречённых на заклание.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 xml:space="preserve">Но всё сие </w:t>
      </w:r>
      <w:r>
        <w:rPr>
          <w:i/>
          <w:sz w:val="24"/>
          <w:szCs w:val="24"/>
          <w:u w:val="single"/>
          <w:lang w:val="ru-RU"/>
        </w:rPr>
        <w:t>преодолеваем силою Возлюбившего нас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u w:val="single"/>
          <w:lang w:val="ru-RU"/>
        </w:rPr>
        <w:t>Ибо я уверен</w:t>
      </w:r>
      <w:r>
        <w:rPr>
          <w:i/>
          <w:sz w:val="24"/>
          <w:szCs w:val="24"/>
          <w:lang w:val="ru-RU"/>
        </w:rPr>
        <w:t>, что ни смерть, ни жизнь, ни Ангелы, ни Начала, ни Силы, ни настоящее, ни будуще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9 </w:t>
      </w:r>
      <w:r>
        <w:rPr>
          <w:i/>
          <w:sz w:val="24"/>
          <w:szCs w:val="24"/>
          <w:lang w:val="ru-RU"/>
        </w:rPr>
        <w:t>ни высота, ни глубина, ни другая какая тварь не может отлучить нас от любви Божией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чрезвычайно благодарны нашему небесному Отцу, что Он так ясно и недвусмысленно, и сегодня ещё может к нам говорить. Но зато мы стоим в ответственности перед тем, что мы сделаем из Его сказанного Слова, и как мы живём в соответствии Его Слова, как мы в заключение данной проповеди это увиди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 ниспошлёт Господь Иисус, чтобы мы не были забывчивыми слушателями Его Слова, как говорит апостол Иаков в гл.1,25: «</w:t>
      </w:r>
      <w:r>
        <w:rPr>
          <w:i/>
          <w:sz w:val="24"/>
          <w:szCs w:val="24"/>
          <w:lang w:val="ru-RU"/>
        </w:rPr>
        <w:t>Но кто вникнет в закон совершенный, закон свободы, и пребудет в нём, тот, будучи не слушателем забывчивым, но исполнителем дела, блажен будет в своём действ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воим ученикам ещё при Своей жизни Иисус даёт очень важное указание в отношении заповедей Его Слова. Это так важно, что соблюдением этих заповедей Господь Иисус определяет любовь учеников и нашу любовь к Н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е нашей сегодняшней проповеди привожу этот диалог Иисуса, в котором Он говорит о заповедях Его Слова, и о соблюдении этих заповедей. Читаю из Евангелия от Ин.14,15-21: «</w:t>
      </w:r>
      <w:r>
        <w:rPr>
          <w:i/>
          <w:sz w:val="24"/>
          <w:szCs w:val="24"/>
          <w:u w:val="single"/>
          <w:lang w:val="ru-RU"/>
        </w:rPr>
        <w:t>Если любите Меня, соблюдите Мои заповед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И Я умолю Отца, и даст вам другого Утешителя, да пребудет с вами вовек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Духа истины, Которого мир не может принять, потому что не видит Его и не знает Его; а вы знаете Его, ибо Он с вами пребывает и в вас буде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Не оставлю вас сиротами; приду к вам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Ещё немного, и мир уже не увидит Меня; а вы увидите Меня, ибо Я живу, и вы будете жить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В тот день узнаете вы, что Я в Отце Моём, и вы во Мне, и Я в ва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1 </w:t>
      </w:r>
      <w:r>
        <w:rPr>
          <w:i/>
          <w:sz w:val="24"/>
          <w:szCs w:val="24"/>
          <w:u w:val="single"/>
          <w:lang w:val="ru-RU"/>
        </w:rPr>
        <w:t>Кто имеет заповеди Мои и соблюдает их, тот любит Меня; а кто любит Меня, тот возлюблен будет Отцом Моим; и Я возлюблю его и явлюсь ему С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рогие братья и сёстры, вы когда-нибудь обратили внимание на тот факт, какое грандиозное и утешающее сообщение сделал Господь Иисус в этом диалоге? Во-первых, Он начинает этот диалог тем, что связывает нашу любовь к Нему с соблюдением Его запове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есть с Его Словом, потому что всё Слово Божие практически состоит из заповедей. В начале этого диалога, в ст.15 Иисус говорит в повелительной форме: «</w:t>
      </w:r>
      <w:r>
        <w:rPr>
          <w:i/>
          <w:sz w:val="24"/>
          <w:szCs w:val="24"/>
          <w:lang w:val="ru-RU"/>
        </w:rPr>
        <w:t>Если любите Меня, соблюдите Мои заповед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это будем делать, будем исполнять Его заповеди, то получается так, что тогда Он пошлёт нам другого Утешителя вместо Себя, пошлёт нам Духа Святого, потому что Он дальше говорит: «</w:t>
      </w:r>
      <w:r>
        <w:rPr>
          <w:i/>
          <w:sz w:val="24"/>
          <w:szCs w:val="24"/>
          <w:lang w:val="ru-RU"/>
        </w:rPr>
        <w:t>И Я умолю Отца, и даст вам другого Утешителя, да пребудет с вами вовек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Духа истины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перь у нас возникает правомерный вопрос. Ведь нас, то есть Церкви Иисуса тогда ещё не было! Тогда почему Иисус говорит: «</w:t>
      </w:r>
      <w:r>
        <w:rPr>
          <w:i/>
          <w:sz w:val="24"/>
          <w:szCs w:val="24"/>
          <w:lang w:val="ru-RU"/>
        </w:rPr>
        <w:t xml:space="preserve">Если любите Меня, </w:t>
      </w:r>
      <w:r>
        <w:rPr>
          <w:sz w:val="24"/>
          <w:szCs w:val="24"/>
          <w:lang w:val="ru-RU"/>
        </w:rPr>
        <w:t xml:space="preserve">(то) </w:t>
      </w:r>
      <w:r>
        <w:rPr>
          <w:i/>
          <w:sz w:val="24"/>
          <w:szCs w:val="24"/>
          <w:lang w:val="ru-RU"/>
        </w:rPr>
        <w:t>соблюдите Мои заповед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т вопрос, и одновременно повеление Иисуса, обращены, тем не менее, к нам, всем детям Божиим. У Иисуса не было необходимости размышлять о том, появятся ли в грядущем времени благодати люди, которые уверуют в Него, будут Его любить и соблюдать Его заповед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сезнающий Бог и сердцеведец людей, Он узнал об этом ещё до основания мира, как читаем в послании Рим.8,29: «</w:t>
      </w:r>
      <w:r>
        <w:rPr>
          <w:i/>
          <w:sz w:val="24"/>
          <w:szCs w:val="24"/>
          <w:lang w:val="ru-RU"/>
        </w:rPr>
        <w:t>Ибо кого Он предузнал</w:t>
      </w:r>
      <w:r>
        <w:rPr>
          <w:sz w:val="24"/>
          <w:szCs w:val="24"/>
          <w:lang w:val="ru-RU"/>
        </w:rPr>
        <w:t xml:space="preserve"> (до основания мира, что они могут уверовать в Иисуса), </w:t>
      </w:r>
      <w:r>
        <w:rPr>
          <w:i/>
          <w:sz w:val="24"/>
          <w:szCs w:val="24"/>
          <w:lang w:val="ru-RU"/>
        </w:rPr>
        <w:t>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чно так Иисус, будучи в плоти среди Своих учеников, знал о том, кто из предузнанных до основания мира людей практически придут к Нему в вере во время благодати. Так что противоречия в диалоге Иисуса, как думают некоторые дети Божии, нет и не может быть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я считаю, что более важным является тот факт, что при условии соблюдения нами Его заповедей Иисус обещает: «</w:t>
      </w:r>
      <w:r>
        <w:rPr>
          <w:i/>
          <w:sz w:val="24"/>
          <w:szCs w:val="24"/>
          <w:lang w:val="ru-RU"/>
        </w:rPr>
        <w:t>И Я умолю Отца, и даст вам другого Утешителя, да пребудет с вами вовек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Духа истины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это действие Иисуса основано на Его предузнании. Он знал, что многие погибшие грешники из язычников придут во время благодати к Нему в вере, покаются в своих грехах, получат прощение грех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огласно 2Кор.1,21-22 Небесный Отец запечатает их Святым Духом, потому что запечатывание Святым Духом необходимо для сохранения всех покаявшихся, для всех, принадлежащих к Церкви Иисуса!  Конец Своего диалога Господь Иисус заканчивает в ст.21 Евангелия от Иоанна 14, словами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то имеет заповеди Мои и соблюдает их, тот любит Меня; а кто любит Меня, тот возлюблен будет Отцом Моим; и Я возлюблю его и явлюсь ему С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.15, в начале Своего диалога Иисус начинает с нашей люби: «</w:t>
      </w:r>
      <w:r>
        <w:rPr>
          <w:i/>
          <w:sz w:val="24"/>
          <w:szCs w:val="24"/>
          <w:lang w:val="ru-RU"/>
        </w:rPr>
        <w:t xml:space="preserve">Если любите Меня </w:t>
      </w:r>
      <w:r>
        <w:rPr>
          <w:sz w:val="24"/>
          <w:szCs w:val="24"/>
          <w:lang w:val="ru-RU"/>
        </w:rPr>
        <w:t>(условие)»</w:t>
      </w:r>
      <w:r>
        <w:rPr>
          <w:i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то «</w:t>
      </w:r>
      <w:r>
        <w:rPr>
          <w:i/>
          <w:sz w:val="24"/>
          <w:szCs w:val="24"/>
          <w:lang w:val="ru-RU"/>
        </w:rPr>
        <w:t>соблюдите Мои заповеди</w:t>
      </w:r>
      <w:r>
        <w:rPr>
          <w:sz w:val="24"/>
          <w:szCs w:val="24"/>
          <w:lang w:val="ru-RU"/>
        </w:rPr>
        <w:t>». А в ст.21 Он начинает с конца этой мысли, начинает с заповеди: «</w:t>
      </w:r>
      <w:r>
        <w:rPr>
          <w:i/>
          <w:sz w:val="24"/>
          <w:szCs w:val="24"/>
          <w:lang w:val="ru-RU"/>
        </w:rPr>
        <w:t>Кто имеет заповеди Мои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каждый желающий может читать Слово Божие и учить заповеди Иисуса! Так вот, кто ищет Иисуса и желает спастись для жизни вечной, тот будет читать Слово Божие, познает истину и примет Иисуса в сердце. Но это ещё не всё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заповеди Иисуса следует соблюдать и верно следовать за Иисусом. Именно этим Господь Иисус определяет любовь всех искупленных Своей кровью по отношению к Себе: «</w:t>
      </w:r>
      <w:r>
        <w:rPr>
          <w:i/>
          <w:sz w:val="24"/>
          <w:szCs w:val="24"/>
          <w:lang w:val="ru-RU"/>
        </w:rPr>
        <w:t>Кто имеет заповеди Мои и соблюдает их, тот любит Меня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ожем сказать: кто из детей Божиих будет исполнять это условие, которое Иисус ставит перед всеми детьми света, того Он и Сам обещает любить, и гарантирует ему любовь небесного Отца: «</w:t>
      </w:r>
      <w:r>
        <w:rPr>
          <w:i/>
          <w:sz w:val="24"/>
          <w:szCs w:val="24"/>
          <w:lang w:val="ru-RU"/>
        </w:rPr>
        <w:t>а кто любит Меня, тот возлюблен будет Отцом Моим; и Я возлюблю его и явлюсь ему Сам</w:t>
      </w:r>
      <w:r>
        <w:rPr>
          <w:sz w:val="24"/>
          <w:szCs w:val="24"/>
          <w:lang w:val="ru-RU"/>
        </w:rPr>
        <w:t xml:space="preserve">»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о отношению этого условия, которое ставит нам наш Господь Иисус, я должен сказать, что это не так просто, соблюдать все Его заповеди и по достоинству Его любить. Это стоит нам большого «</w:t>
      </w:r>
      <w:r>
        <w:rPr>
          <w:i/>
          <w:sz w:val="24"/>
          <w:szCs w:val="24"/>
          <w:lang w:val="ru-RU"/>
        </w:rPr>
        <w:t>преодоления</w:t>
      </w:r>
      <w:r>
        <w:rPr>
          <w:sz w:val="24"/>
          <w:szCs w:val="24"/>
          <w:lang w:val="ru-RU"/>
        </w:rPr>
        <w:t xml:space="preserve">» в нашей жизни веры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ложите к этому все ваши духовные усилия, если хотите понравиться нашему любящему Спасителю, Иисусу Христу, и получить соответствующую награду!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реодоление-2, </w:t>
    </w:r>
    <w:r>
      <w:rPr>
        <w:sz w:val="20"/>
        <w:szCs w:val="20"/>
      </w:rPr>
      <w:t>(Uberwind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55:00Z</dcterms:created>
  <dc:creator>.</dc:creator>
  <dc:description/>
  <cp:keywords/>
  <dc:language>en-US</dc:language>
  <cp:lastModifiedBy>Elena Reinhardt</cp:lastModifiedBy>
  <cp:lastPrinted>2016-10-31T13:25:00Z</cp:lastPrinted>
  <dcterms:modified xsi:type="dcterms:W3CDTF">2016-11-04T18:27:00Z</dcterms:modified>
  <cp:revision>9</cp:revision>
  <dc:subject/>
  <dc:title>Преодоление</dc:title>
</cp:coreProperties>
</file>