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ожием твор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им рассмотрение темы «О Божием творении». Сегодня третья, заключительная часть. Господь Бог будет светить над Своим народом Израиле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нельзя забывать, что и все искупленные кровью Иисуса вместе с Иисусом, как духовный Христос невидимо будут присутствовать в 1000-летнем мирном Царстве и управлять этим Царством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 касается вечности, в небесном Иерусалиме, то в отношении его освещения читаем в книге Отк.21,23.25: «</w:t>
      </w:r>
      <w:r>
        <w:rPr>
          <w:i/>
          <w:sz w:val="24"/>
          <w:szCs w:val="24"/>
          <w:lang w:val="ru-RU"/>
        </w:rPr>
        <w:t>И город</w:t>
      </w:r>
      <w:r>
        <w:rPr>
          <w:sz w:val="24"/>
          <w:szCs w:val="24"/>
          <w:lang w:val="ru-RU"/>
        </w:rPr>
        <w:t xml:space="preserve"> (небесный Иерусалим) </w:t>
      </w:r>
      <w:r>
        <w:rPr>
          <w:i/>
          <w:sz w:val="24"/>
          <w:szCs w:val="24"/>
          <w:lang w:val="ru-RU"/>
        </w:rPr>
        <w:t>не имеет нужды ни в солнце, ни в луне для освещения своего, ибо слава Божия осветила его, и светильник его - Агнец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Ворота его не будут запираться днём; </w:t>
      </w:r>
      <w:r>
        <w:rPr>
          <w:i/>
          <w:sz w:val="24"/>
          <w:szCs w:val="24"/>
          <w:u w:val="single"/>
          <w:lang w:val="ru-RU"/>
        </w:rPr>
        <w:t>а ночи там не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успокойтесь, дорогие братья и сёстры, ибо этот день ещё не наступил, но он находится перед нами, находится совсем близко от нас. Мы желаем и должны так ходить перед нашим Господом Иисусом, как это сейчас нам подоба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олько грехов накопилось в общем, начиная со дня сотворения и до дня суда? Это даже и представить себе невозможно, какое количество грехов имеется в наличии. Понимаете ли вы, сколько в действительности грехов совершили мириады отпавших ангелов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их количество больше, чем миллиарды людей, которые до сего времени прошли и сейчас населяют нашу землю? Как велики грехи и злоба этих отпавших ангелов, которые невидимы для наших глаз, и сколько грехов совершено всеми людьми, которые до сего времени прошли по нашей земл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откроется в день великого суда у великого белого престола согласно Отк.20,11. Там мы услышим Слова Бога, которые мы себе сейчас и представить не можем. Там откроется также количество грехов, которое мы с трудом можем себе представ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Бог знает их до единого! Однако вернёмся непосредственно к нашему главному тексту. Бог обновил землю, тьму над бездною Бог осветил Своим светом, а после этого освещения «</w:t>
      </w:r>
      <w:r>
        <w:rPr>
          <w:i/>
          <w:sz w:val="24"/>
          <w:szCs w:val="24"/>
          <w:lang w:val="ru-RU"/>
        </w:rPr>
        <w:t>Дух Божий носился над водою</w:t>
      </w:r>
      <w:r>
        <w:rPr>
          <w:sz w:val="24"/>
          <w:szCs w:val="24"/>
          <w:lang w:val="ru-RU"/>
        </w:rPr>
        <w:t xml:space="preserve">» уже не в одиноче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Бог начал Своё общение с продуктом Своего первоначального творения: Бог оживил землю, в шестой день Бог сотворил человека, призвал и посадил его венцом всего творения, чтобы он господствовал над всей землёй. О луне и Марсе здесь речь не идё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Быт.1,26-31: «</w:t>
      </w:r>
      <w:r>
        <w:rPr>
          <w:i/>
          <w:sz w:val="24"/>
          <w:szCs w:val="24"/>
          <w:lang w:val="ru-RU"/>
        </w:rPr>
        <w:t>И сказал Бог: сотворим человека по образу Нашему по подобию Нашему, и да владычествуют они над рыбами морскими, и над птицами небесными, и над скотом, и над всею землёю, и над всеми гадами, пресмыкающимися по земл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И сотворил Бог человека по образу Своему, по образу Божию сотворил его; мужчину и женщину сотворил их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 xml:space="preserve">И благословил их Бог, и сказал им Бог: </w:t>
      </w:r>
      <w:r>
        <w:rPr>
          <w:i/>
          <w:sz w:val="24"/>
          <w:szCs w:val="24"/>
          <w:u w:val="single"/>
          <w:lang w:val="ru-RU"/>
        </w:rPr>
        <w:t>плодитесь и размножайтесь, и наполняйте землю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 xml:space="preserve">и обладайте ею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и владычествуйте над рыбами морскими и над птицами небесными, и над всяким животным, пресмыкающимся по земл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И сказал Бог: вот, Я дал вам всякую траву, сеющую семя, какая есть на всей земле, и всякое дерево, у которого плод древесный, сеющий семя; - вам сие будет в пищ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а всем зверям земным, и всем птицам небесным, и всякому пресмыкающемуся по земле, в котором душа живая, дал Я всю зелень травную в пищу. И стало так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u w:val="single"/>
          <w:lang w:val="ru-RU"/>
        </w:rPr>
        <w:t>И увидел Бог всё, что Он создал, и вот, хорошо весьма</w:t>
      </w:r>
      <w:r>
        <w:rPr>
          <w:i/>
          <w:sz w:val="24"/>
          <w:szCs w:val="24"/>
          <w:lang w:val="ru-RU"/>
        </w:rPr>
        <w:t>. И был вечер, и было утро: день шест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речь идёт теперь о том, что с того момента, с того часа, когда Бог отдыхал от Своих дел, которые Он совершил, то человек, которого Он сотворил по Своему подобию, пал в грех. Бог сказал человеку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обладайте ею </w:t>
      </w:r>
      <w:r>
        <w:rPr>
          <w:sz w:val="24"/>
          <w:szCs w:val="24"/>
          <w:lang w:val="ru-RU"/>
        </w:rPr>
        <w:t>(землёю)</w:t>
      </w:r>
      <w:r>
        <w:rPr>
          <w:i/>
          <w:sz w:val="24"/>
          <w:szCs w:val="24"/>
          <w:lang w:val="ru-RU"/>
        </w:rPr>
        <w:t>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ради, а вернее из-за, или по вине павшего в грех человека и всё Божие творение должно было подв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нуться рабству тления, как мы об этом читаем в послании Рим.8,19-23: «</w:t>
      </w:r>
      <w:r>
        <w:rPr>
          <w:i/>
          <w:sz w:val="24"/>
          <w:szCs w:val="24"/>
          <w:lang w:val="ru-RU"/>
        </w:rPr>
        <w:t>Ибо тварь</w:t>
      </w:r>
      <w:r>
        <w:rPr>
          <w:sz w:val="24"/>
          <w:szCs w:val="24"/>
          <w:lang w:val="ru-RU"/>
        </w:rPr>
        <w:t xml:space="preserve"> (всё Божие творение) </w:t>
      </w:r>
      <w:r>
        <w:rPr>
          <w:i/>
          <w:sz w:val="24"/>
          <w:szCs w:val="24"/>
          <w:lang w:val="ru-RU"/>
        </w:rPr>
        <w:t>с надеждою ожидает откровения сынов Божи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>потому что</w:t>
      </w:r>
      <w:r>
        <w:rPr>
          <w:sz w:val="24"/>
          <w:szCs w:val="24"/>
          <w:lang w:val="ru-RU"/>
        </w:rPr>
        <w:t xml:space="preserve"> (Божие) </w:t>
      </w:r>
      <w:r>
        <w:rPr>
          <w:i/>
          <w:sz w:val="24"/>
          <w:szCs w:val="24"/>
          <w:lang w:val="ru-RU"/>
        </w:rPr>
        <w:t>творение покорилось суете не добровольно, но по воле покорившего её, в надежде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что и само творение освобождено будет от рабства тлению в свободу славы детей Божи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бо знаем, что всё творение совокупно стенает и совокупно мучится (родовыми схватками) доныне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не только оно, но и мы сами, имея начаток Духа, и мы в себе стенаем, ожидая усыновления, избавления тел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посадил Адама венцом земли и над всем, что наполняло её. А если венец падает, как это происходит и в земных царствах, то падает ещё намного больше, чем венец с головы. Этот случай мы находим также у царя Израиля, Саула. При падении Саула пал и весь дом Саула, пали также тысячи Израильтя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: с момента падения Адама в грех, человек утратил своё Божие подобие, потерял власть управлять землёй и всем, что её наполняет, поэтому и всё Божие творение вместе с человеком «</w:t>
      </w:r>
      <w:r>
        <w:rPr>
          <w:i/>
          <w:sz w:val="24"/>
          <w:szCs w:val="24"/>
          <w:lang w:val="ru-RU"/>
        </w:rPr>
        <w:t>совокупно стенает и мучится доныне</w:t>
      </w:r>
      <w:r>
        <w:rPr>
          <w:sz w:val="24"/>
          <w:szCs w:val="24"/>
          <w:lang w:val="ru-RU"/>
        </w:rPr>
        <w:t xml:space="preserve">»..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ожидая усыновления, избавления тела нашего, </w:t>
      </w:r>
      <w:r>
        <w:rPr>
          <w:sz w:val="24"/>
          <w:szCs w:val="24"/>
          <w:lang w:val="ru-RU"/>
        </w:rPr>
        <w:t>(то есть избавления детей Божиих от греховного, тленного тела)». На основании нашего греха мы порабощены рабству тления. А рабство тления не имеет конца. Но здесь я должен ещё кое-что добав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людей заметно курсируют ложные представления о вечной смерти. Многие из них, особенно среди погибших грешников, думают, если они умрут, то всё закончено, тогда наступит вечная тихая смер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ееет, и ещё раз нет! Библия, Слово Божие, сообщает нам, что существует «</w:t>
      </w:r>
      <w:r>
        <w:rPr>
          <w:i/>
          <w:sz w:val="24"/>
          <w:szCs w:val="24"/>
          <w:lang w:val="ru-RU"/>
        </w:rPr>
        <w:t>второе воскресение</w:t>
      </w:r>
      <w:r>
        <w:rPr>
          <w:sz w:val="24"/>
          <w:szCs w:val="24"/>
          <w:lang w:val="ru-RU"/>
        </w:rPr>
        <w:t>» для суда. А это второе воскресение предназначено для тех, которые за время своей жизни в плоти на земле не передали свою жизнь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и уйдут в вечную смерть, то есть в вечное мучение, как написано в книге Отк.20,6: «</w:t>
      </w:r>
      <w:r>
        <w:rPr>
          <w:i/>
          <w:sz w:val="24"/>
          <w:szCs w:val="24"/>
          <w:lang w:val="ru-RU"/>
        </w:rPr>
        <w:t>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ле совершения суда у великого белого престола, как читаем в ст.14: «</w:t>
      </w:r>
      <w:r>
        <w:rPr>
          <w:i/>
          <w:sz w:val="24"/>
          <w:szCs w:val="24"/>
          <w:lang w:val="ru-RU"/>
        </w:rPr>
        <w:t>И смерть и ад повержены в озеро огненное. Это смерть втора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и есть вторая смерть в огненном озере. Там не будут спать, но будут вечно мучиться. Да, все, которые туда попадут, желали бы немного там поспать. Нет, эти души больше не обретут там поко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 апостол Павел сообщает нам совершенно однозначно в послании Рим.2,7-9: «</w:t>
      </w:r>
      <w:r>
        <w:rPr>
          <w:i/>
          <w:sz w:val="24"/>
          <w:szCs w:val="24"/>
          <w:lang w:val="ru-RU"/>
        </w:rPr>
        <w:t>тем, которые постоянством в добром деле ищут славы, чести и бессмертия, - жизнь вечну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а тем, которые упорствуют и не покоряются истине, но предаются неправде, - ярость и гнев</w:t>
      </w:r>
      <w:r>
        <w:rPr>
          <w:sz w:val="24"/>
          <w:szCs w:val="24"/>
          <w:lang w:val="ru-RU"/>
        </w:rPr>
        <w:t xml:space="preserve"> (их ожидает). 9 </w:t>
      </w:r>
      <w:r>
        <w:rPr>
          <w:i/>
          <w:sz w:val="24"/>
          <w:szCs w:val="24"/>
          <w:lang w:val="ru-RU"/>
        </w:rPr>
        <w:t xml:space="preserve">Скорбь и теснота </w:t>
      </w:r>
      <w:r>
        <w:rPr>
          <w:sz w:val="24"/>
          <w:szCs w:val="24"/>
          <w:lang w:val="ru-RU"/>
        </w:rPr>
        <w:t xml:space="preserve">(в огненном озере) </w:t>
      </w:r>
      <w:r>
        <w:rPr>
          <w:i/>
          <w:sz w:val="24"/>
          <w:szCs w:val="24"/>
          <w:lang w:val="ru-RU"/>
        </w:rPr>
        <w:t>всякой душе человека, делающего злое, во-первых, Иудея, потом и Еллина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здесь ничего не написано о том, что там, в огненном озере, будут стоять кровати свободные от огня. Поэтому до сегодняшнего дня действует это рабство тл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проклятие, как следствие греха, и находится в этих «</w:t>
      </w:r>
      <w:r>
        <w:rPr>
          <w:i/>
          <w:sz w:val="24"/>
          <w:szCs w:val="24"/>
          <w:lang w:val="ru-RU"/>
        </w:rPr>
        <w:t>родовых схватках</w:t>
      </w:r>
      <w:r>
        <w:rPr>
          <w:sz w:val="24"/>
          <w:szCs w:val="24"/>
          <w:lang w:val="ru-RU"/>
        </w:rPr>
        <w:t>» до сего дня – говорит Павел. Землю Бог проклял по вине человека, но, тем не менее, земля не стала снова «</w:t>
      </w:r>
      <w:r>
        <w:rPr>
          <w:i/>
          <w:sz w:val="24"/>
          <w:szCs w:val="24"/>
          <w:lang w:val="ru-RU"/>
        </w:rPr>
        <w:t>безвидной и пустой</w:t>
      </w:r>
      <w:r>
        <w:rPr>
          <w:sz w:val="24"/>
          <w:szCs w:val="24"/>
          <w:lang w:val="ru-RU"/>
        </w:rPr>
        <w:t>», когда человек пал в грех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видим, что грех падения ангелов был намного, был чрезвычайно много больше, чем грех падения человека. </w:t>
      </w:r>
      <w:r>
        <w:rPr>
          <w:i/>
          <w:sz w:val="24"/>
          <w:szCs w:val="24"/>
          <w:lang w:val="ru-RU"/>
        </w:rPr>
        <w:t xml:space="preserve">Сын Божий стал Человеком на земле. Теперь, через Своего Сына, Бог продвинулся в Своём определении, которое Он принял до основания мира, на один шаг дальш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перь, возлюбленный Сын Божий в Своём деле на Голгофском кресте, предавший Себя для искупления всех, Своей кровью совершил это искупление. Это является Божиим Евангелием для всего мира. Это Евангелие должны все люди зна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беда над смертью, а также над всей властью тьмы была одержана через Господа Иисуса, как читаем в послании </w:t>
      </w:r>
      <w:r>
        <w:rPr>
          <w:sz w:val="24"/>
          <w:szCs w:val="24"/>
          <w:lang w:val="ru-RU"/>
        </w:rPr>
        <w:t>Кол.2,15: «</w:t>
      </w:r>
      <w:r>
        <w:rPr>
          <w:i/>
          <w:sz w:val="24"/>
          <w:szCs w:val="24"/>
          <w:lang w:val="ru-RU"/>
        </w:rPr>
        <w:t>отняв силы у начальств и властей, властно подверг их позору, восторжествовав над ними С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той категории «</w:t>
      </w:r>
      <w:r>
        <w:rPr>
          <w:i/>
          <w:sz w:val="24"/>
          <w:szCs w:val="24"/>
          <w:lang w:val="ru-RU"/>
        </w:rPr>
        <w:t>начальств и властей</w:t>
      </w:r>
      <w:r>
        <w:rPr>
          <w:sz w:val="24"/>
          <w:szCs w:val="24"/>
          <w:lang w:val="ru-RU"/>
        </w:rPr>
        <w:t>» относятся все отпавшие ангелы, в том числе и сатана, которого Библия называет ещё «князем мира», как читаем в Евангелии от Ин.12,31: «</w:t>
      </w:r>
      <w:r>
        <w:rPr>
          <w:i/>
          <w:sz w:val="24"/>
          <w:szCs w:val="24"/>
          <w:lang w:val="ru-RU"/>
        </w:rPr>
        <w:t>Ныне суд миру сему; ныне князь мира сего изгнан будет в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Евангелии от Ин.14,30: «</w:t>
      </w:r>
      <w:r>
        <w:rPr>
          <w:i/>
          <w:sz w:val="24"/>
          <w:szCs w:val="24"/>
          <w:lang w:val="ru-RU"/>
        </w:rPr>
        <w:t>Уже немного Мне говорить с вами</w:t>
      </w:r>
      <w:r>
        <w:rPr>
          <w:sz w:val="24"/>
          <w:szCs w:val="24"/>
          <w:lang w:val="ru-RU"/>
        </w:rPr>
        <w:t xml:space="preserve"> (говорит Иисус); </w:t>
      </w:r>
      <w:r>
        <w:rPr>
          <w:i/>
          <w:sz w:val="24"/>
          <w:szCs w:val="24"/>
          <w:lang w:val="ru-RU"/>
        </w:rPr>
        <w:t>ибо идёт князь мира сего, и во Мне не имеет нич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еред вознесением Иисуса к небесному Отцу Он говорит ученикам в Евангелии от Ин.16,7-11: «</w:t>
      </w:r>
      <w:r>
        <w:rPr>
          <w:i/>
          <w:sz w:val="24"/>
          <w:szCs w:val="24"/>
          <w:lang w:val="ru-RU"/>
        </w:rPr>
        <w:t>Но Я истину говорю вам: лучше для вас, чтобы Я пошёл; ибо, если Я не пойду, Утешитель</w:t>
      </w:r>
      <w:r>
        <w:rPr>
          <w:sz w:val="24"/>
          <w:szCs w:val="24"/>
          <w:lang w:val="ru-RU"/>
        </w:rPr>
        <w:t xml:space="preserve"> (Святой Дух) </w:t>
      </w:r>
      <w:r>
        <w:rPr>
          <w:i/>
          <w:sz w:val="24"/>
          <w:szCs w:val="24"/>
          <w:lang w:val="ru-RU"/>
        </w:rPr>
        <w:t>не приидет к вам; а если пойду, то пошлю Его к ва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 xml:space="preserve">и Он, придя, обличит мир </w:t>
      </w:r>
      <w:r>
        <w:rPr>
          <w:i/>
          <w:sz w:val="24"/>
          <w:szCs w:val="24"/>
          <w:u w:val="single"/>
          <w:lang w:val="ru-RU"/>
        </w:rPr>
        <w:t>о грехе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о правде,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о суде</w:t>
      </w:r>
      <w:r>
        <w:rPr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u w:val="single"/>
          <w:lang w:val="ru-RU"/>
        </w:rPr>
        <w:t>о грехе, что не веруют в Меня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о правде, что Я иду к Отцу Моему</w:t>
      </w:r>
      <w:r>
        <w:rPr>
          <w:i/>
          <w:sz w:val="24"/>
          <w:szCs w:val="24"/>
          <w:lang w:val="ru-RU"/>
        </w:rPr>
        <w:t>, и уже не увидите Меня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о суде же, что князь мира сего осуждё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сатана – этот «</w:t>
      </w:r>
      <w:r>
        <w:rPr>
          <w:i/>
          <w:sz w:val="24"/>
          <w:szCs w:val="24"/>
          <w:lang w:val="ru-RU"/>
        </w:rPr>
        <w:t>князь мира сего осуждён</w:t>
      </w:r>
      <w:r>
        <w:rPr>
          <w:sz w:val="24"/>
          <w:szCs w:val="24"/>
          <w:lang w:val="ru-RU"/>
        </w:rPr>
        <w:t xml:space="preserve">» и согласно Кол.2,15 Господь Иисус отнял у него и его демонов силу, поэтому они не могут совершать среди людей, а особенно среди детей Божиих свою разрушающую работу, как они этого хотя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оставил их на свободе, потому что Он есть праведный Бог и зло Он должен осудить, как читаем во 2Пет.2,4. А пока сатана и его демоны находятся на свободе, Бог использует их, как и всех ангелов, служебными духами, как читаем в послании Евр.1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все ли они</w:t>
      </w:r>
      <w:r>
        <w:rPr>
          <w:sz w:val="24"/>
          <w:szCs w:val="24"/>
          <w:lang w:val="ru-RU"/>
        </w:rPr>
        <w:t xml:space="preserve"> (и сатана и все демоны) </w:t>
      </w:r>
      <w:r>
        <w:rPr>
          <w:i/>
          <w:sz w:val="24"/>
          <w:szCs w:val="24"/>
          <w:lang w:val="ru-RU"/>
        </w:rPr>
        <w:t>суть служебные духи, посылаемые на служение для тех, которые имеют наследовать спасени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они находятся пока ещё на свободе, и Бог использует их, как служебные духи, чтобы при необходимости служить детям Божиим. Но близок тот момент, когда Бог сокрушит сатану и его демонов под ноги детей Божии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ослания Рим.16,20: «</w:t>
      </w:r>
      <w:r>
        <w:rPr>
          <w:i/>
          <w:sz w:val="24"/>
          <w:szCs w:val="24"/>
          <w:lang w:val="ru-RU"/>
        </w:rPr>
        <w:t>Бог же мира сокрушит сатану под ногами вашими вско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приведу ещё отрезок Писания, из которого мы познаём о завершении Церкви Иисуса, о пришествии Иисуса за Своей Церковью, о первом воскресении, то есть о воскресении умерших во Христе, и познаём также о передаче Иисусом власти Отцу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1Кор.15,22-28: «</w:t>
      </w:r>
      <w:r>
        <w:rPr>
          <w:i/>
          <w:sz w:val="24"/>
          <w:szCs w:val="24"/>
          <w:lang w:val="ru-RU"/>
        </w:rPr>
        <w:t>Как в Адаме все умирают, так во Христе все оживут</w:t>
      </w:r>
      <w:r>
        <w:rPr>
          <w:sz w:val="24"/>
          <w:szCs w:val="24"/>
          <w:lang w:val="ru-RU"/>
        </w:rPr>
        <w:t xml:space="preserve"> (все спасённые), 23 </w:t>
      </w:r>
      <w:r>
        <w:rPr>
          <w:i/>
          <w:sz w:val="24"/>
          <w:szCs w:val="24"/>
          <w:lang w:val="ru-RU"/>
        </w:rPr>
        <w:t>каждый в своём порядке: первенец Христос, потом Христовы, в пришествие Его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А затем конец, когда Он предаст Царство Богу и Отцу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упразднит всякое начальство и всякую власть, и силу</w:t>
      </w:r>
      <w:r>
        <w:rPr>
          <w:sz w:val="24"/>
          <w:szCs w:val="24"/>
          <w:lang w:val="ru-RU"/>
        </w:rPr>
        <w:t xml:space="preserve">. 25 </w:t>
      </w:r>
      <w:r>
        <w:rPr>
          <w:i/>
          <w:sz w:val="24"/>
          <w:szCs w:val="24"/>
          <w:lang w:val="ru-RU"/>
        </w:rPr>
        <w:t>Ибо Ему надлежит царствовать, доколе низложит всех врагов под ноги Свои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Последний же враг истребится - смерть,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потому что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 xml:space="preserve">всё покорил под ноги 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огда же сказано, что Ему всё покорено, то ясно, что кроме Того</w:t>
      </w:r>
      <w:r>
        <w:rPr>
          <w:sz w:val="24"/>
          <w:szCs w:val="24"/>
          <w:lang w:val="ru-RU"/>
        </w:rPr>
        <w:t xml:space="preserve"> (кроме Бога), </w:t>
      </w:r>
      <w:r>
        <w:rPr>
          <w:i/>
          <w:sz w:val="24"/>
          <w:szCs w:val="24"/>
          <w:lang w:val="ru-RU"/>
        </w:rPr>
        <w:t>Который покорил Ему всё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Когда же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всё покорит Ему, тогда и Сам Сын покорится Покорившему всё Ему, да будет Бог всё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Кол.2,15 Господь Иисус победил Своей Жертвой на Голгофе сатану и его демонов, но Бог пока ещё не сокрушил их под ноги Своего Сына и детей Божиих. Господь Иисус ждёт! Как долго? Это мы не знаем, потому что Слово Божие нам об этом не говори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с другой стороны мы это всё же знаем. И когда же? Когда все члены тела Иисуса будут из этого мира собраны, когда «</w:t>
      </w:r>
      <w:r>
        <w:rPr>
          <w:i/>
          <w:sz w:val="24"/>
          <w:szCs w:val="24"/>
          <w:lang w:val="ru-RU"/>
        </w:rPr>
        <w:t>войдёт полное число язычников</w:t>
      </w:r>
      <w:r>
        <w:rPr>
          <w:sz w:val="24"/>
          <w:szCs w:val="24"/>
          <w:lang w:val="ru-RU"/>
        </w:rPr>
        <w:t xml:space="preserve">» (Рим.11,25). Господь Иисус не придёт раньше за Своей Церковью, пока не будет найден последний член Его тела, который согласно Рим.8,29 может уверовать в Н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утешение мы можем все иметь, что до спасения последнего члена Его тела Он не придёт. Но с Его пришествием мы придём к тому моменту, что желание всех, ожидающих Его пришествия, будет исполнено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нас было бы сомнительно и опасно, если бы здесь на земле мы носили другие желания, вместо того славного желания, о котором Святой Дух сообщает нам в послании Рим.8,23: «</w:t>
      </w:r>
      <w:r>
        <w:rPr>
          <w:i/>
          <w:sz w:val="24"/>
          <w:szCs w:val="24"/>
          <w:lang w:val="ru-RU"/>
        </w:rPr>
        <w:t>и не только оно</w:t>
      </w:r>
      <w:r>
        <w:rPr>
          <w:sz w:val="24"/>
          <w:szCs w:val="24"/>
          <w:lang w:val="ru-RU"/>
        </w:rPr>
        <w:t xml:space="preserve"> (всё творение), </w:t>
      </w:r>
      <w:r>
        <w:rPr>
          <w:i/>
          <w:sz w:val="24"/>
          <w:szCs w:val="24"/>
          <w:lang w:val="ru-RU"/>
        </w:rPr>
        <w:t xml:space="preserve">но и мы сами, имея начаток Духа, и мы в себе стенаем, </w:t>
      </w:r>
      <w:r>
        <w:rPr>
          <w:i/>
          <w:sz w:val="24"/>
          <w:szCs w:val="24"/>
          <w:u w:val="single"/>
          <w:lang w:val="ru-RU"/>
        </w:rPr>
        <w:t>ожидая усыновления, избавления тел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ришествием Господа Иисуса за Своей Церковью мы ожидаем избавления от нашего плотского, греховного тела и освобождение всего Божиего творения от проклятия! Однажды, как мы отметили в нашем главном тексте, Бог в лице Своего Духа носился над водами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ух Божий носился над водою</w:t>
      </w:r>
      <w:r>
        <w:rPr>
          <w:sz w:val="24"/>
          <w:szCs w:val="24"/>
          <w:lang w:val="ru-RU"/>
        </w:rPr>
        <w:t>», над Своим творением. А «</w:t>
      </w:r>
      <w:r>
        <w:rPr>
          <w:i/>
          <w:sz w:val="24"/>
          <w:szCs w:val="24"/>
          <w:lang w:val="ru-RU"/>
        </w:rPr>
        <w:t>Земля же была безвидна и пуста, и тьма над бездною</w:t>
      </w:r>
      <w:r>
        <w:rPr>
          <w:sz w:val="24"/>
          <w:szCs w:val="24"/>
          <w:lang w:val="ru-RU"/>
        </w:rPr>
        <w:t xml:space="preserve">». Эту тьму не пронизывал ни один луч света. А сегодня, обновлённое тогда Богом творение, всё ещё стенает. Как долго оно будет ещё стена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тех пор, когда оно будет освобождено от проклятия. Для чего, или куда? К славе детей Божиих, к славе всех искупленных кровью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нец освобождения, вся земля, всё космическое пространство, является всего лишь незначительной точкой по отношению, или по сравнению с освобождением детей Божиих. Венцом освобождения являемся мы – дети Божи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из нас мог бы хотя немного понять это многократно-миллиардное стенание Божиего творения? Честно говоря, мы вообще об этом не думаем. Мы слишком ленивы, чтобы размышлять над многими аспектами писанного Божиего Слова. Именно поэтому мы так мало понимаем в Слове Бож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даже не знаем, о чём и как мы должны просить Господа Иисуса в наших молитвах. Вы сомневаетесь в этом? Но так говорит Слово Божие в послании Рим.8,26: «</w:t>
      </w:r>
      <w:r>
        <w:rPr>
          <w:i/>
          <w:sz w:val="24"/>
          <w:szCs w:val="24"/>
          <w:lang w:val="ru-RU"/>
        </w:rPr>
        <w:t xml:space="preserve">Также и Дух подкрепляет нас в немощах наших; </w:t>
      </w:r>
      <w:r>
        <w:rPr>
          <w:i/>
          <w:sz w:val="24"/>
          <w:szCs w:val="24"/>
          <w:u w:val="single"/>
          <w:lang w:val="ru-RU"/>
        </w:rPr>
        <w:t>ибо мы не знаем, о чём молиться, как должно</w:t>
      </w:r>
      <w:r>
        <w:rPr>
          <w:i/>
          <w:sz w:val="24"/>
          <w:szCs w:val="24"/>
          <w:lang w:val="ru-RU"/>
        </w:rPr>
        <w:t>, но Сам Дух ходатайствует за нас воздыханиями неизречен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вам, пожалуйста, однозначно и понятно написано, что: «</w:t>
      </w:r>
      <w:r>
        <w:rPr>
          <w:i/>
          <w:sz w:val="24"/>
          <w:szCs w:val="24"/>
          <w:lang w:val="ru-RU"/>
        </w:rPr>
        <w:t>мы не знаем, о чём молиться, как должно</w:t>
      </w:r>
      <w:r>
        <w:rPr>
          <w:sz w:val="24"/>
          <w:szCs w:val="24"/>
          <w:lang w:val="ru-RU"/>
        </w:rPr>
        <w:t xml:space="preserve">». Так бедны мы в нашем мышлении и в нашей способности, как это должно быть согласно предписания Слова Божиег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Господь Иисус предостерегает нас через апостола Павла в послании Рим.12,3: «</w:t>
      </w:r>
      <w:r>
        <w:rPr>
          <w:i/>
          <w:sz w:val="24"/>
          <w:szCs w:val="24"/>
          <w:lang w:val="ru-RU"/>
        </w:rPr>
        <w:t xml:space="preserve">По данной мне благодати, всякому из вас говорю: </w:t>
      </w:r>
      <w:r>
        <w:rPr>
          <w:i/>
          <w:sz w:val="24"/>
          <w:szCs w:val="24"/>
          <w:u w:val="single"/>
          <w:lang w:val="ru-RU"/>
        </w:rPr>
        <w:t>не думайте о себе более, нежели должно думать; но думайте скромно, по мере веры, какую каждому Бог удел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бы мы думали о себе скромно, чтобы мы не возносились, то Святой Дух даёт нам направление нашего мышления, которое мы находим в послании Флп.2,3: «</w:t>
      </w:r>
      <w:r>
        <w:rPr>
          <w:i/>
          <w:sz w:val="24"/>
          <w:szCs w:val="24"/>
          <w:lang w:val="ru-RU"/>
        </w:rPr>
        <w:t xml:space="preserve">ничего не делайте по любопрению или по тщеславию, но </w:t>
      </w:r>
      <w:r>
        <w:rPr>
          <w:i/>
          <w:sz w:val="24"/>
          <w:szCs w:val="24"/>
          <w:u w:val="single"/>
          <w:lang w:val="ru-RU"/>
        </w:rPr>
        <w:t>по смиренномудрию почитайте один другого высшим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сли так будем мыслить, то наверняка не ошибёмся, но всегда окажемся на верном пути для прославления Господа Иисуса. В основном «</w:t>
      </w:r>
      <w:r>
        <w:rPr>
          <w:i/>
          <w:sz w:val="24"/>
          <w:szCs w:val="24"/>
          <w:lang w:val="ru-RU"/>
        </w:rPr>
        <w:t>стенание</w:t>
      </w:r>
      <w:r>
        <w:rPr>
          <w:sz w:val="24"/>
          <w:szCs w:val="24"/>
          <w:lang w:val="ru-RU"/>
        </w:rPr>
        <w:t>» Божиего творения чувствует Господь Иисус, но не мы. Мы привыкли больше ко греху, но не наш Господь Иису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те дни, как мы читаем в нашем главном тексте, Бог в лице Своего Духа «</w:t>
      </w:r>
      <w:r>
        <w:rPr>
          <w:i/>
          <w:sz w:val="24"/>
          <w:szCs w:val="24"/>
          <w:lang w:val="ru-RU"/>
        </w:rPr>
        <w:t>носился над водою</w:t>
      </w:r>
      <w:r>
        <w:rPr>
          <w:sz w:val="24"/>
          <w:szCs w:val="24"/>
          <w:lang w:val="ru-RU"/>
        </w:rPr>
        <w:t>», которая также относилась к «</w:t>
      </w:r>
      <w:r>
        <w:rPr>
          <w:i/>
          <w:sz w:val="24"/>
          <w:szCs w:val="24"/>
          <w:lang w:val="ru-RU"/>
        </w:rPr>
        <w:t>безвидной и пустой</w:t>
      </w:r>
      <w:r>
        <w:rPr>
          <w:sz w:val="24"/>
          <w:szCs w:val="24"/>
          <w:lang w:val="ru-RU"/>
        </w:rPr>
        <w:t xml:space="preserve">» земле. Сегодня Дух Божий, Господь Иисус не носится больше над водами, но живёт в нас, только в детях Божи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1Кор.3,16: «</w:t>
      </w:r>
      <w:r>
        <w:rPr>
          <w:i/>
          <w:sz w:val="24"/>
          <w:szCs w:val="24"/>
          <w:lang w:val="ru-RU"/>
        </w:rPr>
        <w:t>Разве не знаете, что вы храм Божий, и Дух Божий живет в вас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1Кор.6,19: «</w:t>
      </w:r>
      <w:r>
        <w:rPr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ляешься ли ты, дорогой слушатель и читатель наших проповедей, являешься ли ты дитём Божиим? Если нет, то поспеши принять Иисуса Христа в твоё сердце, чтобы Он стал твоим Спасител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елай больше никакого вздора, и больше не откладывай это решение о получении вечной жизни и вечной славы. Не откладывай больше на завтра решение этого важнейшего вопроса твоей жизни. Одиночество над бездной больше не существует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Дух и невеста объединились в Своём призыве и приглашении, как читаем в книге Отк.22,17: «</w:t>
      </w:r>
      <w:r>
        <w:rPr>
          <w:i/>
          <w:sz w:val="24"/>
          <w:szCs w:val="24"/>
          <w:lang w:val="ru-RU"/>
        </w:rPr>
        <w:t>И Дух</w:t>
      </w:r>
      <w:r>
        <w:rPr>
          <w:sz w:val="24"/>
          <w:szCs w:val="24"/>
          <w:lang w:val="ru-RU"/>
        </w:rPr>
        <w:t xml:space="preserve"> (то есть Господь Иисус) </w:t>
      </w:r>
      <w:r>
        <w:rPr>
          <w:i/>
          <w:sz w:val="24"/>
          <w:szCs w:val="24"/>
          <w:lang w:val="ru-RU"/>
        </w:rPr>
        <w:t>и невеста говорят: прийди! И слышавший да скажет прийди! Жаждущий пусть приходит, и желающий пусть берёт воду жизни да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ка, в ожидании пришествия Господа Иисуса за Своей Церковью, будем ходить как дети света. Поэтому мы не должны иметь никакого общения с бесплодными делами тьмы, как читаем в послании Еф.5,8-12: «</w:t>
      </w:r>
      <w:r>
        <w:rPr>
          <w:i/>
          <w:sz w:val="24"/>
          <w:szCs w:val="24"/>
          <w:lang w:val="ru-RU"/>
        </w:rPr>
        <w:t>Вы были некогда тьма, а теперь - свет в Господе: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ступайте, как чада света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потому что плод Духа состоит во всякой благости, праведности и истин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спытывайте, что благоугодно Богу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не участвуйте в бесплодных делах тьмы</w:t>
      </w:r>
      <w:r>
        <w:rPr>
          <w:i/>
          <w:sz w:val="24"/>
          <w:szCs w:val="24"/>
          <w:lang w:val="ru-RU"/>
        </w:rPr>
        <w:t>, но и обличайте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бо о том, что они делают тайно, стыдно и говор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 ниспошлёт Господь Иисус милость, чтобы эти немногие слова, которые вы сегодня слышали в этой проповеди, стали нам стимулом для исследования Слова Божиего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О Божием творении-3, </w:t>
    </w:r>
    <w:r>
      <w:rPr>
        <w:sz w:val="20"/>
        <w:szCs w:val="20"/>
      </w:rPr>
      <w:t>Schopfung-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24:00Z</dcterms:created>
  <dc:creator>.</dc:creator>
  <dc:description/>
  <cp:keywords/>
  <dc:language>en-US</dc:language>
  <cp:lastModifiedBy>Elena Reinhardt</cp:lastModifiedBy>
  <cp:lastPrinted>2016-11-14T20:09:00Z</cp:lastPrinted>
  <dcterms:modified xsi:type="dcterms:W3CDTF">2016-11-18T18:08:00Z</dcterms:modified>
  <cp:revision>4</cp:revision>
  <dc:subject/>
  <dc:title>О творении</dc:title>
</cp:coreProperties>
</file>