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9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ихое время с Господом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том, как нам, всем детям Божиим, следует проводить тихое время с нашим Господом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говорим о том, как нам не следует проводить наше тихое время с Господом Иисусом, и как мы, тем не менее, всё же это по привычке делаем. Но прежде, чем мы обратимся к главному тексту нашей сегодняшней темы, обращаю ваше внимание на всем вам известное место Писания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по своему содержанию тесно связано с вопросом, как мы должны проводить с Господом Иисусом наше тихое время. Обратимся для этого к Евангелию от Мтф.6,6-8: «</w:t>
      </w:r>
      <w:r>
        <w:rPr>
          <w:i/>
          <w:sz w:val="24"/>
          <w:szCs w:val="24"/>
          <w:lang w:val="ru-RU"/>
        </w:rPr>
        <w:t xml:space="preserve">Ты же, когда молишься, войди в комнату твою и, затворив дверь твою, помолись Отцу твоему, Который втайне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Отец твой, видящий тайное, воздаст тебе явно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А молясь, не говорите лишнего, как язычники, ибо они думают, что в многословии своём будут услышаны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е уподобляйтесь им, ибо знает Отец ваш, в чём вы имеете нужду, прежде вашего прошения у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молитва при нашем глубоком общении с Господом Иисусом является, конечно, очень важным элементом нашего тихого времени с Ним, но это ещё далеко не всё. Поэтому обратимся теперь к Евангелию от Мтф.26,4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иходит к ученикам и находит их спящими, и говорит Петру: 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о место Писания за наш главный текст. «</w:t>
      </w:r>
      <w:r>
        <w:rPr>
          <w:i/>
          <w:sz w:val="24"/>
          <w:szCs w:val="24"/>
          <w:lang w:val="ru-RU"/>
        </w:rPr>
        <w:t>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 или высказывание этого места Писания вводит нас в самые тяжёлые часы, в глубочайшую нужду, которые наш Господь Иисус пережил в труднейшие часы Своей жизни перед Голгофой, когда горы наших грехов чёрными тучами неумолимо надвигались на Н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ремя этого события, как мы прочитали в этом стихе, ученики Иисуса, которых Он благословил, не могли ни одного часа с Ним бодрствовать! Это был наш Господь Иисус, Который ждал эту помощь в молитве, так сильно ждал, чтобы Его ученики вместе с Ним бодрствов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ю эту ситуацию, которую Святой Дух рисует перед нашими глазами в Слове Божием, мы так или иначе не можем правильно понять, потому что мы ещё никогда не находились в такой ужасной ситуа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 мгновения Господь Иисус жил перед лицом, непосредственно стоящей перед Ним смерти. Он знал, что Ему оставалось жить лишь считанные часы. Если бы мы смогли хотя бы в духе углубиться в такую ситуацию, то мы познали бы и эту глубокую нужду, в которой находился Господь Иис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оскольку мы ещё не находились в таком противопоставлении со смертью, то лишь с трудом можем охватить и понять, что в конечном счёте содержит это сообщение: «</w:t>
      </w:r>
      <w:r>
        <w:rPr>
          <w:i/>
          <w:sz w:val="24"/>
          <w:szCs w:val="24"/>
          <w:lang w:val="ru-RU"/>
        </w:rPr>
        <w:t>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н был оставлен Своими учениками, а, следовательно, и всеми людьми. Совершенно один, в час Своей глубочайшей нужды, Он должен был рассчитывать только на Себя. После Своего разочарования, которое Иисус пережил, Он высказывает это предложение в вопросительном стиле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вопрос в отношении Его учеников в этой ситуации, является по той причине чрезвычайно важным, что он и всех нас касается и где-то, каким-то образом вмешивается в нашу жизнь. Это – такой вопрос, который нас занимает и интересует, такой вопрос, который нас имеет ввид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сё же какие внутренние скрытые душевные боли испытывал Иисус после всего пережитого. Но в отношении этого состояния мы можем о Нём сказать: </w:t>
      </w:r>
      <w:r>
        <w:rPr>
          <w:i/>
          <w:sz w:val="24"/>
          <w:szCs w:val="24"/>
          <w:lang w:val="ru-RU"/>
        </w:rPr>
        <w:t>этими словами Иисус высказал по отношению Своих учеников кроткое порицание, чтобы даже малейшим образом не повредить их сердц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посмотрим на наши слова, с которыми мы встречаем друг друга, то заметим, что наши слова очень часто приправлены острой приправой. При этом мы не находимся в такой смертельной ситуации, как наш Господь Иис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сё же какая любовь исходит от Иисуса к Его ученикам в этом затруднительном положении! </w:t>
      </w:r>
      <w:r>
        <w:rPr>
          <w:i/>
          <w:sz w:val="24"/>
          <w:szCs w:val="24"/>
          <w:lang w:val="ru-RU"/>
        </w:rPr>
        <w:t>Ведь Он знал: «Мне осталось всего лишь несколько часов жить». Поэтому Его самой задушевной просьбой к Его ученикам была, чтобы хотя бы один час пребывать с ними в молитв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говорит, что ученики спали тихо и спокойно, не узнавая часа этого дня. Посмотрим, как практически ученики себя вели после того, как Иисус сделал им в ст.40 это кроткое порицание, которое мы читаем в Евангелии от Мтф.26,40-46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приходит к ученикам и </w:t>
      </w:r>
      <w:r>
        <w:rPr>
          <w:i/>
          <w:sz w:val="24"/>
          <w:szCs w:val="24"/>
          <w:u w:val="single"/>
          <w:lang w:val="ru-RU"/>
        </w:rPr>
        <w:t>находит их спящими</w:t>
      </w:r>
      <w:r>
        <w:rPr>
          <w:i/>
          <w:sz w:val="24"/>
          <w:szCs w:val="24"/>
          <w:lang w:val="ru-RU"/>
        </w:rPr>
        <w:t>, и говорит Петру: 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бодрствуйте и молитесь, чтобы не впасть в искушение: дух бодр, плоть же немощна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Ещё, отойдя в другой раз, молился, говоря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тче Мой! если не может чаша сия миновать Меня, чтобы Мне не пить её, да будет воля Твоя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u w:val="single"/>
          <w:lang w:val="ru-RU"/>
        </w:rPr>
        <w:t>И, придя, находит их опять спящими, ибо у них глаза отяжелел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И, оставив их, отошёл опять и помолился в третий раз, сказав то же слов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5 </w:t>
      </w:r>
      <w:r>
        <w:rPr>
          <w:i/>
          <w:sz w:val="24"/>
          <w:szCs w:val="24"/>
          <w:lang w:val="ru-RU"/>
        </w:rPr>
        <w:t xml:space="preserve">Тогда приходит к ученикам Своим и говорит им: </w:t>
      </w:r>
      <w:r>
        <w:rPr>
          <w:i/>
          <w:sz w:val="24"/>
          <w:szCs w:val="24"/>
          <w:u w:val="single"/>
          <w:lang w:val="ru-RU"/>
        </w:rPr>
        <w:t>вы всё ещё спите и почиваете?</w:t>
      </w:r>
      <w:r>
        <w:rPr>
          <w:i/>
          <w:sz w:val="24"/>
          <w:szCs w:val="24"/>
          <w:lang w:val="ru-RU"/>
        </w:rPr>
        <w:t xml:space="preserve"> вот, приблизился час, и Сын Человеческий предаётся в руки грешников;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встаньте, пойдём: вот, приблизился предающий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Трижды Иисус порицает Своих учеников</w:t>
      </w:r>
      <w:r>
        <w:rPr>
          <w:sz w:val="24"/>
          <w:szCs w:val="24"/>
          <w:lang w:val="ru-RU"/>
        </w:rPr>
        <w:t xml:space="preserve">, чтобы они не спали, но вместе с Ним молились, однако они не проявили никакого внимания и сочувствия в отношении глубокой нужды своего Учителя и продолжают почи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хо слов Иисуса, которыми Он порицает учеников, практически раздаётся и в нашей жизни. Или? Если да, то как именно? На основании очень многих постыдных практических опытов в нашей жизни, на основании неверности при молитве, когда мы также, как и ученики тогда, сп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настоящей духовной болезнью! Эта болезнь всегда присутствует, если мы не будем бодрствовать. Поэтому Иисус порицает учеников: «</w:t>
      </w:r>
      <w:r>
        <w:rPr>
          <w:i/>
          <w:sz w:val="24"/>
          <w:szCs w:val="24"/>
          <w:lang w:val="ru-RU"/>
        </w:rPr>
        <w:t>бодрствуйте и молитесь, чтобы не впасть в искушение: дух бодр, плоть же немощ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сегодня Господь Иисус никого из Своих искупленных не приглашает в Гефсиманию в трудную ночную смену, как тогда учеников, где Он в перспективе на предстоящую перед Ним чашу, находился «</w:t>
      </w:r>
      <w:r>
        <w:rPr>
          <w:i/>
          <w:sz w:val="24"/>
          <w:szCs w:val="24"/>
          <w:lang w:val="ru-RU"/>
        </w:rPr>
        <w:t>в борении, прилежнее молился, и был пот Его, как капли крови, падающие на землю</w:t>
      </w:r>
      <w:r>
        <w:rPr>
          <w:sz w:val="24"/>
          <w:szCs w:val="24"/>
          <w:lang w:val="ru-RU"/>
        </w:rPr>
        <w:t>» (Лук.22,4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с каждым днём, который Господь Иисус нам дарит, одновременно призваны придти в Его присутствие. Это наша обязанность по отношению каждого дня нашей жизни веры. А теперь, каждый из нас поставим себе откровенный вопрос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ак часто при этих новых днях наши уши не проявляют желание ответить на приветливое приглашение нашего Господа Иисуса, чтобы придти в Его общение? Чтобы одновременно искать Его Божественное лицо?»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дарить живому Богу наше внимание и наш слух. Тогда в ответ на это приветливое приглашение Господа Иисуса из наших сердец прозвучит заспанное эхо. Если мы даже не скажем это вслух, но в наших действиях мы поступаем, к сожалению, всё же так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такое утро мы лежим ещё в кровати и говорим: «</w:t>
      </w:r>
      <w:r>
        <w:rPr>
          <w:i/>
          <w:sz w:val="24"/>
          <w:szCs w:val="24"/>
          <w:lang w:val="ru-RU"/>
        </w:rPr>
        <w:t>да, Господи, но...</w:t>
      </w:r>
      <w:r>
        <w:rPr>
          <w:sz w:val="24"/>
          <w:szCs w:val="24"/>
          <w:lang w:val="ru-RU"/>
        </w:rPr>
        <w:t>». Этим «но» все выше названные вещи переводятся в противоположность. «</w:t>
      </w:r>
      <w:r>
        <w:rPr>
          <w:i/>
          <w:sz w:val="24"/>
          <w:szCs w:val="24"/>
          <w:lang w:val="ru-RU"/>
        </w:rPr>
        <w:t>Да, дорогой Господь Иисус, ещё одну минуточку...</w:t>
      </w:r>
      <w:r>
        <w:rPr>
          <w:sz w:val="24"/>
          <w:szCs w:val="24"/>
          <w:lang w:val="ru-RU"/>
        </w:rPr>
        <w:t>» и при этом мы поворачиваемся на другой бок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этот пункт мы рассмотрим сегодня в данной проповеди, что означает, утрировать требуемый Богом порядок. Тогда исполнится Слово Господа Иисуса, как об этом читаем в книге Прт.24,3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"</w:t>
      </w:r>
      <w:r>
        <w:rPr>
          <w:i/>
          <w:sz w:val="24"/>
          <w:szCs w:val="24"/>
          <w:lang w:val="ru-RU"/>
        </w:rPr>
        <w:t>немного поспишь, немного подремлешь, немного, сложив руки, чтобы отдохнуть,</w:t>
      </w:r>
      <w:r>
        <w:rPr>
          <w:sz w:val="24"/>
          <w:szCs w:val="24"/>
          <w:lang w:val="ru-RU"/>
        </w:rPr>
        <w:t xml:space="preserve"> - 34 </w:t>
      </w:r>
      <w:r>
        <w:rPr>
          <w:i/>
          <w:sz w:val="24"/>
          <w:szCs w:val="24"/>
          <w:lang w:val="ru-RU"/>
        </w:rPr>
        <w:t>и придёт, как человек вооруженный, бедность твоя, и нужда твоя"</w:t>
      </w:r>
      <w:r>
        <w:rPr>
          <w:sz w:val="24"/>
          <w:szCs w:val="24"/>
          <w:lang w:val="ru-RU"/>
        </w:rPr>
        <w:t xml:space="preserve">», а мы добавим к этому сообщению из нашего главного текста, и скажем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драгоценный утренний час тихого времени, чтобы с Иисусом оставаться наедине, исчезнет. Этот час, который с уверенностью стал бы для нас благослов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наш Господь Иисус и мне и вам поставил Свой особый вопрос, который Он поставил ученикам. Очень часто верующие, которые любят Господа Иисуса, устремляются в беспокойное сегодняшнее время, после длительного или короткого ночного отдыха, в суету мира с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живут в этом хаосе без духовного Божиего всеоружия. С теми вещами, которые лично нас касаются, мы обращаемся должным образом! И здесь я должен особенно подчеркнуть тот факт, что мы не забываем исполнить те вещи или определённые действия, которые мы люб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забываем хорошо покушать до того момента, как мы покинем наш дом или квартиру. К примеру, мы не забываем также перед выходом из дому прилично одеться. Поэтому я могу по этому поводу ещё добавить, что до сегодняшнего дня мне ещё никто на улице не попадался навстречу в течение дня в ночном костюм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чему нет? Вопрос, чтобы перед уходом из дома прилично одеться, люди рассматривают очень важным и необходимым. Этого люди и, конечно, все дети Божии не забывают. Другие посвящают предостаточно времени вопросу, чтобы основательно рассмотреть себя в зеркале и привести в надлежащий порядок свою причёск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екоторые обращают затем ещё определённый взгляд в Святое Писание, как короткая обязательная программа. Другие смотрят опять же совершено бегло в книжку для чтения на каждый день, а некоторые заглядывают ещё на календарный листок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тому что говорят, что всё это следует делать. И если все домашние события идут своим чередом, то перед приёмом пищи совершается даже короткая молитва и одновременно вверяют себя в предстоящем дне Господу Иисусу. 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 достаточны ли немногие минуты, чтобы до вступления в эту ежедневную духовную борьбу, основательно выложить перед Господом Иисусом все проблемы и нужды, которые нас касаются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ужды внешнего и внутреннего характера, чтобы Ему всё сказать, что Он от нас ждёт, чтобы сказать Ему всё, чем действительно наполнены наши сердца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всё это принадлежит живому Богу, чтобы ежедневно мы Ему всё это выложили перед троном. Когда, войдя в комнату свою, мы обычно молимся, то в наших молитвах всё содержимое молитвы мы приносим Господу Иисусу в коротких фразах, все просьбы стараемся как можно больше укорот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, можно сказать, стараются исполнить поговорку: «хороша верёвка длинная, а речь короткая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тдельные детали в нашей работе, во внутреннем и внешнем переживании, никто толком Иисусу не приносит, чтобы в этом познать Его святую волю. Мы воспринимаем распорядок или режим дня, не приняв до этого Его Слово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Мы не позволили Ему прежде всего наполнить сердца Его Словом. А ведь в Святом Писании мы читаем в послании Кол.3,16: «</w:t>
      </w:r>
      <w:r>
        <w:rPr>
          <w:i/>
          <w:sz w:val="24"/>
          <w:szCs w:val="24"/>
          <w:lang w:val="ru-RU"/>
        </w:rPr>
        <w:t>Слово Христово да вселяется в вас обильно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роме этого Слово Божие учит нас, что Ему мы должны приносить все начатки плодов и первородное, приносить Ему всё лучшее, как мы уже в Ветхом Завете читаем в книге Исх.23,19: «</w:t>
      </w:r>
      <w:r>
        <w:rPr>
          <w:i/>
          <w:sz w:val="24"/>
          <w:szCs w:val="24"/>
          <w:lang w:val="ru-RU"/>
        </w:rPr>
        <w:t>Начатки плодов земли твоей приноси в дом Господа, Бога твоего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гл.13,12: «</w:t>
      </w:r>
      <w:r>
        <w:rPr>
          <w:i/>
          <w:sz w:val="24"/>
          <w:szCs w:val="24"/>
          <w:lang w:val="ru-RU"/>
        </w:rPr>
        <w:t>отделяй Господу всё, разверзающее ложесна; и всё первородное из скота, какой у тебя будет, мужеского пола, -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 этот факт имеет также большое значение в приношении «начатков наших плодов» Господу Иисусу по утрам, когда мы встаём. Я верю, что этим часом тихого времени с Господом Иисусом по утрам определяется также истечение всего дня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ногие верующие приходят по утрам навстречу Господу так, как Святой Дух сообщает нам об отношении Израильтян к Его Слову у пророка Агг.1,6: «</w:t>
      </w:r>
      <w:r>
        <w:rPr>
          <w:i/>
          <w:sz w:val="24"/>
          <w:szCs w:val="24"/>
          <w:lang w:val="ru-RU"/>
        </w:rPr>
        <w:t xml:space="preserve">Вы сеете много, а собираете мало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едите, но не в сытость; пьёте, но не напиваетесь; одеваетесь, а не согреваетесь; зарабатывающий плату зарабатывает для дырявого кошель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зарабатывающий плату зарабатывает для дырявого кошелька</w:t>
      </w:r>
      <w:r>
        <w:rPr>
          <w:sz w:val="24"/>
          <w:szCs w:val="24"/>
          <w:lang w:val="ru-RU"/>
        </w:rPr>
        <w:t xml:space="preserve">»! Такие верующие, о которых я здесь говорю, имеют сетку для закупки продуктов и ложат туда зёрна. И таким образом хотят принести доброе семя Его Сло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ни не имеют запаса, и когда они снова запускают свою руку в свою сетку. Оказывается, что она пустая! И если это так случается, то Господь Иисус не может также наточить наши серпы, чтобы пожать благодать на благодать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статочно ли несколько минут для серьёзнейшей самопроверки или самоиспытания, для самосуда в Божием святом присутствии, в котором мы должны пребывать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зададим себе вопрос наоборот: что мы вообще думаем о Боге, Который так ясно говорит к нам в Своём Слове. Совершаем ли мы вообще в наших молитвах прошения за детей Божиих? За таких детей Божиих, которые надеются на то, что вы за них молите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едь Слово Божие говорит в Новом Завете в Послании Иакова в гл.5,16: «</w:t>
      </w:r>
      <w:r>
        <w:rPr>
          <w:i/>
          <w:sz w:val="24"/>
          <w:szCs w:val="24"/>
          <w:lang w:val="ru-RU"/>
        </w:rPr>
        <w:t xml:space="preserve">Признавайтесь друг пред другом в проступках и </w:t>
      </w:r>
      <w:r>
        <w:rPr>
          <w:i/>
          <w:sz w:val="24"/>
          <w:szCs w:val="24"/>
          <w:u w:val="single"/>
          <w:lang w:val="ru-RU"/>
        </w:rPr>
        <w:t>молитесь друг за друга</w:t>
      </w:r>
      <w:r>
        <w:rPr>
          <w:i/>
          <w:sz w:val="24"/>
          <w:szCs w:val="24"/>
          <w:lang w:val="ru-RU"/>
        </w:rPr>
        <w:t>, чтобы исцелиться: много может усиленная молитва правед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аем ли мы прошения за погибших людей, на что эти погибшие грешники вообще не надеются и с этим не считаются? Но Господь Иисус надеется на эти ваши прошения, потому что эти люди ещё духовно мерт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едь Господь Иисус призывает нас, всех детей Божиих, чтобы мы совершали прошения за всех человеков, как читаем в 1Тим.2,1-4: «</w:t>
      </w:r>
      <w:r>
        <w:rPr>
          <w:i/>
          <w:sz w:val="24"/>
          <w:szCs w:val="24"/>
          <w:lang w:val="ru-RU"/>
        </w:rPr>
        <w:t xml:space="preserve">Итак прежде всего прошу совершать молитвы, прошения, моления, благодарения </w:t>
      </w:r>
      <w:r>
        <w:rPr>
          <w:i/>
          <w:sz w:val="24"/>
          <w:szCs w:val="24"/>
          <w:u w:val="single"/>
          <w:lang w:val="ru-RU"/>
        </w:rPr>
        <w:t>за всех человеко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за царей и за всех начальствующих, дабы проводить нам жизнь тихую и безмятежную во всяком благочестии и чистоте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бо это хорошо и угодно Спасителю нашему Богу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торый хочет, чтобы все люди спаслись 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альше, где вообще остаётся время для прославления Господа Иисуса за Его благодать, которую Он до сих пор нам оказывал? Ведь тот факт, что мы можем жить, является Божией благодат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Где вообще остаётся прославление Его удивительной величины и Его бесконечного величия, которое нуждается в нашем прославлении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«</w:t>
      </w:r>
      <w:r>
        <w:rPr>
          <w:i/>
          <w:sz w:val="24"/>
          <w:szCs w:val="24"/>
          <w:lang w:val="ru-RU"/>
        </w:rPr>
        <w:t>так ли не могли вы один час бодрствовать со Мно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остаётся это тихое время и внутренний мир перед Господом Иисусом, который мы должны искать? Он дал нам этот мир, чтобы Он вообще мог в мире к нам говорить. Поэтому Писание называет Его Богом ми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так важно, это такая благодать, что Бог даёт людям мир. Поэтому Божий мир неразрывно связан с Его благодатью. В пяти местах Нового Завета, что означает благодать, мы находим выражение «Бог мир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и важности перечисляю эти места Писания: Рим.15,33; Рим.16,20; Флп.4,9; 1Фес.5,23; Евр.13,20. Приведу два из этих пяти мес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ание Флп.4,9: «</w:t>
      </w:r>
      <w:r>
        <w:rPr>
          <w:i/>
          <w:sz w:val="24"/>
          <w:szCs w:val="24"/>
          <w:lang w:val="ru-RU"/>
        </w:rPr>
        <w:t>Чему вы научились, что приняли и слышали, и видели во мне, то исполняйте, - и Бог мира будет с в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от мирских неверующих людей мы часто можем слышать выражение: «Бог с вами» или «Бог с тобой». Это они говорят машинально и по привычке. Но если верующие эти же выражения повторяют, то это значит, что они совершенно не представляют, что они говоря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постол Павел является для нас великим примером, поэтому Святой Дух говорит через него, что Бог может быть с нами при условии, если мы научились, </w:t>
      </w:r>
      <w:r>
        <w:rPr>
          <w:i/>
          <w:sz w:val="24"/>
          <w:szCs w:val="24"/>
          <w:lang w:val="ru-RU"/>
        </w:rPr>
        <w:t>что приняли и слышали, и видели</w:t>
      </w:r>
      <w:r>
        <w:rPr>
          <w:sz w:val="24"/>
          <w:szCs w:val="24"/>
          <w:lang w:val="ru-RU"/>
        </w:rPr>
        <w:t xml:space="preserve"> в апостоле Павле и исполняем всё это! Это – не мал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мы не можем легкомысленно повторить: «Бог с вами» или «Бог с тобой». Бог очень строго подходит к этому вопросу и уже в Ветхом Завете предупреждает Свой народ Израиль, чтобы имя Бога они не упоминали напрасно или «всуе», что, то же само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книге пророка Ис.20,7: «</w:t>
      </w:r>
      <w:r>
        <w:rPr>
          <w:i/>
          <w:sz w:val="24"/>
          <w:szCs w:val="24"/>
          <w:u w:val="single"/>
          <w:lang w:val="ru-RU"/>
        </w:rPr>
        <w:t>Не произноси имени Господа, Бога твоего, напрасно</w:t>
      </w:r>
      <w:r>
        <w:rPr>
          <w:sz w:val="24"/>
          <w:szCs w:val="24"/>
          <w:lang w:val="ru-RU"/>
        </w:rPr>
        <w:t xml:space="preserve"> (или всуе), </w:t>
      </w:r>
      <w:r>
        <w:rPr>
          <w:i/>
          <w:sz w:val="24"/>
          <w:szCs w:val="24"/>
          <w:lang w:val="ru-RU"/>
        </w:rPr>
        <w:t>ибо Господь не оставит без наказания того, кто произносит имя Его напрас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читаем о том же во Втор.5,11: «</w:t>
      </w:r>
      <w:r>
        <w:rPr>
          <w:i/>
          <w:sz w:val="24"/>
          <w:szCs w:val="24"/>
          <w:u w:val="single"/>
          <w:lang w:val="ru-RU"/>
        </w:rPr>
        <w:t>Не произноси имени Господа, Бога твоего, напрасно</w:t>
      </w:r>
      <w:r>
        <w:rPr>
          <w:i/>
          <w:sz w:val="24"/>
          <w:szCs w:val="24"/>
          <w:lang w:val="ru-RU"/>
        </w:rPr>
        <w:t>; ибо не оставит Господь без наказания того, кто употребляет имя Его напрас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Прт.30,9: «</w:t>
      </w:r>
      <w:r>
        <w:rPr>
          <w:i/>
          <w:sz w:val="24"/>
          <w:szCs w:val="24"/>
          <w:lang w:val="ru-RU"/>
        </w:rPr>
        <w:t>дабы, пресытившись, я не отрёкся Тебя и не сказал: "кто Господь?" и чтобы, обеднев, не стал красть и употреблять имя Бога моего всуе</w:t>
      </w:r>
      <w:r>
        <w:rPr>
          <w:sz w:val="24"/>
          <w:szCs w:val="24"/>
          <w:lang w:val="ru-RU"/>
        </w:rPr>
        <w:t xml:space="preserve"> (напрасно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Бог так строго подходит к этому вопросу, почему Он обещает не оставить без наказания того, кто употребляет имя Его напрасно или всуе? А теперь задаю всем вам вопрос, как говорится «не в бровь, а в глаз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колько времени вы вообще посвящаете необходимому водительству и наставлению Святым Духом посредством Слова Божиего в вашей жизни? И вы думаете, что всё это можно сделать за две минуты?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Тихое время с Господом-1, (</w:t>
    </w:r>
    <w:r>
      <w:rPr>
        <w:sz w:val="20"/>
        <w:szCs w:val="20"/>
      </w:rPr>
      <w:t>Still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Zeit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7:00Z</dcterms:created>
  <dc:creator>Elena Reinhardt</dc:creator>
  <dc:description/>
  <cp:keywords/>
  <dc:language>en-US</dc:language>
  <cp:lastModifiedBy>Elena Reinhardt</cp:lastModifiedBy>
  <dcterms:modified xsi:type="dcterms:W3CDTF">2016-10-20T18:41:00Z</dcterms:modified>
  <cp:revision>9</cp:revision>
  <dc:subject/>
  <dc:title/>
</cp:coreProperties>
</file>