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7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к во дни Ноя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Как во дни Ноя». Сегодня третья, заключительная часть. Это была Божья воля, чтобы всё, что дышит, должно было погибнуть, как читаем в книге Быт.7,22: «</w:t>
      </w:r>
      <w:r>
        <w:rPr>
          <w:i/>
          <w:sz w:val="24"/>
          <w:szCs w:val="24"/>
          <w:lang w:val="ru-RU"/>
        </w:rPr>
        <w:t>всё, что имело дыхание духа жизни в ноздрях своих на суше, умерл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й со своими близкими вошли в ковчег, поэтому они были спасены. Именно этому учит нас крещение в Новом Завете. Собственно, почему верующий человек должен принять крещение? Ведь это такой вопрос, который мы когда-то можем зад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ровавший человек свидетельствует своим крещением в воде, что он, как человек в плоти в смерти Христа нашёл перед Богом свой конец, и теперь в воде крещения погребён со Христом. Это значит, что воды смерти крещения относятся к ветхому человеку, но не к новому творени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на основании силы воскресения Иисуса Христа такой человек может в новизне жизни одновременно, как Христос ходить. Новизна жизни! Но если бы в погребении был конец, то мы можем сказать, что это было бы ужасно! Однако через веру мы воплощены со Христом в Его воскресен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покаянии вера ещё не завершена, но там она берёт своё начало, своё существенное начало. И при воскресении человека вера находит своё конечное исполнение, как и воскресение нашего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у сему, в котором мы когда-то жили, мы умерли, но одновременно для нас открылся новый мир на высоте небесного Арарата. В отношении греха, как говорит Слово Божие, мы должны держать себя в смерти, но для Бога жить во Христе Иисусе, как читаем в послании Рим.6,1-10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то же скажем? оставаться ли нам в грехе, чтобы умножилась благодать? Никак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Мы умерли для греха: как же нам жить в нём?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Неужели не знаете, что все мы, крестившиеся во Христа Иисуса, в смерть Его крестились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Итак мы погреблись с Ним крещением в смерть, дабы, как Христос воскрес из мёртвых славою Отца, так и нам ходить в обновленной жизни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бо если мы соединены с Ним подобием смерти Его, то должны быть соединены и подобием воскресения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зная то, что ветхий наш человек распят с Ним, чтобы упразднено было тело греховное, дабы нам не быть уже рабами греху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бо умерший освободился от греха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Если же мы умерли со Христом, то веруем, что и жить будем с Ним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зная, что Христос, воскреснув из мёртвых, уже не умирает: смерть уже не имеет над Ним власти</w:t>
      </w:r>
      <w:r>
        <w:rPr>
          <w:sz w:val="24"/>
          <w:szCs w:val="24"/>
          <w:lang w:val="ru-RU"/>
        </w:rPr>
        <w:t xml:space="preserve">. (а теперь обобщение, самое главное!) 10 </w:t>
      </w:r>
      <w:r>
        <w:rPr>
          <w:i/>
          <w:sz w:val="24"/>
          <w:szCs w:val="24"/>
          <w:u w:val="single"/>
          <w:lang w:val="ru-RU"/>
        </w:rPr>
        <w:t>Ибо, что Он умер, то умер однажды для греха; а что живёт, то живёт для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рошо, подробно и доходчиво осветил апостол Павел в этом тексте этот вопрос, о котором мы выше говорили. Более понятных образов нет, как крещение и потоп, которые выражают и говорят о том, что Господь Иисус желает нам этим сообщить, положить нам на сердце, чтобы мы это поняли: крещение и потоп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ый мир нашёл в этом суде потопа свой конец. Тогда это был весь безбожный мир, а у нас мы видим в этом нашего ветхого человека, который стремится возвеличиваться посредством своих проявлени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для Ноя и его близких новый мир начался там, где ковчег нашёл покой на горе Арара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ковчег спасения времени благодати, Господь Иисус, стал местом вашего покоя, тогда вы можете в вашем сердце радоваться: «</w:t>
      </w:r>
      <w:r>
        <w:rPr>
          <w:i/>
          <w:sz w:val="24"/>
          <w:szCs w:val="24"/>
          <w:lang w:val="ru-RU"/>
        </w:rPr>
        <w:t>На Агнце Иисусе покоится моя душа!</w:t>
      </w:r>
      <w:r>
        <w:rPr>
          <w:sz w:val="24"/>
          <w:szCs w:val="24"/>
          <w:lang w:val="ru-RU"/>
        </w:rPr>
        <w:t xml:space="preserve">». Тогда проблемы внешнего мира, проблемы погибели вы оставили позади себя, перешагнули порог и находитесь теперь внутри нового мир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а Агнце Иисусе покоится моя душа!</w:t>
      </w:r>
      <w:r>
        <w:rPr>
          <w:sz w:val="24"/>
          <w:szCs w:val="24"/>
          <w:lang w:val="ru-RU"/>
        </w:rPr>
        <w:t>». К сожалению, мы слишком мало вспоминаем этот славный факт, что при нашем покаянии, при принятии новой жизни мы действительно получили от Господа Иисуса. Мы слишком мало благодарим за это нашего Господа Иисус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вопросе благодарения и прославления Господа Иисуса дети Божии часто ведут себя, как хромые утки. Но наш Господь Иисус желает, и Ему это подобает, ежедневно видеть нас благодарящими и восхваляющими Его за наше славное спасение и искупле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ерез Ноя Бог спас не старый мир, но Он осудил тот старый мир через Ноя на смерть. Таким образом, старое прошло, как читаем во 2Кор.5,17: «</w:t>
      </w:r>
      <w:r>
        <w:rPr>
          <w:i/>
          <w:sz w:val="24"/>
          <w:szCs w:val="24"/>
          <w:lang w:val="ru-RU"/>
        </w:rPr>
        <w:t>Итак, кто во Христе, тот новая тварь; древнее прошло, теперь всё нов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о Христе точно так же древнее прошло, практически старая жизнь нашла свой конец, и всё стало ново. Но так ли это? Всё то, что новая жизнь в себе содержит, стало новым. Некоторые верующие думают, что при покаянии они получили новую пло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есте я должен всех вас настоятельно предупредить, что против этого странного учения мы должны твёрдо противостоять, потому что оно радикально противоречит Слову Божием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о, что при рождении свыше в детях Божиих стало новым, это не больше и не меньше, как новое творение, которое Бог зачал в нас через Своё нетленное семя, поэтому оно имеет Его сущность. Этот факт Святой Дух подтверждает в следующем, то есть в ст.18 из 2Кор.5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Всё же от Бога</w:t>
      </w:r>
      <w:r>
        <w:rPr>
          <w:sz w:val="24"/>
          <w:szCs w:val="24"/>
          <w:lang w:val="ru-RU"/>
        </w:rPr>
        <w:t xml:space="preserve"> (всё, что стало новым), </w:t>
      </w:r>
      <w:r>
        <w:rPr>
          <w:i/>
          <w:sz w:val="24"/>
          <w:szCs w:val="24"/>
          <w:lang w:val="ru-RU"/>
        </w:rPr>
        <w:t>Иисусом Христом примирившего нас с Собою и давшего нам служение примир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сё же от Бога</w:t>
      </w:r>
      <w:r>
        <w:rPr>
          <w:sz w:val="24"/>
          <w:szCs w:val="24"/>
          <w:lang w:val="ru-RU"/>
        </w:rPr>
        <w:t xml:space="preserve">» и это очень важно. Многие верующие, к сожалению, не читают эти четыре слова вместе со ст.17. Мы не должны также выпустить из внимания большое противоречие между Иисусом Христом и Но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месте с Ноем и его близкими, в лице восьми душ того нового мира вскоре вошёл снова грех. Это является истиной. Почему? </w:t>
      </w:r>
      <w:r>
        <w:rPr>
          <w:i/>
          <w:sz w:val="24"/>
          <w:szCs w:val="24"/>
          <w:lang w:val="ru-RU"/>
        </w:rPr>
        <w:t>Потому что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етхий человек сделал новое начало</w:t>
      </w:r>
      <w:r>
        <w:rPr>
          <w:sz w:val="24"/>
          <w:szCs w:val="24"/>
          <w:lang w:val="ru-RU"/>
        </w:rPr>
        <w:t>, поэтому это дело пошло с Ноем снова всё вкривь и вкос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я должен вам сказать, что и в этом месте Писания, то есть во </w:t>
      </w:r>
      <w:r>
        <w:rPr>
          <w:b/>
          <w:sz w:val="24"/>
          <w:szCs w:val="24"/>
          <w:lang w:val="ru-RU"/>
        </w:rPr>
        <w:t>2Кор.5,17</w:t>
      </w:r>
      <w:r>
        <w:rPr>
          <w:sz w:val="24"/>
          <w:szCs w:val="24"/>
          <w:lang w:val="ru-RU"/>
        </w:rPr>
        <w:t xml:space="preserve"> переводчики русской Библии допустили грубую ошибку. В оригинале этот ст.17 выглядит следующим образом, во всяком случае его начало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так, кто во Христе, в том имеется новое творение...</w:t>
      </w:r>
      <w:r>
        <w:rPr>
          <w:sz w:val="24"/>
          <w:szCs w:val="24"/>
          <w:lang w:val="ru-RU"/>
        </w:rPr>
        <w:t>». Вы видите теперь существенную разницу? Не «</w:t>
      </w:r>
      <w:r>
        <w:rPr>
          <w:i/>
          <w:sz w:val="24"/>
          <w:szCs w:val="24"/>
          <w:lang w:val="ru-RU"/>
        </w:rPr>
        <w:t>тот новая тварь</w:t>
      </w:r>
      <w:r>
        <w:rPr>
          <w:sz w:val="24"/>
          <w:szCs w:val="24"/>
          <w:lang w:val="ru-RU"/>
        </w:rPr>
        <w:t>», не весь он является новой тварью, а «</w:t>
      </w:r>
      <w:r>
        <w:rPr>
          <w:i/>
          <w:sz w:val="24"/>
          <w:szCs w:val="24"/>
          <w:lang w:val="ru-RU"/>
        </w:rPr>
        <w:t xml:space="preserve">в том </w:t>
      </w:r>
      <w:r>
        <w:rPr>
          <w:sz w:val="24"/>
          <w:szCs w:val="24"/>
          <w:lang w:val="ru-RU"/>
        </w:rPr>
        <w:t xml:space="preserve">(в этом покаявшемся человеке, в этом ветхом человеке, как в футляре) </w:t>
      </w:r>
      <w:r>
        <w:rPr>
          <w:i/>
          <w:sz w:val="24"/>
          <w:szCs w:val="24"/>
          <w:lang w:val="ru-RU"/>
        </w:rPr>
        <w:t>имеется новое твор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сё же от Бога</w:t>
      </w:r>
      <w:r>
        <w:rPr>
          <w:sz w:val="24"/>
          <w:szCs w:val="24"/>
          <w:lang w:val="ru-RU"/>
        </w:rPr>
        <w:t xml:space="preserve">»! Итак, вы уже размышляли о том, что при покаянии в нас что-то стало новым, что что-то новое в нас имеет своё начало, не весь человек стал новым, но ЧТО-ТО стало новым! А Библия говорит, что для нового творения нет больше погибе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жем сказать: «кто во Христе Иисусе, для того нет и больше не может быть погибели». Все безбожники были Богом посредством потопа истреблены с лица земли. Но почему тогда через Ноя, который имел от Бога свидетельство праведности, грех снова распространился на этой земле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на основании этого нового начала грех не был убран. А в отношении нас, в этом новом начале во Христе мы видим новое творение, которое Бог зачал в нас через Своё нетленное семя. Поэтому это новое творение грешить не может, как и Сам Бог. Об этом мы читаем в 1Ин.3,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сякий, рождённый от Бога, не делает греха, потому что семя Его пребывает в нём; и он не может грешить, потому что рождён от Бога</w:t>
      </w:r>
      <w:r>
        <w:rPr>
          <w:sz w:val="24"/>
          <w:szCs w:val="24"/>
          <w:lang w:val="ru-RU"/>
        </w:rPr>
        <w:t xml:space="preserve"> (потому, что новое творение в нём рождено от Бога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м, «</w:t>
      </w:r>
      <w:r>
        <w:rPr>
          <w:i/>
          <w:sz w:val="24"/>
          <w:szCs w:val="24"/>
          <w:lang w:val="ru-RU"/>
        </w:rPr>
        <w:t>Всё же от Бога</w:t>
      </w:r>
      <w:r>
        <w:rPr>
          <w:sz w:val="24"/>
          <w:szCs w:val="24"/>
          <w:lang w:val="ru-RU"/>
        </w:rPr>
        <w:t>», но больше не от нас! Новое творение в нас – «</w:t>
      </w:r>
      <w:r>
        <w:rPr>
          <w:i/>
          <w:sz w:val="24"/>
          <w:szCs w:val="24"/>
          <w:lang w:val="ru-RU"/>
        </w:rPr>
        <w:t>Всё же от Бога</w:t>
      </w:r>
      <w:r>
        <w:rPr>
          <w:sz w:val="24"/>
          <w:szCs w:val="24"/>
          <w:lang w:val="ru-RU"/>
        </w:rPr>
        <w:t xml:space="preserve">»! У Ноя мы этого не видим. У него не всё было от Бога, потому, что в нём жил ещё наследственный грех, который не от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наследственный грех Ной перенёс в своём ветхом человеке из старого в новый мир. Поэтому очень важно видеть, что Христос, как воскресший из мёртвых, как говорит Слово Божие, является началом нового творения, о котором многие верующие имеют неточное позна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они имеют тоже новую жизнь, а их глаза когда-нибудь ещё откроются на этот факт. А если люди думают и верят, что новое творение имеет своё начало в пришествии Господа Иисуса в плоти и в Его праведной жизни на земле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 этим самым люди только утверждают, что «</w:t>
      </w:r>
      <w:r>
        <w:rPr>
          <w:i/>
          <w:sz w:val="24"/>
          <w:szCs w:val="24"/>
          <w:lang w:val="ru-RU"/>
        </w:rPr>
        <w:t xml:space="preserve">конец всякой плоти </w:t>
      </w:r>
      <w:r>
        <w:rPr>
          <w:sz w:val="24"/>
          <w:szCs w:val="24"/>
          <w:lang w:val="ru-RU"/>
        </w:rPr>
        <w:t xml:space="preserve">(ещё не) </w:t>
      </w:r>
      <w:r>
        <w:rPr>
          <w:i/>
          <w:sz w:val="24"/>
          <w:szCs w:val="24"/>
          <w:lang w:val="ru-RU"/>
        </w:rPr>
        <w:t xml:space="preserve">пришёл пред лицо </w:t>
      </w:r>
      <w:r>
        <w:rPr>
          <w:sz w:val="24"/>
          <w:szCs w:val="24"/>
          <w:lang w:val="ru-RU"/>
        </w:rPr>
        <w:t xml:space="preserve">(Бога) </w:t>
      </w:r>
      <w:r>
        <w:rPr>
          <w:i/>
          <w:sz w:val="24"/>
          <w:szCs w:val="24"/>
          <w:lang w:val="ru-RU"/>
        </w:rPr>
        <w:t>Моё</w:t>
      </w:r>
      <w:r>
        <w:rPr>
          <w:sz w:val="24"/>
          <w:szCs w:val="24"/>
          <w:lang w:val="ru-RU"/>
        </w:rPr>
        <w:t>» (Быт.6,13), а человек стоит ещё во времени Божиего испытания. Этим самым такие верующие утверждают, что человек находится ещё под законом, и Бог испытывает его таким образом в плоти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 ветхий человек больше не подвергается испытанию. Библия говорит, что с момента воскресения Христа наш ветхий человек упразднён, как читаем в послании Рим.6,5-7: «</w:t>
      </w:r>
      <w:r>
        <w:rPr>
          <w:i/>
          <w:sz w:val="24"/>
          <w:szCs w:val="24"/>
          <w:lang w:val="ru-RU"/>
        </w:rPr>
        <w:t>Ибо если мы соединены с Ним</w:t>
      </w:r>
      <w:r>
        <w:rPr>
          <w:sz w:val="24"/>
          <w:szCs w:val="24"/>
          <w:lang w:val="ru-RU"/>
        </w:rPr>
        <w:t xml:space="preserve"> (со Христом) </w:t>
      </w:r>
      <w:r>
        <w:rPr>
          <w:i/>
          <w:sz w:val="24"/>
          <w:szCs w:val="24"/>
          <w:lang w:val="ru-RU"/>
        </w:rPr>
        <w:t xml:space="preserve">подобием смерти Его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то должны быть соединены и подобием воскресения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u w:val="single"/>
          <w:lang w:val="ru-RU"/>
        </w:rPr>
        <w:t>зная то, что ветхий наш человек распят с Ним, чтобы упразднено было тело греховное, дабы нам не быть уже рабами греху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бо умерший освободился от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ие некоторых верующих, что наш ветхий человек ещё находится под законом и Бог испытывает его таким образом в плоти, противоречит не только приведённому здесь ветхозаветному образу, но и вообще всем ясным новозаветным указаниям и обучению Библ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, если бы это было действительно так, то сегодня не было бы и не могло бы быть нового творения, а только эволюционное усовершенствование человека в общем. Практически это было бы повторением событий после потопа при выходе из ковче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Господь Иисус учил Своих учеников, что Он должен умереть и что Он должен снова воскреснуть, как читаем в нескольких местах в Евангелиях. Читаю из Евангелия от Мтф.16,21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 того времени Иисус начал открывать ученикам Своим, что Ему должно идти в Иерусалим и много пострадать от старейшин и первосвященников и книжников, и быть убиту, и в третий день воскреснут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м, которые были погибшими, никакой другой путь не поможет, кроме Христа. И апостолы учат нас, что испытание человека через закон уже свершилось и полностью доказали, что все виновны, все мертвы в грехах, все впали в Божий суд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заключается учение апостолов. Об этом мы частично читаем в послании Рим.3,9-12: «</w:t>
      </w:r>
      <w:r>
        <w:rPr>
          <w:i/>
          <w:sz w:val="24"/>
          <w:szCs w:val="24"/>
          <w:lang w:val="ru-RU"/>
        </w:rPr>
        <w:t>Итак, что же? имеем ли мы преимущество? Нисколько. Ибо мы уже доказали, что как Иудеи, так и Еллины, все под грехом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как написано: нет праведного ни одног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нет разумевающего; никто не ищет Бога;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все совратились с пути, до одного негодны; нет делающего добро, нет ни одного</w:t>
      </w:r>
      <w:r>
        <w:rPr>
          <w:sz w:val="24"/>
          <w:szCs w:val="24"/>
          <w:lang w:val="ru-RU"/>
        </w:rPr>
        <w:t xml:space="preserve">». И дальше читаем в ст.19-23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 мы знаем, что закон, если что говорит, говорит к состоящим под законом, так что заграждаются всякие уста, и весь мир становится виновен пред Богом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 xml:space="preserve">потому что делами закона не оправдается пред Ним никакая плоть; </w:t>
      </w:r>
      <w:r>
        <w:rPr>
          <w:i/>
          <w:sz w:val="24"/>
          <w:szCs w:val="24"/>
          <w:u w:val="single"/>
          <w:lang w:val="ru-RU"/>
        </w:rPr>
        <w:t>ибо законом познаётся грех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lang w:val="ru-RU"/>
        </w:rPr>
        <w:t>Но ныне, независимо от закона, явилась правда Божия, о которой свидетельствуют закон и пророки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правда Божия через веру в Иисуса Христа во всех и на всех верующих, ибо нет различия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потому что все согрешили и лишены славы Божи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ристос умер за всех, так говорит Слово Божие во 2Кор.5,14: «</w:t>
      </w:r>
      <w:r>
        <w:rPr>
          <w:i/>
          <w:sz w:val="24"/>
          <w:szCs w:val="24"/>
          <w:lang w:val="ru-RU"/>
        </w:rPr>
        <w:t>Ибо любовь Христова объемлет нас, рассуждающих так: если один умер за всех, то все умер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Господь Иисус будет судить весь мир, как читаем в Ветхом и Новом Завете. Читаю Пс.9,9: «</w:t>
      </w:r>
      <w:r>
        <w:rPr>
          <w:i/>
          <w:sz w:val="24"/>
          <w:szCs w:val="24"/>
          <w:lang w:val="ru-RU"/>
        </w:rPr>
        <w:t>Он будет судить вселенную по правде, совершит суд над народами по право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из 2Тим.4,1: «</w:t>
      </w:r>
      <w:r>
        <w:rPr>
          <w:i/>
          <w:sz w:val="24"/>
          <w:szCs w:val="24"/>
          <w:lang w:val="ru-RU"/>
        </w:rPr>
        <w:t>Итак заклинаю тебя пред Богом и Господом нашим Иисусом Христом, Который будет судить живых и мёртвых в явление Его и Царствие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Писании, собственно, всё написано. Но, в конечном счёте, Господь Иисус желает быть нам в Слове Божием путеуказателем. Точно так, как тогда при потопе, когда «</w:t>
      </w:r>
      <w:r>
        <w:rPr>
          <w:i/>
          <w:sz w:val="24"/>
          <w:szCs w:val="24"/>
          <w:lang w:val="ru-RU"/>
        </w:rPr>
        <w:t xml:space="preserve">конец всякой плоти пришёл пред лицо Моё </w:t>
      </w:r>
      <w:r>
        <w:rPr>
          <w:sz w:val="24"/>
          <w:szCs w:val="24"/>
          <w:lang w:val="ru-RU"/>
        </w:rPr>
        <w:t>(Бога)», так и история человека в плоти нашла свой конец перед Богом в кресте Иисуса Христ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в таком совершенстве, в такой полноте, что с этого момента мы уже никого не знаем по плоти, даже Самого Христа, как читаем во 2Кор.5,16: «</w:t>
      </w:r>
      <w:r>
        <w:rPr>
          <w:i/>
          <w:sz w:val="24"/>
          <w:szCs w:val="24"/>
          <w:lang w:val="ru-RU"/>
        </w:rPr>
        <w:t>Потому отныне мы никого не знаем по плоти; если же и знали Христа по плоти, то ныне уже не зна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мы знаем Иисуса Христа в Его совершенстве в плоти. Это ясно. Но таким образом мы Его больше не знаем, как Божие спасение для нас. Таким образом, мы Его больше не знаем сегодн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жиим спасением для нас Он является единственно в Своём воскресении. Если бы не было воскресения, то и Жертва нашего Господа Иисуса осталась бы для нас ничего незначащей. Но в действительности, если кто во Христе, то в нём налицо имеется новое творение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так, кто во Христе, в том имеется новое творение</w:t>
      </w:r>
      <w:r>
        <w:rPr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lang w:val="ru-RU"/>
        </w:rPr>
        <w:t>древнее прошло, теперь всё новое</w:t>
      </w:r>
      <w:r>
        <w:rPr>
          <w:sz w:val="24"/>
          <w:szCs w:val="24"/>
          <w:lang w:val="ru-RU"/>
        </w:rPr>
        <w:t xml:space="preserve">». 18 </w:t>
      </w:r>
      <w:r>
        <w:rPr>
          <w:i/>
          <w:sz w:val="24"/>
          <w:szCs w:val="24"/>
          <w:lang w:val="ru-RU"/>
        </w:rPr>
        <w:t>Всё же от Бога</w:t>
      </w:r>
      <w:r>
        <w:rPr>
          <w:sz w:val="24"/>
          <w:szCs w:val="24"/>
          <w:lang w:val="ru-RU"/>
        </w:rPr>
        <w:t>...» (2Кор.5,17-18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ристос умер за всех, которые находились в смерти, поэтому каждый человек, если он этого желает, то на основании смерти и воскресения Иисуса он может через послушание веры получить новую жизн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кто не знает, как он это должен сделать, тот может придти в поместное собрание баптистов и обратиться к старшему брату этого собрания за помощью. Он или один из проповедников укажет вам путь ко Христ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чень ценным является также тот факт, чтобы в истории Ноя мы ясно видели прообраз воскресения из мёртвых, и одновременно также благословения для нас. Евреи времени Иисуса охотно украсили бы свою ветхозаветную систему, которой они служили, славной персоной Господа Иисус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и охотно сделали бы Его своим Царём, потому что Он совершил тогда так много чудес. Это они охотно сделали бы. И сегодня религиозные люди проявляют повышенную готовность облагородить человека в плоти совершенной жизнью Господа Иисуса. Это они и сегодня ещё охотно сделали б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людей сегодняшнего мира Бог находит такими, как и во дни Ноя, поэтому приговор Бога мы видим в том, что Он будет их судить, как и тогда. И сегодня, как и тогда, из общей массы людей Он спасёт только тех, которых Он предузнал на основании Рим.8,29 до основания мира, что они в вере с покаянием придут к Господу Иисус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сравнению с общей массой людей мира сего – это совсем малое число. Бог выбирает их из этих мёртвых людей мира сего и одновременно связывает их со Христом на небесах. А всех остальных, какими хорошими, благородными, богатыми, мощными они бы не были в этом мире, Он истребит огнём суд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неудивительно, что эта истина не находит в людях отклик, но вызывает противоречие и возражение, вызывает ненависть и гнев. Современный человек пытается посредством религиозности понравиться Бог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людям Бог не идёт навстречу и не реагирует на их желания, потому что их попытка есть ничто иное, как «</w:t>
      </w:r>
      <w:r>
        <w:rPr>
          <w:i/>
          <w:sz w:val="24"/>
          <w:szCs w:val="24"/>
          <w:lang w:val="ru-RU"/>
        </w:rPr>
        <w:t>оскорбление Духа благодати</w:t>
      </w:r>
      <w:r>
        <w:rPr>
          <w:sz w:val="24"/>
          <w:szCs w:val="24"/>
          <w:lang w:val="ru-RU"/>
        </w:rPr>
        <w:t xml:space="preserve">» (Евр.10,29). Собственно, какую ценность имели человеческие мысли, человеческие религии во дни Ноя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мелась ли в их мыслях какая-то ценность, чтобы хотя бы только одной душе, один день, одну минуту сохранить жизнь? Нет, конечно, всё утратило свою ценность. А какую ценность имеют человеческие мысли, философские размышления и религии сегодняшнего мира в наши дни, непосредственно перед катастрофой объявленного суда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Конец всякой плоти пришёл пред лицо Моё </w:t>
      </w:r>
      <w:r>
        <w:rPr>
          <w:sz w:val="24"/>
          <w:szCs w:val="24"/>
          <w:lang w:val="ru-RU"/>
        </w:rPr>
        <w:t>(Бога)». Новый мир начался, когда Ной вышел из ковчега, и новое творение началось, когда Бог воскресил Иисуса из мёртвых. Как воскресший Он является нашим Господом, главой нового рода, «</w:t>
      </w:r>
      <w:r>
        <w:rPr>
          <w:i/>
          <w:sz w:val="24"/>
          <w:szCs w:val="24"/>
          <w:lang w:val="ru-RU"/>
        </w:rPr>
        <w:t>дабы Он был первородным между многими братия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обратимся к посланию Рим.5, то в ст.12-21 Святой Дух ставит перед нашими глазами параллельно два человека равнозначащими: Адама и Христа, два родословия или две главы. Один из них – от земли, а другой совершенно другого рода, с неб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м сказано в 1Кор.15,47: «</w:t>
      </w:r>
      <w:r>
        <w:rPr>
          <w:i/>
          <w:sz w:val="24"/>
          <w:szCs w:val="24"/>
          <w:lang w:val="ru-RU"/>
        </w:rPr>
        <w:t>Первый человек - из земли, перстный; второй человек - Господь с неб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ый человек принёс через единственное преступление грех и смерть на всех своих потомков до сегодняшнего дня. А второй Человек принёс в Своей жизни и смерти одну завершённую праведно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 – праведность и жизнь для всего Своего рода, о котором читаем в послании Рим.5гл. Потомки Адама находятся в смерти и под проклятием, без перспективы спасения. А род Иисуса Христа имеет праведность и уже обладает вечной жизнь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ыновья Ноя следовали призыву Бога и вместе с праведным Ноем вошли в ковчег, и посредством своего входа в ковчег были Богом приняты, так и мы, все дети Божии, на основании послушания веры в праведном Иисусе Христе приняты, и вошли в жизнь вечну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едность Ноя не могла послужить благословением людям, которые проходили мимо свидетельства Ноя и в то же время упорно пребывали в сущности тогдашнего мира. Точно так и праведность, совершённая и завершённая Христом, не может быть засчитана людям в плоти под законо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ё, что тогда принадлежало миру, было похоронено в потопе. А что по этому вопросу касается детей Божиих, то об этом читаем в послании Кол.2,14: «</w:t>
      </w:r>
      <w:r>
        <w:rPr>
          <w:i/>
          <w:sz w:val="24"/>
          <w:szCs w:val="24"/>
          <w:lang w:val="ru-RU"/>
        </w:rPr>
        <w:t>истребив учением бывшее о нас рукописание, которое было против нас, и Он взял его от среды и пригвоздил ко крест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«</w:t>
      </w:r>
      <w:r>
        <w:rPr>
          <w:i/>
          <w:sz w:val="24"/>
          <w:szCs w:val="24"/>
          <w:lang w:val="ru-RU"/>
        </w:rPr>
        <w:t>о нас рукописании</w:t>
      </w:r>
      <w:r>
        <w:rPr>
          <w:sz w:val="24"/>
          <w:szCs w:val="24"/>
          <w:lang w:val="ru-RU"/>
        </w:rPr>
        <w:t xml:space="preserve">» мы видим закон, который был направлен против нас. В законе нет жизни, а только смерть, поэтому закон был дан только для людей в плоти, но не для детей Божиих, которые ходят в духе и спасены на основании благодати нашего Господа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«</w:t>
      </w:r>
      <w:r>
        <w:rPr>
          <w:i/>
          <w:sz w:val="24"/>
          <w:szCs w:val="24"/>
          <w:lang w:val="ru-RU"/>
        </w:rPr>
        <w:t>рукописание</w:t>
      </w:r>
      <w:r>
        <w:rPr>
          <w:sz w:val="24"/>
          <w:szCs w:val="24"/>
          <w:lang w:val="ru-RU"/>
        </w:rPr>
        <w:t>» Господь Иисус «</w:t>
      </w:r>
      <w:r>
        <w:rPr>
          <w:i/>
          <w:sz w:val="24"/>
          <w:szCs w:val="24"/>
          <w:lang w:val="ru-RU"/>
        </w:rPr>
        <w:t>взял от среды и пригвоздил ко кресту</w:t>
      </w:r>
      <w:r>
        <w:rPr>
          <w:sz w:val="24"/>
          <w:szCs w:val="24"/>
          <w:lang w:val="ru-RU"/>
        </w:rPr>
        <w:t>». Для чего? Закон был вместе со Христом пригвождён ко кресту. Это означает: «</w:t>
      </w:r>
      <w:r>
        <w:rPr>
          <w:i/>
          <w:sz w:val="24"/>
          <w:szCs w:val="24"/>
          <w:lang w:val="ru-RU"/>
        </w:rPr>
        <w:t>смерть закону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вновь напоминаю вам, что нужно сначала научиться правильно читать, и при том постоянно читать. Однако я не понимаю, что многие верующие имеют проблемы в этом вопросе и не понимают, должны ли мы и сегодня ещё стоять под закон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исание не объясняет закон как центральный пункт, но объясняет, что закон «</w:t>
      </w:r>
      <w:r>
        <w:rPr>
          <w:i/>
          <w:sz w:val="24"/>
          <w:szCs w:val="24"/>
          <w:lang w:val="ru-RU"/>
        </w:rPr>
        <w:t>истреблён</w:t>
      </w:r>
      <w:r>
        <w:rPr>
          <w:sz w:val="24"/>
          <w:szCs w:val="24"/>
          <w:lang w:val="ru-RU"/>
        </w:rPr>
        <w:t>»! Буквально так мы только что прочитали в Кол.2,14 «</w:t>
      </w:r>
      <w:r>
        <w:rPr>
          <w:i/>
          <w:sz w:val="24"/>
          <w:szCs w:val="24"/>
          <w:lang w:val="ru-RU"/>
        </w:rPr>
        <w:t>истребив учением бывшее о нас рукописа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ц плоти идёт параллельно с «</w:t>
      </w:r>
      <w:r>
        <w:rPr>
          <w:i/>
          <w:sz w:val="24"/>
          <w:szCs w:val="24"/>
          <w:lang w:val="ru-RU"/>
        </w:rPr>
        <w:t>истреблением... бывшего о нас рукописания</w:t>
      </w:r>
      <w:r>
        <w:rPr>
          <w:sz w:val="24"/>
          <w:szCs w:val="24"/>
          <w:lang w:val="ru-RU"/>
        </w:rPr>
        <w:t>». Поэтому направленное против нас «</w:t>
      </w:r>
      <w:r>
        <w:rPr>
          <w:i/>
          <w:sz w:val="24"/>
          <w:szCs w:val="24"/>
          <w:lang w:val="ru-RU"/>
        </w:rPr>
        <w:t>рукописание</w:t>
      </w:r>
      <w:r>
        <w:rPr>
          <w:sz w:val="24"/>
          <w:szCs w:val="24"/>
          <w:lang w:val="ru-RU"/>
        </w:rPr>
        <w:t xml:space="preserve">» закона должно молчать! Почему? Потому что нет больше осуждения для тех, которые живут во Христе Иисусе в соответствии с посланием Рим.8,1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так нет ныне никакого осуждения тем, которые во Христе Иисусе живут не по плоти, но по духу</w:t>
      </w:r>
      <w:r>
        <w:rPr>
          <w:sz w:val="24"/>
          <w:szCs w:val="24"/>
          <w:lang w:val="ru-RU"/>
        </w:rPr>
        <w:t xml:space="preserve">».   Аминь.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ак во дни Ноя-3, (</w:t>
    </w:r>
    <w:r>
      <w:rPr>
        <w:sz w:val="20"/>
        <w:szCs w:val="20"/>
      </w:rPr>
      <w:t>Di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Tag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Noahs</w:t>
    </w:r>
    <w:r>
      <w:rPr>
        <w:sz w:val="20"/>
        <w:szCs w:val="20"/>
        <w:lang w:val="ru-RU"/>
      </w:rPr>
      <w:t>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55:00Z</dcterms:created>
  <dc:creator>Elena Reinhardt</dc:creator>
  <dc:description/>
  <cp:keywords/>
  <dc:language>en-US</dc:language>
  <cp:lastModifiedBy>Elena Reinhardt</cp:lastModifiedBy>
  <dcterms:modified xsi:type="dcterms:W3CDTF">2016-08-10T00:22:00Z</dcterms:modified>
  <cp:revision>10</cp:revision>
  <dc:subject/>
  <dc:title/>
</cp:coreProperties>
</file>