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7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во дни Но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Как во дни Ноя». Сегодня вторая часть. Всё же насколько пути и мысли Божии выше, чем пути и мысли человеческие! Однако вернёмся к нашему текст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едность Ноя Бог засчитал не старому миру, не плоти, ибо «</w:t>
      </w:r>
      <w:r>
        <w:rPr>
          <w:i/>
          <w:sz w:val="24"/>
          <w:szCs w:val="24"/>
          <w:lang w:val="ru-RU"/>
        </w:rPr>
        <w:t>конец всякой плоти пришёл пред лицо Моё</w:t>
      </w:r>
      <w:r>
        <w:rPr>
          <w:sz w:val="24"/>
          <w:szCs w:val="24"/>
          <w:lang w:val="ru-RU"/>
        </w:rPr>
        <w:t xml:space="preserve">» - сказал Бог Ною. Бог не намеревался спасти плоть, но истребить её. В этом заключалась цель Бог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уд, о котором читаем в книге Бытия, Бог должен был совершить: «</w:t>
      </w:r>
      <w:r>
        <w:rPr>
          <w:i/>
          <w:sz w:val="24"/>
          <w:szCs w:val="24"/>
          <w:lang w:val="ru-RU"/>
        </w:rPr>
        <w:t>так как ты согрешил, то ты должен умереть</w:t>
      </w:r>
      <w:r>
        <w:rPr>
          <w:sz w:val="24"/>
          <w:szCs w:val="24"/>
          <w:lang w:val="ru-RU"/>
        </w:rPr>
        <w:t>». Ева и Адам должны были умереть по той причине, что игнорировали запрет Бога есть плод с дерева познания добра и зла и в этом согрешили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ужасные воды суда разлились на всём земном шаре. Этот же поток воды суда, который похоронил в себе всю жизнь плоти, нёс на себе, совсем вверху, совсем маленьким, совсем крошечным, одного человека, которого Бог объявил праведным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остальные семь душ, ведь их было всего восемь душ, они, на основании их связанности с праведным Ноем были с Ним тоже вверху в ковчеге жизни. Здесь открывается та истина, что мы станем или становимся причастными вечной жизн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мы связаны с праведным Христом, как эти остальные семь душ, которые были связаны с праведным Ноем, который является прообразом Господа Иисуса. А эта наша связанность со Христом является вполне достаточной, чтобы быть спасёнными для жизни вечной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олковании этого ветхозаветного места Писания мы должны держать перед нашими глазами, что в этом месте мы имеем как прообраз смерти, так и прообраз воскресения, когда читаем в 1Пет.3,17-22: «</w:t>
      </w:r>
      <w:r>
        <w:rPr>
          <w:i/>
          <w:sz w:val="24"/>
          <w:szCs w:val="24"/>
          <w:lang w:val="ru-RU"/>
        </w:rPr>
        <w:t>Ибо, если угодно воле Божией, лучше пострадать за добрые дела, нежели за злы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потому что и Христос, чтобы привести нас к Богу, однажды пострадал за грехи наши, праведник за неправедных, быв умерщвлён по плоти, но ожив духом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которым</w:t>
      </w:r>
      <w:r>
        <w:rPr>
          <w:sz w:val="24"/>
          <w:szCs w:val="24"/>
          <w:lang w:val="ru-RU"/>
        </w:rPr>
        <w:t xml:space="preserve"> (этим духом) </w:t>
      </w:r>
      <w:r>
        <w:rPr>
          <w:i/>
          <w:sz w:val="24"/>
          <w:szCs w:val="24"/>
          <w:lang w:val="ru-RU"/>
        </w:rPr>
        <w:t>Он и находящимся в темнице духам, сойдя, проповедал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>некогда непокорным ожидавшему их Божию долготерпению, во дни Ноя, во время строения ковчега, в котором немногие, то есть восемь душ, спаслись от воды.</w:t>
      </w:r>
      <w:r>
        <w:rPr>
          <w:sz w:val="24"/>
          <w:szCs w:val="24"/>
          <w:lang w:val="ru-RU"/>
        </w:rPr>
        <w:t xml:space="preserve"> (а теперь самое главное!)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u w:val="single"/>
          <w:lang w:val="ru-RU"/>
        </w:rPr>
        <w:t xml:space="preserve">Так и нас ныне подобное сему образу </w:t>
      </w:r>
      <w:r>
        <w:rPr>
          <w:sz w:val="24"/>
          <w:szCs w:val="24"/>
          <w:u w:val="single"/>
          <w:lang w:val="ru-RU"/>
        </w:rPr>
        <w:t>(этой воды потопа)</w:t>
      </w:r>
      <w:r>
        <w:rPr>
          <w:i/>
          <w:sz w:val="24"/>
          <w:szCs w:val="24"/>
          <w:u w:val="single"/>
          <w:lang w:val="ru-RU"/>
        </w:rPr>
        <w:t xml:space="preserve"> крещение, не плотской нечистоты омытие, но обещание Богу доброй совести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спасает воскресением Иисуса Христ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, восшед на небо, пребывает одесную Бога и Которому покорились Ангелы и Власти и Сил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Писания воду потопа и воду крещения Святой Дух в равной мере использует средством или прообразом спасения. Это говорит о том, что это может произойти только на основании смерти и новой жизни через воскресение, но не на основании исправления плоти, чтобы пришить новую заплату на старую пло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тогда, если я пришью новую заплату на старую одежду, то эта одежда останется всё же старой одеждой с новой заплатой. Но Бог был вынужден дать что-то совсем новое. Это новое мы празднуем ежегодно в день Пасхи, духовное содержание которой заключается в воскресении Иисуса Христа из мёртвых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победы над нашими грехами на Голгофском кресте Господь Иисус был три дня в смерти. При этом Он взял всю нашу вину с собой в смер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и Своём воскресении Иисус оставил все наши грехи в могиле. Чисто юридически лишь потому в могиле остался грех каждого человека, который поздней придёт со своими грехами к Господу Иисус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не придёт со своими грехами ко Христу как погибший грешник, того постигнет такая же участь, как эти массам людей во дни Ноя. Они все погибли в водах суда. В этом заключается благовестие о воскресении Иисуса Христа. Нам Голгофа ничего не дала бы, если бы Христос остался в смерт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имеем гарантированную вечную жизнь через нашего Господа Иисуса по той причине, что Он на Голгофском кресте одержал победу над нашей виной и грехом. А во-вторых, на основании того факта, что Он взял наши грехи с собой в смерть и дал нам что-то совсем новое, то есть Своё воскресение, которое мы празднуем в день Пасх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оэтому мы с такой радостью провозглашаем в этот день: «Христос воскрес!», «воистину воскрес!». Очень важно, и это следует всем знать, что воскресение Иисуса не закончено через Него, но оно начато через Него и включает также нас в Своё тело-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Потому что мы пришли к Нему с нашими грехами, потому что мы сами осудили наши грехи на смерть при покаянии. А Господу Иисусу и небесному Отцу это так приятно слышать, что мы осудили наши грехи в Божием свете, поэтому мы с Ним связаны и ждём Его пришествия за на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т раз Господь Иисус явится не в подобии плоти, но Он явится в полновластии Бога, как мы читаем в 1Фес.4,16-17: «...</w:t>
      </w:r>
      <w:r>
        <w:rPr>
          <w:i/>
          <w:sz w:val="24"/>
          <w:szCs w:val="24"/>
          <w:lang w:val="ru-RU"/>
        </w:rPr>
        <w:t>Сам Господь при возвещении, при гласе Архангела и трубе Божией, сойдёт с неба, и мёртвые во Христе воскреснут прежд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этот глас Архангела Господь Иисус будет возвещать и снова восстановит истлевшие во Христе материальные тела умерших и в одно мгновение обратит эти материальные тела в духовные, о которых Иисус и речь ведёт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все дети Божии, радуемся тому, что связаны с Господом Иисусом, как и Сим, Хам и Иафет были связаны с Ноем. Но Иисус соделался лучшего завета поручителем, как читаем в Евр.7,22. Мы имеем нашего Господа Иисуса!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н является нашим Гарантом, нашим Поручителем. Мы знаем, что мы с Ним связаны, поэтому уже теперь взываем: «</w:t>
      </w:r>
      <w:r>
        <w:rPr>
          <w:i/>
          <w:sz w:val="24"/>
          <w:szCs w:val="24"/>
          <w:lang w:val="ru-RU"/>
        </w:rPr>
        <w:t>Ей, гряди, Господи Иисусе!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ей, гряду скоро!</w:t>
      </w:r>
      <w:r>
        <w:rPr>
          <w:sz w:val="24"/>
          <w:szCs w:val="24"/>
          <w:lang w:val="ru-RU"/>
        </w:rPr>
        <w:t>», чтобы это событие воскресения и для нас началось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мы видим, что воскресение имеет две стороны: первое и второе воскресение. Только в отношении первого воскресения Бог мог дать свидетельство в книге Отк.20,6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Блажен и свят имеющий участие в воскресении первом</w:t>
      </w:r>
      <w:r>
        <w:rPr>
          <w:i/>
          <w:sz w:val="24"/>
          <w:szCs w:val="24"/>
          <w:lang w:val="ru-RU"/>
        </w:rPr>
        <w:t>: над ними смерть вторая не имеет власти, но они будут священниками Бога и Христа и будут царствовать с Ним тысячу лет</w:t>
      </w:r>
      <w:r>
        <w:rPr>
          <w:sz w:val="24"/>
          <w:szCs w:val="24"/>
          <w:lang w:val="ru-RU"/>
        </w:rPr>
        <w:t xml:space="preserve"> (в 1000 летнем мирном Царстве)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се те люди, которые не верили или не верят в Иисуса Христа, и во время благодати не придут к Нему с покаянием в своих грехах, будут присутствовать при втором воскресении для совершения над ними вечного суда. Так говорит Слово Божие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отношении людей, которые будут присутствовать при втором воскресении, Святой Дух не провозглашает слово «блаж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». В отношении этих людей, которые будут присутствовать при втором воскресении, Слово Божие говорит в Евангелии от Мтф.13,41-42: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шлёт Сын Человеческий Ангелов Своих, и соберут из Царства Его все соблазны и делающих беззаконие,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и ввергнут их в печь огненную; там будет плач и скрежет зуб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ниспошлёт Господь Иисус милость, чтобы все слушатели и читатели наших проповедей и сегодняшнюю пасхальную проповедь восприняли и проработали в полном серьёзе, в котором Бог ставит Своё Слово перед нашими душа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Божие принуждает нас к принятию решения: либо мы примем решение – принять Иисуса Христа и жизнь вечную, или же мы не принимаем Иисуса Христа. Это значит, что в таком случае мы без всякого выбора, без всякого решения автоматически обречены для второй смерти, для вечной смерти в огненном озере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благодарим нашего Господа Иисуса, Который одержал на Голгофском кресте величайшую победу, и это, Своё славное дело мог завершить через воскресение из мёртвых, чтобы стать для нас центром для вечной жизн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лавим Его имя и воздаём Ему подобающую славу. Хотя мы с вами уже хорошо продвинулись вперёд в данной теме, но Святой Дух желает нас ещё дальше вести, поэтому я повторю наш главный текст из Евангелия от Мтф.24,37-39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«</w:t>
      </w:r>
      <w:r>
        <w:rPr>
          <w:i/>
          <w:sz w:val="24"/>
          <w:szCs w:val="24"/>
          <w:lang w:val="ru-RU"/>
        </w:rPr>
        <w:t>но, как было во дни Ноя, так будет и в пришествие Сына Человеческого: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бо, как во дни перед потопом ели, пили, женились и выходили замуж, до того дня, как вошёл Ной в ковчег,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не думали, пока не пришёл потоп и не истребил всех, - так будет и пришествие Сына Человеческ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этих стихах мы видим чрезвычайно важное и ценное сообщение, потому что это сообщение и нас, всех детей Божиих касается. Выше мы с вами, между прочим, обсудили тот факт, что Сим, Хам и Иафет могли войти в ковчег на основании их отношения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х кровного родства с Ноем, этим праведным, который является прообразом Христа. Так нарисовал нам эту картину Святой Дух. А мы, все дети Божии, увидим и испытаем Божию слав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принадлежащие к Церкви Иисуса, получим возможность войти, получим разрешение на вход в Божию славу не потому, что являемся таким безгрешным творением, но потому, что Один сражался за нас – безгрешный Иисус Христос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ледует выразительно заметить, что только такие будут иметь спасение и в своё время войдут в Божию славу, которые готовы делать то, что Господь Иисус от нас требует! Ковчегом спасения во время благодати, в котором мы сегодня живём, является Господь Иисус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люди вне ковчега во время потопа суда погибли! Точно так и все люди, которые находятся вне прощения кровью Божиего Агнца, погибнут! При строительстве ковчега большого значения не имел тот факт, насколько близко находился тот или другой человек около этого ковчег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бо человек был включён, либо он был исключён из этого спасающего ковчега. Решающим не являлся также тот факт, помогал ли кто-нибудь из тех людей, которые погибли в водах потопа, Ною в строительстве ковчега и приносили ли они какие-нибудь пожертвования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бо они были включены, либо они были исключены из спасения, которое находилось в ковчеге и прообразно указывало на спасение в Иисусе Христе. А когда двери ковчега Господь Иисус закрыл, тогда было совершенно невозможно просить о продлении долготерпения Бог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было совершенно неважно! Мы можем даже сказать: тогда было уже совсем безрезультатно, если бы люди кричали: «Ной, ты праведный Ной, открой нам ещё раз двери в ковчег!». Такой отчаянный крик был бесполезен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лучаю вспомним увещевание Святого Духа в отношении этой ситуации, о которой мы читаем в десятой притче Царствия Небесного. Читаю из Евангелия от Мтф.25,6-12: «</w:t>
      </w:r>
      <w:r>
        <w:rPr>
          <w:i/>
          <w:sz w:val="24"/>
          <w:szCs w:val="24"/>
          <w:lang w:val="ru-RU"/>
        </w:rPr>
        <w:t>Но в полночь раздался крик: вот, жених</w:t>
      </w:r>
      <w:r>
        <w:rPr>
          <w:sz w:val="24"/>
          <w:szCs w:val="24"/>
          <w:lang w:val="ru-RU"/>
        </w:rPr>
        <w:t xml:space="preserve"> (Господь) </w:t>
      </w:r>
      <w:r>
        <w:rPr>
          <w:i/>
          <w:sz w:val="24"/>
          <w:szCs w:val="24"/>
          <w:lang w:val="ru-RU"/>
        </w:rPr>
        <w:t>идёт, выходите навстречу 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Тогда встали все девы те и поправили светильники свои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еразумные же сказали мудрым: дайте нам вашего масла</w:t>
      </w:r>
      <w:r>
        <w:rPr>
          <w:sz w:val="24"/>
          <w:szCs w:val="24"/>
          <w:lang w:val="ru-RU"/>
        </w:rPr>
        <w:t xml:space="preserve"> (прообраз Святого Духа), </w:t>
      </w:r>
      <w:r>
        <w:rPr>
          <w:i/>
          <w:sz w:val="24"/>
          <w:szCs w:val="24"/>
          <w:lang w:val="ru-RU"/>
        </w:rPr>
        <w:t>потому что светильники наши гаснут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 мудрые отвечали: чтобы не случилось недостатка и у нас и у вас, пойдите лучше к продающим и купите себ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Когда же пошли они покупать, пришёл жених, и готовые вошли с ним на брачный пир, и двери затворились</w:t>
      </w:r>
      <w:r>
        <w:rPr>
          <w:sz w:val="24"/>
          <w:szCs w:val="24"/>
          <w:lang w:val="ru-RU"/>
        </w:rPr>
        <w:t xml:space="preserve"> (в нашем случае – двери ковчега); 11 </w:t>
      </w:r>
      <w:r>
        <w:rPr>
          <w:i/>
          <w:sz w:val="24"/>
          <w:szCs w:val="24"/>
          <w:lang w:val="ru-RU"/>
        </w:rPr>
        <w:t xml:space="preserve">после приходят и прочие девы, и говорят: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Господи! Господи!</w:t>
      </w:r>
      <w:r>
        <w:rPr>
          <w:sz w:val="24"/>
          <w:szCs w:val="24"/>
          <w:lang w:val="ru-RU"/>
        </w:rPr>
        <w:t xml:space="preserve"> (а в нашем случае кричали: праведный Ной!) </w:t>
      </w:r>
      <w:r>
        <w:rPr>
          <w:i/>
          <w:sz w:val="24"/>
          <w:szCs w:val="24"/>
          <w:lang w:val="ru-RU"/>
        </w:rPr>
        <w:t>отвори нам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н же</w:t>
      </w:r>
      <w:r>
        <w:rPr>
          <w:sz w:val="24"/>
          <w:szCs w:val="24"/>
          <w:lang w:val="ru-RU"/>
        </w:rPr>
        <w:t xml:space="preserve"> (Господь Иисус) </w:t>
      </w:r>
      <w:r>
        <w:rPr>
          <w:i/>
          <w:sz w:val="24"/>
          <w:szCs w:val="24"/>
          <w:lang w:val="ru-RU"/>
        </w:rPr>
        <w:t>сказал им в ответ: истинно говорю вам: не знаю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т текст образно, но очень точно показывает нам состояние и поведение, можно сказать, религиозных людей, как тогда во дни Ноя, так и сегодня при восхищении Церкви Иисус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мы, все те люди, которые уже с покаянием пришли к Господу Иисусу, которые через веру передали свою жизнь Иисусу Христу, мы совершенно точно знаем, что очень скоро многие из тех людей, с которыми мы постоянно встречаемся на рабочем месте,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вместе едем в общественном транспорте, или в одном доме живём, будут кричать, как мы читали в ст.11 данного текста: «</w:t>
      </w:r>
      <w:r>
        <w:rPr>
          <w:i/>
          <w:sz w:val="24"/>
          <w:szCs w:val="24"/>
          <w:lang w:val="ru-RU"/>
        </w:rPr>
        <w:t>после приходят и прочие девы, и говорят: Господи! Господи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твори нам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я задаю всем слушателям и читателям наших проповедей самый главный для вас вопрос: если вы ещё не пришли со своими грехами к Господу Иисусу с покаянием, то скажите откровенно: «</w:t>
      </w:r>
      <w:r>
        <w:rPr>
          <w:i/>
          <w:sz w:val="24"/>
          <w:szCs w:val="24"/>
          <w:lang w:val="ru-RU"/>
        </w:rPr>
        <w:t xml:space="preserve">желаете ли вы быть среди тех, которые после восхищения Церкви Иисуса будут напрасно так кричать?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Желаете ли вы быть среди таких напрасно кричащих, тогда как Бог дал возможность всем людям сегодня во время благодати, во время которого каждый человек может через веру в кровь Иисуса быть оправдан и спасён для жизни вечной?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Желаете ли вы среди таких быть, которые потом напрасно будут кричать? Ведь тогда двери в небесную славу будут закрыты и всем вам не поможет тогда тот факт, насколько близко вы находились к прощению во Христе, когда вы лишь один шаг находились от покаяния, как эти неразумные де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ошо себе заметим: быть совсем близко около Иисуса и почти покаяться, является, тем не менее, полной погибелью. Представим себе это на примере ковчег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умаете ли вы, что некоторые из тех людей, которые стояли на расстоянии одного метра от ковчега и любовались при его строительстве, ещё спаслись, когда начался потоп? Нет, конечно, никто из них не был спасён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руг нас в этом мире есть много таких «</w:t>
      </w:r>
      <w:r>
        <w:rPr>
          <w:i/>
          <w:sz w:val="24"/>
          <w:szCs w:val="24"/>
          <w:lang w:val="ru-RU"/>
        </w:rPr>
        <w:t>верующих людей</w:t>
      </w:r>
      <w:r>
        <w:rPr>
          <w:sz w:val="24"/>
          <w:szCs w:val="24"/>
          <w:lang w:val="ru-RU"/>
        </w:rPr>
        <w:t>», я не говорю детей Божиих, а говорю «</w:t>
      </w:r>
      <w:r>
        <w:rPr>
          <w:i/>
          <w:sz w:val="24"/>
          <w:szCs w:val="24"/>
          <w:lang w:val="ru-RU"/>
        </w:rPr>
        <w:t>верующих людей</w:t>
      </w:r>
      <w:r>
        <w:rPr>
          <w:sz w:val="24"/>
          <w:szCs w:val="24"/>
          <w:lang w:val="ru-RU"/>
        </w:rPr>
        <w:t xml:space="preserve">», которые лелеют истинную надежду в последнее мгновение быть принятыми Господом Иисусом, а именно по той причине, что они так близко находились у цели, у Царствия Божия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посещали храмы католиков или православия, и ставили там свечки. Ведь для всех совершенно ясно, если какой-то футболист несёт футбольный мяч на стадион, то он ещё далеко не является игроком национальной сборной этой стран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какой-то человек придёт к нам в собрание, тогда мы, а также Господь, радуемся, но этот человек далеко ещё не является спасённым. Это я должен совершенно ясно всем вам сообщи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асение люди находят не в собраниях, но спасение находится единственно в Иисусе, поэтому люди должны совершить решительный шаг к Иисусу. Если мы не сделаем этот шаг, то будет совершенно безразлично, насколько близко мы жили вблизи Бог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ли мы детские воскресные занятия, или мы были даже проповедниками Слова Божиего. И так бывает! Решающий вопрос для каждого человека заключается сегодня в том: «</w:t>
      </w:r>
      <w:r>
        <w:rPr>
          <w:i/>
          <w:sz w:val="24"/>
          <w:szCs w:val="24"/>
          <w:lang w:val="ru-RU"/>
        </w:rPr>
        <w:t>находитесь ли вы внутри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Поэтому я могу вам ещё одну важную деталь сказать: каждый человек, который при покаянии в своём сердце откровенно обратился к Иисусу, </w:t>
      </w:r>
      <w:r>
        <w:rPr>
          <w:i/>
          <w:sz w:val="24"/>
          <w:szCs w:val="24"/>
          <w:lang w:val="ru-RU"/>
        </w:rPr>
        <w:t>тот будет внутри</w:t>
      </w:r>
      <w:r>
        <w:rPr>
          <w:sz w:val="24"/>
          <w:szCs w:val="24"/>
          <w:lang w:val="ru-RU"/>
        </w:rPr>
        <w:t>. Следовательно, теперь следует ещё только один пункт и не больше: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ил ли вас Бог в единственный ковчег безопасности времени благодати, а именно в Иисуса Христа? Для всех нас это является главным вопросом. В нашем тексте при окончании строительства ковчега читаем из книги Быт.7,13-16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 сей самый день вошёл в ковчег Ной, и Сим, Хам и Иафет, сыновья Ноевы, и жена Ноева, и три жены сынов его с ними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и, и все звери по роду их, и всякий скот по роду его, и все гады, пресмыкающиеся по земле, по роду их, и все летающие по роду их, все птицы, все крылаты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вошли к Ною в ковчег по паре от всякой плоти, в которой есть дух жизни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вошедшие мужеский и женский пол всякой плоти вошли, как повелел ему Бог. И затворил Господь за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как не Ной, а Господь Иисус закрыл за Ноем верь ковчега, то на основании громкого крика своих современников Ной не мог также эти двери открыть. В Слове Божием мы читаем о Том, Который имеет ключ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открывает, и никто не может закрыть, Который закрывает, и никто не может открыть. В этом сообщении говорится о нашем Господе Иисусе, об Этом Праведном. Мы, люди, часто делаем что-то неправильно. К примеру, мы начали писать письм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да сегодня мы пишем не чернилами, а шариковыми ручками, поэтому кляксы не делаем. Но при сочинении письма мы иногда делаем описки, что нежелательно. Тогда мы вырываем лист из тетради или блокнота и начинаем своё письмо снова: «дорогой брат Ваня...», так обычно мы начинаем наши письм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аш Господь Иисус не нуждается в том, чтобы начатую роботу сделать во второй раз. Этого Он не делает. Ной, за которым Господь Иисус однажды закрыл двери ковчега, был полностью спасён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е люблю говорить с такими детьми Божиими, которые после нашей беседы говорят, что дети Божии всё же могут потерять спасение. Таким детям Божиим я советую, чтобы они спросили Ноя, имел ли он желание взломать двери ковчега, чтобы сломя голову броситься в воду потоп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осите его об этом, если вы его увидите. По поводу этого вопроса обычно говорят: «что же тогда, если они сами хотят?». Вы должны об этом Ноя спросить, спросить Сима, Хама, Иафета и их жён, хотели ли они этого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уже размышляли о том, что в ковчеге находились многие хищные звери, но среди них не было ни одного хищного зверя, который смог бы выгнать из ковчега хотя бы одну душу из этих восьми человек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того момента, когда Ной с остальными семью душами его семьи вошли в ковчег, они были спасены. Хотя Господь Иисус ещё не закрыл за ними двери, но их спасение было совершенным. И наше спасение, как и спасение Ноя и его близких, является также совершен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Ной со своими близкими вошёл в ковчег, а двери ещё не были закрыты. То они находились там в полной безопасности, хотя относительно времени спасение Ноя и его близких ещё не было завершён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полное спасение было завершено, когда воды потопа снова разошлись. Но этот Ной с его близкими был настолько точно спасён, как это было и в тот час, когда он на горе Арарат вышел из ковчега. Его вход в ковчег был точно таким совершенным спасением, как и его выход из ковчега, чтобы, выходя из ковчега, начать новую жизн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мы находимся во Христе, то над нами не тяготеет больше проклятие. Об этом говорит Слово Божие, а именно точно так, как вне ковчега не было спасения. Спасение имеется единственно в воскресшем Христе. Ибо так сказано в 1Кор.15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если Христос не воскрес, то и проповедь наша тщетна, тщетна и вера ваша</w:t>
      </w:r>
      <w:r>
        <w:rPr>
          <w:sz w:val="24"/>
          <w:szCs w:val="24"/>
          <w:lang w:val="ru-RU"/>
        </w:rPr>
        <w:t>». А в ст.20 апостол Павел добавляет: «</w:t>
      </w:r>
      <w:r>
        <w:rPr>
          <w:i/>
          <w:sz w:val="24"/>
          <w:szCs w:val="24"/>
          <w:lang w:val="ru-RU"/>
        </w:rPr>
        <w:t>Но Христос воскрес из мёртвых, первенец из умерших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бо, как смерть через человека, так через человека и воскресение мёртвы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Как в Адаме все умирают, так во Христе все оживут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каждый в своём порядке: первенец Христос, потом Христовы, в пришеств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у нас, детей Божиих, нет необходимости заботиться по этому вопросу и создавать себе проблемы, но лишь верить в то, что говорит Слово Божие. Если бы ковчег не приземлился через воды смерти на вершине горы Арарат, тогда, образно говоря, он никому не принёс бы польз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на чудовищных массах воды этот ковчег был бы просто большим гробом, и не больше. И если бы наш Господь Иисус после совершённого дела на Голгофском кресте остался бы в смерти, тогда Его смерть на этом кресте осталась бы для нас без польз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этот ковчег, который прошёл через в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ы смерти и приземлился на горе Арарат, является прообразом воскресшего Христа. Этот факт мы должны постоянно себе представлять, чтобы нам Слово Божие познать и охват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икогда не имел намерение спасти человека в плоти. А теперь мы спрашиваем: почему нет? Потому что в отношении плоти Бог высказал Свой приговор, и мы должны помнить, что второй раз Бог этого не сдел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приговоре Бога над плотью мы выше уже отметили в книге Быт.6,13: «</w:t>
      </w:r>
      <w:r>
        <w:rPr>
          <w:i/>
          <w:sz w:val="24"/>
          <w:szCs w:val="24"/>
          <w:u w:val="single"/>
          <w:lang w:val="ru-RU"/>
        </w:rPr>
        <w:t>И сказал Бог Ною: конец всякой плоти пришёл пред лицо Моё</w:t>
      </w:r>
      <w:r>
        <w:rPr>
          <w:i/>
          <w:sz w:val="24"/>
          <w:szCs w:val="24"/>
          <w:lang w:val="ru-RU"/>
        </w:rPr>
        <w:t>, ибо земля наполнилась от них злодеяниями; и вот, Я истреблю их с зем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ак во дни Ноя-2, (</w:t>
    </w:r>
    <w:r>
      <w:rPr>
        <w:sz w:val="20"/>
        <w:szCs w:val="20"/>
      </w:rPr>
      <w:t>Di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tag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oahs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53:00Z</dcterms:created>
  <dc:creator>Elena Reinhardt</dc:creator>
  <dc:description/>
  <cp:keywords/>
  <dc:language>en-US</dc:language>
  <cp:lastModifiedBy>Elena Reinhardt</cp:lastModifiedBy>
  <dcterms:modified xsi:type="dcterms:W3CDTF">2016-08-07T21:37:00Z</dcterms:modified>
  <cp:revision>10</cp:revision>
  <dc:subject/>
  <dc:title/>
</cp:coreProperties>
</file>