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73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ог вмешивается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годня четвёртая часть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Бог вмешивается». Сегодня четвёртая часть. Имя Езекия означает «сила Иеговы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 Божия сила сопровождала Езекию через глубины и высоты во время его 29 летнего царствования. Эта Божия сила и сегодня точно так ещё действенна. Детство Езекии не было помечено, не носило отпечаток богобоязненного родительского дом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збожная настройка его Отца Ахаза, и ужасные обстоятельства, которые господствовали в Иерусалиме из-за его греховного поведения, не были полезными для молодого царского сына. По этому поводу читаем во 2Пар.28,17-19: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Идумеяне много раз приходили, и многих побили в Иудее, и взяли в плен;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 xml:space="preserve">и Филистимляне рассыпались по городам низменного края и юга Иудеи и взяли Вефсамис и Аиалон, и Гедероф и Сохо и зависящие от него города, и Фимну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зависящие от неё города, и Гимзо и зависящие от него города, и поселились там.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Так унизил Господь Иудею за Ахаза, царя Иудейского, потому что он развратил Иудею и тяжко грешил пред Господ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хаз разграбил дом Господа Иисуса и дома князей. Он пытался посредством подарков переманить на свою сторону царя Ассирии, но тот не помог ему. В своей нужде Ахаз ещё больше согрешал и по всем углам Иерусалима построил себе жертвенники для каждения чужим богам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этому поводу читаем во 2Пар.28,22-25: «</w:t>
      </w:r>
      <w:r>
        <w:rPr>
          <w:i/>
          <w:sz w:val="24"/>
          <w:szCs w:val="24"/>
          <w:lang w:val="ru-RU"/>
        </w:rPr>
        <w:t>И в тесное для себя время он продолжал беззаконно поступать пред Господом, он - царь Ахаз.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 xml:space="preserve">И приносил он жертвы богам Дамасским, думая, что они поражали его, и говорил: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оги царей Сирийских помогают им; принесу я жертву им, и они помогут мне. Но они были на падение ему и всему Израилю.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lang w:val="ru-RU"/>
        </w:rPr>
        <w:t xml:space="preserve">И собрал Ахаз сосуды дома Божия, и сокрушил сосуды дома Божия, и запер двери дома Господня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устроил себе жертвенники по всем углам в Иерусалиме,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 xml:space="preserve">и по всем городам Иудиным устроил высоты для каждения богам иным, </w:t>
      </w:r>
      <w:r>
        <w:rPr>
          <w:i/>
          <w:sz w:val="24"/>
          <w:szCs w:val="24"/>
          <w:u w:val="single"/>
          <w:lang w:val="ru-RU"/>
        </w:rPr>
        <w:t>и раздражал Господа Бога отцов сво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их действиях Ахаза мы видим вершину его отпадения от живого Бога. В такой отравленной атмосфере жил и возрастал Езекия. Однако, как, вопреки негативного влияния его отца, он нашёл путь к живому Богу? Этого не сделала его м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ы должны сделать заключение, что Сам Бог вмешался в жизнь Езекии, чтобы он не подключился к безбожной ориентации своего отца. Бог дал Езекии в помощь пророка Исаию. Его он слушал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, что Езекия имел также контакт с левитами, которые согласно 2Пар.30,22 имели доброе разумение в служении Господу. На основании трудного детства и юношества Езекия имел, конечно, глубокую тоску по живому Богу, тоску, которую Сам Бог вложил в его сердц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 хотел делать так, как мы читаем во 2Пар.29,1-2 «</w:t>
      </w:r>
      <w:r>
        <w:rPr>
          <w:i/>
          <w:sz w:val="24"/>
          <w:szCs w:val="24"/>
          <w:lang w:val="ru-RU"/>
        </w:rPr>
        <w:t>Езекия воцарился двадцати пяти лет, и двадцать девять лет царствовал в Иерусалиме; имя матери его Авия, дочь Захарии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u w:val="single"/>
          <w:lang w:val="ru-RU"/>
        </w:rPr>
        <w:t>И делал он угодное в очах Господних точно так, как делал Давид, отец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безбожной эры своего отца это было не само собой понятно, чтобы Езекия мог всё делать, что угодно в очах Господа Иисуса, как делал Давид, отец его. Он испытал различные мероприятия, чтобы этого достич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средством войн и компромиссов, посредством заключения союзов, и даже путём изменения веры, чтобы укрепить своё государство и стать господином угрожающих опасностей. Однако ничего ему не удавалось, ничего ему не помогало. Он должен был такое испытать, что задевает за живое, как мы поём в одном Псалме: «</w:t>
      </w:r>
      <w:r>
        <w:rPr>
          <w:i/>
          <w:sz w:val="24"/>
          <w:szCs w:val="24"/>
          <w:lang w:val="ru-RU"/>
        </w:rPr>
        <w:t>без Бога мы идём в темноту, но с Ним мы идём на свет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познание помогло и Езекии, чтобы выбраться на другой путь. Он не позволил вести себя под влиянием своего безбожного отца, но открывал своё сердце для Божиих мыслей и Его вол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мы, все дети Божии, подвержены сейчас больше, чем когда-либо различным влияниям. Многие соблазняющие предложения стремятся увлечь нас из тесной связи и общения с Иисусом Христом. Здесь мы находимся в ответственности, мы сами должны решать, желаем ли мы дать этим предложениям место в наших сердцах, или мы желаем сознательно следовать за нашим Господом Иисусо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лодой Езекия принял наиважнейшее из всех решений: жить с Господом Иисусом! Во всех испытаниях и искушениях он не позволил вести себя духом неверности своего отца. Он сознательно искал общение с Богом, чтобы Он мог молодого царя вести во всех делах управления стран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читаем в 4Цар.18,2-6: «</w:t>
      </w:r>
      <w:r>
        <w:rPr>
          <w:i/>
          <w:sz w:val="24"/>
          <w:szCs w:val="24"/>
          <w:lang w:val="ru-RU"/>
        </w:rPr>
        <w:t>Двадцати пяти лет был он, когда воцарился, и двадцать девять лет царствовал в Иерусалиме; имя матери его Ави, дочь Захарии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 делал он угодное в очах Господних во всём так, как делал Давид, отец его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он отменил высоты, разбил статуи, срубил дубраву и истребил медного змея, которого сделал Моисей, потому что до самых тех дней сыны Израилевы кадили ему и называли его Нехуштан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u w:val="single"/>
          <w:lang w:val="ru-RU"/>
        </w:rPr>
        <w:t xml:space="preserve">На Господа Бога Израилева уповал он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u w:val="single"/>
          <w:lang w:val="ru-RU"/>
        </w:rPr>
        <w:t>и такого, как он, не бывало между всеми царями Иудейскими и после него и прежде него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И прилепился он к Господу и не отступал от Него, и соблюдал заповеди Его, какие заповедал Господь Моисе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отличную характеристику даёт Езекии Святой Дух в этом тексте! Этот вопрос, может ли Господь Иисус нас использовать, чтобы мы ему служили, зависит не от возраста детей Божии, но от нашей связи и нашей отдачи Ем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 жизнью Езекии, как и над жизнью Иосифа, стояла замечательная надпись, о которой мы читаем в 4Цар.18,7: «</w:t>
      </w:r>
      <w:r>
        <w:rPr>
          <w:i/>
          <w:sz w:val="24"/>
          <w:szCs w:val="24"/>
          <w:lang w:val="ru-RU"/>
        </w:rPr>
        <w:t>И был Господь с ним: везде, куда он ни ходил, поступал он благоразумно...</w:t>
      </w:r>
      <w:r>
        <w:rPr>
          <w:sz w:val="24"/>
          <w:szCs w:val="24"/>
          <w:lang w:val="ru-RU"/>
        </w:rPr>
        <w:t xml:space="preserve">»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во 2Пар.29,2: «</w:t>
      </w:r>
      <w:r>
        <w:rPr>
          <w:i/>
          <w:sz w:val="24"/>
          <w:szCs w:val="24"/>
          <w:lang w:val="ru-RU"/>
        </w:rPr>
        <w:t>И делал он</w:t>
      </w:r>
      <w:r>
        <w:rPr>
          <w:sz w:val="24"/>
          <w:szCs w:val="24"/>
          <w:lang w:val="ru-RU"/>
        </w:rPr>
        <w:t xml:space="preserve"> (Езекия) </w:t>
      </w:r>
      <w:r>
        <w:rPr>
          <w:i/>
          <w:sz w:val="24"/>
          <w:szCs w:val="24"/>
          <w:lang w:val="ru-RU"/>
        </w:rPr>
        <w:t>угодное в очах Господних точно так, как делал Давид, отец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авида, мужа по сердцу Бога, Езекия взял себе в пример, как это сделал царь Аса согласно 3Цар.15,11 «</w:t>
      </w:r>
      <w:r>
        <w:rPr>
          <w:i/>
          <w:sz w:val="24"/>
          <w:szCs w:val="24"/>
          <w:lang w:val="ru-RU"/>
        </w:rPr>
        <w:t>Аса делал угодное пред очами Господа, как Давид, отец его</w:t>
      </w:r>
      <w:r>
        <w:rPr>
          <w:sz w:val="24"/>
          <w:szCs w:val="24"/>
          <w:lang w:val="ru-RU"/>
        </w:rPr>
        <w:t xml:space="preserve">»;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к делал царь Иосафат, как читаем в 3Цар.22,43: «</w:t>
      </w:r>
      <w:r>
        <w:rPr>
          <w:i/>
          <w:sz w:val="24"/>
          <w:szCs w:val="24"/>
          <w:lang w:val="ru-RU"/>
        </w:rPr>
        <w:t xml:space="preserve">Он ходил во всём путём отца своего Асы, не сходил с него, делая угодное пред очами Господними. </w:t>
      </w:r>
      <w:r>
        <w:rPr>
          <w:i/>
          <w:sz w:val="24"/>
          <w:szCs w:val="24"/>
          <w:u w:val="single"/>
          <w:lang w:val="ru-RU"/>
        </w:rPr>
        <w:t>Только высоты не были отменены</w:t>
      </w:r>
      <w:r>
        <w:rPr>
          <w:i/>
          <w:sz w:val="24"/>
          <w:szCs w:val="24"/>
          <w:lang w:val="ru-RU"/>
        </w:rPr>
        <w:t>; народ ещё совершал жертвы и курения на высота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к делал царь Иосия, как читаем в 4Цар.22,1-2: «</w:t>
      </w:r>
      <w:r>
        <w:rPr>
          <w:i/>
          <w:sz w:val="24"/>
          <w:szCs w:val="24"/>
          <w:lang w:val="ru-RU"/>
        </w:rPr>
        <w:t>Восьми лет был Иосия, когда воцарился, и тридцать один год царствовал в Иерусалиме; имя матери его Иедида, дочь Адаии, из Боцкафы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И делал он угодное в очах Господних, и ходил во всём путём Давида, отца своего, и не уклонялся ни направо, ни налев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зекия стремился исполнять волю Господа Иисуса и быть Ему послушным. Езекия заботился о том, чтобы войти в более глубокое отношение с Господом Иисусом и ставил Его в своей жизни на первое мест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 всех делах при его царствовании, которые ему приходилось решать, Езекия искал контакт с Господом Иисусом. Поэтому поводу Бог говорит через пророка Иеремию в Иер.29,13-14: «</w:t>
      </w:r>
      <w:r>
        <w:rPr>
          <w:i/>
          <w:sz w:val="24"/>
          <w:szCs w:val="24"/>
          <w:lang w:val="ru-RU"/>
        </w:rPr>
        <w:t>и взыщете Меня и найдёте, если взыщете Меня всем сердцем вашим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 буду Я найден вами, говорит Господь...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Езекии это означало, в первую очередь не потерять себя во внешней активности. Поэтому он заботился о том, чтобы в первую очередь двери Божиего дома были снова открыты, которые его отец закрыл. Читаю из 2Пар.28,24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собрал Ахаз сосуды дома Божия, и сокрушил сосуды дома Божия, и запер двери дома Господня, и устроил себе жертвенники по всем углам в Иерусалиме</w:t>
      </w:r>
      <w:r>
        <w:rPr>
          <w:sz w:val="24"/>
          <w:szCs w:val="24"/>
          <w:lang w:val="ru-RU"/>
        </w:rPr>
        <w:t xml:space="preserve">»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Езекия снова их открыл согласно 2Пар.29,3: «</w:t>
      </w:r>
      <w:r>
        <w:rPr>
          <w:i/>
          <w:sz w:val="24"/>
          <w:szCs w:val="24"/>
          <w:lang w:val="ru-RU"/>
        </w:rPr>
        <w:t>В первый же год царствования своего, в первый месяц, он отворил двери дома Господня и обновил</w:t>
      </w:r>
      <w:r>
        <w:rPr>
          <w:sz w:val="24"/>
          <w:szCs w:val="24"/>
          <w:lang w:val="ru-RU"/>
        </w:rPr>
        <w:t xml:space="preserve"> (исправил) </w:t>
      </w:r>
      <w:r>
        <w:rPr>
          <w:i/>
          <w:sz w:val="24"/>
          <w:szCs w:val="24"/>
          <w:lang w:val="ru-RU"/>
        </w:rPr>
        <w:t>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мы спросим себя: бывает ли в нашей жизни что-нибудь такое, что могло бы нам закрыть доступ к сердцу Господа Иисуса, и могло бы Ему помешать вмешаться в нашу жизнь? Пророк Исаия заостряет внимание Израиля на такую блокаду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книги пророка Ис.59,2: «</w:t>
      </w:r>
      <w:r>
        <w:rPr>
          <w:i/>
          <w:sz w:val="24"/>
          <w:szCs w:val="24"/>
          <w:lang w:val="ru-RU"/>
        </w:rPr>
        <w:t>Но беззакония ваши произвели разделение между вами и Богом вашим, и грехи ваши отвращают лицо Его от вас, чтобы не слышать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ть ли в нашей жизни что-нибудь такое, что людям в нашем окружении держит двери к Господу Иисусу закрытыми? Являются ли это необдуманные слова, или наше поведение, которое удерживает других от следования за Иисусом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Является ли этим наше высокомерие или наш эгоизм? Апостол Павел призывает детей Божиих устранить все эти препятствия, как читаем в послании Рим.14,13: «</w:t>
      </w:r>
      <w:r>
        <w:rPr>
          <w:i/>
          <w:sz w:val="24"/>
          <w:szCs w:val="24"/>
          <w:lang w:val="ru-RU"/>
        </w:rPr>
        <w:t>Не станем же более судить друг друга, а лучше судите о том, как бы не подавать брату случая к преткновению или соблазн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ующий шаг или этап по наведению порядка в своём царстве мы видим в том, что Езекия объявил об очищении храма. Для этого он созвал всех священников и Левитов. Он не стал им читать книгу «Левит», но попросил их, чтобы они освятились и вновь представили себя в распоряжение Господа Иисуса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читаем во 2Пар.29,3-17: «</w:t>
      </w:r>
      <w:r>
        <w:rPr>
          <w:i/>
          <w:sz w:val="24"/>
          <w:szCs w:val="24"/>
          <w:lang w:val="ru-RU"/>
        </w:rPr>
        <w:t>В первый же год царствования своего, в первый месяц, он</w:t>
      </w:r>
      <w:r>
        <w:rPr>
          <w:sz w:val="24"/>
          <w:szCs w:val="24"/>
          <w:lang w:val="ru-RU"/>
        </w:rPr>
        <w:t xml:space="preserve"> (Езекия) </w:t>
      </w:r>
      <w:r>
        <w:rPr>
          <w:i/>
          <w:sz w:val="24"/>
          <w:szCs w:val="24"/>
          <w:lang w:val="ru-RU"/>
        </w:rPr>
        <w:t>отворил двери дома Господня и обновил их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и велел прийти священникам и левитам, и собрал их на площади восточной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 xml:space="preserve">и сказал им: послушайте меня, левиты!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ыне освятитесь сами и освятите дом Господа Бога отцов ваших, и выбросьте нечистоту из святилища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 xml:space="preserve">Ибо отцы наши поступали беззаконно, и делали неугодное в очах Господа Бога нашего, и оставили Его, и отвратили они лица свои от жилища Господня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оборотились спиною,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и заперли двери притвора, и погасили светильники, и не сожигали курения, и не возносили всесожжений во святилище Бога Израилева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И был гнев Господа на Иудею и на Иерусалим, и Он отдал их на позор, на опустошение и на посмеяние, как вы видите глазами вашим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>И вот, пали отцы наши от меча, а сыновья наши и дочери наши и жены наши за это в плену доныне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Теперь у меня на сердце - заключить завет с Господом Богом Израилевым, да отвратит от нас пламень гнева Сво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Дети мои! не будьте небрежны, ибо вас избрал Господь предстоять лицу Его, служить Ему и быть у Него служителями и возжигателями курени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И встали левиты: ..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>Они собрали братьев своих и освятились, и пошли по приказанию царя очищать дом Господень по словам Господа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 xml:space="preserve">И вошли священники внутрь дома Господня для очищения, и вынесли всё нечистое, что нашли в храме Господнем, на двор дома Господня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а левиты взяли это, чтобы вынести вон к потоку Кедрону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И начали освящать в первый день первого месяца, и в восьмой день того же месяца вошли в притвор Господень; и освящали дом Господень восемь дней, и в шестнадцатый день первого месяца кончи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, что произошло после этого призыва Езекии, произошло на основании вмешательства Господа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ященники и Левиты последовали призыву царя Езекии, привели в порядок свою собственную жизнь, очистили дом Господень и привели его в порядок для его собственного назначения. Главную заповедь данного этапа мы видим в очищении, мимо которого нельзя было прой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ько таким образом можно было преодолеть удаление народа от Бога со всеми его негативными последствиями. Каждое пробуждение для Бога начинается с очищения от грехов и с новой ориентации в сторону Бог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ищение должно начаться в Церкви Иисуса, то есть с каждого из нас! Обратимся по поводу очищения к книге Быт.35,1-5: «</w:t>
      </w:r>
      <w:r>
        <w:rPr>
          <w:i/>
          <w:sz w:val="24"/>
          <w:szCs w:val="24"/>
          <w:lang w:val="ru-RU"/>
        </w:rPr>
        <w:t>Бог сказал Иакову: встань, пойди в Вефиль и живи там, и устрой там жертвенник Богу, явившемуся тебе, когда ты бежал от лица Исава, брата тво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  <w:lang w:val="ru-RU"/>
        </w:rPr>
        <w:t>И сказал Иаков дому своему и всем бывшим с ним: бросьте богов чужих, находящихся у вас, и очиститесь, и перемените одежды ваши</w:t>
      </w:r>
      <w:r>
        <w:rPr>
          <w:sz w:val="24"/>
          <w:szCs w:val="24"/>
          <w:lang w:val="ru-RU"/>
        </w:rPr>
        <w:t xml:space="preserve"> (измените ваше хождение!); 3 </w:t>
      </w:r>
      <w:r>
        <w:rPr>
          <w:i/>
          <w:sz w:val="24"/>
          <w:szCs w:val="24"/>
          <w:lang w:val="ru-RU"/>
        </w:rPr>
        <w:t xml:space="preserve">встанем и пойдём в Вефиль;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ам устрою я жертвенник Богу, Который услышал меня в день бедствия моего и был со мною в пути, которым я ходил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u w:val="single"/>
          <w:lang w:val="ru-RU"/>
        </w:rPr>
        <w:t>И отдали Иакову всех богов чужих, бывших в руках их, и серьги, бывшие в ушах у них, и закопал их Иаков под дубом, который близ Сихем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(в покаянии они отдали все свои грехи во власть Бога). 5 </w:t>
      </w:r>
      <w:r>
        <w:rPr>
          <w:i/>
          <w:sz w:val="24"/>
          <w:szCs w:val="24"/>
          <w:lang w:val="ru-RU"/>
        </w:rPr>
        <w:t>И отправились они. И был ужас Божий на окрестных городах, и не преследовали сынов Иаковлев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сех отношениях Езекия считается с Богом и обращается к Нему, к Этому Богу, Который вмешивается во всех узких местах при его царствовании, и Который больше, чем все длительные трудные ситуац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щение к Богу создаёт новые, непредвиденные возможности, чтобы приносить Ему славу и благодарение. Не разрешайте сатане красть вашу веру! Бог может, и в действительности в своё время Он вмешивается в вашу жизнь и невозможное делает возможны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 в любой стране мира сего Господь Иисус может возбудить пробуждение для спасения людей. Езекия не теряет попусту время, чтобы возвратить Иудеев к поклонению перед истинным и живым Бог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новление завета с Богом, и чтобы для этого что-то сделать, чтобы Божий гнев от них отступил – было искренним желанием сердца Езекии. Ничего другого, как только желание к полной отдаче и к послушанию Езекия не мог предложить Богу, чтобы отвести от себя его гнев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 этот путь изменения он приглашает Левитов: «</w:t>
      </w:r>
      <w:r>
        <w:rPr>
          <w:i/>
          <w:sz w:val="24"/>
          <w:szCs w:val="24"/>
          <w:lang w:val="ru-RU"/>
        </w:rPr>
        <w:t>Дети мои! не будьте небрежны, ибо вас избрал Господь предстоять лицу Его, служить Ему и быть у Него служителями и возжигателями курени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2Пар.29 мы читаем о точной очерёдности очищения храма, а в заключение они восстановили жертвенник Господа Иисуса. Всю работу по очищению они завершили за 16 дне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при нашем духовном росте и духовном обновлении в наших семьях и наших собраниях, то всегда должны начать с очищения и духовной уборки. Часто между детьми Божиими и между нами и Господом Иисусом имеется ещё много неубранного и неочищенного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желаем снова попасть под благословение Господа Иисуса, то речь идёт не о том, чтобы поставить на ноги какие-нибудь мощные и совершенно новые дела, но, чтобы мы вернулись к корням христианской веры, и в них жи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очищения храма предстояло его освящение. Для этого Езекия собрал начальников города, как читаем во 2Пар.29,20-24: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встал царь Езекия рано утром и собрал начальников города, и пошёл в дом Господень.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И привели семь тельцов и семь овнов, и семь агнцев и семь козлов в</w:t>
      </w:r>
      <w:r>
        <w:rPr>
          <w:sz w:val="24"/>
          <w:szCs w:val="24"/>
          <w:lang w:val="ru-RU"/>
        </w:rPr>
        <w:t xml:space="preserve"> (на) </w:t>
      </w:r>
      <w:r>
        <w:rPr>
          <w:i/>
          <w:sz w:val="24"/>
          <w:szCs w:val="24"/>
          <w:lang w:val="ru-RU"/>
        </w:rPr>
        <w:t>жертву о грехе за царство и за святилище и за Иудею;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 приказал он сынам Аароновым, священникам, вознести всесожжение на жертвенник Господень.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И закололи тельцов, и взяли священники кровь, и окропили жертвенник, и закололи овнов, и окропили кровью жертвенник; и закололи агнцев, и окропили кровью жертвенник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3 </w:t>
      </w:r>
      <w:r>
        <w:rPr>
          <w:i/>
          <w:sz w:val="24"/>
          <w:szCs w:val="24"/>
          <w:u w:val="single"/>
          <w:lang w:val="ru-RU"/>
        </w:rPr>
        <w:t>И привели козлов за грех пред лице царя и собрания, и они возложили руки свои на них.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u w:val="single"/>
          <w:lang w:val="ru-RU"/>
        </w:rPr>
        <w:t>И закололи их священники, и очистили кровью их жертвенник для заглаждения грехов всего Израиля</w:t>
      </w:r>
      <w:r>
        <w:rPr>
          <w:i/>
          <w:sz w:val="24"/>
          <w:szCs w:val="24"/>
          <w:lang w:val="ru-RU"/>
        </w:rPr>
        <w:t>, ибо, за всего Израиля,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риказал царь принести всесожжение и жертву о грех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ст.24 Езекия ставит особое ударение на тот факт, что и за северный Израиль, большинство жителей которого, находились в это время в ссылке, они принесли жертву за грех! Жертвы за грех они приносили, чтобы совершить искупление за грехи народ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подь Иисус вмешался тогда в жизнь людей и на основании приносимых жертв за грех дарил им прощение их грехов, общение с Собою и между людьми. Как следствие это давало им большую радость, как читаем во 2Пар.29,30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сказал царь Езекия и князья левитам, чтоб они славили Господа словами Давида и Асафа прозорливца, и они славили с радостью и преклонялись и поклонялис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 2Пар.29,23 мы читаем о приношении жертвы за грех всего народа в лице этих козлов: «</w:t>
      </w:r>
      <w:r>
        <w:rPr>
          <w:i/>
          <w:sz w:val="24"/>
          <w:szCs w:val="24"/>
          <w:lang w:val="ru-RU"/>
        </w:rPr>
        <w:t>И привели козлов за грех пред лицо царя и собрания, и они возложили руки свои на них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овом Завете апостол Павел пишет по этому поводу в послании Рим.3,24-26: «</w:t>
      </w:r>
      <w:r>
        <w:rPr>
          <w:i/>
          <w:sz w:val="24"/>
          <w:szCs w:val="24"/>
          <w:lang w:val="ru-RU"/>
        </w:rPr>
        <w:t>получая оправдание даром, по благодати Его, искуплением во Христе Иисусе,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 xml:space="preserve">Которого Бог предложил в жертву умилостивления в Крови Его через веру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для показания правды Его в прощении грехов, соделанных прежде,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lang w:val="ru-RU"/>
        </w:rPr>
        <w:t>во время долготерпения Божия, к показанию правды Его в настоящее время, да явится Он праведным и оправдывающим верующего в Иисус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ф.1,7: «</w:t>
      </w:r>
      <w:r>
        <w:rPr>
          <w:i/>
          <w:sz w:val="24"/>
          <w:szCs w:val="24"/>
          <w:lang w:val="ru-RU"/>
        </w:rPr>
        <w:t>в Котором мы имеем искупление Кровию Его, прощение грехов, по богатству благодати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л.1,14: «</w:t>
      </w:r>
      <w:r>
        <w:rPr>
          <w:i/>
          <w:sz w:val="24"/>
          <w:szCs w:val="24"/>
          <w:lang w:val="ru-RU"/>
        </w:rPr>
        <w:t>в Котором мы имеем искупление Кровию Его и прощение грехов</w:t>
      </w:r>
      <w:r>
        <w:rPr>
          <w:sz w:val="24"/>
          <w:szCs w:val="24"/>
          <w:lang w:val="ru-RU"/>
        </w:rPr>
        <w:t>». А также ст.19-20: «</w:t>
      </w:r>
      <w:r>
        <w:rPr>
          <w:i/>
          <w:sz w:val="24"/>
          <w:szCs w:val="24"/>
          <w:lang w:val="ru-RU"/>
        </w:rPr>
        <w:t>ибо благоугодно было Отцу, чтобы в Нём обитала всякая полнота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и чтобы посредством Его примирить с Собою всё, умиротворив через Него, Кровию креста Его, и земное и небесн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смерти Иисуса на Голгофском кресте Он открыл нам путь к небесному Отцу. Поэтому Иисус приглашает всех людей мира сего, чтобы воспользоваться возможностью получить через Его Жертву прощение грехов и жизнь вечну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о время, когда начали приносить жертву всесожжения, началось также пение во имя Господа Иисуса при звуке труб и орудий Давида, царя Израиля. Жертва всесожжения символизирует полную отдачу Бог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Глубокая духовная истина заключается в том, что «</w:t>
      </w:r>
      <w:r>
        <w:rPr>
          <w:i/>
          <w:sz w:val="24"/>
          <w:szCs w:val="24"/>
          <w:lang w:val="ru-RU"/>
        </w:rPr>
        <w:t>в то время, как началось всесожжение, началось пение Господу, при звуке труб и орудий Давида, царя Израилева.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И всё собрание молилось, и певцы пели, и трубили трубы, доколе не окончилось всесожжение</w:t>
      </w:r>
      <w:r>
        <w:rPr>
          <w:sz w:val="24"/>
          <w:szCs w:val="24"/>
          <w:lang w:val="ru-RU"/>
        </w:rPr>
        <w:t>» (2Пар.29,27-28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ё это является ответом на примирение с Богом. Этому примирению следовала новая горящая отдача Богу. При этом разразилась заразительная радость. Весь народ позволил себя увлечь в прославление и в поклонение Бог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то готов к очищению, тот испытает прощение грехов и примирение с Богом. И это не останется без последствий. Глубокий мир, и раньше неизвестная радость, приносят в жизнь совершенно новую перспективу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о окончании же всесожжения царь и все находившиеся при нём преклонились и поклонились</w:t>
      </w:r>
      <w:r>
        <w:rPr>
          <w:sz w:val="24"/>
          <w:szCs w:val="24"/>
          <w:lang w:val="ru-RU"/>
        </w:rPr>
        <w:t xml:space="preserve"> (Господу Иисусу)» (2Пар.29,29). На этом сегодня закончим, продолжим в следующий раз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73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Бог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вмешивается</w:t>
    </w:r>
    <w:r>
      <w:rPr>
        <w:sz w:val="20"/>
        <w:szCs w:val="20"/>
      </w:rPr>
      <w:t>-4, (Gott greift ein-4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9:59:00Z</dcterms:created>
  <dc:creator>Elena Reinhardt</dc:creator>
  <dc:description/>
  <cp:keywords/>
  <dc:language>en-US</dc:language>
  <cp:lastModifiedBy>Elena Reinhardt</cp:lastModifiedBy>
  <dcterms:modified xsi:type="dcterms:W3CDTF">2016-07-23T21:06:00Z</dcterms:modified>
  <cp:revision>6</cp:revision>
  <dc:subject/>
  <dc:title/>
</cp:coreProperties>
</file>