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07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г вмешиваетс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Бог вмешивается». Сегодня вторая часть. Читаю дальше в книге Быт.18 стихи 4-16: 4 </w:t>
      </w:r>
      <w:r>
        <w:rPr>
          <w:i/>
          <w:sz w:val="24"/>
          <w:szCs w:val="24"/>
          <w:lang w:val="ru-RU"/>
        </w:rPr>
        <w:t xml:space="preserve">и принесут немного воды </w:t>
      </w:r>
      <w:r>
        <w:rPr>
          <w:sz w:val="24"/>
          <w:szCs w:val="24"/>
          <w:lang w:val="ru-RU"/>
        </w:rPr>
        <w:t>(говорит Авраам Господу)</w:t>
      </w:r>
      <w:r>
        <w:rPr>
          <w:i/>
          <w:sz w:val="24"/>
          <w:szCs w:val="24"/>
          <w:lang w:val="ru-RU"/>
        </w:rPr>
        <w:t xml:space="preserve">, и омоют ноги ваши;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отдохните под сим деревом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а я принесу хлеба, и вы подкрепите сердца ваши; потом пойдите; так как вы идёте мимо раба вашего. Они сказали: сделай так, как говоришь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И поспешил Авраам в шатёр к Сарре и сказал: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поскорее замеси три саты лучшей муки и сделай пресные хлебы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побежал Авраам к стаду, и взял телёнка нежного и хорошего, и дал отроку, и тот поспешил приготовить его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 взял масла и молока и телёнка приготовленного, и поставил перед ними, а сам стоял подле них под деревом. И они ел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И сказали ему: где Сарра, жена твоя? Он отвечал: здесь, в шатре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 xml:space="preserve">И Он сказал: </w:t>
      </w:r>
      <w:r>
        <w:rPr>
          <w:i/>
          <w:sz w:val="24"/>
          <w:szCs w:val="24"/>
          <w:u w:val="single"/>
          <w:lang w:val="ru-RU"/>
        </w:rPr>
        <w:t>Я опять буду у тебя в это же время, и будет сын у Сарры, жены твоей</w:t>
      </w:r>
      <w:r>
        <w:rPr>
          <w:i/>
          <w:sz w:val="24"/>
          <w:szCs w:val="24"/>
          <w:lang w:val="ru-RU"/>
        </w:rPr>
        <w:t>. А Сарра слушала у входа в шатёр, сзади его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Авраам же и Сарра были стары и в летах преклонных, и обыкновенное у женщин у Сарры прекратилос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Сарра внутренно рассмеялась, сказав: мне ли, когда я состарилась, иметь сие утешение? И господин мой стар</w:t>
      </w:r>
      <w:r>
        <w:rPr>
          <w:sz w:val="24"/>
          <w:szCs w:val="24"/>
          <w:lang w:val="ru-RU"/>
        </w:rPr>
        <w:t xml:space="preserve">. 13 </w:t>
      </w:r>
      <w:r>
        <w:rPr>
          <w:i/>
          <w:sz w:val="24"/>
          <w:szCs w:val="24"/>
          <w:lang w:val="ru-RU"/>
        </w:rPr>
        <w:t xml:space="preserve">И сказал Господь Аврааму: отчего это рассмеялась Сарра, сказав: "неужели я действительно могу родить, когда я состарилась"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Есть ли что трудное для Господа? В назначенный срок буду Я у тебя через год, и у Сарры будет сын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Сарра же не призналась, а сказала: я не смеялась. Ибо она испугалась. Но Он сказал: нет, ты рассмеялась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И встали те мужи и взглянули в сторону Содома; Авраам же пошёл с ними, проводить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поведения и слов Авраама: «</w:t>
      </w:r>
      <w:r>
        <w:rPr>
          <w:i/>
          <w:sz w:val="24"/>
          <w:szCs w:val="24"/>
          <w:lang w:val="ru-RU"/>
        </w:rPr>
        <w:t>Владыка! если я обрёл благоволение пред очами Твоими, не пройди мимо раба Твоего</w:t>
      </w:r>
      <w:r>
        <w:rPr>
          <w:sz w:val="24"/>
          <w:szCs w:val="24"/>
          <w:lang w:val="ru-RU"/>
        </w:rPr>
        <w:t xml:space="preserve">», Сарра наверняка тоже поняла, что они имеют дело с Господом Иисус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в решающий момент, когда Господь Иисус подтвердил Аврааму Своё обетование, Сарра засомневалась во всемогуществе Господа Иисуса, когда Он сказал: «</w:t>
      </w:r>
      <w:r>
        <w:rPr>
          <w:i/>
          <w:sz w:val="24"/>
          <w:szCs w:val="24"/>
          <w:lang w:val="ru-RU"/>
        </w:rPr>
        <w:t>Есть ли что трудное для Господа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ра сомневается во всемогуществе Господа Иисуса и в том, что Он знает тайное мышление сердец людей. Хотя: «</w:t>
      </w:r>
      <w:r>
        <w:rPr>
          <w:i/>
          <w:sz w:val="24"/>
          <w:szCs w:val="24"/>
          <w:lang w:val="ru-RU"/>
        </w:rPr>
        <w:t xml:space="preserve">Сарра внутренно </w:t>
      </w:r>
      <w:r>
        <w:rPr>
          <w:sz w:val="24"/>
          <w:szCs w:val="24"/>
          <w:lang w:val="ru-RU"/>
        </w:rPr>
        <w:t xml:space="preserve">(то есть в сердце) </w:t>
      </w:r>
      <w:r>
        <w:rPr>
          <w:i/>
          <w:sz w:val="24"/>
          <w:szCs w:val="24"/>
          <w:lang w:val="ru-RU"/>
        </w:rPr>
        <w:t>рассмеялась, сказав: мне ли, когда я состарилась, иметь сие утешение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Господь Иисус видит это сомнение Сарры и тут же на месте вмешивается в эту ситуацию, вносит ясность в Своё обетование и корректирует Сарру: «</w:t>
      </w:r>
      <w:r>
        <w:rPr>
          <w:i/>
          <w:sz w:val="24"/>
          <w:szCs w:val="24"/>
          <w:lang w:val="ru-RU"/>
        </w:rPr>
        <w:t>В назначенный срок буду Я у тебя через год, и у Сарры будет сын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 xml:space="preserve">Сарра же не призналась, а сказала: я не смеялась </w:t>
      </w:r>
      <w:r>
        <w:rPr>
          <w:sz w:val="24"/>
          <w:szCs w:val="24"/>
          <w:lang w:val="ru-RU"/>
        </w:rPr>
        <w:t>(почему? Потому что акустически она действительно не смеялась. А то, что происходило у неё в сердце, она думала, что Господь Иисус об этом не может знать!)</w:t>
      </w:r>
      <w:r>
        <w:rPr>
          <w:i/>
          <w:sz w:val="24"/>
          <w:szCs w:val="24"/>
          <w:lang w:val="ru-RU"/>
        </w:rPr>
        <w:t>. Ибо она испугалась. Но Он сказал: нет, ты рассмеялас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что касается Авраама, то меня это очень радует, как он себя вёл в этой ситуации. Из нижеследующего сообщения Святого Духа мы познаём о том, какое взаимопонимание, какое тёплое отношение выросло между Господом Иисусом и Авраамом, и какое доверие питает теперь Авраам к Господу Иисус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книги Быт.18,17-23: «</w:t>
      </w:r>
      <w:r>
        <w:rPr>
          <w:i/>
          <w:sz w:val="24"/>
          <w:szCs w:val="24"/>
          <w:lang w:val="ru-RU"/>
        </w:rPr>
        <w:t xml:space="preserve">И сказал Господь: утаю ли Я от Авраама, что хочу делать! </w:t>
      </w:r>
      <w:r>
        <w:rPr>
          <w:sz w:val="24"/>
          <w:szCs w:val="24"/>
          <w:lang w:val="ru-RU"/>
        </w:rPr>
        <w:t xml:space="preserve">(Господь Иисус говорит с Авраамом в отношении Содома как с лучшим другом) 18 </w:t>
      </w:r>
      <w:r>
        <w:rPr>
          <w:i/>
          <w:sz w:val="24"/>
          <w:szCs w:val="24"/>
          <w:lang w:val="ru-RU"/>
        </w:rPr>
        <w:t>От Авраама точно произойдёт народ великий и сильный, и благословятся в нём все народы земли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Господь Иисус ещё раз подтверждает Аврааму Своё обетование), 19 </w:t>
      </w:r>
      <w:r>
        <w:rPr>
          <w:i/>
          <w:sz w:val="24"/>
          <w:szCs w:val="24"/>
          <w:lang w:val="ru-RU"/>
        </w:rPr>
        <w:t>ибо Я избрал его для того, чтобы он заповедал сынам своим и дому своему после себя, ходить путём Господним, творя правду и суд; и исполнит Господь над Авраамом, что сказал о нём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 </w:t>
      </w:r>
      <w:r>
        <w:rPr>
          <w:i/>
          <w:sz w:val="24"/>
          <w:szCs w:val="24"/>
          <w:lang w:val="ru-RU"/>
        </w:rPr>
        <w:t>И сказал Господь: вопль Содомский и Гоморрский, велик он, и грех их, тяжёл он весьма;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 xml:space="preserve">сойду и посмотрю, точно ли они поступают так, каков вопль на них, восходящий ко Мне, или нет; узнаю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сообщает Аврааму о чрезмерно возросшем грехе Содомлян, и что Он сошёл с небес на землю, чтобы в этом убедиться, вмешаться в быстро возрастающий разврат Содомлян и жителей Гоморры, чтобы помешать распространению этому разврату, как огню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И обратились мужи оттуда и пошли в Содом; Авраам же ещё стоял пред лицом Господа</w:t>
      </w:r>
      <w:r>
        <w:rPr>
          <w:sz w:val="24"/>
          <w:szCs w:val="24"/>
          <w:lang w:val="ru-RU"/>
        </w:rPr>
        <w:t xml:space="preserve"> (создаётся впечатление, что два мужа, сопровождавших Иисуса, ушли в Содом, чтобы не помешать разговору Господа с Авраамом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lang w:val="ru-RU"/>
        </w:rPr>
        <w:t>И подошёл Авраам и сказал: неужели Ты погубишь праведного с нечестивым?»</w:t>
      </w:r>
      <w:r>
        <w:rPr>
          <w:sz w:val="24"/>
          <w:szCs w:val="24"/>
          <w:lang w:val="ru-RU"/>
        </w:rPr>
        <w:t xml:space="preserve"> (Авраам не боится говорить с Господом Иисусом на «Ты», а Господь Иисус разрешает Аврааму вмешиваться в Его решение в отношении суда над жителями Содома и Гоморры. Иисус показывает Аврааму готовность изменить в этом вопросе Своё решение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ойдём ещё дальше в жизни Авраама и посмотрим на решающий шаг, который Господь Иисус предпринимает по воспитанию его веры. После всего пережитого в общении с Господом Иисусом, Авраам не знал, конечно, что Господь Иисус дальше предпримет в отношении долгожданного наследника Исаа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враам был бесконечно рад, что Господь Иисус исполнил данное ему обетование. Поэтому с нашей человеческой точки зрения Авраам должен был быть потрясён до глубины сердца, когда он получил от Господа Иисуса повеление принести в жертву своего возлюбленного сына, которого он так долго жда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о этому поводу мы читаем в послании Евр.11,17-19: «</w:t>
      </w:r>
      <w:r>
        <w:rPr>
          <w:i/>
          <w:sz w:val="24"/>
          <w:szCs w:val="24"/>
          <w:lang w:val="ru-RU"/>
        </w:rPr>
        <w:t>Верою Авраам, будучи искушаем, принёс в жертву Исаака и, имея обетование, принёс единородного,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о котором было сказано: в Исааке наречётся тебе сем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u w:val="single"/>
          <w:lang w:val="ru-RU"/>
        </w:rPr>
        <w:t>Ибо он думал, что Бог силён и из мёртвых воскресить, на основании чего он получил его через веру</w:t>
      </w:r>
      <w:r>
        <w:rPr>
          <w:sz w:val="24"/>
          <w:szCs w:val="24"/>
          <w:lang w:val="ru-RU"/>
        </w:rPr>
        <w:t xml:space="preserve"> (почему и получил его в предзнаменование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, получив от Господа повеление принести Исаака Господу в жертву, Авраам без всяких вопросов, без ропота и упрёков приготовился к исполнению этого указания Господа. Придя на место, которое Господь Иисус ему указал, Авраам практически приступил к исполнению указания Господ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в книге Быт.22,9-18: «</w:t>
      </w:r>
      <w:r>
        <w:rPr>
          <w:i/>
          <w:sz w:val="24"/>
          <w:szCs w:val="24"/>
          <w:lang w:val="ru-RU"/>
        </w:rPr>
        <w:t>И пришли на место, о котором сказал ему Бог; и устроил там Авраам жертвенник, разложил дрова и, связав сына своего Исаака, положил его на жертвенник поверх дров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И простёр Авраам руку свою и взял нож, чтобы заколоть сына своего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Но Ангел Господень</w:t>
      </w:r>
      <w:r>
        <w:rPr>
          <w:sz w:val="24"/>
          <w:szCs w:val="24"/>
          <w:lang w:val="ru-RU"/>
        </w:rPr>
        <w:t xml:space="preserve"> (в Котором мы видим Самого Иисуса, как мы видим в ст.16) </w:t>
      </w:r>
      <w:r>
        <w:rPr>
          <w:i/>
          <w:sz w:val="24"/>
          <w:szCs w:val="24"/>
          <w:lang w:val="ru-RU"/>
        </w:rPr>
        <w:t>воззвал к нему с неба и сказал: Авраам! Авраам! Он сказал: вот 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И Он сказал: не поднимай руки твоей на отрока и не делай над ним ничего, ибо теперь Я знаю, что боишься ты Бога и не пожалел сына твоего, единственного твоего, для Меня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И возвёл Авраам очи свои и увидел: и вот, позади овен, запутавшийся в чаще рогами своими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враам пошёл, взял овна и принёс его во всесожжение вместо сына своего</w:t>
      </w:r>
      <w:r>
        <w:rPr>
          <w:sz w:val="24"/>
          <w:szCs w:val="24"/>
          <w:lang w:val="ru-RU"/>
        </w:rPr>
        <w:t xml:space="preserve"> (в жертве овна мы также прообразно видим Жертву Господа Иисуса на Голгофе, Который пленил Свою власть, как этот овен в чаще запутался своими рогами. Рога указывают на власть). 14 </w:t>
      </w:r>
      <w:r>
        <w:rPr>
          <w:i/>
          <w:sz w:val="24"/>
          <w:szCs w:val="24"/>
          <w:lang w:val="ru-RU"/>
        </w:rPr>
        <w:t xml:space="preserve">И нарёк Авраам имя месту тому: Иегова-ире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сему и ныне говорится: на горе Иеговы усмотрится</w:t>
      </w:r>
      <w:r>
        <w:rPr>
          <w:sz w:val="24"/>
          <w:szCs w:val="24"/>
          <w:lang w:val="ru-RU"/>
        </w:rPr>
        <w:t xml:space="preserve"> (как видим, Господь Иисус вмешивается в событие приношения Авраамом своего сына в жертву Господу Иисусу, окончательно убеждается в послушании Авраама, и даёт вместо Исаака замену, этого овна)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u w:val="single"/>
          <w:lang w:val="ru-RU"/>
        </w:rPr>
        <w:t>И вторично воззвал к Аврааму Ангел Господень с неба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u w:val="single"/>
          <w:lang w:val="ru-RU"/>
        </w:rPr>
        <w:t xml:space="preserve">и сказал: Мною клянусь, </w:t>
      </w:r>
      <w:r>
        <w:rPr>
          <w:b/>
          <w:i/>
          <w:sz w:val="24"/>
          <w:szCs w:val="24"/>
          <w:u w:val="single"/>
          <w:lang w:val="ru-RU"/>
        </w:rPr>
        <w:t>говорит Господь</w:t>
      </w:r>
      <w:r>
        <w:rPr>
          <w:i/>
          <w:sz w:val="24"/>
          <w:szCs w:val="24"/>
          <w:u w:val="single"/>
          <w:lang w:val="ru-RU"/>
        </w:rPr>
        <w:t>, что, так как ты сделал сие дело, и не пожалел сына твоего, единственного твоего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то Я благословляя благословлю тебя и умножая умножу семя твое, как звезды небесные и как песок на берегу моря; и овладеет семя твоё городами врагов своих;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и благословятся в семени твоём все народы земли за то, что ты послушался гласа М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аков, сын Исаака, купил у своего брата Исава за чечевичную похлёбку первородство. А затем, по инициативе своей матери, Ревеки, обманным путём забрал у Исава также отцовское благословение. Боясь, что Исав его убьёт, Иаков убегает в Месопотамию к своему дяде Лавану, брату Ревек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ути при бегстве Иакова ему явился Господь Иисус и даёт ему обетование. Для лучшего понимания происшедшего события следует отметить, что в Иакове мы прообразно видим Божий народ Израильтян, потому что имя Иаков означает «евреи без Бога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книги Быт.28,10-15: «</w:t>
      </w:r>
      <w:r>
        <w:rPr>
          <w:i/>
          <w:sz w:val="24"/>
          <w:szCs w:val="24"/>
          <w:lang w:val="ru-RU"/>
        </w:rPr>
        <w:t>Иаков же вышел из Вирсавии и пошёл в Харран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пришёл на одно место, и остался там ночевать, потому что зашло солнце. И взял один из камней того места, и положил себе изголовьем, и лёг на том мест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И увидел во сне: вот, лестница стоит на земле, а верх её касается неба; и вот, Ангелы Божии восходят и нисходят по ней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 вот, Господь стоит на ней и говорит: Я Господь, Бог Авраама, отца твоего, и Бог Исаака. Землю, на которой ты лежишь, Я дам тебе и потомству твоему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и будет потомство твоё, как песок земной; и распространишься к морю и к востоку, и к северу и к полудню; и благословятся в тебе и в семени твоём все племена земные;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u w:val="single"/>
          <w:lang w:val="ru-RU"/>
        </w:rPr>
        <w:t>и вот Я с тобою, и сохраню тебя везде, куда ты ни пойдёшь; и возвращу тебя в сию землю, ибо Я не оставлю тебя, доколе не исполню того, что Я сказал т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аков, как мы его познали, является обманщиком по большому счёту! Но Господь Иисус становится на его сторону и даёт ему мощнейшее обетование, такое же обетование, как и Аврааму. Господь Иисус вмешивается в жизнь Иакова, и показывает нам, как Он постепенно изменяет образ жизни и характер Иако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Иакове, ещё раз повторяю, мы прообразно видим Божий народ Израиль. Имя «Израиль» Господь Иисус дважды даёт Иакову в Быт.32,28 и в Быт.35,10. По-настоящему имя «Израиль», что означает «борцы за Бога», получит только остаток в 144000 душ через свидетельство двух свидетелей Иисуса в первую половину 70-ой седьмин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сейчас для нас важен только тот факт, что в лице Иакова Господь Иисус даёт Своему народу Израилю такое мощное обетование. В общей сложности Иаков служил Лавану 20 лет. В отношении заработка Лаван постоянно обманывал Иаков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при этом Господь Иисус стоял на стороне Иакова и помогал ему компенсировать этот обман. По окончании двадцати лет служения Иакова у Лавана Господь Иисус повелевает Иакову вернуться в землю отцов, как написано в книге Быт.31,3: «</w:t>
      </w:r>
      <w:r>
        <w:rPr>
          <w:i/>
          <w:sz w:val="24"/>
          <w:szCs w:val="24"/>
          <w:lang w:val="ru-RU"/>
        </w:rPr>
        <w:t>И сказал Господь Иакову: возвратись в землю отцов твоих и на родину твою; и Я буду с тоб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тование, которое Господь Иисус дал в лице Иакова Своему народу Израилю, является главной предпосылкой того факта, что во многих критических ситуациях при захвате земель в обетованной земле Ханаана, а также при сражении Израиля против своих врагов, Господь Иисус всегда Сам сражался с этими врага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наказания за блуд Израиля с чужими богами Господь Иисус использовал окружающих язычников, но затем снова освобождал Израиль от ига этих народ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Он всегда показывал Своему народу, что его враги многочисленней и сильней, чем Израиль. Господь Иисус всегда так устраивал обстановку при сражении, чтобы Израиль не возносился и не приписывал себе эти победы, поэтому Он всегда вмешивался в истечение этих сражени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оказательство рассмотрим с вами несколько таких сражений. Историю о Гаваонитянах вы знаете. О них я говорил уже в нескольких проповедях, как они плесневелым хлебом, ветхой изношенной одеждой и обувью обманули Иисуса Навина и старейшин Израиля, сказав, что они пришли издалека и просят убежища у Израил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Навин и старейшины Израиля поклялись не убивать их. Через три дня выявилось, что они живут совершенно рядом, но Израильтяне сдержали своё обещание. Против этих Гаваонитян собрались теперь пять царей Аморрейских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хотели их истребить за то, что они заключили с Израильтянами союз. Гаваонитяне попросили Иисуса Навина, чтобы он срочно пришёл к ним на помощь. Читаем из книги И.Нав.10,6-16: «</w:t>
      </w:r>
      <w:r>
        <w:rPr>
          <w:i/>
          <w:sz w:val="24"/>
          <w:szCs w:val="24"/>
          <w:lang w:val="ru-RU"/>
        </w:rPr>
        <w:t xml:space="preserve">Жители Гаваона послали к Иисусу в стан Израильский, в Галгал, сказать: не отними руки твоей от рабов твоих;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ди к нам скорее, спаси нас и подай нам помощь; ибо собрались против нас все цари Аморрейские, живущие на горах. </w:t>
      </w: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Иисус пошёл из Галгала сам, и с ним весь народ, способный к войне, и все мужи храбры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 </w:t>
      </w:r>
      <w:r>
        <w:rPr>
          <w:i/>
          <w:sz w:val="24"/>
          <w:szCs w:val="24"/>
          <w:u w:val="single"/>
          <w:lang w:val="ru-RU"/>
        </w:rPr>
        <w:t>И сказал Господь Иисусу: не бойся их, ибо Я предал их в руки твои: никто из них не устоит пред лицом твоим</w:t>
      </w:r>
      <w:r>
        <w:rPr>
          <w:sz w:val="24"/>
          <w:szCs w:val="24"/>
          <w:lang w:val="ru-RU"/>
        </w:rPr>
        <w:t xml:space="preserve"> (это значит, что решение Иисуса Навина соответствует воле Господа Иисуса). 9 </w:t>
      </w:r>
      <w:r>
        <w:rPr>
          <w:i/>
          <w:sz w:val="24"/>
          <w:szCs w:val="24"/>
          <w:lang w:val="ru-RU"/>
        </w:rPr>
        <w:t>И пришёл на них Иисус внезапно, потому что всю ночь шёл он из Галгал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u w:val="single"/>
          <w:lang w:val="ru-RU"/>
        </w:rPr>
        <w:t>Господь привёл их</w:t>
      </w:r>
      <w:r>
        <w:rPr>
          <w:sz w:val="24"/>
          <w:szCs w:val="24"/>
          <w:lang w:val="ru-RU"/>
        </w:rPr>
        <w:t xml:space="preserve"> (этих царей с их войском) </w:t>
      </w:r>
      <w:r>
        <w:rPr>
          <w:i/>
          <w:sz w:val="24"/>
          <w:szCs w:val="24"/>
          <w:u w:val="single"/>
          <w:lang w:val="ru-RU"/>
        </w:rPr>
        <w:t>в смятение при виде Израильтян</w:t>
      </w:r>
      <w:r>
        <w:rPr>
          <w:i/>
          <w:sz w:val="24"/>
          <w:szCs w:val="24"/>
          <w:lang w:val="ru-RU"/>
        </w:rPr>
        <w:t>, и они поразили их в Гаваоне сильным поражением, и преследовали их по дороге к возвышенности Вефорона, и поражали их до Азека и до Макед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Когда же они бежали от Израильтян по скату горы Вефоронской, Господь бросал на них с небес большие камни до самого Азека, и они умирали; больше было тех, которые умерли от камней града, нежели тех, которых умертвили сыны Израилевы мечом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Как мы видим в этой ситуации: Господь Иисус возбудил в сердцах этих врагов Гаваонитян страх, а при погоне за ними Он поднял в воздух огромную массу камней и низвергал их на этих враг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 xml:space="preserve">Иисус воззвал к Господу в тот день, в который предал Господь Аморрея в руки Израилю, когда побил их в Гаваоне, и они побиты были пред лицом сынов Израилевых, </w:t>
      </w:r>
      <w:r>
        <w:rPr>
          <w:i/>
          <w:sz w:val="24"/>
          <w:szCs w:val="24"/>
          <w:u w:val="single"/>
          <w:lang w:val="ru-RU"/>
        </w:rPr>
        <w:t>и сказал пред Израильтянами: стой, солнце, над Гаваоном, и луна, над долиною Аиалонскою!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И остановилось солнце, и луна стояла, доколе народ мстил врагам своим. Не это ли написано в книге Праведного: "стояло солнце среди неба и не спешило к западу почти целый день"?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И не было такого дня ни прежде ни после того,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в который Господь так слушал бы гласа человеческого. Ибо Господь сражался за Израиля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Потом возвратился Иисус и весь Израиль с ним в стан, в Галгал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А те пять царей убежали и скрылись в пещере в Макед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ощную, славную, неповторимую победу дал Господь Иисус Своему народу в этом сражении. Но Израильтянам следовало знать и помнить, что эту победу приготовил для них Господь Иисус. Во-первых, при виде Израильтян Господь привёл пять этих царей и их войско в смяте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во-вторых, Господь Иисус поднял в воздух несметные массы камней и градом низвергал их на войско противника. Поэтому И.Навин мог сказать: «</w:t>
      </w:r>
      <w:r>
        <w:rPr>
          <w:i/>
          <w:sz w:val="24"/>
          <w:szCs w:val="24"/>
          <w:lang w:val="ru-RU"/>
        </w:rPr>
        <w:t>И не было такого дня ни прежде ни после того, в который Господь так слушал бы гласа человеческого</w:t>
      </w:r>
      <w:r>
        <w:rPr>
          <w:sz w:val="24"/>
          <w:szCs w:val="24"/>
          <w:lang w:val="ru-RU"/>
        </w:rPr>
        <w:t xml:space="preserve"> (как Он послушал И.Навина)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ьше в этой гл.10 мы читаем о победоносном шествии И.Навина и всех боеспособных Израильтян по земле Ханаана. Израильтяне вкусили радость победы в сражении против этих пяти царей, практически убедились в том, что за них сражается Господь Иисус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прониклись доверием к своему Богу Израилеву. После этой внушительной победы И.Навин и Израильтяне в непрерывном марше прошли по многим землям Ханаана. При этом Господь Иисус всюду вмешивался в их сраж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дал в их руки следующие города и их царей: Макед, Ливну, Лахис, которому на помощь пришёл Горам царь Газерский. Но и его истребили Израильтяне. Из Лахиса Израильтяне пошли к Хеврону, который Господь Иисус дал тоже в руки Израильтян, а от Хеврона они пошли к Давир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по отношению каждого города мы читаем в ст.28: «</w:t>
      </w:r>
      <w:r>
        <w:rPr>
          <w:i/>
          <w:sz w:val="24"/>
          <w:szCs w:val="24"/>
          <w:lang w:val="ru-RU"/>
        </w:rPr>
        <w:t>В тот же день взял Иисус Макед, и поразил его мечом и царя его, и предал заклятию их и всё дышащее, что находилось в нём: никого не оставил, кто бы уцелел; и поступил с царём Македским так же, как поступил с царём Иерихонск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заключение этого победоносного шествия в Ханаане мы читаем в ст.40-43: «</w:t>
      </w:r>
      <w:r>
        <w:rPr>
          <w:i/>
          <w:sz w:val="24"/>
          <w:szCs w:val="24"/>
          <w:lang w:val="ru-RU"/>
        </w:rPr>
        <w:t>И поразил Иисус всю землю нагорную и полуденную, и низменные места и землю, лежащую у гор, и всех царей их: никого не оставил, кто уцелел бы, и всё дышащее предал заклятию, как повелел Господь Бог Израилев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1 </w:t>
      </w:r>
      <w:r>
        <w:rPr>
          <w:i/>
          <w:sz w:val="24"/>
          <w:szCs w:val="24"/>
          <w:lang w:val="ru-RU"/>
        </w:rPr>
        <w:t>поразил их Иисус от Кадес-Варни до Газы, и всю землю Гошен даже до Гаваона;</w:t>
      </w:r>
      <w:r>
        <w:rPr>
          <w:sz w:val="24"/>
          <w:szCs w:val="24"/>
          <w:lang w:val="ru-RU"/>
        </w:rPr>
        <w:t xml:space="preserve"> 42 </w:t>
      </w:r>
      <w:r>
        <w:rPr>
          <w:i/>
          <w:sz w:val="24"/>
          <w:szCs w:val="24"/>
          <w:u w:val="single"/>
          <w:lang w:val="ru-RU"/>
        </w:rPr>
        <w:t>и всех царей сих и земли их Иисус взял одним разом, ибо Господь Бог Израилев сражался за Израиля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lang w:val="ru-RU"/>
        </w:rPr>
        <w:t>Потом Иисус и все Израильтяне с ним возвратились в стан, в Галга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! Если бы Израильтяне и после И.Навина так продолжали овладевать землями Ханаана, тогда они получили бы от Господа Иисуса великое благословение на дальнейшее расширение территории Израильского государств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Господь Иисус вынужден жаловаться на тот факт, что Израильтяне, можно сказать, живут с этими народами под одной крышей. Читаю из книги Суд.1,21: «</w:t>
      </w:r>
      <w:r>
        <w:rPr>
          <w:i/>
          <w:sz w:val="24"/>
          <w:szCs w:val="24"/>
          <w:lang w:val="ru-RU"/>
        </w:rPr>
        <w:t>Но Иевусеев, которые жили в Иерусалиме, не изгнали сыны Вениаминовы, и живут Иевусеи с сынами Вениамина в Иерусалиме до сего д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.27-28 «</w:t>
      </w:r>
      <w:r>
        <w:rPr>
          <w:i/>
          <w:sz w:val="24"/>
          <w:szCs w:val="24"/>
          <w:lang w:val="ru-RU"/>
        </w:rPr>
        <w:t xml:space="preserve">И Манассия не выгнал жителей Бефсана и зависящих от него городов, Фаанаха и зависящих от него городов, жителей Дора и зависящих от него городов, жителей Ивлеама и зависящих от него городов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жителей Мегиддона и зависящих от него городов; и остались Хананеи жить в земле сей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Когда Израиль пришёл в силу, тогда сделал он Хананеев данниками, но изгнать не изгнал их</w:t>
      </w:r>
      <w:r>
        <w:rPr>
          <w:sz w:val="24"/>
          <w:szCs w:val="24"/>
          <w:lang w:val="ru-RU"/>
        </w:rPr>
        <w:t>». Ст.29 «</w:t>
      </w:r>
      <w:r>
        <w:rPr>
          <w:i/>
          <w:sz w:val="24"/>
          <w:szCs w:val="24"/>
          <w:lang w:val="ru-RU"/>
        </w:rPr>
        <w:t>И Ефрем не изгнал Хананеев, живущих в Газере; и жили Хананеи среди их в Газер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30: «</w:t>
      </w:r>
      <w:r>
        <w:rPr>
          <w:i/>
          <w:sz w:val="24"/>
          <w:szCs w:val="24"/>
          <w:lang w:val="ru-RU"/>
        </w:rPr>
        <w:t>И Завулон не изгнал жителей Китрона и жителей Наглола, и жили Хананеи среди их и платили им дань</w:t>
      </w:r>
      <w:r>
        <w:rPr>
          <w:sz w:val="24"/>
          <w:szCs w:val="24"/>
          <w:lang w:val="ru-RU"/>
        </w:rPr>
        <w:t>». Ст.31-32 «</w:t>
      </w:r>
      <w:r>
        <w:rPr>
          <w:i/>
          <w:sz w:val="24"/>
          <w:szCs w:val="24"/>
          <w:lang w:val="ru-RU"/>
        </w:rPr>
        <w:t>И Асир не изгнал жителей Акко и жителей Сидона и Ахлава, Ахзива, Хелвы, Афека и Рехова.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И жил Асир среди Хананеев, жителей земли той, ибо не изгнал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33-34: «</w:t>
      </w:r>
      <w:r>
        <w:rPr>
          <w:i/>
          <w:sz w:val="24"/>
          <w:szCs w:val="24"/>
          <w:lang w:val="ru-RU"/>
        </w:rPr>
        <w:t>И Неффалим не изгнал жителей Вефсамиса и жителей Бефанафа и жил среди Хананеев, жителей земли той; жители же Вефсамиса и Бефанафа были его данниками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И стеснили Аморреи сынов Дановых в горах, ибо не давали им сходить на доли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.2,1-4: «</w:t>
      </w:r>
      <w:r>
        <w:rPr>
          <w:i/>
          <w:sz w:val="24"/>
          <w:szCs w:val="24"/>
          <w:lang w:val="ru-RU"/>
        </w:rPr>
        <w:t>И пришёл Ангел Господень</w:t>
      </w:r>
      <w:r>
        <w:rPr>
          <w:sz w:val="24"/>
          <w:szCs w:val="24"/>
          <w:lang w:val="ru-RU"/>
        </w:rPr>
        <w:t xml:space="preserve"> (то есть Сам Иисус) </w:t>
      </w:r>
      <w:r>
        <w:rPr>
          <w:i/>
          <w:sz w:val="24"/>
          <w:szCs w:val="24"/>
          <w:lang w:val="ru-RU"/>
        </w:rPr>
        <w:t>из Галгала в Бохим и сказал: Я вывел вас из Египта и ввел вас в землю, о которой клялся отцам вашим - дать вам, и сказал Я: "не нарушу завета Моего с вами вовек;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и вы не вступайте в союз с жителями земли сей; жертвенники их разрушьте"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Но вы не послушали гласа Моего. Что вы это сделали?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u w:val="single"/>
          <w:lang w:val="ru-RU"/>
        </w:rPr>
        <w:t>И потому говорю Я: не изгоню их от вас, и будут они вам петлёю, и боги их будут для вас сетью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Когда Ангел Господень сказал слова сии всем сынам Израилевым, то народ поднял громкий вопль и заплакал»</w:t>
      </w:r>
      <w:r>
        <w:rPr>
          <w:sz w:val="24"/>
          <w:szCs w:val="24"/>
          <w:lang w:val="ru-RU"/>
        </w:rPr>
        <w:t xml:space="preserve"> (заплакал, но продолжал так же пассивно жить рука об руку с этими Хананеями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лонение чужим богам привело к тому, что сатане удалось разделить Израиль на два, независимых друг от друга государства: северное – Израиль, и южное – Иудея. Эти два государства тоже стали враждовать между соб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Бог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вмешивается</w:t>
    </w:r>
    <w:r>
      <w:rPr>
        <w:sz w:val="20"/>
        <w:szCs w:val="20"/>
      </w:rPr>
      <w:t>-2, (Gott greift an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26:00Z</dcterms:created>
  <dc:creator>Elena Reinhardt</dc:creator>
  <dc:description/>
  <cp:keywords/>
  <dc:language>en-US</dc:language>
  <cp:lastModifiedBy>Elena Reinhardt</cp:lastModifiedBy>
  <dcterms:modified xsi:type="dcterms:W3CDTF">2016-07-23T15:53:00Z</dcterms:modified>
  <cp:revision>5</cp:revision>
  <dc:subject/>
  <dc:title/>
</cp:coreProperties>
</file>