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65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У ног Иисус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У ног Иисуса». Сегодня третья, заключительная часть. Марфа заботилась о многих вещах, в то время, как Господь Иисус занимал сердце Марии только одним вопрос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большим восхищением мы правомерным образом смотрим на Марию, потому что она понимала важность и преимущество того факта, чтобы занять место у ног Иисуса. Не должны ли мы это восхищение передать или подчинить Господу Иисусу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бо Он один является Тем, через Которого Мария нашла это место. Он привёл её на это место! А сама Мария только следовала тяге благодати.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ей части она в этом факте, в этой ситуации не имеет. А благодать по отношению к ней исходила от Иисуса Хрис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 Господь Иисус так мощно обогатил её. Ещё один факт мы должны в этом событии познать: Мария получила эту благодать не потому, что её звали «Мария», но потому, что она хотела стать больше похожей на Господа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а приняла Его сущность, которую она носила скрыто. А Господь Иисус становится за нас открытым свидетельством. На основании её образа духовного поведения она познаёт Иисуса до глубины сущности Божией тайн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льше Мария познаёт, что Христос пришёл от небесного Отца, чтобы исполнить волю Отца, и исполнить злые сердца грешных людей миром и радостью. Исполнить такой радостью, которую мир сей не зна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а также сознавала, что означает сидеть у ног Иисуса, перед Которым в небесном святилище мощные серафимы закрывают свои лица и одновременно взывают, как читаем в книге пророка Ис.6,2-3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округ Него стояли Серафимы; у каждого из них по шести крыл: двумя закрывал каждый лицо своё, и двумя закрывал ноги свои, и двумя летал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взывали они друг ко другу и говорили: Свят, Свят, Свят Господь Саваоф! вся земля полна славы Его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ткровении Его благодати Мария познала Иисуса Христа также как Того, Который даёт бедным хлеб жизни, и Слова Которого являются Словами вечной жизни. Её сердце желало питаться единственно только Иисус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бы Марфа только познала, что Господь Иисус не пришёл на землю, а также в её дом, чтобы быть обслуживаемым, то она сидела бы с Марией у ног Иисуса. Это было бы намного лучш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Господь Иисус пришёл к нам на землю, чтобы нам послужить, чтобы в Нём мы нашли покой, по-настоящему наслаждались миром и радостью в Его общении. Об этом мы читаем в следующих местах Писа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тф.20,28: «</w:t>
      </w:r>
      <w:r>
        <w:rPr>
          <w:i/>
          <w:sz w:val="24"/>
          <w:szCs w:val="24"/>
          <w:lang w:val="ru-RU"/>
        </w:rPr>
        <w:t>так как Сын Человеческий не для того пришёл, чтобы Ему служили, но, чтобы</w:t>
      </w:r>
      <w:r>
        <w:rPr>
          <w:sz w:val="24"/>
          <w:szCs w:val="24"/>
          <w:lang w:val="ru-RU"/>
        </w:rPr>
        <w:t xml:space="preserve"> (нам) </w:t>
      </w:r>
      <w:r>
        <w:rPr>
          <w:i/>
          <w:sz w:val="24"/>
          <w:szCs w:val="24"/>
          <w:lang w:val="ru-RU"/>
        </w:rPr>
        <w:t>послужить и отдать душу Свою для искупления мног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Флп.4,4: «</w:t>
      </w:r>
      <w:r>
        <w:rPr>
          <w:i/>
          <w:sz w:val="24"/>
          <w:szCs w:val="24"/>
          <w:u w:val="single"/>
          <w:lang w:val="ru-RU"/>
        </w:rPr>
        <w:t>Радуйтесь всегда в Господе</w:t>
      </w:r>
      <w:r>
        <w:rPr>
          <w:i/>
          <w:sz w:val="24"/>
          <w:szCs w:val="24"/>
          <w:lang w:val="ru-RU"/>
        </w:rPr>
        <w:t>; и ещё говорю: радуйте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н.20,26: «</w:t>
      </w:r>
      <w:r>
        <w:rPr>
          <w:i/>
          <w:sz w:val="24"/>
          <w:szCs w:val="24"/>
          <w:lang w:val="ru-RU"/>
        </w:rPr>
        <w:t xml:space="preserve">После восьми дней опять были в доме ученики Его, и Фома с ними. Пришёл Иисус, когда двери были заперты, стал посреди них и сказал: </w:t>
      </w:r>
      <w:r>
        <w:rPr>
          <w:i/>
          <w:sz w:val="24"/>
          <w:szCs w:val="24"/>
          <w:u w:val="single"/>
          <w:lang w:val="ru-RU"/>
        </w:rPr>
        <w:t>мир вам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Пет.5,14: «</w:t>
      </w:r>
      <w:r>
        <w:rPr>
          <w:i/>
          <w:sz w:val="24"/>
          <w:szCs w:val="24"/>
          <w:lang w:val="ru-RU"/>
        </w:rPr>
        <w:t xml:space="preserve">Приветствуйте друг друга лобзанием любви. </w:t>
      </w:r>
      <w:r>
        <w:rPr>
          <w:i/>
          <w:sz w:val="24"/>
          <w:szCs w:val="24"/>
          <w:u w:val="single"/>
          <w:lang w:val="ru-RU"/>
        </w:rPr>
        <w:t>Мир вам всем, которые находятся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й радостью, миром и покоем Господь Иисус желает наполнять не только сердце Марии, но и ваши сердца, и моё сердц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 только один раз Он желает это сделать, но: «</w:t>
      </w:r>
      <w:r>
        <w:rPr>
          <w:i/>
          <w:sz w:val="24"/>
          <w:szCs w:val="24"/>
          <w:lang w:val="ru-RU"/>
        </w:rPr>
        <w:t>вчера и сегодня и во веки</w:t>
      </w:r>
      <w:r>
        <w:rPr>
          <w:sz w:val="24"/>
          <w:szCs w:val="24"/>
          <w:lang w:val="ru-RU"/>
        </w:rPr>
        <w:t xml:space="preserve">...» – в прошедшем, в настоящем, и в будущем, как мы выше отметили в словах Иисуса по отношению к этой грешнице, о которой читаем в Евангелии от Лк.7,48.5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Ей же сказал: </w:t>
      </w:r>
      <w:r>
        <w:rPr>
          <w:i/>
          <w:sz w:val="24"/>
          <w:szCs w:val="24"/>
          <w:u w:val="single"/>
          <w:lang w:val="ru-RU"/>
        </w:rPr>
        <w:t>прощены тебе грехи</w:t>
      </w:r>
      <w:r>
        <w:rPr>
          <w:sz w:val="24"/>
          <w:szCs w:val="24"/>
          <w:lang w:val="ru-RU"/>
        </w:rPr>
        <w:t xml:space="preserve"> (прошедшее)</w:t>
      </w:r>
      <w:r>
        <w:rPr>
          <w:i/>
          <w:sz w:val="24"/>
          <w:szCs w:val="24"/>
          <w:lang w:val="ru-RU"/>
        </w:rPr>
        <w:t xml:space="preserve">... </w:t>
      </w:r>
      <w:r>
        <w:rPr>
          <w:i/>
          <w:sz w:val="24"/>
          <w:szCs w:val="24"/>
          <w:u w:val="single"/>
          <w:lang w:val="ru-RU"/>
        </w:rPr>
        <w:t>вера твоя спасла тебя</w:t>
      </w:r>
      <w:r>
        <w:rPr>
          <w:sz w:val="24"/>
          <w:szCs w:val="24"/>
          <w:lang w:val="ru-RU"/>
        </w:rPr>
        <w:t xml:space="preserve"> (настоящее)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иди с миром</w:t>
      </w:r>
      <w:r>
        <w:rPr>
          <w:sz w:val="24"/>
          <w:szCs w:val="24"/>
          <w:lang w:val="ru-RU"/>
        </w:rPr>
        <w:t xml:space="preserve"> (будущее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много позднее этого события, холодное дыхание смерти ложится на мирный дом Марии и Марфы в Вифании. Израненными сердцами они смотрят на разрушенный семейный круг, потому что их брат Лазарь умер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лишь после того, когда все их надежды были разрушены, верный Господь Иисус пришёл в Вифанию. Ожидание веры обеих сестёр не хватило до воскресения их брата. Их веры хватило только до появления видимого Христ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аше воскресение при явлении Господа Иисуса за Своей Церковью мы ожидаем в перспективе веры, где сказано: «встретить Господа Иисуса, не видя Его». А увидим мы Его лишь тогда, когда Он воскресит Своих искупленных и даст им тело слав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Хотя Мария и пала к ногам Иисуса, но в её свидетельстве, которое она там сказала, мы видим неверие. Читаю из Евангелия от Ин.11,32: «</w:t>
      </w:r>
      <w:r>
        <w:rPr>
          <w:i/>
          <w:sz w:val="24"/>
          <w:szCs w:val="24"/>
          <w:lang w:val="ru-RU"/>
        </w:rPr>
        <w:t>Мария же, придя туда, где был Иисус, и увидев Его, пала к ногам Его и сказала Ему: Господи! если бы Ты был здесь, не умер бы брат м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но разбитая, Мария выкладывает свои заботы к ногам Иисуса. Долго ли продолжалась беседа между Иисусом и Марией, мы не знаем. Об этом Святое Писание ничего нам не сообща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ние с Иисусом приносит такие возможности, при которых происходит обмен мыслей сердец без слов. Испытание любви Господа Иисуса намного глубже, чем любые слова. Но мы одно знаем, что Христос шёл с ней, а она шла с Н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ёзы Иисуса, как Писание это там показывает, текли с её слезами. Но при Его близости и при общении с Ним она знала, что всё будет хорошо. Голос Его Божественного всемогущества разрезал узы смерти и освободил Лазаря, который нуждался в этом освобожден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Как бы велико и мощно не было воскресение, но Мария видела ещё большее, чем власть снова вызывать мёртвых в жизнь. Мария знала сердце Иисуса, полное внутреннего сочувствия, ибо она видела Его слёз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когда в своей жизни Мария не могла бы знать, насколько любовь Иисуса в действительности глубока, насколько нежно Его сердце, и насколько всеобъемлюще Его сочувствие, если бы она не попала в трудные часы этого страд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этой ситуации, мы тоже должны учиться. Чему? Мы должны тому научиться, что «</w:t>
      </w:r>
      <w:r>
        <w:rPr>
          <w:i/>
          <w:sz w:val="24"/>
          <w:szCs w:val="24"/>
          <w:lang w:val="ru-RU"/>
        </w:rPr>
        <w:t>Иисус Христос вчера и сегодня и во веки Тот же</w:t>
      </w:r>
      <w:r>
        <w:rPr>
          <w:sz w:val="24"/>
          <w:szCs w:val="24"/>
          <w:lang w:val="ru-RU"/>
        </w:rPr>
        <w:t xml:space="preserve">» (Евр.13,8). В заключение мы читаем ещё кое-что очень важное о Марии в Ин.12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й главе мы находим очень ценное сообщение даже в том, что оно является последним в жизни Иисуса. Упомянутым фунтом нардового чистого драгоценного мира она отличилась бы в кругу своих знакомы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расточительным образом, как о ней говорили, она израсходовала этот фунт нардового чистого драгоценного мира для Христа. Личность Иисуса была для неё намного больше, чем её собственная личность. Мария помазала Иисуса в том сознании, что Он должен теперь умереть, чтобы оказать ей последнюю любов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сей не мог Ему что-то другое дать, как только этот постыдный крест. Это было то, что мир мог Ему дать. Кажется, что среди всех возлюбленных Иисуса только Мария это чувствовал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факт она выразила в своём действии: самое лучшее, что я имею, должно с Иисусом пойти в Его могилу! Господь Иисус достоин получить моё лучшее! С величайшей уверенностью мы можем сказать, что никто кроме Господа Иисуса её не понима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видел и объяснил её действия следующим выражением, записанным в Евангелии от Ин.12,7: «</w:t>
      </w:r>
      <w:r>
        <w:rPr>
          <w:i/>
          <w:sz w:val="24"/>
          <w:szCs w:val="24"/>
          <w:lang w:val="ru-RU"/>
        </w:rPr>
        <w:t xml:space="preserve">Иисус же сказал: оставьте её; </w:t>
      </w:r>
      <w:r>
        <w:rPr>
          <w:i/>
          <w:sz w:val="24"/>
          <w:szCs w:val="24"/>
          <w:u w:val="single"/>
          <w:lang w:val="ru-RU"/>
        </w:rPr>
        <w:t>она сберегла это на день погребения М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льше читаем по этому поводу в Евангелии от Мтф.26,12-13: «</w:t>
      </w:r>
      <w:r>
        <w:rPr>
          <w:i/>
          <w:sz w:val="24"/>
          <w:szCs w:val="24"/>
          <w:lang w:val="ru-RU"/>
        </w:rPr>
        <w:t>возлив миро сие на тело Моё, она приготовила Меня к погребению;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u w:val="single"/>
          <w:lang w:val="ru-RU"/>
        </w:rPr>
        <w:t>истинно говорю вам: где ни будет проповедано Евангелие сие в целом мире, сказано будет в память её и о том, что она сделал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обстоит дело с этим вопросом. То, что в глазах людей недооценивается, Господь Иисус видел. Он видел, что действие Марии исходило из сердца, которому Христос был всё, а сама она становилась в тен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чно такое сообщение даёт нам Святой Дух о апостоле язычников Павле, когда он о себе говорит в послании Гал.6,14: «</w:t>
      </w:r>
      <w:r>
        <w:rPr>
          <w:i/>
          <w:sz w:val="24"/>
          <w:szCs w:val="24"/>
          <w:lang w:val="ru-RU"/>
        </w:rPr>
        <w:t>А я не желаю хвалиться, разве только крестом Господа нашего Иисуса Христа, которым для меня мир распят, и я для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к этому пункту Святой Дух желает и всех нас привести. Но вопрос заключается в том, желаем ли мы, чтобы Святой Дух привёл нас туда? И если мы не позволим увести нас туда, то в нас останется злое, бунтарское сердц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урок мы сможем выучить только у ног Господа Иисуса и больше нигде! А там, у Его ног, всё станет явным. Там, у ног Иисуса, мы испытаем прощение наших грехов, утешение и спасение, как и Мар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можем сказать, что скоро, очень скоро каждая спасённая душа преклонится Господу Иисусу на небесах в Его славе перед Его престолом и все положат перед Ним свои венцы, как читаем о двадцати четырёх старцах в книге Отк.4,1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тогда двадцать четыре старца падают пред Сидящим на престоле, и поклоняются Живущему во веки веков, и полагают венцы свои перед престол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произойдёт очень скоро, и дай Господь Иисус всем Своим искупленным милость в том, чтобы пришествие этого дня Он ещё и ускорил. Перед ногами Иисуса, которые однажды были для нас прибиты гвоздями ко кресту, мы бросим наши венцы и скажем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Тебе, наш дорогой и милостивый Господь Иисус принадлежит и подобает честь и слава». И безраздельным сердцем мы будем Ему возносить наши молитвы, хвалу и слав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гда мы будем в духе, и наша бывшая немощная плоть не может больше оказывать на нас влияние. Точно так и враг человеческих душ не сможет больше оказывать на нас влиян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радуемся пришествию этого мгновения, радуемся этому дню, когда прекратится всякий бунт греха, когда Иисус Христос и в наших сердцах может Себя проявить, как действительный Победитель. Сейчас Он этого ещё не может, как Он хотел бы, потому что мы ещё носим на себе наше тленное тел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Господь Иисус предусмотрел для нас духовное тело славы. А мы знаем, что всё, что Бог говорит и обещает, Он исполнит до конца. Тому, Который приобрёл наши сердца и привлёк наши сердца к Себе, мы будем тогда неразделёнными сердцами приносить наши молитв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если на небесах Он будет нам «</w:t>
      </w:r>
      <w:r>
        <w:rPr>
          <w:i/>
          <w:sz w:val="24"/>
          <w:szCs w:val="24"/>
          <w:lang w:val="ru-RU"/>
        </w:rPr>
        <w:t>всё во всём</w:t>
      </w:r>
      <w:r>
        <w:rPr>
          <w:sz w:val="24"/>
          <w:szCs w:val="24"/>
          <w:lang w:val="ru-RU"/>
        </w:rPr>
        <w:t>», то и здесь, уже на земле, Он должен нам быть «</w:t>
      </w:r>
      <w:r>
        <w:rPr>
          <w:i/>
          <w:sz w:val="24"/>
          <w:szCs w:val="24"/>
          <w:lang w:val="ru-RU"/>
        </w:rPr>
        <w:t>всё во всём</w:t>
      </w:r>
      <w:r>
        <w:rPr>
          <w:sz w:val="24"/>
          <w:szCs w:val="24"/>
          <w:lang w:val="ru-RU"/>
        </w:rPr>
        <w:t>», потому что «</w:t>
      </w:r>
      <w:r>
        <w:rPr>
          <w:i/>
          <w:sz w:val="24"/>
          <w:szCs w:val="24"/>
          <w:lang w:val="ru-RU"/>
        </w:rPr>
        <w:t>Иисус Христос вчера и сегодня и во веки Тот ж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ле всего услышанного сегодня мы задаём себе вопрос: «</w:t>
      </w:r>
      <w:r>
        <w:rPr>
          <w:i/>
          <w:sz w:val="24"/>
          <w:szCs w:val="24"/>
          <w:lang w:val="ru-RU"/>
        </w:rPr>
        <w:t>где находится наше, где находится ваше благословенное место?</w:t>
      </w:r>
      <w:r>
        <w:rPr>
          <w:sz w:val="24"/>
          <w:szCs w:val="24"/>
          <w:lang w:val="ru-RU"/>
        </w:rPr>
        <w:t>». Мы сегодня слышали и через сообщение Слова Божиего познали о том, куда мы должны бежать, где мы должны находитьс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познали, где мы должны быть найдены, где Господь Иисус желает нас найти. Найдёт ли Он вас там? Видит ли Он меня там? В этом заключается вопрос, на который мы должны Господу Иисусу ответ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стно скажите перед Господом Иисусом, знаете ли вы обучение у Его ног, у ног Господа Иисуса? От всего сердца прошу всех вас: ищите это место! Вы лишь тогда найдёте обетования, если вы их будете искать. Писание говорит в Евангелии от Мтф.7,7-8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росите, и дано будет вам; ищите, и найдёте; стучите, и отворят вам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бо всякий просящий получает, и ищущий находит, и стучащему отворя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до тех пор будем искать внутреннее, глубокое общение, неомрачённое общение с Иисусом, вне злых наших сердец, пока Он сегодня ещё показывает Себя благословляющим, как жизнь дающим, как охраняющим и дающи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есть Тот, Который сообщил о Своём приходе, как читаем в книге Отк.22,12: «</w:t>
      </w:r>
      <w:r>
        <w:rPr>
          <w:i/>
          <w:sz w:val="24"/>
          <w:szCs w:val="24"/>
          <w:lang w:val="ru-RU"/>
        </w:rPr>
        <w:t>Се, гряду скоро, и возмездие Моё</w:t>
      </w:r>
      <w:r>
        <w:rPr>
          <w:sz w:val="24"/>
          <w:szCs w:val="24"/>
          <w:lang w:val="ru-RU"/>
        </w:rPr>
        <w:t xml:space="preserve"> (награда) </w:t>
      </w:r>
      <w:r>
        <w:rPr>
          <w:i/>
          <w:sz w:val="24"/>
          <w:szCs w:val="24"/>
          <w:lang w:val="ru-RU"/>
        </w:rPr>
        <w:t>со Мною, чтобы воздать каждому по делам его</w:t>
      </w:r>
      <w:r>
        <w:rPr>
          <w:sz w:val="24"/>
          <w:szCs w:val="24"/>
          <w:lang w:val="ru-RU"/>
        </w:rPr>
        <w:t xml:space="preserve">».  </w:t>
      </w:r>
    </w:p>
    <w:p>
      <w:pPr>
        <w:pStyle w:val="TextBodyIndent"/>
        <w:spacing w:before="0" w:after="120"/>
        <w:rPr>
          <w:sz w:val="24"/>
        </w:rPr>
      </w:pPr>
      <w:r>
        <w:rPr>
          <w:bCs/>
          <w:sz w:val="24"/>
        </w:rPr>
        <w:t xml:space="preserve">Итак, к рассмотрению Марии, сестры Марты, остаётся ещё добавить одну важную мысль с точки зрения символики. </w:t>
      </w:r>
      <w:r>
        <w:rPr>
          <w:sz w:val="24"/>
        </w:rPr>
        <w:t xml:space="preserve">Мария, сестра Лазаря, встречается в Библии 11 раз, что с точки зрения числовой символики означает – «несовершенство». </w:t>
      </w:r>
    </w:p>
    <w:p>
      <w:pPr>
        <w:pStyle w:val="TextBodyIndent"/>
        <w:spacing w:before="0" w:after="120"/>
        <w:rPr/>
      </w:pPr>
      <w:r>
        <w:rPr>
          <w:sz w:val="24"/>
        </w:rPr>
        <w:t>Вначале это открытие меня смутило, но затем Господь Иисус показал мне, что объяснение этому факту очень простое. Если мы читаем в 1Ин.3,9: «</w:t>
      </w:r>
      <w:r>
        <w:rPr>
          <w:i/>
          <w:iCs/>
          <w:sz w:val="24"/>
        </w:rPr>
        <w:t>Всякий рождённый от Бога не делает греха, потому что семя Его пребывает в нём; и он не может грешить, потому что рождён от Бога</w:t>
      </w:r>
      <w:r>
        <w:rPr>
          <w:sz w:val="24"/>
        </w:rPr>
        <w:t xml:space="preserve">»,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то это говорится о новом в нас духовном человеке. Новый человек, рождённый от семени Божиего, имеет сущность Бога, Который его породил, поэтому так же как и Бог не может грешить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о после рождения свыше наша плоть продолжает грешить. Некоторые дети Божии начинают после рождения свыше ещё больше грешить, чем до этого. Это зависит от наследственного греха. </w:t>
      </w:r>
    </w:p>
    <w:p>
      <w:pPr>
        <w:pStyle w:val="TextBodyIndent"/>
        <w:spacing w:before="0" w:after="120"/>
        <w:rPr/>
      </w:pPr>
      <w:r>
        <w:rPr>
          <w:sz w:val="24"/>
        </w:rPr>
        <w:t>Тот факт, что дети Божии продолжают после рождения свыше грешить, хорошо виден из 1Ин.2,1: «</w:t>
      </w:r>
      <w:r>
        <w:rPr>
          <w:i/>
          <w:iCs/>
          <w:sz w:val="24"/>
        </w:rPr>
        <w:t>Дети мои», сие пишу вам, чтобы вы не согрешали; а если бы кто согрешил, то мы имеем Ходатая пред Отцом, Иисуса Христа, Праведника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так, этот новый в нас человек, «</w:t>
      </w:r>
      <w:r>
        <w:rPr>
          <w:i/>
          <w:iCs/>
          <w:sz w:val="24"/>
        </w:rPr>
        <w:t>не могущий грешить</w:t>
      </w:r>
      <w:r>
        <w:rPr>
          <w:sz w:val="24"/>
        </w:rPr>
        <w:t xml:space="preserve">», находится в постоянной борьбе с нашей плотью, представляющей старого Адама (или Амалика), о котором читаем в послании Гал.5,17: 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iCs/>
          <w:sz w:val="24"/>
        </w:rPr>
        <w:t>Ибо плоть желает противного духу, а дух – противного плоти: они друг другу противятся, так чтобы вы не делали то, что хотели бы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>Именно это имел в виду Ап. Павел, когда он говорит о себе в Рим.7,17-19: «</w:t>
      </w:r>
      <w:r>
        <w:rPr>
          <w:i/>
          <w:iCs/>
          <w:sz w:val="24"/>
        </w:rPr>
        <w:t xml:space="preserve">А потому уже не я делаю то, но живущий во мне грех. Ибо знаю, что не живёт во мне, то есть в плоти моей, доброе; </w:t>
      </w:r>
    </w:p>
    <w:p>
      <w:pPr>
        <w:pStyle w:val="TextBodyIndent"/>
        <w:spacing w:before="0" w:after="120"/>
        <w:rPr/>
      </w:pPr>
      <w:r>
        <w:rPr>
          <w:i/>
          <w:iCs/>
          <w:sz w:val="24"/>
        </w:rPr>
        <w:t>потому что желание добра есть во мне, но, чтобы сделать оное, того не нахожу. Доброго, которого хочу, не делаю, а злое, которого не хочу, делаю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Стало быть, и несовершенство есть характерная черта Церкви Христа, которую мы прообразно видим в Марии, сестре Марфы. Но несовершенство в плоти детей Божиих! Аминь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У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ног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Иисуса</w:t>
    </w:r>
    <w:r>
      <w:rPr>
        <w:sz w:val="20"/>
        <w:szCs w:val="20"/>
      </w:rPr>
      <w:t>-3, (Zu Jesu Fussen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5:00Z</dcterms:created>
  <dc:creator>Elena Reinhardt</dc:creator>
  <dc:description/>
  <cp:keywords/>
  <dc:language>en-US</dc:language>
  <cp:lastModifiedBy>Elena Reinhardt</cp:lastModifiedBy>
  <dcterms:modified xsi:type="dcterms:W3CDTF">2016-06-07T11:05:00Z</dcterms:modified>
  <cp:revision>11</cp:revision>
  <dc:subject/>
  <dc:title/>
</cp:coreProperties>
</file>