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64</w:t>
      </w:r>
    </w:p>
    <w:p>
      <w:pPr>
        <w:pStyle w:val="Normal"/>
        <w:ind w:firstLine="416"/>
        <w:jc w:val="center"/>
        <w:rPr>
          <w:b/>
          <w:b/>
          <w:lang w:val="ru-RU"/>
        </w:rPr>
      </w:pPr>
      <w:r>
        <w:rPr>
          <w:b/>
          <w:lang w:val="ru-RU"/>
        </w:rPr>
        <w:t>У ног Иисуса</w:t>
      </w:r>
    </w:p>
    <w:p>
      <w:pPr>
        <w:pStyle w:val="Normal"/>
        <w:spacing w:before="0" w:after="120"/>
        <w:ind w:firstLine="41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родолжаем рассмотрение темы «У ног Иисуса». Сегодня вторая часть. Из Отк.19,12-13 следует, что и Иисус Христос предстанет Своей любимой невесте с новым именем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Этот факт подтверждает нам Святой Дух и в книге Отк.3,12: «</w:t>
      </w:r>
      <w:r>
        <w:rPr>
          <w:i/>
          <w:iCs/>
          <w:sz w:val="24"/>
          <w:szCs w:val="24"/>
          <w:lang w:val="ru-RU"/>
        </w:rPr>
        <w:t>Побеждающего сделаю столпом в храме Бога Моего, и он уже не выйдет вон; и напишу на нём имя Бога Моего и имя града Бога Моего, нового Иерусалима, нисходящего с неба от Бога Моего, и имя Моё ново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Какая великая Божия слава скрыта и в этих дух женщинах с неизвестным именем. О них мы читаем в трёх Евангелиях: в Мтф.26,7; Мрк.14,3 и в Лук.7,37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Евангелиях от Матфея и от Марка ситуация идентична, и действует там одна и та же женщина. А в Евангелии от Луки картина существенно отличается, но имеет своё объяснение и свою красоту. В Евангелии от Марка читаем следующее в гл.14,3: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iCs/>
          <w:sz w:val="24"/>
          <w:szCs w:val="24"/>
          <w:lang w:val="ru-RU"/>
        </w:rPr>
        <w:t xml:space="preserve">И когда Он был в Вифании, в доме Симона прокажённого и возлежал, - пришла женщина с алавастровым сосудом мира из нарда чистого, драгоценного, и, разбивши сосуд, </w:t>
      </w:r>
      <w:r>
        <w:rPr>
          <w:i/>
          <w:iCs/>
          <w:sz w:val="24"/>
          <w:szCs w:val="24"/>
          <w:u w:val="single"/>
          <w:lang w:val="ru-RU"/>
        </w:rPr>
        <w:t>возлила Ему на голову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жду прочим, здесь уместно заметить, что «алавастровый сосуд» символизирует нашу материальную плоть, поэтому, если мы хотим по достоинству прославлять нашего Господа Иисуса, то следует в плоти «умереть»! Чтобы благоухание мира наполнило помещение, алавастровый сосуд пришлось разбить!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Для сравнения читаем следующее место в Евангелии от Мтф.26,6-7: «</w:t>
      </w:r>
      <w:r>
        <w:rPr>
          <w:i/>
          <w:iCs/>
          <w:sz w:val="24"/>
          <w:szCs w:val="24"/>
          <w:lang w:val="ru-RU"/>
        </w:rPr>
        <w:t xml:space="preserve">Когда же Иисус был в Вифании, в доме Симона прокажённого, приступила к Нему женщина с алавастровым сосудом мира драгоценного </w:t>
      </w:r>
      <w:r>
        <w:rPr>
          <w:i/>
          <w:iCs/>
          <w:sz w:val="24"/>
          <w:szCs w:val="24"/>
          <w:u w:val="single"/>
          <w:lang w:val="ru-RU"/>
        </w:rPr>
        <w:t>и возливала Ему возлежащему на голову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Это – два идентичных места, в которых видим одну и ту же женщину, а в Евангелии от Лук.7,37-38 содержание гласит существенно иначе: «</w:t>
      </w:r>
      <w:r>
        <w:rPr>
          <w:i/>
          <w:iCs/>
          <w:sz w:val="24"/>
          <w:szCs w:val="24"/>
          <w:lang w:val="ru-RU"/>
        </w:rPr>
        <w:t>И вот, женщина того города, которая была грешница, узнавши, что Он возлежит в доме фарисея,</w:t>
      </w:r>
    </w:p>
    <w:p>
      <w:pPr>
        <w:pStyle w:val="Normal"/>
        <w:spacing w:before="0" w:after="120"/>
        <w:ind w:firstLine="414"/>
        <w:jc w:val="both"/>
        <w:rPr/>
      </w:pP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 xml:space="preserve">принесла алавастровый сосуд с миром; </w:t>
      </w:r>
      <w:r>
        <w:rPr>
          <w:iCs/>
          <w:sz w:val="24"/>
          <w:szCs w:val="24"/>
          <w:lang w:val="ru-RU"/>
        </w:rPr>
        <w:t xml:space="preserve">38 </w:t>
      </w:r>
      <w:r>
        <w:rPr>
          <w:i/>
          <w:iCs/>
          <w:sz w:val="24"/>
          <w:szCs w:val="24"/>
          <w:lang w:val="ru-RU"/>
        </w:rPr>
        <w:t>и ставши позади у ног Его и плача, начала обливать ноги Его слезами и отирать волосами головы своей, и целовала ноги Его, и мазала мир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первый взгляд может показаться, что в этих трёх местах мы имеем перед собой одну и ту же женщину, но, присмотревшись к их действиям, убеждаемся, что имеем дело с двумя действующими лицами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У Евангелистов Матфея и Марка описывается один и тот же эпизод, в котором действует одна и та же женщина с неизвестным именем! В Евангелии от Луки картина существенно иная, но уточняет, что событие происходит в доме у того же Симона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Две женщины с неизвестным именем родственны, но всё же разные. Одна из Мтф.26,7 и Мрк.14,3, а другая из Лук.7,37. Первая является прообразом Церкви Иисуса, а вторая является прообразом остатка Израиля. Заметим себе это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А теперь мы сопоставим эту женщину с неизвестным именем в Евангелиях от Мтф.26,7 и Мрк.14,3 с Марией, сестрой Марфы из Ин.12,3. Мария, сестра Марфы, которая является прообразом Церкви Иисуса, прославляет Его на земле, что символично видим в том, что Мария помазал Иисусу миром ноги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женщина, которая помазала Иисусу голову, является прообразом Церкви Иисуса, которая будет Его славить на небесах, когда мы будем с Иисусом в духе одно целое! А теперь напрашивается логичное решение этого вопроса: кто же эта женщина, которая в Мтф.26,7 и в Мк.14,3 помазала Иисусу голову?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Возьмём во внимание самое главное: Церковь у Иисуса одна, которая прославляет Иисуса как на земле, так и на небесах! Следовательно, мы правомерно можем принять, что женщина с неизвестным именем в Мтф.26,7 и Мрк.14,3 с одной стороны и в Евангелии от Иоан.12,3 с другой стороны – это одно и то же лицо, то есть, что во всех случаях действующим лицом является Мария, сестра Марфы!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А чем же родственны Мария, сестра Марфы с той женщиной из Лук.7,37, имя которой неизвестно? Сообщение о первой женщине красной нитью проходит через весь Новый Завет, а красоту второй и любовь Господа к ней, мы должны увидеть духовными глазами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 ней я уже упоминал в Пс.44,10.11.17, где Израиль (остаток в 144000 душ) представлен нам царицей! Но лучше, выразительней, красочней мы видим её в Песне Песней, где Израиль представлен без греха, без изъянов; без единого упрёка со стороны Господа в адрес Израиля!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де Святой Дух рисует нам Израиль таким, каким Господь хочет Израиль видеть. Приведу несколько выдержек из этого замечательного произведения Святого Писания – сокровищницы Господней. Это произведение трудно переоценить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все в какой-то степени знакомы с Песнями Песней, но посмотрим теперь на них новыми глазами. Ввиду обширности материала не стану много комментировать, а по ходу текста дам короткие замечания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В П.Пес.2,8.10.14 читаем: «</w:t>
      </w:r>
      <w:r>
        <w:rPr>
          <w:i/>
          <w:iCs/>
          <w:sz w:val="24"/>
          <w:szCs w:val="24"/>
          <w:lang w:val="ru-RU"/>
        </w:rPr>
        <w:t xml:space="preserve">Голос возлюбленного моего! вот, он идёт, скачет по горам, прыгает по холмам... Возлюбленный мой начал говорить мне: встань, возлюбленная моя, прекрасная моя, выйди!.. </w:t>
      </w:r>
    </w:p>
    <w:p>
      <w:pPr>
        <w:pStyle w:val="Normal"/>
        <w:spacing w:before="0" w:after="120"/>
        <w:ind w:firstLine="414"/>
        <w:jc w:val="both"/>
        <w:rPr/>
      </w:pPr>
      <w:r>
        <w:rPr>
          <w:i/>
          <w:iCs/>
          <w:sz w:val="24"/>
          <w:szCs w:val="24"/>
          <w:lang w:val="ru-RU"/>
        </w:rPr>
        <w:t>Голубица моя в ущелии скалы под кровом утёса! покажи мне лице твоё, дай мне услышать голос твой; потому что голос твой сладок и лице твоё приятно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Таким образом Господь Иисус готовил Свой народ, чтобы он вышел к Нему навстречу и принял Его как своего Спасителя, когда Он приходил к нему в плоти. Читаем дальше из П.Пес.4,7: «</w:t>
      </w:r>
      <w:r>
        <w:rPr>
          <w:i/>
          <w:iCs/>
          <w:sz w:val="24"/>
          <w:szCs w:val="24"/>
          <w:lang w:val="ru-RU"/>
        </w:rPr>
        <w:t>Вся ты прекрасна, возлюбленная моя, и пятна нет на теб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4"/>
        <w:jc w:val="both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чень важном сообщении читаем дальше в П.Пес.5,1-2: «</w:t>
      </w:r>
      <w:r>
        <w:rPr>
          <w:i/>
          <w:iCs/>
          <w:sz w:val="24"/>
          <w:szCs w:val="24"/>
          <w:lang w:val="ru-RU"/>
        </w:rPr>
        <w:t>Пришёл я в сад мой, сестра моя, невеста</w:t>
      </w:r>
      <w:r>
        <w:rPr>
          <w:sz w:val="24"/>
          <w:szCs w:val="24"/>
          <w:lang w:val="ru-RU"/>
        </w:rPr>
        <w:t xml:space="preserve">... </w:t>
      </w:r>
      <w:r>
        <w:rPr>
          <w:i/>
          <w:iCs/>
          <w:sz w:val="24"/>
          <w:szCs w:val="24"/>
          <w:lang w:val="ru-RU"/>
        </w:rPr>
        <w:t xml:space="preserve">Я сплю, а сердце моё бодрствует; вот, голос моего возлюбленного, который стучится: </w:t>
      </w:r>
    </w:p>
    <w:p>
      <w:pPr>
        <w:pStyle w:val="Normal"/>
        <w:spacing w:before="0" w:after="120"/>
        <w:ind w:firstLine="414"/>
        <w:jc w:val="both"/>
        <w:rPr/>
      </w:pPr>
      <w:r>
        <w:rPr>
          <w:i/>
          <w:iCs/>
          <w:sz w:val="24"/>
          <w:szCs w:val="24"/>
          <w:lang w:val="ru-RU"/>
        </w:rPr>
        <w:t>отвори мне, сестра моя, возлюбленная моя! голубица моя! чистая моя! потому что голова моя вся покрыта росою, кудри мои – ночною влагою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ими ласковыми словами, какими эпитетами награждает здесь Господь свой народ в лице остатка! На них нет пятна, они совершенно чистые, весь грех прощён! Господь Иисус жаждет этого момента, когда Он встретит свой народ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гда Он сможет излить ему Свою неизмеримую любовь и благословение, как Он это делает в отношении детей Божиих – Своей Церкви. Роса и дождь символизируют благословение. Точно так же и Израиль ждёт своего возлюбленного Спасителя, как читаем в П.Пес.5,1-2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u w:val="single"/>
          <w:lang w:val="ru-RU"/>
        </w:rPr>
        <w:t>Ещё раз спрашиваем себя</w:t>
      </w:r>
      <w:r>
        <w:rPr>
          <w:sz w:val="24"/>
          <w:szCs w:val="24"/>
          <w:lang w:val="ru-RU"/>
        </w:rPr>
        <w:t xml:space="preserve">: кто же эта женщина в Евангелии от Лк.7,36-37? В нашем главном тексте, о ней особо подчёркивается, что она грешница? И почему-то она стала позади Иисуса и плачет? </w:t>
      </w:r>
    </w:p>
    <w:p>
      <w:pPr>
        <w:pStyle w:val="Normal"/>
        <w:spacing w:before="0" w:after="120"/>
        <w:ind w:firstLine="414"/>
        <w:jc w:val="both"/>
        <w:rPr/>
      </w:pPr>
      <w:r>
        <w:rPr>
          <w:i/>
          <w:sz w:val="24"/>
          <w:szCs w:val="24"/>
          <w:lang w:val="ru-RU"/>
        </w:rPr>
        <w:t xml:space="preserve">Итак, об этой женщине сообщается, что она: </w:t>
      </w:r>
      <w:r>
        <w:rPr>
          <w:i/>
          <w:sz w:val="24"/>
          <w:szCs w:val="24"/>
          <w:u w:val="single"/>
          <w:lang w:val="ru-RU"/>
        </w:rPr>
        <w:t>грешница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стоит позади Иисуса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плачет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омывает Иисусу ноги слезами и вытирает их своими волосами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целует ноги Иисусу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мажет ноги Иисуса миром</w:t>
      </w:r>
      <w:r>
        <w:rPr>
          <w:i/>
          <w:sz w:val="24"/>
          <w:szCs w:val="24"/>
          <w:lang w:val="ru-RU"/>
        </w:rPr>
        <w:t>!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Все эти действия характеризуют её как остаток Израиля в 144000 душ, с которым Господь Иисус сделает новое начало в 1000-летнем мирном Царстве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Остаток Израиля в 144000 душ и Церковь Иисуса родственны в том, что в 1000-летнем Царстве будут вместе. Остаток Израиля – в плоти, а Церковь Иисуса – в духе. И остаток имеет шанс, как дети Божии, быть спасёнными для жизни вечной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Если они в конце 1000-летнего мирного Царства не пойдут за сатаной, когда он снова на короткое время будет отпущен на свободу, чтобы проверить жителей 1000 летнего мирного Царства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смотрим теперь по деталям то, что сказано об этой женщине в Евангелии от Луки 7,37-38. </w:t>
      </w:r>
      <w:r>
        <w:rPr>
          <w:sz w:val="24"/>
          <w:szCs w:val="24"/>
          <w:u w:val="single"/>
          <w:lang w:val="ru-RU"/>
        </w:rPr>
        <w:t>Эта женщина – грешница</w:t>
      </w:r>
      <w:r>
        <w:rPr>
          <w:sz w:val="24"/>
          <w:szCs w:val="24"/>
          <w:lang w:val="ru-RU"/>
        </w:rPr>
        <w:t xml:space="preserve">. Вся Библия пестрит сообщениями, как Божий народ изменял своему Богу Иегове и занимался блудодеянием со всеми богами язычников!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при сорокалетнем странствовании в пустыне, так и в обетованной земле Ханаана. А во многом ещё и превосходил язычников! В качестве примера к этому пункту прошу прочесть у пророка Иезекииля гл.23, историю о Оголе и Оголиве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Эта женщина в нашем главном тексте плачет</w:t>
      </w:r>
      <w:r>
        <w:rPr>
          <w:sz w:val="24"/>
          <w:szCs w:val="24"/>
          <w:lang w:val="ru-RU"/>
        </w:rPr>
        <w:t>. Поскольку Израиль до макушки погряз в идолопоклонстве и в довершение ко всему не принял Иисуса своим Месс</w:t>
      </w:r>
      <w:r>
        <w:rPr>
          <w:b/>
          <w:bCs/>
          <w:i/>
          <w:iCs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й, что является самым страшным грехом, когда Господь пришёл к нему, и Которого Израиль так ждал!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раллель мы видим в том, что Марфа пригласила Иисуса, а сама даже не слушала Его. В какой-то степени можно себе представить, как горько будут сожалеть обо всём содеянном зле эти 144000 душ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, которые уверуют в своего Месс</w:t>
      </w:r>
      <w:r>
        <w:rPr>
          <w:b/>
          <w:bCs/>
          <w:i/>
          <w:iCs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ю через двух свидетелей в 70-ю седьмину, когда Господь Иисус снимет покрывало с сердец Израиля. Читаю по этому поводу из книги пророка Зах.12,10: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iCs/>
          <w:sz w:val="24"/>
          <w:szCs w:val="24"/>
          <w:lang w:val="ru-RU"/>
        </w:rPr>
        <w:t>А на дом Давида и на жителей Иерусалима изолью дух благодати и умиления, и они воззрят на Него, Которого пронзили, и будут рыдать о Нём, как рыдают об единородном сыне, и скорбеть, как скорбят о первенц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перь должно быть всё ясно, почему эта женщина, которая является прообразом остатка Израиля, так плачет. </w:t>
      </w:r>
      <w:r>
        <w:rPr>
          <w:sz w:val="24"/>
          <w:szCs w:val="24"/>
          <w:u w:val="single"/>
          <w:lang w:val="ru-RU"/>
        </w:rPr>
        <w:t>Эта женщина – стоит позади Иисуса</w:t>
      </w:r>
      <w:r>
        <w:rPr>
          <w:sz w:val="24"/>
          <w:szCs w:val="24"/>
          <w:lang w:val="ru-RU"/>
        </w:rPr>
        <w:t xml:space="preserve">. Евреи, Божий народ, имели по сравнению с язычниками огромное преимущество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Об этом мы читаем в послании Еф.2,11-12: «</w:t>
      </w:r>
      <w:r>
        <w:rPr>
          <w:i/>
          <w:iCs/>
          <w:sz w:val="24"/>
          <w:szCs w:val="24"/>
          <w:lang w:val="ru-RU"/>
        </w:rPr>
        <w:t>Итак помните, что вы, некогда язычники по плоти, которых называли необрезанными.., что вы были в то время без Христа, отчуждены от общества израильского, чужды заветов обетования, не имели надежды и были безбожники в мир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евреи всё это имели! В Евангелии от Ин.4,22 читаем дальше: «...</w:t>
      </w:r>
      <w:r>
        <w:rPr>
          <w:i/>
          <w:iCs/>
          <w:sz w:val="24"/>
          <w:szCs w:val="24"/>
          <w:lang w:val="ru-RU"/>
        </w:rPr>
        <w:t>ибо спасение</w:t>
      </w:r>
      <w:r>
        <w:rPr>
          <w:sz w:val="24"/>
          <w:szCs w:val="24"/>
          <w:lang w:val="ru-RU"/>
        </w:rPr>
        <w:t xml:space="preserve"> (для язычников) </w:t>
      </w:r>
      <w:r>
        <w:rPr>
          <w:i/>
          <w:iCs/>
          <w:sz w:val="24"/>
          <w:szCs w:val="24"/>
          <w:lang w:val="ru-RU"/>
        </w:rPr>
        <w:t>пришло от иудеев</w:t>
      </w:r>
      <w:r>
        <w:rPr>
          <w:sz w:val="24"/>
          <w:szCs w:val="24"/>
          <w:lang w:val="ru-RU"/>
        </w:rPr>
        <w:t xml:space="preserve">». Значит, евреи были первыми, а мы – язычники – последними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поскольку Израиль не принял своего Месс</w:t>
      </w:r>
      <w:r>
        <w:rPr>
          <w:b/>
          <w:bCs/>
          <w:i/>
          <w:iCs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ю, когда Он к нему пришёл, то Господь Иисус </w:t>
      </w:r>
      <w:r>
        <w:rPr>
          <w:b/>
          <w:i/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 xml:space="preserve">ставил Свой народ на 2000 лет времени благодати в сторону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Он отрезал благородную маслину и стал работать с язычниками (привил дикую маслину). То есть «первые» стали «последними», а «последние» стали «первыми»! Это пророчество мы видим уже в книге Быт.9,27: «</w:t>
      </w:r>
      <w:r>
        <w:rPr>
          <w:i/>
          <w:iCs/>
          <w:sz w:val="24"/>
          <w:szCs w:val="24"/>
          <w:lang w:val="ru-RU"/>
        </w:rPr>
        <w:t>Да распространит Бог Иафета</w:t>
      </w:r>
      <w:r>
        <w:rPr>
          <w:sz w:val="24"/>
          <w:szCs w:val="24"/>
          <w:lang w:val="ru-RU"/>
        </w:rPr>
        <w:t xml:space="preserve"> (язычники – это Иафетяне); </w:t>
      </w:r>
      <w:r>
        <w:rPr>
          <w:i/>
          <w:iCs/>
          <w:sz w:val="24"/>
          <w:szCs w:val="24"/>
          <w:lang w:val="ru-RU"/>
        </w:rPr>
        <w:t>и да вселится он в шатрах Симовых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От Сима происходят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имиты, то есть евреи. Таким образом, язычники оказались на месте евреев и живут в «шатрах», предназначенных для Израиля! И это обстоятельство является не временным, а вечным, о чём читаем в послании Гал.4,26: «</w:t>
      </w:r>
      <w:r>
        <w:rPr>
          <w:i/>
          <w:iCs/>
          <w:sz w:val="24"/>
          <w:szCs w:val="24"/>
          <w:lang w:val="ru-RU"/>
        </w:rPr>
        <w:t xml:space="preserve">А вышний Иерусалим свободен: он – </w:t>
      </w:r>
      <w:r>
        <w:rPr>
          <w:i/>
          <w:iCs/>
          <w:sz w:val="24"/>
          <w:szCs w:val="24"/>
          <w:u w:val="single"/>
          <w:lang w:val="ru-RU"/>
        </w:rPr>
        <w:t>матерь всем нам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у же он есть «</w:t>
      </w:r>
      <w:r>
        <w:rPr>
          <w:i/>
          <w:sz w:val="24"/>
          <w:szCs w:val="24"/>
          <w:lang w:val="ru-RU"/>
        </w:rPr>
        <w:t>матерь всем нам</w:t>
      </w:r>
      <w:r>
        <w:rPr>
          <w:sz w:val="24"/>
          <w:szCs w:val="24"/>
          <w:lang w:val="ru-RU"/>
        </w:rPr>
        <w:t xml:space="preserve">»? Всем детям Божиим – Церкви Иисуса! А земной Иерусалим является всего лишь прообразом небесного, который был предназначен Божиему народу – Израилю. Это видно из описания в Отк.21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йте, пожалуйста, внимательно всю главу! Когда Господь откроет глаза Израилю, и он осознает, что на протяжении многих тысяч лет он постыдным образом занимался прелюбодеянием с другими богами и в конечном итоге отказался от своего Месс</w:t>
      </w:r>
      <w:r>
        <w:rPr>
          <w:b/>
          <w:bCs/>
          <w:i/>
          <w:iCs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, когда Он приходил к Своему народу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му будет бесконечно стыдно, и он не сможет смотреть Иисусу прямо в глаза. Именно поэтому «она», эта женщина из нашего текста, стоит за спиной Иисуса: «она» прячется от всех за спиной Иисуса!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рия, сестра Лазаря, которая в Ин.12,3 помазала Иисусу ноги, и женщина с неизвестным именем, которая в Мтф.26,6-7 и в Мрк.14,3 помазала Иисусу голову, фактически – одна и та же личность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лько в лице Марии – Церковь Иисуса славит Господа на земле, а в лице женщины с ещё пока неизвестным именем – на небесах. Поэтому Мария – Церковь Иисуса – подходит к Нему спереди, с дерзновением приступает к трону благодати!!!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м помазала Иисусу ноги</w:t>
      </w:r>
      <w:r>
        <w:rPr>
          <w:sz w:val="24"/>
          <w:szCs w:val="24"/>
          <w:lang w:val="ru-RU"/>
        </w:rPr>
        <w:t xml:space="preserve">. Остаток в 144000 душ, войдя в 1000-летнее мирное Царство, будет жить на земле (подножие Иисуса) 1000 лет, потому что наследственный грех, по причине которого мы во время благодати умираем, будет этим людям прощён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А сейчас все люди умирают по той причине, что наследственный грех им не прощается. Читаю из послания Рим.6,23: «</w:t>
      </w:r>
      <w:r>
        <w:rPr>
          <w:i/>
          <w:sz w:val="24"/>
          <w:szCs w:val="24"/>
          <w:lang w:val="ru-RU"/>
        </w:rPr>
        <w:t>Ибо возмездие за грех – смерть</w:t>
      </w:r>
      <w:r>
        <w:rPr>
          <w:sz w:val="24"/>
          <w:szCs w:val="24"/>
          <w:lang w:val="ru-RU"/>
        </w:rPr>
        <w:t xml:space="preserve"> (имеется ввиду наследственный грех), </w:t>
      </w:r>
      <w:r>
        <w:rPr>
          <w:i/>
          <w:sz w:val="24"/>
          <w:szCs w:val="24"/>
          <w:lang w:val="ru-RU"/>
        </w:rPr>
        <w:t>а дар Божий - жизнь вечная во Христе Иисусе, Господе наше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тана и его демоны, как движущая сила при согрешении, будут на время этих 1000 лет связаны. Поэтому, пока дети Божии – невеста Агнца – 7 лет празднуют на небесах с Женихом свадьбу, на земле будет совершаться суд гнева над живыми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 этого суда Божиего гнева начнётся 1000-летнее Царство мира, в котором дети Божии – духовный Христос – будут царствовать невидимо, в духе. Евреи и «все народы» будут в 1000-летнем Царстве служить Господу в духе, а не так как при законе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 «народами», вошедшими в 1000-летнее мирное Царство, следует видеть язычников, которые в течение 2000 лет времени благодати смешались с евреями и, как «евреи», на основании Отк.7,4-8 вошли в 1000-летнее мирное Царство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1000-летнем мирном Царстве всё богослужение будет сводиться к прославлению Господа, но на земле! Поэтому эта женщина в Евангелии от Луки помазала миром Иисусу ноги («подножие Иисуса»), а не голову..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тория женщины с неизвестным именем из Лк.7,37 так важна и богата по своему духовному содержанию, что Святой Дух побуждает меня и дальше рассматривать её. Ещё раз напоминаю, чтобы вы на досуге прочитали у пророка Иезекииля гл.23, то есть историю об Оголе и Оголиве, в блуде которых мы видим духовный блуд Израиля с другими богами. Поэтому в «грешной» (или «блудной», что, то же самое) женщине в Лк.7,37 мы видим Израиль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думаю, что, осознав весь свой грех, Израилю есть о чём горько сожалеть и плакать. Беда только в том, что Израиль и сегодня ходит в этом грехе. Занимается идолопоклонством в том, что отверг своего настоящего Месс</w:t>
      </w:r>
      <w:r>
        <w:rPr>
          <w:b/>
          <w:bCs/>
          <w:i/>
          <w:iCs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ю, а фальшивого – антихриста – примет в 70-ой седьмине!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дети Божии видят это распутство, это блудодеяние Израиля, а Израиль не видит это, потому что за его упорное непослушание Господь Иисус наложил покрывало на его сердце, как читаем во 2Кор.3,14-15: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Но умы их</w:t>
      </w:r>
      <w:r>
        <w:rPr>
          <w:sz w:val="24"/>
          <w:szCs w:val="24"/>
          <w:lang w:val="ru-RU"/>
        </w:rPr>
        <w:t xml:space="preserve"> (евреев) </w:t>
      </w:r>
      <w:r>
        <w:rPr>
          <w:i/>
          <w:sz w:val="24"/>
          <w:szCs w:val="24"/>
          <w:lang w:val="ru-RU"/>
        </w:rPr>
        <w:t>ослеплены: ибо то же самое покрывало доныне остаётся неснятым при чтении Ветхого Завета, потому что оно снимается Христом.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lang w:val="ru-RU"/>
        </w:rPr>
        <w:t>Доныне, когда они читают Моисея, покрывало лежит на сердце 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пророка Иез.23,45 мы читаем о том, что «</w:t>
      </w:r>
      <w:r>
        <w:rPr>
          <w:i/>
          <w:iCs/>
          <w:sz w:val="24"/>
          <w:szCs w:val="24"/>
          <w:lang w:val="ru-RU"/>
        </w:rPr>
        <w:t>у них</w:t>
      </w:r>
      <w:r>
        <w:rPr>
          <w:sz w:val="24"/>
          <w:szCs w:val="24"/>
          <w:lang w:val="ru-RU"/>
        </w:rPr>
        <w:t xml:space="preserve"> (Оголы и Оголивы) </w:t>
      </w:r>
      <w:r>
        <w:rPr>
          <w:i/>
          <w:iCs/>
          <w:sz w:val="24"/>
          <w:szCs w:val="24"/>
          <w:lang w:val="ru-RU"/>
        </w:rPr>
        <w:t>кровь на руках</w:t>
      </w:r>
      <w:r>
        <w:rPr>
          <w:sz w:val="24"/>
          <w:szCs w:val="24"/>
          <w:lang w:val="ru-RU"/>
        </w:rPr>
        <w:t xml:space="preserve">»? Но на руках израильтян находится не только кровь их детей, которых они приносили в жертву чужим богам, и кровь других преступлений, но и Кровь Иисуса Христа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Об этом читаем в Евангелии от Мтф.27,25: «</w:t>
      </w:r>
      <w:r>
        <w:rPr>
          <w:i/>
          <w:iCs/>
          <w:sz w:val="24"/>
          <w:szCs w:val="24"/>
          <w:lang w:val="ru-RU"/>
        </w:rPr>
        <w:t>И, отвечая, весь народ сказал: кровь Его на нас и на детях наш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весь ужас этого непомерно тяжёлого греха станет перед их глазами, откроется им. Какая это будет горечь на душе! А вина из-за этого хуления над Кровью Иисуса тяготела над ними 2000 лет! 2000 лет Израиль был удалён от Бога, то есть стоял в проклятии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 xml:space="preserve">А теперь вернёмся к главной цели, которую мы рассматриваем в сегодняшней проповеди, поэтому обратимся </w:t>
      </w:r>
      <w:r>
        <w:rPr>
          <w:sz w:val="24"/>
          <w:szCs w:val="24"/>
          <w:lang w:val="ru-RU"/>
        </w:rPr>
        <w:t>к Евангелию от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lang w:val="ru-RU"/>
        </w:rPr>
        <w:t>Лк.10,38-42: «</w:t>
      </w:r>
      <w:r>
        <w:rPr>
          <w:i/>
          <w:sz w:val="24"/>
          <w:szCs w:val="24"/>
          <w:lang w:val="ru-RU"/>
        </w:rPr>
        <w:t>В продолжение пути их пришёл Он в одно селение; здесь женщина, именем Марфа, приняла Его в дом свой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9 </w:t>
      </w:r>
      <w:r>
        <w:rPr>
          <w:i/>
          <w:sz w:val="24"/>
          <w:szCs w:val="24"/>
          <w:lang w:val="ru-RU"/>
        </w:rPr>
        <w:t>у неё была сестра, именем Мария, которая села у ног Иисуса и слушала слово Его.</w:t>
      </w:r>
      <w:r>
        <w:rPr>
          <w:sz w:val="24"/>
          <w:szCs w:val="24"/>
          <w:lang w:val="ru-RU"/>
        </w:rPr>
        <w:t xml:space="preserve"> 40 </w:t>
      </w:r>
      <w:r>
        <w:rPr>
          <w:i/>
          <w:sz w:val="24"/>
          <w:szCs w:val="24"/>
          <w:lang w:val="ru-RU"/>
        </w:rPr>
        <w:t>Марфа же заботилась о большом угощении и, подойдя, сказала: Господи! или Тебе нужды нет, что сестра моя одну меня оставила служить?</w:t>
      </w:r>
    </w:p>
    <w:p>
      <w:pPr>
        <w:pStyle w:val="Normal"/>
        <w:spacing w:before="0" w:after="120"/>
        <w:ind w:firstLine="414"/>
        <w:jc w:val="both"/>
        <w:rPr/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скажи ей, чтобы помогла мне.</w:t>
      </w:r>
      <w:r>
        <w:rPr>
          <w:sz w:val="24"/>
          <w:szCs w:val="24"/>
          <w:lang w:val="ru-RU"/>
        </w:rPr>
        <w:t xml:space="preserve"> 41 </w:t>
      </w:r>
      <w:r>
        <w:rPr>
          <w:i/>
          <w:sz w:val="24"/>
          <w:szCs w:val="24"/>
          <w:lang w:val="ru-RU"/>
        </w:rPr>
        <w:t>Иисус же сказал ей в ответ: Марфа! Марфа! ты заботишься и суетишься о многом,</w:t>
      </w:r>
      <w:r>
        <w:rPr>
          <w:sz w:val="24"/>
          <w:szCs w:val="24"/>
          <w:lang w:val="ru-RU"/>
        </w:rPr>
        <w:t xml:space="preserve"> 42 </w:t>
      </w:r>
      <w:r>
        <w:rPr>
          <w:i/>
          <w:sz w:val="24"/>
          <w:szCs w:val="24"/>
          <w:lang w:val="ru-RU"/>
        </w:rPr>
        <w:t>а одно только нужно; Мария же избрала благую часть, которая не отнимется у неё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и коим образом мы не будем с вами осуждать служение Марфы, ибо само служение Марфы было верным и хорошим, но сама Марфа, находившаяся в служении, стояла неправильно. Так мы в принципе должны видеть эту ситуацию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рфе недостаёт того, что и сегодня многим детям Божиим недостаёт. А именно: это мы видим в тайне безмятежного, беззаботного духа. В настоящее время многим детям Божиим недостаёт этого в принятии манеры и сущности Господа Иисуса. На этом сегодня закончим, продолжим в следующий раз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682" w:bottom="73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У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ног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Иисуса</w:t>
    </w:r>
    <w:r>
      <w:rPr>
        <w:sz w:val="20"/>
        <w:szCs w:val="20"/>
      </w:rPr>
      <w:t>-2, (Zu Jesu Fussen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52:00Z</dcterms:created>
  <dc:creator>Elena Reinhardt</dc:creator>
  <dc:description/>
  <cp:keywords/>
  <dc:language>en-US</dc:language>
  <cp:lastModifiedBy>Elena Reinhardt</cp:lastModifiedBy>
  <dcterms:modified xsi:type="dcterms:W3CDTF">2016-06-06T00:24:00Z</dcterms:modified>
  <cp:revision>6</cp:revision>
  <dc:subject/>
  <dc:title/>
</cp:coreProperties>
</file>