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67</w:t>
      </w:r>
    </w:p>
    <w:p>
      <w:pPr>
        <w:pStyle w:val="Normal"/>
        <w:ind w:firstLine="414"/>
        <w:jc w:val="center"/>
        <w:rPr>
          <w:b/>
          <w:b/>
          <w:lang w:val="ru-RU"/>
        </w:rPr>
      </w:pPr>
      <w:r>
        <w:rPr>
          <w:b/>
          <w:lang w:val="ru-RU"/>
        </w:rPr>
        <w:t>Мы любим хорошую пищу</w:t>
      </w:r>
    </w:p>
    <w:p>
      <w:pPr>
        <w:pStyle w:val="Normal"/>
        <w:ind w:firstLine="4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Мы любим хорошую пищу». Сегодня вторая часть. Бог знал, что из-за своеволия и непослушания Израиль не за одиннадцать дней пройдёт путь от горы Хорива в пустыне Синай до Кадес-Варни, в пустыне Фаран, который расположен у входа в обетованную землю Ханаана, а – за 38 лет, как читаем во Втор.1,2!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Читаю это место: «</w:t>
      </w:r>
      <w:r>
        <w:rPr>
          <w:i/>
          <w:sz w:val="24"/>
          <w:szCs w:val="24"/>
          <w:lang w:val="ru-RU"/>
        </w:rPr>
        <w:t>в расстоянии одиннадцати дней пути от Хорива, по дороге от горы Сеир к Кадес-Варни</w:t>
      </w:r>
      <w:r>
        <w:rPr>
          <w:sz w:val="24"/>
          <w:szCs w:val="24"/>
          <w:lang w:val="ru-RU"/>
        </w:rPr>
        <w:t>». По Божиему велению Моисей выслал из Кадес-Варни 12 соглядатаев в обетованную Богом землю, чтобы они высмотрели её. Через 40 дней они вернулись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О этом дальше читаем в книге Чис.13,26-27: «</w:t>
      </w:r>
      <w:r>
        <w:rPr>
          <w:i/>
          <w:sz w:val="24"/>
          <w:szCs w:val="24"/>
          <w:lang w:val="ru-RU"/>
        </w:rPr>
        <w:t>И высмотрев землю, возвратились они через сорок дней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И пошли и пришли к Моисею и Аарону и ко всему обществу сынов Израилевых в пустыню Фаран, в Кадес, и принесли им и всему обществу ответ, и показали им плоды зем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воим сообщением о великанах, которых они видели в Ханаане, они навели страх на всё общество Израиля, как читаем в гл.14,1-20: «</w:t>
      </w:r>
      <w:r>
        <w:rPr>
          <w:i/>
          <w:sz w:val="24"/>
          <w:szCs w:val="24"/>
          <w:lang w:val="ru-RU"/>
        </w:rPr>
        <w:t>И подняло всё общество вопль, и плакал народ во всю ту ночь;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и роптали на Моисея и Аарона все сыны Израилевы,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всё общество сказало им:</w:t>
      </w:r>
      <w:r>
        <w:rPr>
          <w:sz w:val="24"/>
          <w:szCs w:val="24"/>
          <w:lang w:val="ru-RU"/>
        </w:rPr>
        <w:t xml:space="preserve"> (здесь Израильский народ проявил полное неверие и недоверие Господу Иисусу) </w:t>
      </w:r>
      <w:r>
        <w:rPr>
          <w:i/>
          <w:sz w:val="24"/>
          <w:szCs w:val="24"/>
          <w:lang w:val="ru-RU"/>
        </w:rPr>
        <w:t>о, если бы мы умерли в земле Египетской, или умерли бы в пустыне сей!</w:t>
      </w:r>
      <w:r>
        <w:rPr>
          <w:sz w:val="24"/>
          <w:szCs w:val="24"/>
          <w:lang w:val="ru-RU"/>
        </w:rPr>
        <w:t xml:space="preserve"> (как видим, народ полностью противоречит себе!)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 для чего Господь ведёт нас в землю сию, чтобы мы пали от меча? жены наши и дети наши достанутся в добычу врагам; не лучше ли нам возвратиться в Египет?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сказали друг другу: поставим себе начальника и возвратимся в Египе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И пали Моисей и Аарон на лица свои пред всем собранием общества сынов Израилевых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Иисус, сын Навин, и Халев, сын Иефонниин, из осматривавших землю, разодрали одежды свои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сказали всему обществу сынов Израилевых: земля, которую мы проходили для осмотра, очень, очень хороша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если Господь милостив к нам, то введёт нас в землю сию и даст нам её - эту землю, в которой течёт молоко и мёд;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только против Господа не восставайте и не бойтесь народа земли сей; ибо он достанется нам на съедение: защиты у них не стало, а с нами Господь; не бойтесь 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. 10 </w:t>
      </w:r>
      <w:r>
        <w:rPr>
          <w:i/>
          <w:sz w:val="24"/>
          <w:szCs w:val="24"/>
          <w:lang w:val="ru-RU"/>
        </w:rPr>
        <w:t>И сказало всё общество: побить их камнями!</w:t>
      </w:r>
      <w:r>
        <w:rPr>
          <w:sz w:val="24"/>
          <w:szCs w:val="24"/>
          <w:lang w:val="ru-RU"/>
        </w:rPr>
        <w:t xml:space="preserve"> (Моисея, Аарона, Иисуса Навина и Халева) </w:t>
      </w:r>
      <w:r>
        <w:rPr>
          <w:i/>
          <w:sz w:val="24"/>
          <w:szCs w:val="24"/>
          <w:lang w:val="ru-RU"/>
        </w:rPr>
        <w:t>Но слава Господня явилась в скинии собрания всем сынам Израилевым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 xml:space="preserve">И сказал Господь Моисею: доколе будет раздражать Меня народ сей?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доколе будет он не верить Мне при всех знамениях, которые делал Я среди его?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поражу его язвою и истреблю его и произведу от тебя народ многочисленнее и сильнее его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Но Моисей сказал Господу: услышат Египтяне, из среды которых Ты силою Твоею вывел народ сей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и скажут жителям земли сей, которые слышали, что Ты, Господь, находишься среди народа сего, и что Ты, Господь, даёшь им видеть Себя лицом к лицу, и облако Твоё стоит над ними, и Ты идёшь пред ними днём в столпе облачном, а ночью в столпе огненном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и если Ты истребишь народ сей, как одного человека, то народы, которые слышали славу Твою, скажут: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Господь не мог ввести народ сей в землю, которую Он с клятвою обещал ему, а потому и погубил его в пустыне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так да возвеличится сила Господня, как Ты сказал, говор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18 </w:t>
      </w:r>
      <w:r>
        <w:rPr>
          <w:i/>
          <w:sz w:val="24"/>
          <w:szCs w:val="24"/>
          <w:lang w:val="ru-RU"/>
        </w:rPr>
        <w:t xml:space="preserve">Господь долготерпелив и многомилостив, прощающий беззакония и преступления, и не оставляющий без наказания, но наказывающий беззаконие отцов в детях до третьего и четвёртого рода. </w:t>
      </w: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lang w:val="ru-RU"/>
        </w:rPr>
        <w:t>Прости грех народу сему по великой милости Твоей, как Ты прощал народ сей от Египта доселе.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И сказал Господь Моисею: прощаю по слову тво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ьше Господь Иисус говорит о Своём решении по отношению Своего бунтарского народа Израиля. За их неверие и полное игнорирование Божиих обетований Господь Иисус выносит Своему народу через Моисея тяжкий приговор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Читаю следующие стихи. 22-23 «</w:t>
      </w:r>
      <w:r>
        <w:rPr>
          <w:i/>
          <w:sz w:val="24"/>
          <w:szCs w:val="24"/>
          <w:lang w:val="ru-RU"/>
        </w:rPr>
        <w:t xml:space="preserve">все, которые видели славу Мою и знамения Мои, сделанные Мною в Египте и в пустыне, и искушали Меня уже десять раз, и не слушали гласа Моего, </w:t>
      </w: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lang w:val="ru-RU"/>
        </w:rPr>
        <w:t>не увидят земли, которую Я с клятвою обещал отцам их; все, раздражавшие Меня, не увидят её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Ст.25 «...</w:t>
      </w:r>
      <w:r>
        <w:rPr>
          <w:i/>
          <w:sz w:val="24"/>
          <w:szCs w:val="24"/>
          <w:lang w:val="ru-RU"/>
        </w:rPr>
        <w:t>завтра обратитесь и идите в пустыню к Чермному мор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29-39 «</w:t>
      </w:r>
      <w:r>
        <w:rPr>
          <w:i/>
          <w:sz w:val="24"/>
          <w:szCs w:val="24"/>
          <w:lang w:val="ru-RU"/>
        </w:rPr>
        <w:t>в пустыне сей падут тела ваши, и все вы исчисленные, сколько вас числом, от двадцати лет и выше, которые роптали на Меня,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не войдёте в землю, на которой Я, подъемля руку Мою, клялся поселить вас, кроме Халева, сына Иефонниина, и Иисуса, сына Навина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1 </w:t>
      </w:r>
      <w:r>
        <w:rPr>
          <w:i/>
          <w:sz w:val="24"/>
          <w:szCs w:val="24"/>
          <w:lang w:val="ru-RU"/>
        </w:rPr>
        <w:t>детей ваших, о которых вы говорили, что они достанутся в добычу врагам, Я введу туда, и они узнают землю, которую вы презрели,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а ваши трупы падут в пустыне сей;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 xml:space="preserve">а </w:t>
      </w:r>
      <w:r>
        <w:rPr>
          <w:i/>
          <w:sz w:val="24"/>
          <w:szCs w:val="24"/>
          <w:u w:val="single"/>
          <w:lang w:val="ru-RU"/>
        </w:rPr>
        <w:t>сыны ваши будут кочевать в пустыне сорок лет</w:t>
      </w:r>
      <w:r>
        <w:rPr>
          <w:i/>
          <w:sz w:val="24"/>
          <w:szCs w:val="24"/>
          <w:lang w:val="ru-RU"/>
        </w:rPr>
        <w:t>, и будут нести наказание за блудодейство ваше, доколе не погибнут все тела ваши в пустын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4 </w:t>
      </w:r>
      <w:r>
        <w:rPr>
          <w:i/>
          <w:sz w:val="24"/>
          <w:szCs w:val="24"/>
          <w:u w:val="single"/>
          <w:lang w:val="ru-RU"/>
        </w:rPr>
        <w:t>по числу сорока дней, в которые вы осматривали землю, вы понесёте наказание за грехи ваши сорок лет, год за день</w:t>
      </w:r>
      <w:r>
        <w:rPr>
          <w:i/>
          <w:sz w:val="24"/>
          <w:szCs w:val="24"/>
          <w:lang w:val="ru-RU"/>
        </w:rPr>
        <w:t>, дабы вы познали, что значит быть оставленным Мною.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>Я, Господь, говорю, и так и сделаю со всем сим злым обществом, восставшим против Меня: в пустыне сей все они погибнут и перемру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6 </w:t>
      </w:r>
      <w:r>
        <w:rPr>
          <w:i/>
          <w:sz w:val="24"/>
          <w:szCs w:val="24"/>
          <w:lang w:val="ru-RU"/>
        </w:rPr>
        <w:t>И те, которых посылал Моисей для осмотрения земли, и которые, возвратившись, возмутили против него всё сие общество, распуская худую молву о земле,</w:t>
      </w:r>
      <w:r>
        <w:rPr>
          <w:sz w:val="24"/>
          <w:szCs w:val="24"/>
          <w:lang w:val="ru-RU"/>
        </w:rPr>
        <w:t xml:space="preserve"> 37 </w:t>
      </w:r>
      <w:r>
        <w:rPr>
          <w:i/>
          <w:sz w:val="24"/>
          <w:szCs w:val="24"/>
          <w:lang w:val="ru-RU"/>
        </w:rPr>
        <w:t>сии, распустившие худую молву о земле, умерли, быв поражены пред Господом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38 </w:t>
      </w:r>
      <w:r>
        <w:rPr>
          <w:i/>
          <w:sz w:val="24"/>
          <w:szCs w:val="24"/>
          <w:lang w:val="ru-RU"/>
        </w:rPr>
        <w:t>только Иисус, сын Навин, и Халев, сын Иефонниин, остались живы из тех мужей, которые ходили осматривать землю.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И сказал Моисей слова сии пред всеми сынами Израилевыми, и народ сильно опечалил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а основании этого сообщения мы с вами познали, что Господь Иисус определил Своему народу Израилю в общей сложности 40 лет странствовать в пустыне: «</w:t>
      </w:r>
      <w:r>
        <w:rPr>
          <w:i/>
          <w:sz w:val="24"/>
          <w:szCs w:val="24"/>
          <w:lang w:val="ru-RU"/>
        </w:rPr>
        <w:t>по числу сорока дней, в которые вы осматривали землю, вы понесёте наказание за грехи ваши сорок лет, год за ден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Два года они шли от Египта до горы Хорива (Чис.1,1). «</w:t>
      </w:r>
      <w:r>
        <w:rPr>
          <w:i/>
          <w:sz w:val="24"/>
          <w:szCs w:val="24"/>
          <w:lang w:val="ru-RU"/>
        </w:rPr>
        <w:t>Расстояние в одиннадцать дней пути от Хорива, по дороге от горы Сеир к Кадес-Варни</w:t>
      </w:r>
      <w:r>
        <w:rPr>
          <w:sz w:val="24"/>
          <w:szCs w:val="24"/>
          <w:lang w:val="ru-RU"/>
        </w:rPr>
        <w:t>» согласно Втор.1,2 мы в расчёт не берём. Следовательно, от Кадес-Варни и до входа Израиля в обетованную землю Ханаана, прошло 38 лет!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сех тяжестях и испытаниях народа на протяжении 40 лет на этом пути Господь Иисус знал, потому что Он в начале знает, что будет в конце. Поэтому различными мероприятиями Он старался облегчить Своему народу эти условия, которые они в основном сами на себя навлекли.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>Все проблемы Израиля при странствовании сорока лет в пустыне сводятся, как мы видим, к воде и пищ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я напомню вам о том, как Господь Иисус дал Израилю манну – этот хлеб ангелов, как её ещё называют, и мясо, из-за которого они так роптали на Господ. Об этом мы читаем в книге Исх.16,1-15: «</w:t>
      </w:r>
      <w:r>
        <w:rPr>
          <w:i/>
          <w:sz w:val="24"/>
          <w:szCs w:val="24"/>
          <w:lang w:val="ru-RU"/>
        </w:rPr>
        <w:t xml:space="preserve">И двинулись из Елима, и пришло всё общество сынов Израилевых в пустыню Син,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 между Елимом и между Синаем, в пятнадцатый день второго месяца по выходе их из земли Египетской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 возроптало всё общество сынов Израилевых на Моисея и Аарона в пустыне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и сказали им сыны Израилевы: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, если бы мы умерли от руки Господней в земле Египетской, когда мы сидели у котлов с мясом, когда мы ели хлеб досыта! ибо вывели вы нас в эту пустыню, чтобы всё собрание это уморить голодом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И сказал Господь Моисею: вот, Я одождю вам хлеб с неба,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пусть народ выходит и собирает ежедневно, сколько нужно на день, чтобы Мне испытать его, будет ли он поступать по закону Моему, или нет;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а в шестой день пусть заготовляют, что принесут, и будет вдвое против того, по скольку собирают в прочие дни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И сказали Моисей и Аарон всему обществу сынов Израилевых: вечером узнаете вы, что Господь вывел вас из земли Египетской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утром увидите славу Господню, ибо услышал Он ропот ваш на Господа: а мы что такое, что ропщете на нас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И сказал Моисей: узнаете, когда Господь вечером даст вам мяса в пищу, а утром хлеба досыта, ибо Господь услышал ропот ваш, который вы подняли против Него: а мы что? не на нас ропот ваш, но на Господ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И сказал Моисей Аарону: скажи всему обществу сынов Израилевых: предстаньте пред лице Господа, ибо Он услышал ропот ваш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когда говорил Аарон ко всему обществу сынов Израилевых, то они оглянулись к пустыне, и вот, слава Господня явилась в облак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.11 </w:t>
      </w:r>
      <w:r>
        <w:rPr>
          <w:i/>
          <w:sz w:val="24"/>
          <w:szCs w:val="24"/>
          <w:lang w:val="ru-RU"/>
        </w:rPr>
        <w:t>И сказал Господь Моисею, говоря: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 xml:space="preserve">Я услышал ропот сынов Израилевых; скажи им: </w:t>
      </w:r>
      <w:r>
        <w:rPr>
          <w:i/>
          <w:sz w:val="24"/>
          <w:szCs w:val="24"/>
          <w:u w:val="single"/>
          <w:lang w:val="ru-RU"/>
        </w:rPr>
        <w:t>вечером будете есть мясо, а поутру насытитесь хлебом</w:t>
      </w:r>
      <w:r>
        <w:rPr>
          <w:i/>
          <w:sz w:val="24"/>
          <w:szCs w:val="24"/>
          <w:lang w:val="ru-RU"/>
        </w:rPr>
        <w:t xml:space="preserve"> - </w:t>
      </w:r>
      <w:r>
        <w:rPr>
          <w:i/>
          <w:sz w:val="24"/>
          <w:szCs w:val="24"/>
          <w:u w:val="single"/>
          <w:lang w:val="ru-RU"/>
        </w:rPr>
        <w:t>и узнаете, что Я Господь, Бог ваш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Вечером налетели перепелы и покрыли стан, а поутру лежала роса около стана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роса поднялась, и вот, на поверхности пустыни нечто мелкое, круповидное, мелкое, как иней на земле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 увидели сыны Израилевы и говорили друг другу: что это? Ибо не знали, что это. И Моисей сказал им: это хлеб, который Господь дал вам в пищ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вспомним о том, что из себя представляет манна, которой Господь Иисус одождил Свой народ с неба. И снова народ ропщет. В Исх.16,3 народ ропщет о том, что его хотят уморить голодом, а затем они ропщут о том, что им не дают мяс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 книге Чис.11,1-9: «</w:t>
      </w:r>
      <w:r>
        <w:rPr>
          <w:i/>
          <w:sz w:val="24"/>
          <w:szCs w:val="24"/>
          <w:lang w:val="ru-RU"/>
        </w:rPr>
        <w:t>Народ стал роптать вслух Господа; и Господь услышал, и воспламенился гнев Его, и возгорелся у них огонь Господень, и начал истреблять край стана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 возопил народ к Моисею; и помолился Моисей Господу, и утих огон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 нарекли имя месту сему: Тавера, потому что возгорелся у них огонь Господень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Пришельцы между ними стали обнаруживать прихоти</w:t>
      </w:r>
      <w:r>
        <w:rPr>
          <w:sz w:val="24"/>
          <w:szCs w:val="24"/>
          <w:lang w:val="ru-RU"/>
        </w:rPr>
        <w:t xml:space="preserve"> (вожделение!); </w:t>
      </w:r>
      <w:r>
        <w:rPr>
          <w:i/>
          <w:sz w:val="24"/>
          <w:szCs w:val="24"/>
          <w:lang w:val="ru-RU"/>
        </w:rPr>
        <w:t xml:space="preserve">а с ними и сыны Израилевы сидели и плакали, и говорили: </w:t>
      </w:r>
      <w:r>
        <w:rPr>
          <w:i/>
          <w:sz w:val="24"/>
          <w:szCs w:val="24"/>
          <w:u w:val="single"/>
          <w:lang w:val="ru-RU"/>
        </w:rPr>
        <w:t>кто накормит нас мясом</w:t>
      </w:r>
      <w:r>
        <w:rPr>
          <w:i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Мы помним рыбу, которую в Египте мы ели даром, огурцы и дыни, и лук, и репчатый лук и чеснок;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u w:val="single"/>
          <w:lang w:val="ru-RU"/>
        </w:rPr>
        <w:t>а ныне душа наша изнывает; ничего нет, только манна в глазах наших</w:t>
      </w:r>
      <w:r>
        <w:rPr>
          <w:sz w:val="24"/>
          <w:szCs w:val="24"/>
          <w:lang w:val="ru-RU"/>
        </w:rPr>
        <w:t xml:space="preserve"> (а эта манна, как мы ниже узнаем, представляет собой духовный хлеб, представляет собой Слово Божие, в котором мы символично видим Иисуса!)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Манна же была подобна кориандровому семени, видом, как бдолах</w:t>
      </w:r>
      <w:r>
        <w:rPr>
          <w:sz w:val="24"/>
          <w:szCs w:val="24"/>
          <w:lang w:val="ru-RU"/>
        </w:rPr>
        <w:t xml:space="preserve"> (это такой камень или кристаллическое вещество); 8 </w:t>
      </w:r>
      <w:r>
        <w:rPr>
          <w:i/>
          <w:sz w:val="24"/>
          <w:szCs w:val="24"/>
          <w:lang w:val="ru-RU"/>
        </w:rPr>
        <w:t>народ ходил и собирал её, и молол в жерновах или толок в ступе, и варил в котле, и делал из неё лепёшки; вкус же её подобен был вкусу лепёшек с елеем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(эта манна содержала в себе все необходимые для жизни человека элементы. Её можно было употреблять в различном виде и состоянии. Посредством этой манны Господь Иисус уже тогда хотел привить Своему народу вкус и показать, что от этой манны зависит его спасение). 9 </w:t>
      </w:r>
      <w:r>
        <w:rPr>
          <w:i/>
          <w:sz w:val="24"/>
          <w:szCs w:val="24"/>
          <w:lang w:val="ru-RU"/>
        </w:rPr>
        <w:t>И когда роса сходила на стан ночью, тогда сходила на него и ман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поскольку манна содержала в себе всё необходимое для жизни человека, поскольку в ней мы символично видим Господа Иисуса, то новозаветными словами о ней можем сказать, как читаем в послании Кол.2,9: «</w:t>
      </w:r>
      <w:r>
        <w:rPr>
          <w:i/>
          <w:sz w:val="24"/>
          <w:szCs w:val="24"/>
          <w:lang w:val="ru-RU"/>
        </w:rPr>
        <w:t>ибо в Нём</w:t>
      </w:r>
      <w:r>
        <w:rPr>
          <w:sz w:val="24"/>
          <w:szCs w:val="24"/>
          <w:lang w:val="ru-RU"/>
        </w:rPr>
        <w:t xml:space="preserve"> (Иисусе) </w:t>
      </w:r>
      <w:r>
        <w:rPr>
          <w:i/>
          <w:sz w:val="24"/>
          <w:szCs w:val="24"/>
          <w:lang w:val="ru-RU"/>
        </w:rPr>
        <w:t>обитает вся полнота Божества телесно</w:t>
      </w:r>
      <w:r>
        <w:rPr>
          <w:sz w:val="24"/>
          <w:szCs w:val="24"/>
          <w:lang w:val="ru-RU"/>
        </w:rPr>
        <w:t xml:space="preserve"> (так и в манне находится всё необходимое для жизни людей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небрежение манной, этой духовной Божией пищей, берёт своё начало от Евы, которая первая пренебрегла Словом Божиим: пренебрегла предостережением Бога не есть плод познания добра и зла. Но она страстно пожелала этот материальный плод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и Божий народ Израиль пожелал что-то другое, но только не манну. Они желали всё мирское, но не то, что Бог дал им для вечной жизни. Вместо этой Божией духовной пищи они страстно желали снова есть то, что ели в Египте, что ели в этом мире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Мы помним рыбу, которую в Египте мы ели даром, огурцы и дыни, и лук, и репчатый лук и чеснок</w:t>
      </w:r>
      <w:r>
        <w:rPr>
          <w:sz w:val="24"/>
          <w:szCs w:val="24"/>
          <w:lang w:val="ru-RU"/>
        </w:rPr>
        <w:t>». Поэтому они говорили: «</w:t>
      </w:r>
      <w:r>
        <w:rPr>
          <w:i/>
          <w:sz w:val="24"/>
          <w:szCs w:val="24"/>
          <w:lang w:val="ru-RU"/>
        </w:rPr>
        <w:t>ныне душа наша изнывает; ничего нет, только манна в глазах наш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небрежение Израилем манной, пренебрежение Словом Божиим – этой Божией духовной пищей, посредством которой Бог без проблем хотел провести Свой народ через все трудности и испытания в пустыне вплоть до Ханаана, настолько возмутило Господа Иисуса, что Он начал их истреблять огнём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народ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зопил к Моисею; и помолился Моисей Господу, и утих огон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ы все заметили, по какому поводу среди пришельцев и Израильтян возник этот ропот вслух против Господа. Они говорили: «</w:t>
      </w:r>
      <w:r>
        <w:rPr>
          <w:i/>
          <w:sz w:val="24"/>
          <w:szCs w:val="24"/>
          <w:lang w:val="ru-RU"/>
        </w:rPr>
        <w:t>кто накормит нас мясом?</w:t>
      </w:r>
      <w:r>
        <w:rPr>
          <w:sz w:val="24"/>
          <w:szCs w:val="24"/>
          <w:lang w:val="ru-RU"/>
        </w:rPr>
        <w:t>, поэтому Господь Иисус решил удовлетворить их страстное желание плоти и дать им досыта мяса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 ст.31-34: «</w:t>
      </w:r>
      <w:r>
        <w:rPr>
          <w:i/>
          <w:sz w:val="24"/>
          <w:szCs w:val="24"/>
          <w:lang w:val="ru-RU"/>
        </w:rPr>
        <w:t>И поднялся ветер от Господа, и принёс от моря перепелов, и набросал их около стана, на путь дня по одну сторону и на путь дня по другую сторону около стана, на два почти локтя от земли</w:t>
      </w:r>
      <w:r>
        <w:rPr>
          <w:sz w:val="24"/>
          <w:szCs w:val="24"/>
          <w:lang w:val="ru-RU"/>
        </w:rPr>
        <w:t xml:space="preserve"> (слоем высотой почти в один метр!)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2 </w:t>
      </w:r>
      <w:r>
        <w:rPr>
          <w:i/>
          <w:sz w:val="24"/>
          <w:szCs w:val="24"/>
          <w:lang w:val="ru-RU"/>
        </w:rPr>
        <w:t xml:space="preserve">И встал народ, </w:t>
      </w:r>
      <w:r>
        <w:rPr>
          <w:i/>
          <w:sz w:val="24"/>
          <w:szCs w:val="24"/>
          <w:u w:val="single"/>
          <w:lang w:val="ru-RU"/>
        </w:rPr>
        <w:t>и весь тот день, и всю ночь, и весь следующий день собирали перепелов</w:t>
      </w:r>
      <w:r>
        <w:rPr>
          <w:i/>
          <w:sz w:val="24"/>
          <w:szCs w:val="24"/>
          <w:lang w:val="ru-RU"/>
        </w:rPr>
        <w:t xml:space="preserve">; и кто мало собирал, тот собрал десять хомеров; и </w:t>
      </w:r>
      <w:r>
        <w:rPr>
          <w:i/>
          <w:sz w:val="24"/>
          <w:szCs w:val="24"/>
          <w:u w:val="single"/>
          <w:lang w:val="ru-RU"/>
        </w:rPr>
        <w:t>разложили их для себя вокруг стана</w:t>
      </w:r>
      <w:r>
        <w:rPr>
          <w:sz w:val="24"/>
          <w:szCs w:val="24"/>
          <w:lang w:val="ru-RU"/>
        </w:rPr>
        <w:t xml:space="preserve"> (они нахватали горы этих перепелов, не задумываясь о том, как они собирались их хранить)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33 (поэтому незамедлительно последовало другое наказание от Господа Иисуса!) </w:t>
      </w:r>
      <w:r>
        <w:rPr>
          <w:i/>
          <w:sz w:val="24"/>
          <w:szCs w:val="24"/>
          <w:lang w:val="ru-RU"/>
        </w:rPr>
        <w:t>Мясо ещё было в зубах их и не было ещё съедено, как гнев Господень возгорелся на народ, и поразил Господь народ весьма великою язвою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 xml:space="preserve">И нарекли имя месту сему: Киброт-Гаттаава, </w:t>
      </w:r>
      <w:r>
        <w:rPr>
          <w:i/>
          <w:sz w:val="24"/>
          <w:szCs w:val="24"/>
          <w:u w:val="single"/>
          <w:lang w:val="ru-RU"/>
        </w:rPr>
        <w:t>ибо там похоронили прихотливый наро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ношении ропотов, которые Израильтяне вместе с пришельцами устраивали против Господа Иисуса по поводу мяса, у нас возникает недоумение. Ведь у них было много скота, который они гнали вместе с собой на протяжении сорока лет странствования в пустыне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им периодически, что естественно для плоти человека, очень захотелось поесть мяса, то ведь могли периодически несколько семей объединиться что-то заколоть из своего стада, чтобы это мясо за два-три дня несколькими семьями съесть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мы же читаем в книге Чис.32,1-5 о том, что у них было много стад даже перед входом в обетованную землю Ханаана: «</w:t>
      </w:r>
      <w:r>
        <w:rPr>
          <w:i/>
          <w:sz w:val="24"/>
          <w:szCs w:val="24"/>
          <w:lang w:val="ru-RU"/>
        </w:rPr>
        <w:t xml:space="preserve">У сынов Рувимовых и у сынов Гадовых </w:t>
      </w:r>
      <w:r>
        <w:rPr>
          <w:i/>
          <w:sz w:val="24"/>
          <w:szCs w:val="24"/>
          <w:u w:val="single"/>
          <w:lang w:val="ru-RU"/>
        </w:rPr>
        <w:t>стад было весьма много</w:t>
      </w:r>
      <w:r>
        <w:rPr>
          <w:i/>
          <w:sz w:val="24"/>
          <w:szCs w:val="24"/>
          <w:lang w:val="ru-RU"/>
        </w:rPr>
        <w:t>; и увидели они, что земля Иазер и земля Галаад есть место годное для стад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и пришли сыны Гадовы и сыны Рувимовы и сказали Моисею и Елеазару священнику и князьям общества, говоря: ...</w:t>
      </w:r>
      <w:r>
        <w:rPr>
          <w:sz w:val="24"/>
          <w:szCs w:val="24"/>
          <w:lang w:val="ru-RU"/>
        </w:rPr>
        <w:t xml:space="preserve"> Ст.4 </w:t>
      </w:r>
      <w:r>
        <w:rPr>
          <w:i/>
          <w:sz w:val="24"/>
          <w:szCs w:val="24"/>
          <w:lang w:val="ru-RU"/>
        </w:rPr>
        <w:t>земля, которую Господь поразил пред обществом Израилевым, есть земля годная для стад, а у рабов твоих есть стад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И сказали: если мы нашли благоволение в глазах твоих, отдай землю сию рабам твоим во владение; не переводи нас чрез Иордан</w:t>
      </w:r>
      <w:r>
        <w:rPr>
          <w:sz w:val="24"/>
          <w:szCs w:val="24"/>
          <w:lang w:val="ru-RU"/>
        </w:rPr>
        <w:t>». 33 «</w:t>
      </w:r>
      <w:r>
        <w:rPr>
          <w:i/>
          <w:sz w:val="24"/>
          <w:szCs w:val="24"/>
          <w:lang w:val="ru-RU"/>
        </w:rPr>
        <w:t>И отдал Моисей им, сынам Гадовым и сынам Рувимовым, и половине колена Манассии, сына Иосифова, царство Сигона, царя Аморрейского, и царство Ога, царя Васанского, землю с городами её и окрестностями, - города земли во все сторо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всё это видел, что Его народ уже в пути в обетованную землю имел много стад и мог есть своё собственное мясо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народ неправомерно роптал и периодически устраивал перед Богом из-за своей прихоти такой театр, поэтому Господь Иисус применял строгое наказание, как Он это сделал в событии, о котором читаем в книге Чис.21,1-9: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Ханаанский царь Арада, живущий к югу, услышав, что Израиль идёт дорогою от Афарима, вступил в сражение с Израильтянами и несколько из них взял в плен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 дал Израиль обет Господу, и сказал: если предашь народ сей в руки мои, то положу заклятие на города их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(Ведь хватило же у Израиля мудрости, чтобы ради победы над царём Арадой дать Господу обет!) 3 </w:t>
      </w:r>
      <w:r>
        <w:rPr>
          <w:i/>
          <w:sz w:val="24"/>
          <w:szCs w:val="24"/>
          <w:u w:val="single"/>
          <w:lang w:val="ru-RU"/>
        </w:rPr>
        <w:t>Господь услышал голос Израиля и предал Хананеев в руки ему, и он положил заклятие на них и на города их и нарёк имя месту тому: Хорма</w:t>
      </w:r>
      <w:r>
        <w:rPr>
          <w:sz w:val="24"/>
          <w:szCs w:val="24"/>
          <w:lang w:val="ru-RU"/>
        </w:rPr>
        <w:t xml:space="preserve"> (заклятие, истребление).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.4 </w:t>
      </w:r>
      <w:r>
        <w:rPr>
          <w:i/>
          <w:sz w:val="24"/>
          <w:szCs w:val="24"/>
          <w:lang w:val="ru-RU"/>
        </w:rPr>
        <w:t>От горы Ор отправились они путём Чермного моря, чтобы миновать землю Едома. И</w:t>
      </w:r>
      <w:r>
        <w:rPr>
          <w:sz w:val="24"/>
          <w:szCs w:val="24"/>
          <w:lang w:val="ru-RU"/>
        </w:rPr>
        <w:t xml:space="preserve"> (снова!) </w:t>
      </w:r>
      <w:r>
        <w:rPr>
          <w:i/>
          <w:sz w:val="24"/>
          <w:szCs w:val="24"/>
          <w:lang w:val="ru-RU"/>
        </w:rPr>
        <w:t>стал малодушествовать народ на пути</w:t>
      </w:r>
      <w:r>
        <w:rPr>
          <w:sz w:val="24"/>
          <w:szCs w:val="24"/>
          <w:lang w:val="ru-RU"/>
        </w:rPr>
        <w:t xml:space="preserve"> (и что теперь народу нехватает?)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u w:val="single"/>
          <w:lang w:val="ru-RU"/>
        </w:rPr>
        <w:t>и говорил народ против Бога и против Моисея</w:t>
      </w:r>
      <w:r>
        <w:rPr>
          <w:i/>
          <w:sz w:val="24"/>
          <w:szCs w:val="24"/>
          <w:lang w:val="ru-RU"/>
        </w:rPr>
        <w:t xml:space="preserve">: зачем вывели вы нас из Египта,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чтоб умереть нам в пустыне, </w:t>
      </w:r>
      <w:r>
        <w:rPr>
          <w:i/>
          <w:sz w:val="24"/>
          <w:szCs w:val="24"/>
          <w:u w:val="single"/>
          <w:lang w:val="ru-RU"/>
        </w:rPr>
        <w:t>ибо здесь нет ни хлеба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ни воды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душе нашей опротивела эта негодная пища</w:t>
      </w:r>
      <w:r>
        <w:rPr>
          <w:sz w:val="24"/>
          <w:szCs w:val="24"/>
          <w:lang w:val="ru-RU"/>
        </w:rPr>
        <w:t xml:space="preserve"> (они настолько возмутились против Бога и против Его духовной пищи, что в оригинальном тексте читаем: </w:t>
      </w:r>
      <w:r>
        <w:rPr>
          <w:i/>
          <w:sz w:val="24"/>
          <w:szCs w:val="24"/>
          <w:lang w:val="ru-RU"/>
        </w:rPr>
        <w:t>душе нашей опротивела эта проклятая пища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 xml:space="preserve">И послал Господь на народ </w:t>
      </w:r>
      <w:r>
        <w:rPr>
          <w:sz w:val="24"/>
          <w:szCs w:val="24"/>
          <w:lang w:val="ru-RU"/>
        </w:rPr>
        <w:t xml:space="preserve">(за согрешение против Бога) </w:t>
      </w:r>
      <w:r>
        <w:rPr>
          <w:i/>
          <w:sz w:val="24"/>
          <w:szCs w:val="24"/>
          <w:lang w:val="ru-RU"/>
        </w:rPr>
        <w:t>ядовитых змеев, которые жалили народ, и умерло множество народа из сынов Израилевых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И пришёл народ к Моисею и сказал: согрешили мы, что говорили против Господа и против тебя;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молись Господу, чтоб Он удалил от нас змеев</w:t>
      </w:r>
      <w:r>
        <w:rPr>
          <w:sz w:val="24"/>
          <w:szCs w:val="24"/>
          <w:lang w:val="ru-RU"/>
        </w:rPr>
        <w:t xml:space="preserve"> (а про манну не сказали ни одного слова, что она является самой лучшей пищей для жизни). </w:t>
      </w:r>
      <w:r>
        <w:rPr>
          <w:i/>
          <w:sz w:val="24"/>
          <w:szCs w:val="24"/>
          <w:lang w:val="ru-RU"/>
        </w:rPr>
        <w:t>И помолился Моисей о народе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 сказал Господь Моисею: сделай себе змея и выставь его на знамя</w:t>
      </w:r>
      <w:r>
        <w:rPr>
          <w:sz w:val="24"/>
          <w:szCs w:val="24"/>
          <w:lang w:val="ru-RU"/>
        </w:rPr>
        <w:t xml:space="preserve"> (на длинный шест),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>и ужаленный, взглянув на него, останется жив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сделал Моисей медного змея и выставил его на знамя, и когда змей ужалил человека, он, взглянув на медного змея, оставался жи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ь или бронза символизирует в Библии суд. Поэтому в медном змее на знамени мы символично видим суд над Господом Иисусом на Голгофском кресте за грехи всех людей мира сего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образе Господь Иисус уже в то время стремился приучить Свой народ Израиль, дать ему понять, что должен придти Мессия, в котором они найдут своё спасение. На примере всех этих неправомерных ропотов, этого вечного недовольства тем, что Господь Иисус в Своей любви даёт Своему народу, мы видим Его великое долготерпение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был только занят тем, чтобы привести Свой народ к намеченной цели, чтобы привести Свой народ в страну, где течёт молоко и мёд. Но мы не перестаём удивляться, что Израиль этого не понимал, думал и был озабочен только о себе, о удовлетворении своей плот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се чудеса, совершённые Иисусом при хождении Израиля в пустыне, Израильтяне не благодарили своего Бога Иегову, и не восхваляли Его за всё это. Только сразу при прохождении Чермного моря по сухому, где Египтяне все погибли, Божий народ Израиль по-настоящему воздал Ему славу, как читаем в книге: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Исх.14,30-31 «</w:t>
      </w:r>
      <w:r>
        <w:rPr>
          <w:i/>
          <w:sz w:val="24"/>
          <w:szCs w:val="24"/>
          <w:lang w:val="ru-RU"/>
        </w:rPr>
        <w:t>И избавил Господь в день тот Израильтян из рук Египтян, и увидели Израилевы Египтян мёртвыми на берегу моря.</w:t>
      </w:r>
      <w:r>
        <w:rPr>
          <w:sz w:val="24"/>
          <w:szCs w:val="24"/>
          <w:lang w:val="ru-RU"/>
        </w:rPr>
        <w:t xml:space="preserve"> Ст.31 и Исх.15,1-3 перенесём в третью часть. А сейчас на это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589" w:bottom="64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Мы любим хорошую пищу-2, (</w:t>
    </w:r>
    <w:r>
      <w:rPr>
        <w:sz w:val="20"/>
        <w:szCs w:val="20"/>
      </w:rPr>
      <w:t>Lebensmittel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6:00Z</dcterms:created>
  <dc:creator>Elena Reinhardt</dc:creator>
  <dc:description/>
  <cp:keywords/>
  <dc:language>en-US</dc:language>
  <cp:lastModifiedBy>Elena Reinhardt</cp:lastModifiedBy>
  <dcterms:modified xsi:type="dcterms:W3CDTF">2016-06-26T17:03:00Z</dcterms:modified>
  <cp:revision>5</cp:revision>
  <dc:subject/>
  <dc:title/>
</cp:coreProperties>
</file>