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6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ы любим хорошую пищу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о материальной и духовной пище. Это – две главные категории, на которые Слово Божие вообще подразделяет пищ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алее из Слова Божиего мы познаём, что как в материальной, так и в духовной области пища бывает разная. Вопрос пищи – это очень важная для детей Божиих тема. По этому вопросу можно и следует очень многое сказа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я желаю осветить эту тему с точки зрения нашего Господа Иисуса, объяснить вам, что является в этой теме главным, на что Он обращает наш взор. Чтобы мы лучше могли понять цель Его пришествия в плоти к нам на землю, чтобы мы лучше могли понять, как Он доводит до нашего сведения Свой план спасения люд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я в Ветхом Завете Святой Дух очень много сообщает нам о пище, но, чтобы не стоять на распутье и не гадать, с чего же нам начать рассмотрение этой темы, то мы прежде последуем за Господом Иисусом и посмотрим, что Сам Бог, наш Господь Иисус, говорит о пищ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стремится прежде всего объяснить Своим ученикам, для чего Он пришёл в этот материальный погибший мир. Поэтому в этом замечательном событии, когда Иисус беседует с Самарянкой, Он одновременно объясняет Своим ученикам, что кроме материальной пищи имеется ещё и духовная пища, которая в будущем должна стать для них главной пищ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этой целью Святой Дух обращает сегодня снова наш взор на это событие у колодца вблизи города Самарии. По этому поводу мы читаем в Евангелии от Ин.4,28-43: «</w:t>
      </w:r>
      <w:r>
        <w:rPr>
          <w:i/>
          <w:sz w:val="24"/>
          <w:szCs w:val="24"/>
          <w:lang w:val="ru-RU"/>
        </w:rPr>
        <w:t>Тогда женщина</w:t>
      </w:r>
      <w:r>
        <w:rPr>
          <w:sz w:val="24"/>
          <w:szCs w:val="24"/>
          <w:lang w:val="ru-RU"/>
        </w:rPr>
        <w:t xml:space="preserve"> (эта Самарянка) </w:t>
      </w:r>
      <w:r>
        <w:rPr>
          <w:i/>
          <w:sz w:val="24"/>
          <w:szCs w:val="24"/>
          <w:lang w:val="ru-RU"/>
        </w:rPr>
        <w:t>оставила водонос свой и пошла в город, и говорит людям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>пойдите, посмотрите Человека, Который сказал мне всё, что я сделала: не Он ли Христос?</w:t>
      </w:r>
      <w:r>
        <w:rPr>
          <w:sz w:val="24"/>
          <w:szCs w:val="24"/>
          <w:lang w:val="ru-RU"/>
        </w:rPr>
        <w:t xml:space="preserve"> (она не стесняется своих грехов, но очень рада, что нашла Христа, Мессию Израиля). 30 </w:t>
      </w:r>
      <w:r>
        <w:rPr>
          <w:i/>
          <w:sz w:val="24"/>
          <w:szCs w:val="24"/>
          <w:lang w:val="ru-RU"/>
        </w:rPr>
        <w:t>Они вышли из города и пошли к Нем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1 </w:t>
      </w:r>
      <w:r>
        <w:rPr>
          <w:i/>
          <w:sz w:val="24"/>
          <w:szCs w:val="24"/>
          <w:lang w:val="ru-RU"/>
        </w:rPr>
        <w:t>Между тем ученики</w:t>
      </w:r>
      <w:r>
        <w:rPr>
          <w:sz w:val="24"/>
          <w:szCs w:val="24"/>
          <w:lang w:val="ru-RU"/>
        </w:rPr>
        <w:t xml:space="preserve"> (которые ходили в город, чтобы что-то купить поесть) </w:t>
      </w:r>
      <w:r>
        <w:rPr>
          <w:i/>
          <w:sz w:val="24"/>
          <w:szCs w:val="24"/>
          <w:lang w:val="ru-RU"/>
        </w:rPr>
        <w:t>просили Его, говоря: Равви! ешь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Но Он сказал им</w:t>
      </w:r>
      <w:r>
        <w:rPr>
          <w:sz w:val="24"/>
          <w:szCs w:val="24"/>
          <w:lang w:val="ru-RU"/>
        </w:rPr>
        <w:t xml:space="preserve"> (теперь Иисус открывает ученикам очень важную и великую тайну): </w:t>
      </w:r>
      <w:r>
        <w:rPr>
          <w:i/>
          <w:sz w:val="24"/>
          <w:szCs w:val="24"/>
          <w:u w:val="single"/>
          <w:lang w:val="ru-RU"/>
        </w:rPr>
        <w:t>у Меня есть пища, которой вы не знаете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3 </w:t>
      </w:r>
      <w:r>
        <w:rPr>
          <w:i/>
          <w:sz w:val="24"/>
          <w:szCs w:val="24"/>
          <w:lang w:val="ru-RU"/>
        </w:rPr>
        <w:t>Посему ученики говорили между собою: разве кто принёс Ему есть?</w:t>
      </w:r>
      <w:r>
        <w:rPr>
          <w:sz w:val="24"/>
          <w:szCs w:val="24"/>
          <w:lang w:val="ru-RU"/>
        </w:rPr>
        <w:t xml:space="preserve"> (А теперь в ст.34 Иисус идёт в этом вопросе дальше и открывает ученикам тайну этой пищи, которая у Него есть, и которую они до сих пор ещё не знали.)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. 34 </w:t>
      </w:r>
      <w:r>
        <w:rPr>
          <w:i/>
          <w:sz w:val="24"/>
          <w:szCs w:val="24"/>
          <w:lang w:val="ru-RU"/>
        </w:rPr>
        <w:t xml:space="preserve">Иисус говорит им: </w:t>
      </w:r>
      <w:r>
        <w:rPr>
          <w:i/>
          <w:sz w:val="24"/>
          <w:szCs w:val="24"/>
          <w:u w:val="single"/>
          <w:lang w:val="ru-RU"/>
        </w:rPr>
        <w:t>Моя пища есть творить волю Пославшего Меня и совершить дело Его</w:t>
      </w:r>
      <w:r>
        <w:rPr>
          <w:sz w:val="24"/>
          <w:szCs w:val="24"/>
          <w:lang w:val="ru-RU"/>
        </w:rPr>
        <w:t xml:space="preserve">. 35 </w:t>
      </w:r>
      <w:r>
        <w:rPr>
          <w:i/>
          <w:sz w:val="24"/>
          <w:szCs w:val="24"/>
          <w:lang w:val="ru-RU"/>
        </w:rPr>
        <w:t>Не говорите ли вы, что ещё четыре месяца, и наступит жатва</w:t>
      </w:r>
      <w:r>
        <w:rPr>
          <w:sz w:val="24"/>
          <w:szCs w:val="24"/>
          <w:lang w:val="ru-RU"/>
        </w:rPr>
        <w:t xml:space="preserve"> (материальная) ? </w:t>
      </w:r>
      <w:r>
        <w:rPr>
          <w:i/>
          <w:sz w:val="24"/>
          <w:szCs w:val="24"/>
          <w:lang w:val="ru-RU"/>
        </w:rPr>
        <w:t>А Я говорю вам: возведите очи ваши и посмотрите на нивы, как они побелели и поспели к жатв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снова переводит мышление учеников на духовную область, на тот факт, что люди мира сего созрели для их спасения через Жертву Иисуса. 36 </w:t>
      </w:r>
      <w:r>
        <w:rPr>
          <w:i/>
          <w:sz w:val="24"/>
          <w:szCs w:val="24"/>
          <w:lang w:val="ru-RU"/>
        </w:rPr>
        <w:t>Жнущий получает награду и собирает плод в жизнь вечную, так что и сеющий и жнущий вместе радоваться будут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7 </w:t>
      </w:r>
      <w:r>
        <w:rPr>
          <w:i/>
          <w:sz w:val="24"/>
          <w:szCs w:val="24"/>
          <w:lang w:val="ru-RU"/>
        </w:rPr>
        <w:t>ибо в этом случае справедливо изречение: один сеет, а другой жнёт.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lang w:val="ru-RU"/>
        </w:rPr>
        <w:t>Я послал вас жать то, над чем вы не трудились: другие трудились, а вы вошли в труд их</w:t>
      </w:r>
      <w:r>
        <w:rPr>
          <w:sz w:val="24"/>
          <w:szCs w:val="24"/>
          <w:lang w:val="ru-RU"/>
        </w:rPr>
        <w:t xml:space="preserve"> (Мтф.28,19-20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И многие Самаряне из города того уверовали в Него по слову женщины, свидетельствовавшей, что Он сказал ей всё, что она сделал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0 </w:t>
      </w:r>
      <w:r>
        <w:rPr>
          <w:i/>
          <w:sz w:val="24"/>
          <w:szCs w:val="24"/>
          <w:lang w:val="ru-RU"/>
        </w:rPr>
        <w:t>И потому, когда пришли к Нему Самаряне, то просили Его побыть у них; и Он пробыл там два дня</w:t>
      </w:r>
      <w:r>
        <w:rPr>
          <w:sz w:val="24"/>
          <w:szCs w:val="24"/>
          <w:lang w:val="ru-RU"/>
        </w:rPr>
        <w:t xml:space="preserve"> (в этих двух днях мы символично видим 2000 лет времени благодати, в течение которых Господь Иисус работает с язычниками и строит Свою Церковь. Пс.89,5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т. 41 </w:t>
      </w:r>
      <w:r>
        <w:rPr>
          <w:i/>
          <w:sz w:val="24"/>
          <w:szCs w:val="24"/>
          <w:lang w:val="ru-RU"/>
        </w:rPr>
        <w:t>И ещё большее число уверовали по Его слову</w:t>
      </w:r>
      <w:r>
        <w:rPr>
          <w:sz w:val="24"/>
          <w:szCs w:val="24"/>
          <w:lang w:val="ru-RU"/>
        </w:rPr>
        <w:t xml:space="preserve"> (по Слову Иисуса). 42 </w:t>
      </w:r>
      <w:r>
        <w:rPr>
          <w:i/>
          <w:sz w:val="24"/>
          <w:szCs w:val="24"/>
          <w:u w:val="single"/>
          <w:lang w:val="ru-RU"/>
        </w:rPr>
        <w:t>А женщине той говорили: уже не по твоим речам веруем, ибо сами слышали и узнали, что Он истинно Спаситель мира, Христос.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lang w:val="ru-RU"/>
        </w:rPr>
        <w:t>По прошествии же двух дней Он вышел оттуда и пошёл в Галил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 этом отрезке Писания мы практически в лице Самарян видим передачу Евангелия, передачу Слова Божиего от евреев язычникам. Этот факт Господь Иисус Сам подтверждает в этой же главе в ст.22: «... </w:t>
      </w:r>
      <w:r>
        <w:rPr>
          <w:i/>
          <w:sz w:val="24"/>
          <w:szCs w:val="24"/>
          <w:lang w:val="ru-RU"/>
        </w:rPr>
        <w:t>ибо спасение от Иудее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асение людей – это главная цель, к которой Господь Иисус ведёт мышление Своих учеников, ведёт и сегодня мышление людей мира сего. Каким образом, посредством чего Иисус желает и практически достигнет эту цель?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Главным средством в достижении этой цели является духовная пища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отя в Слове Божием Святой Дух сообщает нам очень много о пище, но в данной проповеди мы будем придерживаться к рассмотрению главной духовной «</w:t>
      </w:r>
      <w:r>
        <w:rPr>
          <w:i/>
          <w:sz w:val="24"/>
          <w:szCs w:val="24"/>
          <w:lang w:val="ru-RU"/>
        </w:rPr>
        <w:t>пищи</w:t>
      </w:r>
      <w:r>
        <w:rPr>
          <w:sz w:val="24"/>
          <w:szCs w:val="24"/>
          <w:lang w:val="ru-RU"/>
        </w:rPr>
        <w:t>», посредством которой Господь Иисус ведёт людей ко спасению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братимся к сообщению Слова Божиего о том, что Господь Иисус дал в пищу первым людям, Адаму и Еве. После того, как Бог их сотворил, Он говорит им, как читаем в книге Быт.1,27-29: «</w:t>
      </w:r>
      <w:r>
        <w:rPr>
          <w:i/>
          <w:sz w:val="24"/>
          <w:szCs w:val="24"/>
          <w:lang w:val="ru-RU"/>
        </w:rPr>
        <w:t xml:space="preserve">И сотворил Бог человека по образу Своему, по образу Божию сотворил его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мужчину и женщину сотворил их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благословил их Бог, и сказал им Бог: плодитесь и размножайтесь, и наполняйте землю, и обладайте ею, и владычествуйте над рыбами морскими и над птицами небесными, и над всяким животным, пресмыкающимся по земл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т. 29 </w:t>
      </w:r>
      <w:r>
        <w:rPr>
          <w:i/>
          <w:sz w:val="24"/>
          <w:szCs w:val="24"/>
          <w:u w:val="single"/>
          <w:lang w:val="ru-RU"/>
        </w:rPr>
        <w:t>И сказал Бог: вот, Я дал вам всякую траву, сеющую семя, какая есть на всей земле, и всякое дерево, у которого плод древесный</w:t>
      </w:r>
      <w:r>
        <w:rPr>
          <w:sz w:val="24"/>
          <w:szCs w:val="24"/>
          <w:lang w:val="ru-RU"/>
        </w:rPr>
        <w:t xml:space="preserve"> (не деревянный плод, а плод с деревьев), </w:t>
      </w:r>
      <w:r>
        <w:rPr>
          <w:i/>
          <w:sz w:val="24"/>
          <w:szCs w:val="24"/>
          <w:u w:val="single"/>
          <w:lang w:val="ru-RU"/>
        </w:rPr>
        <w:t>сеющий семя; - вам сие будет в пищ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ё это Бог дал человеку в пищу до потопа. А теперь посмотрим, что Бог даёт людям в пищу после потопа. Об этом читаем дальше в гл.9,3-4: «</w:t>
      </w:r>
      <w:r>
        <w:rPr>
          <w:i/>
          <w:sz w:val="24"/>
          <w:szCs w:val="24"/>
          <w:lang w:val="ru-RU"/>
        </w:rPr>
        <w:t>всё движущееся, что живёт, будет вам в пищу; как зелень травную даю вам всё</w:t>
      </w:r>
      <w:r>
        <w:rPr>
          <w:sz w:val="24"/>
          <w:szCs w:val="24"/>
          <w:lang w:val="ru-RU"/>
        </w:rPr>
        <w:t xml:space="preserve"> (как Бог сказал в Быт.1,29); 4 </w:t>
      </w:r>
      <w:r>
        <w:rPr>
          <w:i/>
          <w:sz w:val="24"/>
          <w:szCs w:val="24"/>
          <w:lang w:val="ru-RU"/>
        </w:rPr>
        <w:t>только плоти с душёю её, с кровью её, не ешь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и все вы до сего момента задумывались над этим вопросом: почему после потопа Бог даёт людям в пищу ещё и мясо: «</w:t>
      </w:r>
      <w:r>
        <w:rPr>
          <w:i/>
          <w:sz w:val="24"/>
          <w:szCs w:val="24"/>
          <w:lang w:val="ru-RU"/>
        </w:rPr>
        <w:t>всё движущееся, что живёт, будет вам в пищу</w:t>
      </w:r>
      <w:r>
        <w:rPr>
          <w:sz w:val="24"/>
          <w:szCs w:val="24"/>
          <w:lang w:val="ru-RU"/>
        </w:rPr>
        <w:t xml:space="preserve">». По какой причине Бог меняет в этом вопросе Своё решение?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ние этого вопроса очень интересно, очень полезно и очень важно для нас. По поводу животных, которые следовало взять в ковчег, мы читаем в гл.7,2-3: «</w:t>
      </w:r>
      <w:r>
        <w:rPr>
          <w:i/>
          <w:sz w:val="24"/>
          <w:szCs w:val="24"/>
          <w:lang w:val="ru-RU"/>
        </w:rPr>
        <w:t xml:space="preserve">и всякого скота </w:t>
      </w:r>
      <w:r>
        <w:rPr>
          <w:i/>
          <w:sz w:val="24"/>
          <w:szCs w:val="24"/>
          <w:u w:val="single"/>
          <w:lang w:val="ru-RU"/>
        </w:rPr>
        <w:t>чистого возьми по семи, мужеского пола и женского</w:t>
      </w:r>
      <w:r>
        <w:rPr>
          <w:i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а </w:t>
      </w:r>
      <w:r>
        <w:rPr>
          <w:i/>
          <w:sz w:val="24"/>
          <w:szCs w:val="24"/>
          <w:u w:val="single"/>
          <w:lang w:val="ru-RU"/>
        </w:rPr>
        <w:t>из скота нечистого по два, мужеского пола и женского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>также и из птиц небесных по семи, мужеского пола и женского</w:t>
      </w:r>
      <w:r>
        <w:rPr>
          <w:i/>
          <w:sz w:val="24"/>
          <w:szCs w:val="24"/>
          <w:lang w:val="ru-RU"/>
        </w:rPr>
        <w:t>, чтобы сохранить племя для всей зем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ля этого существуют две причин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-первых, из каждого вида «чистых животных» Ной должен был взять в ковчег по семь пар мужеского и женского пола, так как все «чистые животные» являются травоядными. </w:t>
      </w:r>
    </w:p>
    <w:p>
      <w:pPr>
        <w:pStyle w:val="Normal"/>
        <w:spacing w:before="0" w:after="120"/>
        <w:ind w:left="7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скольку все «чистые животные» по их роду в таком огромном количестве намного быстрее размножались, чем люди и хищные (нечистые) животные, то Бог даёт людям указание, чтобы они употребляли в пищу не только растительную пищу, но также и мясо «чистых животных». А именно с той целью, чтобы держать в равновесии прирост людей и «чистых животных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-вторых, когда Ной после потопа со своей семьёй вышел из ковчега, то он устроил жертвенник и принёс на нём Господу великую жертву как читаем в Быт.8,20: </w:t>
      </w:r>
    </w:p>
    <w:p>
      <w:pPr>
        <w:pStyle w:val="Normal"/>
        <w:spacing w:before="0" w:after="120"/>
        <w:ind w:left="776" w:hanging="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устроил Ной жертвенник Господу; и взял </w:t>
      </w:r>
      <w:r>
        <w:rPr>
          <w:i/>
          <w:sz w:val="24"/>
          <w:szCs w:val="24"/>
          <w:u w:val="single"/>
          <w:lang w:val="ru-RU"/>
        </w:rPr>
        <w:t>из всякого скота чистого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из всех птиц чистых</w:t>
      </w:r>
      <w:r>
        <w:rPr>
          <w:i/>
          <w:sz w:val="24"/>
          <w:szCs w:val="24"/>
          <w:lang w:val="ru-RU"/>
        </w:rPr>
        <w:t xml:space="preserve"> и принёс во всесожжение на жертвенник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жертва Ноя была для Бога приятным благоуханием, поэтому Он принял в Своём сердце решение, что не будет больше проклинать землю за человека (как в Быт.3,17). Но эта великая жертва, которую Ной принёс Богу в знак за великое спасение, была в то время исключени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акона ещё не было, поэтому ежедневных жертв, приносимы Богу, ещё не было. Однако выше мы отметили, что после потопа Бог даёт людям в пищу мясо «чистых животных». Естественно, что при заклании этих животных, люди проливали невинную кровь этих животных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ам Бог в своё время пролил невинную кровь животных, из овчин которых Он сделал Адаму и Еве одежды. В этих «чистых животных», и в пролитии их невинной крови, мы символично видим Жертву и невинную кровь Иисуса, которая в будущем по отношению того времени должна была быть пролито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тор.14,4-21 Господь Иисус определяет, какие животные следует для Израиля считать чистыми и нечистыми. Чистые животные Израильтяне могли употреблять в пищу, а от нечистых следовало воздерживаться. Почему? Потому что Израиль является святым народом для своего Господа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, для лучшего понимания вопроса о пище, посмотрим, что Бог дал первым людям в пищу. Об этом читаем в книге Быт.2,7-9: «</w:t>
      </w:r>
      <w:r>
        <w:rPr>
          <w:i/>
          <w:sz w:val="24"/>
          <w:szCs w:val="24"/>
          <w:lang w:val="ru-RU"/>
        </w:rPr>
        <w:t>И создал Господь Бог человека из праха земного, и вдунул в лицо его дыхание жизни, и стал человек душёю живою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И насадил Господь Бог рай в Едеме на востоке, и поместил там человека, которого создал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произрастил Господь Бог из земли всякое дерево, приятное на вид и хорошее для пищи, и дерево жизни посреди рая, и дерево познания добра и зл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здесь мы спрашиваем себя: мог ли Бог обойтись без этого «</w:t>
      </w:r>
      <w:r>
        <w:rPr>
          <w:i/>
          <w:sz w:val="24"/>
          <w:szCs w:val="24"/>
          <w:lang w:val="ru-RU"/>
        </w:rPr>
        <w:t>дерева познания добра и зла</w:t>
      </w:r>
      <w:r>
        <w:rPr>
          <w:sz w:val="24"/>
          <w:szCs w:val="24"/>
          <w:lang w:val="ru-RU"/>
        </w:rPr>
        <w:t>»? Мог, конечно! Но поскольку Бог в начале знает, что будет в конце, то Он знал и тот печальный факт, что когда-то люди всё же падут в грех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с.46,10: «</w:t>
      </w:r>
      <w:r>
        <w:rPr>
          <w:i/>
          <w:sz w:val="24"/>
          <w:szCs w:val="24"/>
          <w:lang w:val="ru-RU"/>
        </w:rPr>
        <w:t>Я возвещаю от начала</w:t>
      </w:r>
      <w:r>
        <w:rPr>
          <w:sz w:val="24"/>
          <w:szCs w:val="24"/>
          <w:lang w:val="ru-RU"/>
        </w:rPr>
        <w:t xml:space="preserve"> (говорит Бог), </w:t>
      </w:r>
      <w:r>
        <w:rPr>
          <w:i/>
          <w:sz w:val="24"/>
          <w:szCs w:val="24"/>
          <w:lang w:val="ru-RU"/>
        </w:rPr>
        <w:t>что будет в конце, и от древних времён то, что ещё не сделалось, говорю: Мой совет состоится, и всё, что Мне угодно, Я сдела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Бог допускает падение человека в грех, чтобы его испытать. «</w:t>
      </w:r>
      <w:r>
        <w:rPr>
          <w:i/>
          <w:sz w:val="24"/>
          <w:szCs w:val="24"/>
          <w:lang w:val="ru-RU"/>
        </w:rPr>
        <w:t>И произрастил Господь Бог из земли всякое дерево, приятное на вид и хорошее для пищи, и дерево жизни посреди рая, и дерево познания добра и зла</w:t>
      </w:r>
      <w:r>
        <w:rPr>
          <w:sz w:val="24"/>
          <w:szCs w:val="24"/>
          <w:lang w:val="ru-RU"/>
        </w:rPr>
        <w:t>» и предупредил Адама, однозначно и ясно объяснил ему, как он должен себя вести по отношению к плодам этого дерева. Об этом читаем в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ыт.2,16-17 «</w:t>
      </w:r>
      <w:r>
        <w:rPr>
          <w:i/>
          <w:sz w:val="24"/>
          <w:szCs w:val="24"/>
          <w:lang w:val="ru-RU"/>
        </w:rPr>
        <w:t>И заповедал Господь Бог человеку, говоря: от всякого дерева в саду ты будешь есть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 xml:space="preserve">а </w:t>
      </w:r>
      <w:r>
        <w:rPr>
          <w:i/>
          <w:sz w:val="24"/>
          <w:szCs w:val="24"/>
          <w:u w:val="single"/>
          <w:lang w:val="ru-RU"/>
        </w:rPr>
        <w:t>от дерева познания добра и зла не ешь от него, ибо в день, в который ты вкусишь от него, смертью умрёш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однозначно объяснил Адаму, что это за дерево, которое находится в центре райского сада, и строго запретил ему есть плоды с этого дерева познания добра и зла. Бог объяснил Адаму, что следствием непослушания является смерт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встречи Евы со змеем мы познаём, что и она знала о том, что плод с дерева познания добра и зла Бог запретил есть. И о последствии непослушания она тоже знала. Об этом дереве Ева знала всё, что и Адам знал. Но.., и ещё раз но!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мотрим, как Ева себя вела при встрече со змеем, который имел свободный доступ к Адаму и Еве в райском саду. Читаю из книги Быт.3,1-6: «</w:t>
      </w:r>
      <w:r>
        <w:rPr>
          <w:i/>
          <w:sz w:val="24"/>
          <w:szCs w:val="24"/>
          <w:lang w:val="ru-RU"/>
        </w:rPr>
        <w:t xml:space="preserve">Змей был хитрее всех зверей полевых, которых создал Господь Бог. И сказал змей жене: подлинно ли сказал Бог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u w:val="single"/>
          <w:lang w:val="ru-RU"/>
        </w:rPr>
      </w:pPr>
      <w:r>
        <w:rPr>
          <w:i/>
          <w:sz w:val="24"/>
          <w:szCs w:val="24"/>
          <w:lang w:val="ru-RU"/>
        </w:rPr>
        <w:t>не ешьте ни от какого дерева в раю?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сказала жена змею: плоды с дерев мы можем есть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>только плодов дерева, которое среди рая, сказал Бог, не ешьте их и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(даже) </w:t>
      </w:r>
      <w:r>
        <w:rPr>
          <w:i/>
          <w:sz w:val="24"/>
          <w:szCs w:val="24"/>
          <w:u w:val="single"/>
          <w:lang w:val="ru-RU"/>
        </w:rPr>
        <w:t>не прикасайтесь к ним, чтобы вам не умереть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сказал змей жене: нет, не умрёте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но знает Бог, что в день, в который вы вкусите их, откроются глаза ваши, и вы будете, как боги, знающие добро и зло.</w:t>
      </w:r>
      <w:r>
        <w:rPr>
          <w:sz w:val="24"/>
          <w:szCs w:val="24"/>
          <w:lang w:val="ru-RU"/>
        </w:rPr>
        <w:t xml:space="preserve"> (хотя Бог сотворил Адама и Еву по Своему подобию, но знание добра и зла они ещё не имели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этот факт заинтриговал Еву: знание добра и зла). 6 (Поэтому Ева проявила особый интерес к плоду этого дерева) </w:t>
      </w:r>
      <w:r>
        <w:rPr>
          <w:i/>
          <w:sz w:val="24"/>
          <w:szCs w:val="24"/>
          <w:lang w:val="ru-RU"/>
        </w:rPr>
        <w:t xml:space="preserve">И увидела жена, что </w:t>
      </w:r>
      <w:r>
        <w:rPr>
          <w:i/>
          <w:sz w:val="24"/>
          <w:szCs w:val="24"/>
          <w:u w:val="single"/>
          <w:lang w:val="ru-RU"/>
        </w:rPr>
        <w:t>дерево хорошо для пищи</w:t>
      </w:r>
      <w:r>
        <w:rPr>
          <w:i/>
          <w:sz w:val="24"/>
          <w:szCs w:val="24"/>
          <w:lang w:val="ru-RU"/>
        </w:rPr>
        <w:t xml:space="preserve">, и что оно приятно для глаз </w:t>
      </w:r>
      <w:r>
        <w:rPr>
          <w:sz w:val="24"/>
          <w:szCs w:val="24"/>
          <w:lang w:val="ru-RU"/>
        </w:rPr>
        <w:t xml:space="preserve">(имеет хороший товарный вид!)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вожделенно</w:t>
      </w:r>
      <w:r>
        <w:rPr>
          <w:sz w:val="24"/>
          <w:szCs w:val="24"/>
          <w:lang w:val="ru-RU"/>
        </w:rPr>
        <w:t xml:space="preserve"> (очень желанно его иметь!), </w:t>
      </w:r>
      <w:r>
        <w:rPr>
          <w:i/>
          <w:sz w:val="24"/>
          <w:szCs w:val="24"/>
          <w:lang w:val="ru-RU"/>
        </w:rPr>
        <w:t>потому что даёт знание; и взяла плодов его и ела; и дала также мужу своему, и он е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не знаем, какое намерение имел Бог в последствии с этим плодом познания добра и зла, если бы Ева не взяла и не ела его и не дала также мужу. Но поскольку Бог поместил это дерево в центре райского сада, то Он, наверняка, имел с этим действием какое-то намере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сконцентрируем наше внимание на главном сообщении этого текста, потому что здесь, в этом высказывании, находится отправной пункт, в котором берёт своё начало всё дальнейшее развитие доброй и негодной пищи во всей истории человечеств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увидела жена, что </w:t>
      </w:r>
      <w:r>
        <w:rPr>
          <w:i/>
          <w:sz w:val="24"/>
          <w:szCs w:val="24"/>
          <w:u w:val="single"/>
          <w:lang w:val="ru-RU"/>
        </w:rPr>
        <w:t>дерево хорошо для пищи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что оно приятно для глаз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имеет хороший товарный вид и радует сердце!) </w:t>
      </w:r>
      <w:r>
        <w:rPr>
          <w:i/>
          <w:sz w:val="24"/>
          <w:szCs w:val="24"/>
          <w:u w:val="single"/>
          <w:lang w:val="ru-RU"/>
        </w:rPr>
        <w:t>и вожделенно</w:t>
      </w:r>
      <w:r>
        <w:rPr>
          <w:sz w:val="24"/>
          <w:szCs w:val="24"/>
          <w:lang w:val="ru-RU"/>
        </w:rPr>
        <w:t xml:space="preserve"> (очень желанно его иметь!), </w:t>
      </w:r>
      <w:r>
        <w:rPr>
          <w:i/>
          <w:sz w:val="24"/>
          <w:szCs w:val="24"/>
          <w:lang w:val="ru-RU"/>
        </w:rPr>
        <w:t>потому что даёт знание; и взяла плодов его и ела; и дала также мужу своему, и он е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Ева очень хорошо знала, что Бог сказал Адаму в отношении этого дерева. Она даже добавляет к словам Бога, чего Он не говорил Адаму, как читаем в Быт.3,3 «</w:t>
      </w:r>
      <w:r>
        <w:rPr>
          <w:i/>
          <w:sz w:val="24"/>
          <w:szCs w:val="24"/>
          <w:lang w:val="ru-RU"/>
        </w:rPr>
        <w:t xml:space="preserve">только плодов дерева, которое среди рая, </w:t>
      </w:r>
      <w:r>
        <w:rPr>
          <w:i/>
          <w:sz w:val="24"/>
          <w:szCs w:val="24"/>
          <w:u w:val="single"/>
          <w:lang w:val="ru-RU"/>
        </w:rPr>
        <w:t>сказал Бог, не ешьте их</w:t>
      </w:r>
      <w:r>
        <w:rPr>
          <w:sz w:val="24"/>
          <w:szCs w:val="24"/>
          <w:lang w:val="ru-RU"/>
        </w:rPr>
        <w:t xml:space="preserve">... (а Ева добавляет:) </w:t>
      </w:r>
      <w:r>
        <w:rPr>
          <w:i/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не прикасайтесь к ним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чтобы вам не умереть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Ева игнорирует этим предостережением Бога и идёт на поводу своей плоти. Для неё важно, «</w:t>
      </w:r>
      <w:r>
        <w:rPr>
          <w:i/>
          <w:sz w:val="24"/>
          <w:szCs w:val="24"/>
          <w:lang w:val="ru-RU"/>
        </w:rPr>
        <w:t xml:space="preserve">что </w:t>
      </w:r>
      <w:r>
        <w:rPr>
          <w:i/>
          <w:sz w:val="24"/>
          <w:szCs w:val="24"/>
          <w:u w:val="single"/>
          <w:lang w:val="ru-RU"/>
        </w:rPr>
        <w:t>дерево хорошо для пищи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что оно приятно для глаз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и вожделенно</w:t>
      </w:r>
      <w:r>
        <w:rPr>
          <w:i/>
          <w:sz w:val="24"/>
          <w:szCs w:val="24"/>
          <w:lang w:val="ru-RU"/>
        </w:rPr>
        <w:t>!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этого сообщения мы видим, что самым главным и самым важным для Евы оказалась материальная пища, красота этого плода познания добра и зла, плода, который ласкает её глаза. Поэтому, во что бы то ни стало, она захотела его имет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духовной пищей – Словами Бога – она пренебрегла!! К великому сожалению этот грех Евы и Адама, этот грех вожделения хорошей материальной пищи перешёл ко всем людям мира сего, и душа всех людей умерла для Бога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б этом читаем в послании Рим.5,12: «</w:t>
      </w:r>
      <w:r>
        <w:rPr>
          <w:i/>
          <w:sz w:val="24"/>
          <w:szCs w:val="24"/>
          <w:lang w:val="ru-RU"/>
        </w:rPr>
        <w:t>Посему, как одним человеком грех вошёл в мир, и грехом смерть, так и смерть перешла во всех человеков, потому что в нём все согреш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ог не оставил этот своевольный поступок Евы без внимания. Поступок, из-за которого весь мир лежит во зле и страдает. Чтобы женщины и сегодня не рекламировали эту обманчивую и очень опасную пищу, Бог запретил им вообще в собрании говорить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б этом читаем в 1Тим.2,12-14: «</w:t>
      </w:r>
      <w:r>
        <w:rPr>
          <w:i/>
          <w:sz w:val="24"/>
          <w:szCs w:val="24"/>
          <w:lang w:val="ru-RU"/>
        </w:rPr>
        <w:t>а учить жене не позволяю, ни властвовать над мужем, но быть в безмолвии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бо прежде создан Адам, а потом Ева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не Адам прельщён</w:t>
      </w:r>
      <w:r>
        <w:rPr>
          <w:sz w:val="24"/>
          <w:szCs w:val="24"/>
          <w:lang w:val="ru-RU"/>
        </w:rPr>
        <w:t xml:space="preserve"> (змеем); </w:t>
      </w:r>
      <w:r>
        <w:rPr>
          <w:i/>
          <w:sz w:val="24"/>
          <w:szCs w:val="24"/>
          <w:lang w:val="ru-RU"/>
        </w:rPr>
        <w:t>но жена, прельстившись, впала в преступл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тенденция: «</w:t>
      </w:r>
      <w:r>
        <w:rPr>
          <w:i/>
          <w:sz w:val="24"/>
          <w:szCs w:val="24"/>
          <w:lang w:val="ru-RU"/>
        </w:rPr>
        <w:t>хорошо для пищи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и что оно приятно для глаз и вожделенно!</w:t>
      </w:r>
      <w:r>
        <w:rPr>
          <w:sz w:val="24"/>
          <w:szCs w:val="24"/>
          <w:lang w:val="ru-RU"/>
        </w:rPr>
        <w:t xml:space="preserve">», не только сохранилась до сегодняшних дней, но в своём развитии подходит к своему кульминационному уровню. Недавно, но именно кстати, я прочитал такое сообщение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ин предприниматель в Германии, который на своём предприятии выпускал продовольственные товары, решил одновременно выпускать и кульки, в которые покупатели могут складывать купленные продукты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их кульках красовалась надпись: не название данной фирмы, но там поместили рекламный текст: «мы любим продукты питания». На немецком языке было написано: «</w:t>
      </w:r>
      <w:r>
        <w:rPr>
          <w:sz w:val="24"/>
          <w:szCs w:val="24"/>
        </w:rPr>
        <w:t>w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ieb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ebensmittel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если это последнее слово дословно перевести на русский язык, то это будет выглядеть следующим образом: «Leben» – это жизнь, а «Mittel» – это «средство». Тогда получится «средство для жизни». «</w:t>
      </w:r>
      <w:r>
        <w:rPr>
          <w:b/>
          <w:sz w:val="24"/>
          <w:szCs w:val="24"/>
          <w:lang w:val="ru-RU"/>
        </w:rPr>
        <w:t>Мы любим средства для жизни</w:t>
      </w:r>
      <w:r>
        <w:rPr>
          <w:sz w:val="24"/>
          <w:szCs w:val="24"/>
          <w:lang w:val="ru-RU"/>
        </w:rPr>
        <w:t xml:space="preserve">». Этот рекламный текст на кульках был очень метким с точки зрения материальной жизн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 все современные предприниматели, чтобы выжить при нарастающей конкуренции, всевозможными средствами стремятся привлечь внимание покупателей к своим товарам, как промышленным, так и продовольственным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вольственным товарам они стремятся придать хороший товарный вид. А в Германии с продовольственными товарами это настолько искусно делают, что о немцах говорят: «немцы едят глазами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мы обратим наш взгляд, на промышленные товары, то есть на одежду, то здесь действует принцип «вожделения». Чтобы в этой области завоевать сердца покупателей, предприниматели идут по линии спроса на данное время, идут по линии извращения моды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кольку сегодня почти все женщины носят не женскую одежду, а вместо юбки носят джинсы в обтяжку, чтобы все очертания тела были хорошо видны, то эти модные джинсы пропускают через определённые стиральные машины. Этим, изделию придаётся вид половой тряпк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е, можно сказать, остатки от джинсов со множеством отверстий на ногах и на попе, с множеством пятен, стоят намного дороже, чем совсем новые джинсы. А поскольку пошла такая мода, то и не стыдно носить такие джинсы, через которые высвечивается всё тело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десь действует принцип «вожделение». Поскольку другие носят такие джинсы, то и я «желаю иметь» такие же! Я лишь скромно нарисовал вам последствия, к которым привело «вожделение» Евы, которое перешло во всех человеков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самое главное и страшное заключается при этом в том, что вожделение Евы в отношении запретного плода, в употреблении его в пищу, привело к смерти всех людей мира сего. Итак, Ева игнорировала духовной пищей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Она не приняла во внимание предостережение Бога об опасности плода с дерева познания добра и зла, а своевольно съела этот запретный плод, и мужу дала, и он ел. Таким образом Ева и Адам ввергли весь мир в духовную смерть: их душа умерла для Бога, и все люди стали духовно слепым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ог не хотел оставить Своё творение в погибели, поэтому Он предпринимает эффективные меры, спасти людей из этой погибели, спасти их из плена сатаны. Рассмотрим в Божием плане спасения людей очень важное мероприятие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всему человечеству показать Своё намерение спасти людей от неминуемой погибели, Бог создаёт для Себя Израильский народ, как образец, над которым Он работает на протяжении нескольких тысячелетий. О том, что Бог создал Себе Израильский народ, мы читаем во Втор.7,6-7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ты народ святый у Господа, Бога твоего: тебя избрал Господь, Бог твой, чтобы ты был собственным Его народом из всех народов, которые на земле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Не потому, чтобы вы были многочисленнее всех народов, принял вас Господь и избрал вас, - ибо вы малочисленнее всех народ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Бог избрал, то есть создал Себе через Авраама, Исаака и Иакова этот народ Израиль, который малочисленнее всех народов? Зачем Ему нужен был такой малочисленный и маломощный народ, который мог быть истреблён любым народом из язычников?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тому что на примере этого народа Бог желает показать Свою милость, любовь, долготерпение и Свою силу</w:t>
      </w:r>
      <w:r>
        <w:rPr>
          <w:sz w:val="24"/>
          <w:szCs w:val="24"/>
          <w:lang w:val="ru-RU"/>
        </w:rPr>
        <w:t xml:space="preserve">. Потому что Он Сам постоянно хотел сражаться за Свой народ, но при условии полного послушания и выполнения всех заповедей Бога.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>Поэтому рассмотрим теперь несколько аспектов при хождении Израиля в пустыне, в которых главный вопрос касается пищи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502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Мы любим хорошую пищу-1, (</w:t>
    </w:r>
    <w:r>
      <w:rPr>
        <w:sz w:val="20"/>
        <w:szCs w:val="20"/>
      </w:rPr>
      <w:t>Lebensmittel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28:00Z</dcterms:created>
  <dc:creator>Elena Reinhardt</dc:creator>
  <dc:description/>
  <cp:keywords/>
  <dc:language>en-US</dc:language>
  <cp:lastModifiedBy>Elena Reinhardt</cp:lastModifiedBy>
  <dcterms:modified xsi:type="dcterms:W3CDTF">2016-06-25T01:09:00Z</dcterms:modified>
  <cp:revision>11</cp:revision>
  <dc:subject/>
  <dc:title/>
</cp:coreProperties>
</file>