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57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Слепота</w:t>
      </w:r>
    </w:p>
    <w:p>
      <w:pPr>
        <w:pStyle w:val="Normal"/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говорим с вами сегодня о сообщении Святого Духа в Слове Божием о слепых. Поэтому в самом начале нашей темы зададимся вопросом: почему Святой Дух ставит в Слове Божием такое ударение на слепых, как в Ветхом, так и в Новом Завете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отко могу вам сразу сообщить по этому вопросу: все сообщения о слепых нам даны в Слове Божием не для того, чтобы показать, что наряду с другими исцелениями Господь Иисус совершал много чудес при исцелении слепы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й секрет в исцелении Иисусом слепых заключается в том, что этот вопрос имеет пророческую подоплёку, на которой мы ниже подробней остановим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уверен, что при рассмотрении места Писания, где речь идёт о двух слепых, которые верили и следовали за Иисусом, при рассмотрении темы, которую я назвал просто «Слепота», вы получите большую радо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тимся по этому поводу к первому месту о слепых в Новом Завете, то есть к Евангелию от Мтф.9,27-31: «</w:t>
      </w:r>
      <w:r>
        <w:rPr>
          <w:i/>
          <w:sz w:val="24"/>
          <w:szCs w:val="24"/>
          <w:lang w:val="ru-RU"/>
        </w:rPr>
        <w:t xml:space="preserve">Когда Иисус шёл оттуда, </w:t>
      </w:r>
      <w:r>
        <w:rPr>
          <w:i/>
          <w:sz w:val="24"/>
          <w:szCs w:val="24"/>
          <w:u w:val="single"/>
          <w:lang w:val="ru-RU"/>
        </w:rPr>
        <w:t>за Ним следовали двое слепых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кричали: помилуй нас, Иисус, сын Давидов</w:t>
      </w:r>
      <w:r>
        <w:rPr>
          <w:i/>
          <w:sz w:val="24"/>
          <w:szCs w:val="24"/>
          <w:lang w:val="ru-RU"/>
        </w:rPr>
        <w:t>!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8 </w:t>
      </w:r>
      <w:r>
        <w:rPr>
          <w:i/>
          <w:sz w:val="24"/>
          <w:szCs w:val="24"/>
          <w:lang w:val="ru-RU"/>
        </w:rPr>
        <w:t xml:space="preserve">Когда же Он пришёл в дом, слепые приступили к Нему. И говорит им Иисус: </w:t>
      </w:r>
      <w:r>
        <w:rPr>
          <w:i/>
          <w:sz w:val="24"/>
          <w:szCs w:val="24"/>
          <w:u w:val="single"/>
          <w:lang w:val="ru-RU"/>
        </w:rPr>
        <w:t xml:space="preserve">веруете ли, что Я могу это сделать? </w:t>
      </w:r>
      <w:r>
        <w:rPr>
          <w:sz w:val="24"/>
          <w:szCs w:val="24"/>
          <w:u w:val="single"/>
          <w:lang w:val="ru-RU"/>
        </w:rPr>
        <w:t>(сделать вас зрячими)</w:t>
      </w:r>
      <w:r>
        <w:rPr>
          <w:i/>
          <w:sz w:val="24"/>
          <w:szCs w:val="24"/>
          <w:u w:val="single"/>
          <w:lang w:val="ru-RU"/>
        </w:rPr>
        <w:t xml:space="preserve"> Они говорят Ему: да </w:t>
      </w:r>
      <w:r>
        <w:rPr>
          <w:sz w:val="24"/>
          <w:szCs w:val="24"/>
          <w:u w:val="single"/>
          <w:lang w:val="ru-RU"/>
        </w:rPr>
        <w:t>(ей)</w:t>
      </w:r>
      <w:r>
        <w:rPr>
          <w:i/>
          <w:sz w:val="24"/>
          <w:szCs w:val="24"/>
          <w:u w:val="single"/>
          <w:lang w:val="ru-RU"/>
        </w:rPr>
        <w:t>, Господи!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 xml:space="preserve">Тогда Он коснулся глаз их и сказал: </w:t>
      </w:r>
      <w:r>
        <w:rPr>
          <w:i/>
          <w:sz w:val="24"/>
          <w:szCs w:val="24"/>
          <w:u w:val="single"/>
          <w:lang w:val="ru-RU"/>
        </w:rPr>
        <w:t>по вере вашей да будет вам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0 </w:t>
      </w:r>
      <w:r>
        <w:rPr>
          <w:i/>
          <w:sz w:val="24"/>
          <w:szCs w:val="24"/>
          <w:u w:val="single"/>
          <w:lang w:val="ru-RU"/>
        </w:rPr>
        <w:t>И открылись глаза их; и Иисус строго сказал им: смотрите, чтобы никто не узнал.</w:t>
      </w:r>
      <w:r>
        <w:rPr>
          <w:sz w:val="24"/>
          <w:szCs w:val="24"/>
          <w:u w:val="single"/>
          <w:lang w:val="ru-RU"/>
        </w:rPr>
        <w:t xml:space="preserve"> 31 </w:t>
      </w:r>
      <w:r>
        <w:rPr>
          <w:i/>
          <w:sz w:val="24"/>
          <w:szCs w:val="24"/>
          <w:u w:val="single"/>
          <w:lang w:val="ru-RU"/>
        </w:rPr>
        <w:t>А они, выйдя, разгласили о Нём по всей земле т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ьмём это место Писания за наш главный текст. Предварительно отметим в этом тексте главные аспекты, которые мы ниже рассмотрим. Первый аспект: «</w:t>
      </w:r>
      <w:r>
        <w:rPr>
          <w:i/>
          <w:sz w:val="24"/>
          <w:szCs w:val="24"/>
          <w:lang w:val="ru-RU"/>
        </w:rPr>
        <w:t xml:space="preserve">за Ним </w:t>
      </w:r>
      <w:r>
        <w:rPr>
          <w:sz w:val="24"/>
          <w:szCs w:val="24"/>
          <w:lang w:val="ru-RU"/>
        </w:rPr>
        <w:t xml:space="preserve">(Иисусом) </w:t>
      </w:r>
      <w:r>
        <w:rPr>
          <w:i/>
          <w:sz w:val="24"/>
          <w:szCs w:val="24"/>
          <w:lang w:val="ru-RU"/>
        </w:rPr>
        <w:t>следовали двое слепых и кричали: помилуй нас, Иисус, сын Давидов!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-вторых, нам бросается в глаза: «</w:t>
      </w:r>
      <w:r>
        <w:rPr>
          <w:i/>
          <w:sz w:val="24"/>
          <w:szCs w:val="24"/>
          <w:u w:val="single"/>
          <w:lang w:val="ru-RU"/>
        </w:rPr>
        <w:t>Когда же Он пришёл в дом</w:t>
      </w:r>
      <w:r>
        <w:rPr>
          <w:i/>
          <w:sz w:val="24"/>
          <w:szCs w:val="24"/>
          <w:lang w:val="ru-RU"/>
        </w:rPr>
        <w:t>, слепые приступили к Нему</w:t>
      </w:r>
      <w:r>
        <w:rPr>
          <w:sz w:val="24"/>
          <w:szCs w:val="24"/>
          <w:lang w:val="ru-RU"/>
        </w:rPr>
        <w:t>». В-третьих, мы должны отметить, что Иисус говорит этим слепым: «</w:t>
      </w:r>
      <w:r>
        <w:rPr>
          <w:i/>
          <w:sz w:val="24"/>
          <w:szCs w:val="24"/>
          <w:lang w:val="ru-RU"/>
        </w:rPr>
        <w:t>веруете ли, что Я могу это сделать?</w:t>
      </w:r>
      <w:r>
        <w:rPr>
          <w:sz w:val="24"/>
          <w:szCs w:val="24"/>
          <w:lang w:val="ru-RU"/>
        </w:rPr>
        <w:t>», и что они: «</w:t>
      </w:r>
      <w:r>
        <w:rPr>
          <w:i/>
          <w:sz w:val="24"/>
          <w:szCs w:val="24"/>
          <w:lang w:val="ru-RU"/>
        </w:rPr>
        <w:t>говорят Ему: да, Господи!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исус коснулся глаз их и сказал: «</w:t>
      </w:r>
      <w:r>
        <w:rPr>
          <w:i/>
          <w:sz w:val="24"/>
          <w:szCs w:val="24"/>
          <w:lang w:val="ru-RU"/>
        </w:rPr>
        <w:t>по вере вашей да будет вам</w:t>
      </w:r>
      <w:r>
        <w:rPr>
          <w:sz w:val="24"/>
          <w:szCs w:val="24"/>
          <w:lang w:val="ru-RU"/>
        </w:rPr>
        <w:t>». А также ст.30 и 31, потому что всё содержание данного текста является пророческим. Но в начале мы рассмотрим этот текст в основном не с пророческой точки зрения, а затем мы рассмотрим понятие «слепоты» в глобальном смысл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шем главном тексте Господь Иисус, как и всегда во время Своего служения в плоти на земле, находился в пути, поэтому мы находим много такого, что воздействовало на Него. Много событий происходило на Его пути. Многому в Его мышлении Он должен был дать возможность свершиться по воле небесного Отц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чале нашего главного текста мы читаем: «</w:t>
      </w:r>
      <w:r>
        <w:rPr>
          <w:i/>
          <w:sz w:val="24"/>
          <w:szCs w:val="24"/>
          <w:lang w:val="ru-RU"/>
        </w:rPr>
        <w:t>Когда Иисус шёл оттуда, за Ним следовали двое слепых</w:t>
      </w:r>
      <w:r>
        <w:rPr>
          <w:sz w:val="24"/>
          <w:szCs w:val="24"/>
          <w:lang w:val="ru-RU"/>
        </w:rPr>
        <w:t>». Самое главное, что мне здесь хочется отметить и обратить ваше особое внимание, мы видим в том, что «</w:t>
      </w:r>
      <w:r>
        <w:rPr>
          <w:i/>
          <w:sz w:val="24"/>
          <w:szCs w:val="24"/>
          <w:lang w:val="ru-RU"/>
        </w:rPr>
        <w:t>за Ним следовали двое слепы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выражении мы видим следование за Иисусом. А следование за Иисусом, среди всех, которые следуют за Ним, может носить различные предзнаменования, различный характер. Здесь мы имеем двух слепы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 этом месте я хочу проникнуть в ваши сердца и довести до их сведения, что всё то, что мы только можем себе представить о слепых, никогда не является достаточным или исчерпывающим того, что в действительности представляет собой </w:t>
      </w:r>
      <w:r>
        <w:rPr>
          <w:i/>
          <w:sz w:val="24"/>
          <w:szCs w:val="24"/>
          <w:lang w:val="ru-RU"/>
        </w:rPr>
        <w:t>слепот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существует ещё большая разница между слепыми, которые слепыми рождены и никогда не видели свет мира сего, и теми людьми, которые рождены зрячими, но впоследствии ослеп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думаю, что самым ужасным является тот факт, что вся способность представления человека о своих родителях, о формах и формообразовании, о масштабах и измерении, об удалениях и близости – всё это недостаёт тому, кто никогда не видел дневного све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вы ещё не догадываетесь, почему эту нужду физической слепоты я великой тяжестью желаю положить на ваши сердца? </w:t>
      </w:r>
      <w:r>
        <w:rPr>
          <w:i/>
          <w:sz w:val="24"/>
          <w:szCs w:val="24"/>
          <w:lang w:val="ru-RU"/>
        </w:rPr>
        <w:t>Самое главное в нашей сегодняшней теме заключается в том, что в физической слепоте людей, о которой Святой Дух сообщает нам в Слове Божием, мы прообразно видим духовную слепоту!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Этот факт я должен вам открыть в самом начале нашей сегодняшней темы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Люди, которые не спасены для жизни вечной, читают и рассматривают Святое Писание, как слепые. Они постольку являются слепыми, поскольку они не могут верит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К этой группе людей относится подавляющее большинство людей мира сего. А именно все те люди, о которых мы читаем в послании </w:t>
      </w:r>
      <w:r>
        <w:rPr>
          <w:sz w:val="24"/>
          <w:szCs w:val="24"/>
          <w:lang w:val="ru-RU"/>
        </w:rPr>
        <w:t>Рим.8,29: «</w:t>
      </w:r>
      <w:r>
        <w:rPr>
          <w:i/>
          <w:sz w:val="24"/>
          <w:szCs w:val="24"/>
          <w:lang w:val="ru-RU"/>
        </w:rPr>
        <w:t>Ибо кого 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предузнал</w:t>
      </w:r>
      <w:r>
        <w:rPr>
          <w:sz w:val="24"/>
          <w:szCs w:val="24"/>
          <w:lang w:val="ru-RU"/>
        </w:rPr>
        <w:t xml:space="preserve"> (до основания мира), </w:t>
      </w:r>
      <w:r>
        <w:rPr>
          <w:i/>
          <w:sz w:val="24"/>
          <w:szCs w:val="24"/>
          <w:lang w:val="ru-RU"/>
        </w:rPr>
        <w:t>тем и предопределил быть подобными образу Сына Своего, дабы Он был первородным между многими братия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стихе выделены все те люди, которые за время своей жизни в плоти на земле в вере с покаянием придут к Господу Иисусу, получат прощение своих грехов и в подарок – жизнь вечную. Этих людей Бог предопределил быть подобными образу Сына Своего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А всех остальных людей Бог также видел, но Он видел, что они не могут уверовать в Господа Иисуса, и не позволят себя спасти для жизни вечной. Они останутся духовно слепыми!! Святое Писание рассматривает их слепыми. Они постольку являются слепыми, поскольку не могут верить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ен тот факт, что эти двое слепых следовали за Иисусом, а когда они вместе с Иисусом пришли в Дом, то обратились к Нему! Мы можем сказать, что они уже давно верили, но пришли, наконец в Божий Дом, в собрание, где они конкретно обратились к Господу Иисусу!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Господь Иисус обращается к этим двум слепым с вопросом, Он говорит теперь к их сердцам: «</w:t>
      </w:r>
      <w:r>
        <w:rPr>
          <w:i/>
          <w:sz w:val="24"/>
          <w:szCs w:val="24"/>
          <w:lang w:val="ru-RU"/>
        </w:rPr>
        <w:t>И говорит им Иисус: веруете ли, что Я могу это сделать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овательно, слепота тесно связана с вопросом веры. Физическая слепота является для меня чем-то совершенно ужасным, поэтому я испытываю к слепым огромное сочувствие, потому что это люди, которым недостаёт очень и очень важного пункта в устройстве человеческой жиз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многом, очень во многом, они зависимы от милосердия людей. Это – очень горький факт, который в различных ситуациях жизни у слепых постоянно обостряется. Но духовная слепота людей является ещё намного ужасней, чем физическая слепота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не имеют света для истинного света Господа Иисуса, для духовного света. По причине отсутствия этого духовного света они, как духовно слепые, уйдут во тьму вечного проклятия. Земная жизнь в плоти имеет начало, а также имеет конец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и слепые, если они спасены для жизни вечной, могут себя ещё тем утешать, что их слепота будет когда-то иметь конец. Но как горько и безнадёжно для тех, которые уйдут в вечную духовную тьму, где они не будут иметь возможность, как выше упомянутые верующие в земной жизни отсчитывать год</w:t>
      </w:r>
      <w:r>
        <w:rPr>
          <w:b/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своей слепот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се погибшие люди по причине отсутствия духовного света при жизни в плоти, слепыми уйдут во тьму вечности, где они должны просто существовать. Реально мы даже не можем себе это представить. Это – очень горькое и крайне печальное состояние.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Я думаю, что вы все поняли, что до рождения свыше мы все, вместе с погибшими людьми, являемся слепыми</w:t>
      </w:r>
      <w:r>
        <w:rPr>
          <w:sz w:val="24"/>
          <w:szCs w:val="24"/>
          <w:lang w:val="ru-RU"/>
        </w:rPr>
        <w:t>, как пишет апостол Пётр в 1Пет.2,25: «</w:t>
      </w:r>
      <w:r>
        <w:rPr>
          <w:i/>
          <w:sz w:val="24"/>
          <w:szCs w:val="24"/>
          <w:lang w:val="ru-RU"/>
        </w:rPr>
        <w:t>Ибо вы ходили в заблуждении, как овцы, не имея пастыр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, слава и благодарение нашему Творцу и Спасителю, что Он не оставил нас во власти тьмы, не оставил нас слепыми ходить во тьме, как сообщает нам апостол Павел эту радостную весть в нескольких местах Писания: «</w:t>
      </w:r>
      <w:r>
        <w:rPr>
          <w:i/>
          <w:sz w:val="24"/>
          <w:szCs w:val="24"/>
          <w:lang w:val="ru-RU"/>
        </w:rPr>
        <w:t xml:space="preserve">но, когда пришла полнота времени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Бог послал Сына Своего Единородного, Который родился от жены, подчинился закону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чтобы искупить подзаконных, дабы нам получить усыновление</w:t>
      </w:r>
      <w:r>
        <w:rPr>
          <w:sz w:val="24"/>
          <w:szCs w:val="24"/>
          <w:lang w:val="ru-RU"/>
        </w:rPr>
        <w:t xml:space="preserve">» (Гал.4,4-5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 послании Кол.1,12-14: «</w:t>
      </w:r>
      <w:r>
        <w:rPr>
          <w:i/>
          <w:sz w:val="24"/>
          <w:szCs w:val="24"/>
          <w:lang w:val="ru-RU"/>
        </w:rPr>
        <w:t>благодаря Бога и Отца, призвавшего нас к участию в наследии святых во свете,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збавившего нас от власти тьмы и введшего в Царство возлюбленного Сына Своего,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в Котором мы имеем искупление Кровию Его и прощение грех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этого Господь Иисус, Сын Божий, в плоти пришёл на землю ко всем нам, которые по природе слепыми ходили во тьме. Поэтому Господь Иисус, при Своём служении в плоти, по обыкновению Своему, в день субботний пришёл в синагогу, и встал чит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му подали книгу пророка Исаии; и Он, раскрыв книгу, нашёл место, где было написано: «</w:t>
      </w:r>
      <w:r>
        <w:rPr>
          <w:i/>
          <w:sz w:val="24"/>
          <w:szCs w:val="24"/>
          <w:lang w:val="ru-RU"/>
        </w:rPr>
        <w:t xml:space="preserve">Дух Господень на Мне; ибо Он помазал Меня благовествовать нищим, и послал Меня исцелять сокрушённых сердцем, проповедывать пленным освобождение, </w:t>
      </w:r>
      <w:r>
        <w:rPr>
          <w:i/>
          <w:sz w:val="24"/>
          <w:szCs w:val="24"/>
          <w:u w:val="single"/>
          <w:lang w:val="ru-RU"/>
        </w:rPr>
        <w:t>слепым прозрение</w:t>
      </w:r>
      <w:r>
        <w:rPr>
          <w:i/>
          <w:sz w:val="24"/>
          <w:szCs w:val="24"/>
          <w:lang w:val="ru-RU"/>
        </w:rPr>
        <w:t>, отпустить измученных на свободу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lang w:val="ru-RU"/>
        </w:rPr>
        <w:t>проповедывать лето Господне благоприятное.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И, закрыв книгу и отдав служителю, сел; и глаза всех в синагоге были устремлены на Него</w:t>
      </w:r>
      <w:r>
        <w:rPr>
          <w:sz w:val="24"/>
          <w:szCs w:val="24"/>
          <w:lang w:val="ru-RU"/>
        </w:rPr>
        <w:t xml:space="preserve"> (в ожидании того, что Он скажет в отношении этого текста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И Он начал говорить им: ныне исполнилось писание сие, слышанное вам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>И все засвидетельствовали Ему это, и дивились словам благодати, исходившим из уст Его, и говорили: не Иосифов ли это сын?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Он сказал им: конечно, вы скажете Мне присловие: врач! исцели Самого Себя; сделай и здесь, в Твоём отечестве, то, что, мы слышали, было в Капернаум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 </w:t>
      </w:r>
      <w:r>
        <w:rPr>
          <w:i/>
          <w:sz w:val="24"/>
          <w:szCs w:val="24"/>
          <w:lang w:val="ru-RU"/>
        </w:rPr>
        <w:t>И сказал: истинно говорю вам: никакой пророк не принимается в своём отечестве.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Поистине говорю вам: много вдов было в Израиле во дни Илии, когда заключено было небо три года и шесть месяцев, так что сделался большой голод по всей земле,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и ни к одной из них не был послан Илия, а только ко вдове в Сарепту Сидонскую</w:t>
      </w:r>
      <w:r>
        <w:rPr>
          <w:sz w:val="24"/>
          <w:szCs w:val="24"/>
          <w:lang w:val="ru-RU"/>
        </w:rPr>
        <w:t xml:space="preserve"> (к язычнице);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7 </w:t>
      </w:r>
      <w:r>
        <w:rPr>
          <w:i/>
          <w:sz w:val="24"/>
          <w:szCs w:val="24"/>
          <w:lang w:val="ru-RU"/>
        </w:rPr>
        <w:t>много также было прокажённых в Израиле при пророке Елисее, и ни один из них не очистился от проказы, не получил прощения своих грехов кроме Неемана Сириянина</w:t>
      </w:r>
      <w:r>
        <w:rPr>
          <w:sz w:val="24"/>
          <w:szCs w:val="24"/>
          <w:lang w:val="ru-RU"/>
        </w:rPr>
        <w:t xml:space="preserve"> (язычника). 28 </w:t>
      </w:r>
      <w:r>
        <w:rPr>
          <w:i/>
          <w:sz w:val="24"/>
          <w:szCs w:val="24"/>
          <w:lang w:val="ru-RU"/>
        </w:rPr>
        <w:t>Услышав это</w:t>
      </w:r>
      <w:r>
        <w:rPr>
          <w:sz w:val="24"/>
          <w:szCs w:val="24"/>
          <w:lang w:val="ru-RU"/>
        </w:rPr>
        <w:t xml:space="preserve"> (эту истину о себе), </w:t>
      </w:r>
      <w:r>
        <w:rPr>
          <w:i/>
          <w:sz w:val="24"/>
          <w:szCs w:val="24"/>
          <w:lang w:val="ru-RU"/>
        </w:rPr>
        <w:t>все в синагоге исполнились ярости</w:t>
      </w:r>
      <w:r>
        <w:rPr>
          <w:sz w:val="24"/>
          <w:szCs w:val="24"/>
          <w:lang w:val="ru-RU"/>
        </w:rPr>
        <w:t>» (Лук.4,18-28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эти Израильтяне, услышав из уст Иисуса истину о своём духовном состоянии, исполнились ярости и вытолкнули Иисуса из храма, чтобы Его убить. Почему? Потому что они не познали истину и не приняли её. Поэтому они остались во тьме, и до сегодняшнего дня остались слепыми их потомки.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, удивительным является тот факт, что ради спасения этих слепых людей Господь Иисус «</w:t>
      </w:r>
      <w:r>
        <w:rPr>
          <w:i/>
          <w:sz w:val="24"/>
          <w:szCs w:val="24"/>
          <w:lang w:val="ru-RU"/>
        </w:rPr>
        <w:t>будучи образом Божиим, не почитал хищением быть равным Богу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но уничижил Себя Самого, приняв образ раба, сделавшись подобным человекам и по виду став как человек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смирил Себя, быв послушным даже до смерти, и смерти крестной</w:t>
      </w:r>
      <w:r>
        <w:rPr>
          <w:sz w:val="24"/>
          <w:szCs w:val="24"/>
          <w:lang w:val="ru-RU"/>
        </w:rPr>
        <w:t>» (Флп.2,6-8)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и более того: Он даже Сам сделался слепым, чтобы не замечать грехи Своего народа, чтобы прощать ему эти грехи и спасти от вечной погибели. Об этом мы читаем у пророка Исаии в гл.42,16-19: «</w:t>
      </w:r>
      <w:r>
        <w:rPr>
          <w:i/>
          <w:sz w:val="24"/>
          <w:szCs w:val="24"/>
          <w:lang w:val="ru-RU"/>
        </w:rPr>
        <w:t>и поведу слепых дорогою</w:t>
      </w:r>
      <w:r>
        <w:rPr>
          <w:sz w:val="24"/>
          <w:szCs w:val="24"/>
          <w:lang w:val="ru-RU"/>
        </w:rPr>
        <w:t xml:space="preserve"> (говорит Бог), </w:t>
      </w:r>
      <w:r>
        <w:rPr>
          <w:i/>
          <w:sz w:val="24"/>
          <w:szCs w:val="24"/>
          <w:lang w:val="ru-RU"/>
        </w:rPr>
        <w:t>которой они не знают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неизвестными путями буду вести их; </w:t>
      </w:r>
      <w:r>
        <w:rPr>
          <w:i/>
          <w:sz w:val="24"/>
          <w:szCs w:val="24"/>
          <w:u w:val="single"/>
          <w:lang w:val="ru-RU"/>
        </w:rPr>
        <w:t>мрак сделаю светом пред ними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кривые пути - прямыми</w:t>
      </w:r>
      <w:r>
        <w:rPr>
          <w:i/>
          <w:sz w:val="24"/>
          <w:szCs w:val="24"/>
          <w:lang w:val="ru-RU"/>
        </w:rPr>
        <w:t>: вот что Я сделаю для них и не оставлю их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Тогда обратятся вспять и великим стыдом покроются надеющиеся на идолов, говорящие истуканам: "вы наши боги"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последует самое главное чудо, на которое Бог обращает внимание Своего народа. Читаю ст.18 и 19: «</w:t>
      </w:r>
      <w:r>
        <w:rPr>
          <w:i/>
          <w:sz w:val="24"/>
          <w:szCs w:val="24"/>
          <w:lang w:val="ru-RU"/>
        </w:rPr>
        <w:t xml:space="preserve">Слушайте, глухие, и </w:t>
      </w:r>
      <w:r>
        <w:rPr>
          <w:i/>
          <w:sz w:val="24"/>
          <w:szCs w:val="24"/>
          <w:u w:val="single"/>
          <w:lang w:val="ru-RU"/>
        </w:rPr>
        <w:t>смотрите, слепые, чтобы видеть</w:t>
      </w:r>
      <w:r>
        <w:rPr>
          <w:sz w:val="24"/>
          <w:szCs w:val="24"/>
          <w:lang w:val="ru-RU"/>
        </w:rPr>
        <w:t xml:space="preserve">» (а ведь они все слепые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9 «</w:t>
      </w:r>
      <w:r>
        <w:rPr>
          <w:i/>
          <w:sz w:val="24"/>
          <w:szCs w:val="24"/>
          <w:u w:val="single"/>
          <w:lang w:val="ru-RU"/>
        </w:rPr>
        <w:t>Кто так слеп, как раб Мой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Мною посланный? и глух, как вестник Мой</w:t>
      </w:r>
      <w:r>
        <w:rPr>
          <w:sz w:val="24"/>
          <w:szCs w:val="24"/>
          <w:lang w:val="ru-RU"/>
        </w:rPr>
        <w:t xml:space="preserve"> (Это Бог говорит о Своём Сыне, Иисусе Христе), </w:t>
      </w:r>
      <w:r>
        <w:rPr>
          <w:i/>
          <w:sz w:val="24"/>
          <w:szCs w:val="24"/>
          <w:lang w:val="ru-RU"/>
        </w:rPr>
        <w:t>Кто так слеп, как возлюбленный, так слеп, как раб Господа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эта слепота Иисуса совершенно другая, чем у всего народа. Весь народ является по природе, на основании грехопадения Адама и Евы слепым. А Господь Иисус, этот Божий раб, сделался слепым ради Своего народа, из сострадания, из любви к нем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по заданию Отца вывести его из этой слепоты, из этого мрака. Иисус совершенно сознательно старался не видеть грехи и измену Своего народа, чтобы спасти его по благода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жидании того времени, когда Господь Иисус может снять с глаз Своего народа пелену этой вековой слепоты, Он говорит через того же пророка Исаию в гл.29,17-20: «</w:t>
      </w:r>
      <w:r>
        <w:rPr>
          <w:i/>
          <w:sz w:val="24"/>
          <w:szCs w:val="24"/>
          <w:lang w:val="ru-RU"/>
        </w:rPr>
        <w:t>Ещё немного, очень немного, и Ливан не превратится ли в сад, а сад не будут ли почитать, как лес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8 </w:t>
      </w:r>
      <w:r>
        <w:rPr>
          <w:i/>
          <w:sz w:val="24"/>
          <w:szCs w:val="24"/>
          <w:lang w:val="ru-RU"/>
        </w:rPr>
        <w:t xml:space="preserve">И в тот день глухие услышат слова книги, </w:t>
      </w:r>
      <w:r>
        <w:rPr>
          <w:i/>
          <w:sz w:val="24"/>
          <w:szCs w:val="24"/>
          <w:u w:val="single"/>
          <w:lang w:val="ru-RU"/>
        </w:rPr>
        <w:t>и прозрят из тьмы и мрака глаза слепых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 страждущие более и более будут радоваться о Господе, и бедные люди будут торжествовать о Святом Израиля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 xml:space="preserve">потому что не будет более обидчика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хульник</w:t>
      </w:r>
      <w:r>
        <w:rPr>
          <w:sz w:val="24"/>
          <w:szCs w:val="24"/>
          <w:lang w:val="ru-RU"/>
        </w:rPr>
        <w:t xml:space="preserve"> (который вводит людей в заблуждение) </w:t>
      </w:r>
      <w:r>
        <w:rPr>
          <w:i/>
          <w:sz w:val="24"/>
          <w:szCs w:val="24"/>
          <w:lang w:val="ru-RU"/>
        </w:rPr>
        <w:t>исчезнет, и будут истреблены все поборники неправд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Новом Завете Святой Дух свидетельствует о том, что не только глаза, но и умы Израильтян будут до тех пор ослеплены, пока Господь Иисус не снимет с них покрывало, которое Он на них наложил, когда они отказались признать Его своим Мессией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2Кор.3,14-16: «</w:t>
      </w:r>
      <w:r>
        <w:rPr>
          <w:i/>
          <w:sz w:val="24"/>
          <w:szCs w:val="24"/>
          <w:lang w:val="ru-RU"/>
        </w:rPr>
        <w:t xml:space="preserve">Но умы их ослеплены: ибо то же самое покрывало доныне остаётся неснятым при чтении Ветхого Завета, потому что оно снимается Христом. </w:t>
      </w: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Доныне, когда они читают Моисея, покрывало лежит на сердце их;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но, когда обращаются к Господу, тогда это покрывало снимае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Святой Дух обращает наше внимание через пророка Исаию на отступничество Израиля от своего Бога, и на раскаяние Израиля в своих согрешениях. Читаю из гл.59,2-4: «</w:t>
      </w:r>
      <w:r>
        <w:rPr>
          <w:i/>
          <w:sz w:val="24"/>
          <w:szCs w:val="24"/>
          <w:lang w:val="ru-RU"/>
        </w:rPr>
        <w:t>беззакония ваши произвели разделение между вами и Богом вашим, и грехи ваши отвращают лицо Его от вас, чтобы не слышат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Ибо руки ваши осквернены кровью и персты ваши - беззаконием; уста ваши говорят ложь, язык ваш произносит неправду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Никто не возвышает голоса за правду, и никто не вступается за истину; надеются на пустое и говорят ложь, зачинают зло и рождают злодейств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ьше в стихах 9 и 10 пророк Исаия исповедует и признаёт от имени всего народа его вину, его грехи и отступничество от Бога, и что в результате этого весь народ пребывает в слепоте. Читаю это место: «</w:t>
      </w:r>
      <w:r>
        <w:rPr>
          <w:i/>
          <w:sz w:val="24"/>
          <w:szCs w:val="24"/>
          <w:lang w:val="ru-RU"/>
        </w:rPr>
        <w:t>Потому-то и далёк от нас суд, и правосудие не достигает до нас; ждём света, и вот тьма, - озарения, и ходим во мрак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u w:val="single"/>
          <w:lang w:val="ru-RU"/>
        </w:rPr>
        <w:t>Осязаем, как слепые стену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и, как без глаз, ходим ощупью; спотыкаемся в полдень, как в сумерки, между живыми - как мёртв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имеем такие места Писания в различных вариациях, как в Ветхом, так и в Новом Завете, что таким блуждающим или сидящим во мраке людям взошёл свет, как читаем в Евангелии от Мтф.4,15-16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земля Завулонова и земля Неффалимова, на пути приморском, за Иорданом, Галилея языческая,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u w:val="single"/>
          <w:lang w:val="ru-RU"/>
        </w:rPr>
        <w:t>народ, сидящий во тьме, увидел свет великий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сидящим в стране и тени смертной воссиял св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й земле Завулоновой и земле Неффалимовой в Галилее языческой мы символично видим язычников, многие из которых верят в Господа Иисуса и позволяют спасти себя по благодати. На основании этого они становятся зрячи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ждение во мраке является самым неуверенным, что только можно себе представить. При таком хождении с людьми могут произойти самые невероятные несчастные случаи. При таком хождении можно себе причинить большие увечья и поврежд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шем главном тексте за Иисусом, можно сказать, добровольно следуют двое слепых. Они – слепые, но они следуют за Иисусом. Они ничего не видят из того, что представляет из себя Христос, они не видели того, что составляет живого Господ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они «</w:t>
      </w:r>
      <w:r>
        <w:rPr>
          <w:i/>
          <w:sz w:val="24"/>
          <w:szCs w:val="24"/>
          <w:lang w:val="ru-RU"/>
        </w:rPr>
        <w:t>кричали</w:t>
      </w:r>
      <w:r>
        <w:rPr>
          <w:sz w:val="24"/>
          <w:szCs w:val="24"/>
          <w:lang w:val="ru-RU"/>
        </w:rPr>
        <w:t>», как читаем в нашем главном тексте. Это говорит о том, что они могли говорить. Эту способность они ещё имели, но в конечном счёте это не является настоящим утешением. Но на основании этого обращения к Иисусу посредством крика, для них открылся путь к свет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ы видим чисто евангелизационную тему, с которой мы здесь имеем дело. На основании их собственного мрака они были вынуждены взывать к Господу Иисусу. К сожалению, мы имеем сегодня среди состоятельных людей замену для этого обращения к Иисусу с криком о спасен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Если бы эта группа или слой людей мира сего не преклонялся перед своим материальным идолом, то они взывали бы к Иисусу, как и эти два слепых. Но они не кричат, потому что слишком хорошо живут. Вместо этого они говорят: «мы не нуждаемся в Боге. Мы и так проживём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о высказывание имеет горький привкус, потому что годы нашей земной жизни сочтены. И даже в том случае, если человек прожил уже свыше 80 лет, что является высоким, преклонным возрастом, то с точки зрения глобальности наша жизнь всё же очень коротк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когда наши годы пролетели, то наша жизнь оказалась ничем. По этому поводу Слово Божие говорит в Пс.61,10: «</w:t>
      </w:r>
      <w:r>
        <w:rPr>
          <w:i/>
          <w:sz w:val="24"/>
          <w:szCs w:val="24"/>
          <w:lang w:val="ru-RU"/>
        </w:rPr>
        <w:t>Сыны человеческие - только суета; сыны мужей - ложь; если положить их на весы, все они вместе легче пустот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из книги пророка Ис.40,7: «</w:t>
      </w:r>
      <w:r>
        <w:rPr>
          <w:i/>
          <w:sz w:val="24"/>
          <w:szCs w:val="24"/>
          <w:lang w:val="ru-RU"/>
        </w:rPr>
        <w:t>Засыхает трава, увядает цвет, когда дунет на него дуновение Господа: так и народ – тра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ова земная, материальная жизнь человека. Кто строит на этой материальной жизни, тот на 100% будет глубоко разочарован, потому что и его вечность будет так выглядеть, как он в плоти вёл себя на этой земл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оэтому двое слепых в вере следуют за Иисусом. </w:t>
      </w:r>
      <w:r>
        <w:rPr>
          <w:i/>
          <w:sz w:val="24"/>
          <w:szCs w:val="24"/>
          <w:lang w:val="ru-RU"/>
        </w:rPr>
        <w:t>Мы с вами знаем насколько горька физическая слепота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оэтому Бог уже в Ветхом Завете берёт под Свою защиту слепых</w:t>
      </w:r>
      <w:r>
        <w:rPr>
          <w:sz w:val="24"/>
          <w:szCs w:val="24"/>
          <w:lang w:val="ru-RU"/>
        </w:rPr>
        <w:t>. Об этом мы читаем в книге Втор.27,18: «</w:t>
      </w:r>
      <w:r>
        <w:rPr>
          <w:i/>
          <w:sz w:val="24"/>
          <w:szCs w:val="24"/>
          <w:lang w:val="ru-RU"/>
        </w:rPr>
        <w:t>Проклят, кто слепого сбивает с пути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кольку в физической слепоте мы видим духовную слепоту, то из этого места Писания становится ясно, какую тяжесть греха берёт на себя человек, который сознательно уводит в заблуждение человека, который ещё не знает Пис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так строго реагирует Бог к таким лжеучителям. В отношении таких и подобных им людей мы должны сказать: «всё же какая это неслыханная низость и подлость, если слепой с белой или полосатой тросточкой подходит ко мне и говорит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«как я попаду в ближайший продовольственный магазин», а я укажу ему на противоположную сторону. Библия говорит, что такие люди прокляты. На таких людей приходит проклятие. </w:t>
      </w:r>
      <w:r>
        <w:rPr>
          <w:i/>
          <w:sz w:val="24"/>
          <w:szCs w:val="24"/>
          <w:lang w:val="ru-RU"/>
        </w:rPr>
        <w:t>Поэтому Бог берёт слепых людей под Свою защиту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виду чрезвычайной важности темы «Слепота», в которой мы символично видим духовную слепоту, мы дальше посмотрим, как Бог реагирует и относится к этому вопросу в области богослужения в Ветхом Заве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02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Слепота-1, </w:t>
    </w:r>
    <w:r>
      <w:rPr>
        <w:sz w:val="20"/>
        <w:szCs w:val="20"/>
      </w:rPr>
      <w:t>(Blindheit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28:00Z</dcterms:created>
  <dc:creator>Elena Reinhardt</dc:creator>
  <dc:description/>
  <cp:keywords/>
  <dc:language>en-US</dc:language>
  <cp:lastModifiedBy>Elena Reinhardt</cp:lastModifiedBy>
  <dcterms:modified xsi:type="dcterms:W3CDTF">2016-05-10T03:53:00Z</dcterms:modified>
  <cp:revision>11</cp:revision>
  <dc:subject/>
  <dc:title/>
</cp:coreProperties>
</file>