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56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Люби себя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Люби себя». Сегодня третья, заключительная часть. И если на заднем стекле своего автомобиля мы приклеиваем крупным шрифтом содержание стиха 1Ин.4,16, то обгоняющий нас, стекло в стекло поравнявшись со мною, кричит из окна: «ааа, Бог любит тебя, ха, ха!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стих объясняет феномен: «они хорошо познали, что Бог их любит, но они не поверили». Именно это есть главный пункт! Здесь недостаёт второе: Слово Божие не связалось в их сердцах с верой. К сожалению, так бывает и у детей Божи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знаем, но мало этому верим! Но Бог так или иначе вас любит, какие вы есть. Всё это очень и очень хорошо! Но если это не связывается с верой, то это – пустые слова. А ученик Иисуса Иоанн пишет, как я уже выше отмет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я ещё раз повторю стих из 1Ин.4,16: «</w:t>
      </w:r>
      <w:r>
        <w:rPr>
          <w:i/>
          <w:sz w:val="24"/>
          <w:szCs w:val="24"/>
          <w:lang w:val="ru-RU"/>
        </w:rPr>
        <w:t xml:space="preserve">И мы познали любовь, которую имеет к нам Бог, и уверовали в неё. </w:t>
      </w:r>
      <w:r>
        <w:rPr>
          <w:i/>
          <w:sz w:val="24"/>
          <w:szCs w:val="24"/>
          <w:u w:val="single"/>
          <w:lang w:val="ru-RU"/>
        </w:rPr>
        <w:t>Бог есть любовь</w:t>
      </w:r>
      <w:r>
        <w:rPr>
          <w:i/>
          <w:sz w:val="24"/>
          <w:szCs w:val="24"/>
          <w:lang w:val="ru-RU"/>
        </w:rPr>
        <w:t>, и пребывающий в любви пребывает в Боге, и Бог в нё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это же фантастичное предложение! Три фантастичных слова! И если эти слова связываются в сердце человека с верой, то они превращаются в мощнейшее взрывчатое вещество! Любовь и вера должны быть вместе, они должны быть неразрывно связа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кто остаётся в любви, тот останется в Боге, и Бог в нём. Таким образом мы другого будем правильно любить, если мы познали и поверили любви, которую Бог к нам имеет. Тогда мы и себя будем любить, и правильно будем люб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часто говорим: «Бог любит тебя таким, какой ты есть». Но это быстро ведёт к поверхностному пониманию, можно сказать – к рутине. Тогда мы должны спросить: «а какой ты, собственно, есть?». Люди охотно относят это «какой» к своему характе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Бог любит тебя таким, какой ты есть: с твоей манерой, с твоим видом, с твоим образом, с твоим внешним видом. Ооо, ведь это же хорошо, и это верно! И это мы должны постоянно так и говор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имеет более глубокий смысл, что Бог нас любит такими, какие мы есть. Поэтому мы должны также знать, какими мы в самом деле являемся. Ещё раз задаю каждому из вас этот вопрос: «какой ты есть?». И какой я ес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возлюбил нас, когда мы ещё были Его врагами, когда над нами тяготело ещё проклятие греха, когда вирус греха с его вонью вокруг нас мы на себе несли, когда в Божиих глазах мы были ещё достойны ненавис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послания Рим.5,10: «</w:t>
      </w:r>
      <w:r>
        <w:rPr>
          <w:i/>
          <w:sz w:val="24"/>
          <w:szCs w:val="24"/>
          <w:u w:val="single"/>
          <w:lang w:val="ru-RU"/>
        </w:rPr>
        <w:t>Ибо если, будучи врагами</w:t>
      </w:r>
      <w:r>
        <w:rPr>
          <w:i/>
          <w:sz w:val="24"/>
          <w:szCs w:val="24"/>
          <w:lang w:val="ru-RU"/>
        </w:rPr>
        <w:t>, мы примирились с Богом смертью Сына Его, то тем более, примирившись, спасёмся жизнью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Бог нас, Своё творение, так возлюбил, что послал к нам на землю Своего возлюбленного Сына в Жертву за наши грехи. Самое лучшее, что Он имел, то Он отдал за наши грехи, чтобы нас спасти для жизни вечно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Евангелии от 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теперь скажем: «Бог любит тебя таким, какой ты есть», то это является уже революцией. Если мы примем во внимание, если мы учтём, что это значит, если мы скажем: «какой я есть» от природы в Божиих глазах, то это не больше и не меньше, как проклят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таким образом можно хорошо понять 1Ин.4,16. И мы познали, кто мы были, и поверили любви, «</w:t>
      </w:r>
      <w:r>
        <w:rPr>
          <w:i/>
          <w:sz w:val="24"/>
          <w:szCs w:val="24"/>
          <w:lang w:val="ru-RU"/>
        </w:rPr>
        <w:t>которую имеет к нам Бог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лько теперь контраст становится великим. Дело обстоит так, как у той грешницы, о которой читаем в Евангелии от Лук.7,47: «</w:t>
      </w:r>
      <w:r>
        <w:rPr>
          <w:i/>
          <w:sz w:val="24"/>
          <w:szCs w:val="24"/>
          <w:lang w:val="ru-RU"/>
        </w:rPr>
        <w:t>А потому сказываю тебе: прощаются грехи её многие за то, что она возлюбила много, а кому мало прощается, тот мало люби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жите, пожалуйста, вы осознаёте о многих ваших грехах, о их тяжести или их черноте, о проклятии ваших грехов, о их наличии и их составе? Если да, то вы счастливо будете ликовать, как псалмописцы в Слове Божием, что Бог, тем не менее, вас всё же люби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если Бог вас любит, то вы будете тосковать и стремиться к тому, чтобы постоянно, на протяжении всей вашей жизни жить в Божием доме и «</w:t>
      </w:r>
      <w:r>
        <w:rPr>
          <w:i/>
          <w:sz w:val="24"/>
          <w:szCs w:val="24"/>
          <w:lang w:val="ru-RU"/>
        </w:rPr>
        <w:t>созерцать красоту Господню и исследовать Его в храме Его</w:t>
      </w:r>
      <w:r>
        <w:rPr>
          <w:sz w:val="24"/>
          <w:szCs w:val="24"/>
          <w:lang w:val="ru-RU"/>
        </w:rPr>
        <w:t xml:space="preserve">». Но мы должны с вами совершенно ясно стать на почву реаль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сожалению, мы имеем при нашем хождении за Господом Иисусом ещё много согрешений, даже при наличии нашей любви к Иисусу Христу. Этот факт мы не совсем осознаём, так как живём в потребительском обществе. В моей жизни многое точно так же происход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е критикую вас, но хочу просто высказать всю истину, что является грехом в нашем хождении. Всем нам недостаёт горящей любви к нашему Господу Иисусу, и познания того, как Он нас люби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с моими грехами я являюсь ещё проклятием, хотя я принадлежу к Адаму и Еве, хотя я проглотил змею с её словами и сам стал змеёй, хотя я стал грехом, но Бог возлюбил меня и дал мне самое лучшее, что Он имел – Своего Сын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ношении того факта, что мы стали грехом, я должен немного подробней объяснить. </w:t>
      </w:r>
      <w:r>
        <w:rPr>
          <w:i/>
          <w:sz w:val="24"/>
          <w:szCs w:val="24"/>
          <w:lang w:val="ru-RU"/>
        </w:rPr>
        <w:t>При покаянии Господь Иисус прощает нам наши грехи, которые мы совершили в нашей жизни</w:t>
      </w:r>
      <w:r>
        <w:rPr>
          <w:sz w:val="24"/>
          <w:szCs w:val="24"/>
          <w:lang w:val="ru-RU"/>
        </w:rPr>
        <w:t xml:space="preserve">. Но есть ещё грехи наших предков, которые мы от них наследовали, как читаем в книге Исх.20,4-5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делай себе кумира</w:t>
      </w:r>
      <w:r>
        <w:rPr>
          <w:sz w:val="24"/>
          <w:szCs w:val="24"/>
          <w:lang w:val="ru-RU"/>
        </w:rPr>
        <w:t xml:space="preserve"> (идолов) </w:t>
      </w:r>
      <w:r>
        <w:rPr>
          <w:i/>
          <w:sz w:val="24"/>
          <w:szCs w:val="24"/>
          <w:lang w:val="ru-RU"/>
        </w:rPr>
        <w:t>и никакого изображения того, что на небе вверху, и что на земле внизу, и что в воде ниже земли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не поклоняйся им и не служи им, ибо Я Господь, Бог твой, Бог ревнитель, </w:t>
      </w:r>
      <w:r>
        <w:rPr>
          <w:i/>
          <w:sz w:val="24"/>
          <w:szCs w:val="24"/>
          <w:u w:val="single"/>
          <w:lang w:val="ru-RU"/>
        </w:rPr>
        <w:t>наказывающий детей за вину отцов до третьего и четвёртого род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(а то, что уходит за пределы пятого рода и выше, переходит в </w:t>
      </w:r>
      <w:r>
        <w:rPr>
          <w:sz w:val="24"/>
          <w:szCs w:val="24"/>
          <w:u w:val="single"/>
          <w:lang w:val="ru-RU"/>
        </w:rPr>
        <w:t>наследственный грех</w:t>
      </w:r>
      <w:r>
        <w:rPr>
          <w:sz w:val="24"/>
          <w:szCs w:val="24"/>
          <w:lang w:val="ru-RU"/>
        </w:rPr>
        <w:t xml:space="preserve">, который не прощается) </w:t>
      </w:r>
      <w:r>
        <w:rPr>
          <w:i/>
          <w:sz w:val="24"/>
          <w:szCs w:val="24"/>
          <w:lang w:val="ru-RU"/>
        </w:rPr>
        <w:t>ненавидящих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вторяю: грехи, которые мы лично совершаем за время нашей жизни, нам прощаются при покаянии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А также грехи наших предков до третьего и четвёртого рода нам прощаются, если мы о них знаем и при покаянии за них тоже просим Иисуса, чтобы Он нам их прости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грехи наших предков, уходящих за пределы пятого рода и дальше, нам не прощаются и называются просто «грехом», как воплощение всех грехов наших предков. Поскольку этот наследственный грех при покаянии нам не прощается, то из-за этого греха мы должны физически умирать на этой земл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ослании Рим.6,23: «</w:t>
      </w:r>
      <w:r>
        <w:rPr>
          <w:i/>
          <w:sz w:val="24"/>
          <w:szCs w:val="24"/>
          <w:u w:val="single"/>
          <w:lang w:val="ru-RU"/>
        </w:rPr>
        <w:t xml:space="preserve">Ибо возмездие </w:t>
      </w:r>
      <w:r>
        <w:rPr>
          <w:sz w:val="24"/>
          <w:szCs w:val="24"/>
          <w:u w:val="single"/>
          <w:lang w:val="ru-RU"/>
        </w:rPr>
        <w:t xml:space="preserve">(Бога) </w:t>
      </w:r>
      <w:r>
        <w:rPr>
          <w:i/>
          <w:sz w:val="24"/>
          <w:szCs w:val="24"/>
          <w:u w:val="single"/>
          <w:lang w:val="ru-RU"/>
        </w:rPr>
        <w:t>за грех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  <w:u w:val="single"/>
          <w:lang w:val="ru-RU"/>
        </w:rPr>
        <w:t>смерть</w:t>
      </w:r>
      <w:r>
        <w:rPr>
          <w:i/>
          <w:sz w:val="24"/>
          <w:szCs w:val="24"/>
          <w:lang w:val="ru-RU"/>
        </w:rPr>
        <w:t>, а дар Божий - жизнь вечная во Христе Иисусе, Господе нашем</w:t>
      </w:r>
      <w:r>
        <w:rPr>
          <w:sz w:val="24"/>
          <w:szCs w:val="24"/>
          <w:lang w:val="ru-RU"/>
        </w:rPr>
        <w:t>». Поэтому я могу вам теперь сказать: хотя я стал «грехом», но Бог полюбил меня, и дал мне Своё самое лучшее – Своего Сына, Иисуса Христ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познали и поверили в любовь, которую Бог имеет к нам, любовь, которую Бог имел к нам, когда мы ещё были проклятием греха, были Его врагами. Тогда мы будем иметь совершенно другую точку зрения, совершенно другой взо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ы, так и я можем познать, что любовь к Богу показалась нам чисто теоретической. Поэтому просто молитесь: «дорогой Господь Иисус, я недостаточно люблю Тебя. И я намного лучше чувствовал бы себя, если я эту любовь в вере позна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ри мне, пожалуйста, это общение любви с Тобой. Дорогой Господь Иисус, раньше я это часто делал. И это мне очень помогло. Дорогой Господь Иисус, я хочу иметь с Тобой глубокое общение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ак я в своём тихом времени начинаю молиться, и не прерываю это время. И так я со своим жалким лепетом, который мы называем молитвой, не могу достичь цели. Тогда пытаюсь сделать это на протяжении четверти часа. И снова безуспешно, я не могу достичь це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воих мыслях я постоянно отвлекаюсь. Затем я придумал себе такой трюк в том, что несколько раз повторяю одно и то же предложение: «Дорогой Господь Иисус, я хочу иметь общение с Тобой». Но при этом ударение ставлю поочерёдно на каждое отдельное слово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. «Дорогой Господь Иисус, </w:t>
      </w:r>
      <w:r>
        <w:rPr>
          <w:b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хочу иметь общение с Тобой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. «Дорогой Господь Иисус, я </w:t>
      </w:r>
      <w:r>
        <w:rPr>
          <w:b/>
          <w:sz w:val="24"/>
          <w:szCs w:val="24"/>
          <w:lang w:val="ru-RU"/>
        </w:rPr>
        <w:t xml:space="preserve">ХОЧУ </w:t>
      </w:r>
      <w:r>
        <w:rPr>
          <w:sz w:val="24"/>
          <w:szCs w:val="24"/>
          <w:lang w:val="ru-RU"/>
        </w:rPr>
        <w:t>иметь общение с Тобой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. «Дорогой Господь Иисус, я хочу </w:t>
      </w:r>
      <w:r>
        <w:rPr>
          <w:b/>
          <w:sz w:val="24"/>
          <w:szCs w:val="24"/>
          <w:lang w:val="ru-RU"/>
        </w:rPr>
        <w:t>ИМЕТЬ</w:t>
      </w:r>
      <w:r>
        <w:rPr>
          <w:sz w:val="24"/>
          <w:szCs w:val="24"/>
          <w:lang w:val="ru-RU"/>
        </w:rPr>
        <w:t xml:space="preserve"> общение с Тобой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. «Дорогой Господь Иисус, я хочу иметь </w:t>
      </w:r>
      <w:r>
        <w:rPr>
          <w:b/>
          <w:sz w:val="24"/>
          <w:szCs w:val="24"/>
          <w:lang w:val="ru-RU"/>
        </w:rPr>
        <w:t>ОБЩЕНИЕ</w:t>
      </w:r>
      <w:r>
        <w:rPr>
          <w:sz w:val="24"/>
          <w:szCs w:val="24"/>
          <w:lang w:val="ru-RU"/>
        </w:rPr>
        <w:t xml:space="preserve"> с Тобой»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. «Дорогой Господь Иисус, я хочу иметь общение </w:t>
      </w:r>
      <w:r>
        <w:rPr>
          <w:b/>
          <w:sz w:val="24"/>
          <w:szCs w:val="24"/>
          <w:lang w:val="ru-RU"/>
        </w:rPr>
        <w:t>С ТОБОЙ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чем-то психологическим, но это помогает концентрироваться на цели моей молитвы. И со временем это станет привычкой, чтобы при молитве иметь с Господом Иисусом хорошее общение. Поэтому вы целенаправленно можете с Иисусом в молитве всё обговорить, обо всём Его попросить, что вы себе намети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Бог не является абстрактным. Иисус тоже не абстрактен. Если вы учите и исполняете Его заповеди, то Сын вместе с Отцом сотворили в ваших сердца обитель, чтобы иметь с вами общение! Они поселились в ваши сердца, как читаем в Евангелии от Ин.14,2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ему в ответ: кто любит Меня, тот соблюдет слово Моё; и Отец Мой возлюбит его, и Мы придём к нему и обитель у него сотвор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идите, опять же Иисус связывает нашу любовь к Нему и к Отцу с нашим послушанием, с соблюдением Его Слова. Но Иисус добавляет в этом тексте очень важное сообщение, которое касается нашей сегодняшней темы: «</w:t>
      </w:r>
      <w:r>
        <w:rPr>
          <w:i/>
          <w:sz w:val="24"/>
          <w:szCs w:val="24"/>
          <w:lang w:val="ru-RU"/>
        </w:rPr>
        <w:t>и Отец Мой возлюби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ец с Сыном поселились при вашем покаянии в ваших сердцах, чтобы иметь с вами общение, но и ещё больше. Это общение с Господом Иисусом и нашим небесным Отцом превосходит общение с партнером в вашей семь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ак что на фоне общения с Иисусом и небесным Отцом ваше общение с вашим партнером будет выглядеть как ненависть, то есть как ночь и день. Так глубоко и страстно любит вас Господь Иисус, чтобы иметь общение с в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асто Он, к сожалению, должен видеть, что наш брак имеет более высокий ранг, чем наша любовь к Нему. И с этим фактом наш Господь Иисус вынужден жить. А по отношению к нашему партнеру в нашем браке мы часто повторяем: «я люблю теб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вторение укрепляет! Поэтому это очень хорошо, если мы также чаще повторяем: «дорогой Господь Иисус, я люблю Тебя и хочу иметь общение с Тобой. Дорогой Господь Иисус я познал, что Ты меня любишь, но не верю этому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едь написано, как мы выше уже отметили в 1Ин.4,16: «</w:t>
      </w:r>
      <w:r>
        <w:rPr>
          <w:i/>
          <w:sz w:val="24"/>
          <w:szCs w:val="24"/>
          <w:u w:val="single"/>
          <w:lang w:val="ru-RU"/>
        </w:rPr>
        <w:t>И мы познали любовь, которую имеет к нам Бог, и уверовали в неё</w:t>
      </w:r>
      <w:r>
        <w:rPr>
          <w:i/>
          <w:sz w:val="24"/>
          <w:szCs w:val="24"/>
          <w:lang w:val="ru-RU"/>
        </w:rPr>
        <w:t>. Бог есть любовь, и пребывающий в любви пребывает в Боге, и Бог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, положа руку на сердце, скажите честно, вы это поняли, что Святой Дух всем нам сегодня преподнё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касается любви Бога и Господа Иисуса к нам, что касается нашей любви к Богу, Иисусу Христу, к нашим ближним, и что касается нашей любви по отношению лично к нам? «Ооо, Иисус любит тебя». Мы стали посмешищем в этом ми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тало почти пустой фразой безбожных людей мира сего: «Бог любит тебя». Но что означает для нас в действительности Господь Иисус? Что Он нас любит? При чём так сильно, что Он отдал Себя в Жертву за наши грехи, чтобы нас спасти для жизни веч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ценностью обладаю я? Поэтому начнём с сегодняшнего дня и себя любить, чтобы мы могли и ближнего так любить, как Бог этого желает. Это относится к наивысшей, к Царской заповеди, и так долго, сколько мы будем жить на этой земл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т всего сердца желаю всем вам следующее: для того, чтобы вы стали лучшими соработниками Господа Иисуса на земле, вы должны твёрдо знать, что Господь Иисус вас любит, и на основании этого вы должны любить своих ближних.   </w:t>
      </w:r>
    </w:p>
    <w:p>
      <w:pPr>
        <w:pStyle w:val="Normal"/>
        <w:spacing w:before="0" w:after="120"/>
        <w:ind w:firstLine="5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, чтобы больше подчеркнуть тему «Люби себя», я приведу фрагмент из проповеди «Божия любовь», в которой я раньше довольно подробно осветил любовь в Триединстве между Отцом, Сыном и Святым Духом.</w:t>
      </w:r>
    </w:p>
    <w:p>
      <w:pPr>
        <w:pStyle w:val="Normal"/>
        <w:spacing w:before="0" w:after="120"/>
        <w:ind w:firstLine="561"/>
        <w:jc w:val="both"/>
        <w:rPr>
          <w:i/>
          <w:i/>
          <w:iCs/>
          <w:sz w:val="24"/>
          <w:szCs w:val="24"/>
          <w:u w:val="single"/>
          <w:lang w:val="ru-RU" w:bidi="he-IL"/>
        </w:rPr>
      </w:pPr>
      <w:r>
        <w:rPr>
          <w:sz w:val="24"/>
          <w:szCs w:val="24"/>
          <w:lang w:val="ru-RU"/>
        </w:rPr>
        <w:t xml:space="preserve">Тема: Божия любовь в Писании бесконечно велика. Но мы рассмотрим сегодня в Слове Божием из этой великой темы лишь определённый отрезок. Поэтому за главный текст нашей темы возьмём из Евангелия от </w:t>
      </w:r>
      <w:r>
        <w:rPr>
          <w:sz w:val="24"/>
          <w:szCs w:val="24"/>
          <w:lang w:val="ru-RU" w:bidi="he-IL"/>
        </w:rPr>
        <w:t>Мтф.3,17: «</w:t>
      </w:r>
      <w:r>
        <w:rPr>
          <w:i/>
          <w:iCs/>
          <w:sz w:val="24"/>
          <w:szCs w:val="24"/>
          <w:lang w:val="ru-RU" w:bidi="he-IL"/>
        </w:rPr>
        <w:t xml:space="preserve">И се, глас с небес глаголющий: </w:t>
      </w:r>
      <w:r>
        <w:rPr>
          <w:i/>
          <w:iCs/>
          <w:sz w:val="24"/>
          <w:szCs w:val="24"/>
          <w:u w:val="single"/>
          <w:lang w:val="ru-RU" w:bidi="he-IL"/>
        </w:rPr>
        <w:t>Сей есть Сын Мой возлюбленный, в Котором Моё благоволение</w:t>
      </w:r>
      <w:r>
        <w:rPr>
          <w:sz w:val="24"/>
          <w:szCs w:val="24"/>
          <w:lang w:val="ru-RU" w:bidi="he-IL"/>
        </w:rPr>
        <w:t>».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/>
        </w:rPr>
        <w:t>При рассмотрении этой темы в узком смысле сконцентрируемся на выражении: «</w:t>
      </w:r>
      <w:r>
        <w:rPr>
          <w:i/>
          <w:iCs/>
          <w:sz w:val="24"/>
          <w:szCs w:val="24"/>
          <w:lang w:val="ru-RU"/>
        </w:rPr>
        <w:t>Сей есть Сын Мой возлюбленный, в Котором Моё благоволе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более широком смысле рассмотрим отношения Божией любви внутри Божества, то есть в Триединстве: в Отце, Сыне и Святом Духе. Мы можем сказать: в Божией семье! Рассмотрим немного эту любовь в Божией семье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это Триединство назовём Божией семьёй, то мы, как дети Божии, не можем быть вне этой семьи, потому что тоже принадлежим к Божией семье. И именно этот факт является прекрасным в этой теме, потому что превосходит всякие материальные красоты на земле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о бывает так, что при рассмотрении какой-нибудь темы в Писании, эта тема звучит довольно суховато: обычно необходимо собрать некоторые места из Библии. Но это не является уж такой напряжённой историей, как например взятие Иерихона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огда соберём все необходимые места и сведения для такой темы, то для нас это становиться большим ободрением и радостью для наших сердец. Для рассмотрения любви в Божией семье я приведу три места из Слова Божиего, в которых мы видим отношение этой Божией любви внутри Божией семьи, внутри Триединства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/>
        </w:rPr>
        <w:t xml:space="preserve">Первым местом является Евангелие </w:t>
      </w:r>
      <w:r>
        <w:rPr>
          <w:sz w:val="24"/>
          <w:szCs w:val="24"/>
          <w:lang w:val="ru-RU" w:bidi="he-IL"/>
        </w:rPr>
        <w:t>Ин.3,35: «</w:t>
      </w:r>
      <w:r>
        <w:rPr>
          <w:i/>
          <w:iCs/>
          <w:sz w:val="24"/>
          <w:szCs w:val="24"/>
          <w:u w:val="single"/>
          <w:lang w:val="ru-RU" w:bidi="he-IL"/>
        </w:rPr>
        <w:t>Отец любит Сына</w:t>
      </w:r>
      <w:r>
        <w:rPr>
          <w:i/>
          <w:iCs/>
          <w:sz w:val="24"/>
          <w:szCs w:val="24"/>
          <w:lang w:val="ru-RU" w:bidi="he-IL"/>
        </w:rPr>
        <w:t xml:space="preserve"> и всё дал в руку Его».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ующим местом является Евангелие </w:t>
      </w:r>
      <w:r>
        <w:rPr>
          <w:sz w:val="24"/>
          <w:szCs w:val="24"/>
          <w:lang w:val="ru-RU" w:bidi="he-IL"/>
        </w:rPr>
        <w:t>Ин.14,31: «</w:t>
      </w:r>
      <w:r>
        <w:rPr>
          <w:i/>
          <w:iCs/>
          <w:sz w:val="24"/>
          <w:szCs w:val="24"/>
          <w:lang w:val="ru-RU" w:bidi="he-IL"/>
        </w:rPr>
        <w:t xml:space="preserve">Но, чтобы мир знал, </w:t>
      </w:r>
      <w:r>
        <w:rPr>
          <w:i/>
          <w:iCs/>
          <w:sz w:val="24"/>
          <w:szCs w:val="24"/>
          <w:u w:val="single"/>
          <w:lang w:val="ru-RU" w:bidi="he-IL"/>
        </w:rPr>
        <w:t>что Я люблю Отца</w:t>
      </w:r>
      <w:r>
        <w:rPr>
          <w:i/>
          <w:iCs/>
          <w:sz w:val="24"/>
          <w:szCs w:val="24"/>
          <w:lang w:val="ru-RU" w:bidi="he-IL"/>
        </w:rPr>
        <w:t xml:space="preserve"> и, как заповедал Мне Отец, так и творю...». </w:t>
      </w: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u w:val="single"/>
          <w:lang w:val="ru-RU"/>
        </w:rPr>
        <w:t>Я люблю Отца</w:t>
      </w:r>
      <w:r>
        <w:rPr>
          <w:sz w:val="24"/>
          <w:szCs w:val="24"/>
          <w:lang w:val="ru-RU"/>
        </w:rPr>
        <w:t xml:space="preserve">» – это является ответом Сына на любовь Отца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/>
        </w:rPr>
        <w:t xml:space="preserve">Третьим местом нашей темы является </w:t>
      </w:r>
      <w:r>
        <w:rPr>
          <w:sz w:val="24"/>
          <w:szCs w:val="24"/>
          <w:lang w:val="ru-RU" w:bidi="he-IL"/>
        </w:rPr>
        <w:t>2Тим 1,7: «</w:t>
      </w:r>
      <w:r>
        <w:rPr>
          <w:i/>
          <w:iCs/>
          <w:sz w:val="24"/>
          <w:szCs w:val="24"/>
          <w:u w:val="single"/>
          <w:lang w:val="ru-RU" w:bidi="he-IL"/>
        </w:rPr>
        <w:t>ибо дал нам Бог духа</w:t>
      </w:r>
      <w:r>
        <w:rPr>
          <w:i/>
          <w:iCs/>
          <w:sz w:val="24"/>
          <w:szCs w:val="24"/>
          <w:lang w:val="ru-RU" w:bidi="he-IL"/>
        </w:rPr>
        <w:t xml:space="preserve"> не боязни, но силы и </w:t>
      </w:r>
      <w:r>
        <w:rPr>
          <w:i/>
          <w:iCs/>
          <w:sz w:val="24"/>
          <w:szCs w:val="24"/>
          <w:u w:val="single"/>
          <w:lang w:val="ru-RU" w:bidi="he-IL"/>
        </w:rPr>
        <w:t>любви,</w:t>
      </w:r>
      <w:r>
        <w:rPr>
          <w:i/>
          <w:iCs/>
          <w:sz w:val="24"/>
          <w:szCs w:val="24"/>
          <w:lang w:val="ru-RU" w:bidi="he-IL"/>
        </w:rPr>
        <w:t xml:space="preserve"> и целомудрия».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здесь говорится о Святом Духе. Даже при поверхностном взгляде на эти три места Писания мы видим в них внутренние связи любви Божией. При этом хочу наперёд сказать, что Господь имеет Свою формулу счёта, которая гласит: 3=1 и 1=3! 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такая формула не соответствует математике, поэтому мы должны иначе мыслить. Это значит, что Отец, Сын и Святой Дух представляют одно целое! (3=1). Поэтому Божию любовь внутри этого Божества мы не можем делить или разделять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ru-RU"/>
        </w:rPr>
        <w:t>И, тем не менее 1=3, так как в этом Триединстве налицо отношение Божией любви. Кстати число 1 символизирует Бога – Триединство. Если мы говорим об этой Божией любви внутри Триединства, то должны одно ясно выразить о Божией любви.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о, что доказано Словом Божиим: эта любовь никогда не бывает эгоистичной, эгоцентричной и себялюбивой. Но она именно такая, как Святой Дух её описывает в 1Кор.13,5. «</w:t>
      </w:r>
      <w:r>
        <w:rPr>
          <w:i/>
          <w:iCs/>
          <w:sz w:val="24"/>
          <w:szCs w:val="24"/>
          <w:lang w:val="ru-RU"/>
        </w:rPr>
        <w:t>Божия любовь не ищет своего!</w:t>
      </w:r>
      <w:r>
        <w:rPr>
          <w:sz w:val="24"/>
          <w:szCs w:val="24"/>
          <w:lang w:val="ru-RU"/>
        </w:rPr>
        <w:t>» ни в каком-либо месте жизни.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я любовь, особенно Отца к Сыну, имеет огромный Божественный размер. Хотя эта любовь осуществляется на Божественном уровне, но для нас людей разрешено в духе заглядывать в эту любовь. И даже больше! 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возможное отношение или связь Божией любви внутри этого Триединства сообщены нам в Писании, так как нам дано, что мы можем в этой любви иметь участие. </w:t>
      </w:r>
    </w:p>
    <w:p>
      <w:pPr>
        <w:pStyle w:val="Normal"/>
        <w:spacing w:before="0" w:after="12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эти три выше упомянутые шага любви, и прежде всего любовь Отца к Сыну. Для этого мы имеем в Слове Божием три свидетельства, которые являются совершенно равноценными и единодушными.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4"/>
          <w:szCs w:val="24"/>
          <w:lang w:val="ru-RU"/>
        </w:rPr>
        <w:t>Первое место (Мтф.3,17) мы выше отметили, где речь идёт о крещении Иисуса в Иордане, при котором с неба прозвучал голос: «</w:t>
      </w:r>
      <w:r>
        <w:rPr>
          <w:i/>
          <w:iCs/>
          <w:sz w:val="24"/>
          <w:szCs w:val="24"/>
          <w:lang w:val="ru-RU"/>
        </w:rPr>
        <w:t>Сей есть Сын Мой возлюбленный, в Котором Моё благоволение</w:t>
      </w:r>
      <w:r>
        <w:rPr>
          <w:sz w:val="24"/>
          <w:szCs w:val="24"/>
          <w:lang w:val="ru-RU" w:bidi="he-IL"/>
        </w:rPr>
        <w:t xml:space="preserve">»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 xml:space="preserve">Уже здесь нам бросается в глаза, что этот голос направлен НЕ к Иисусу. Это был голос, который не Иисус должен был слышать и понимать, а голос, который люди могли слышать. Бог, Отец Иисуса, открывает Своё любовное отношение к Своему Сыну собственными словами и удостоверяет их присутствующим там людям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Этот голос не говорит: «</w:t>
      </w:r>
      <w:r>
        <w:rPr>
          <w:i/>
          <w:iCs/>
          <w:sz w:val="24"/>
          <w:szCs w:val="24"/>
          <w:lang w:val="ru-RU" w:bidi="he-IL"/>
        </w:rPr>
        <w:t>Ты, Сын Мой возлюбленный</w:t>
      </w:r>
      <w:r>
        <w:rPr>
          <w:sz w:val="24"/>
          <w:szCs w:val="24"/>
          <w:lang w:val="ru-RU" w:bidi="he-IL"/>
        </w:rPr>
        <w:t>..., но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 xml:space="preserve">», это указывает на тот факт, что сообщение направлено к присутствующим, для слушающих, которые были свидетелями этого события. </w:t>
      </w:r>
    </w:p>
    <w:p>
      <w:pPr>
        <w:pStyle w:val="Normal"/>
        <w:spacing w:before="0" w:after="120"/>
        <w:ind w:firstLine="601"/>
        <w:jc w:val="both"/>
        <w:rPr>
          <w:sz w:val="24"/>
          <w:szCs w:val="24"/>
          <w:lang w:val="ru-RU" w:bidi="he-IL"/>
        </w:rPr>
      </w:pPr>
      <w:r>
        <w:rPr>
          <w:sz w:val="24"/>
          <w:szCs w:val="24"/>
          <w:lang w:val="ru-RU" w:bidi="he-IL"/>
        </w:rPr>
        <w:t>Это однозначно говорит о том, что и мы люди относимся к Божией семье. Голос говорит: «</w:t>
      </w:r>
      <w:r>
        <w:rPr>
          <w:i/>
          <w:iCs/>
          <w:sz w:val="24"/>
          <w:szCs w:val="24"/>
          <w:lang w:val="ru-RU" w:bidi="he-IL"/>
        </w:rPr>
        <w:t>Сей есть Сын Мой возлюбленный</w:t>
      </w:r>
      <w:r>
        <w:rPr>
          <w:sz w:val="24"/>
          <w:szCs w:val="24"/>
          <w:lang w:val="ru-RU" w:bidi="he-IL"/>
        </w:rPr>
        <w:t xml:space="preserve">...», поэтому совершенно ясно, что эти слова пришли не откуда-то, а являются личным свидетельством Небесного Отца о Сыне. </w:t>
      </w:r>
    </w:p>
    <w:p>
      <w:pPr>
        <w:pStyle w:val="Normal"/>
        <w:spacing w:before="0" w:after="120"/>
        <w:ind w:firstLine="601"/>
        <w:jc w:val="both"/>
        <w:rPr/>
      </w:pPr>
      <w:r>
        <w:rPr>
          <w:sz w:val="24"/>
          <w:szCs w:val="24"/>
          <w:lang w:val="ru-RU" w:bidi="he-IL"/>
        </w:rPr>
        <w:t>Только Отец может сказать: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>...». Кто-то другой не может этого сказать. Следовательно, голос исходил из этого источника. Отец не говорит просто: «</w:t>
      </w:r>
      <w:r>
        <w:rPr>
          <w:i/>
          <w:iCs/>
          <w:sz w:val="24"/>
          <w:szCs w:val="24"/>
          <w:lang w:val="ru-RU" w:bidi="he-IL"/>
        </w:rPr>
        <w:t>Сей есть Сын Мой</w:t>
      </w:r>
      <w:r>
        <w:rPr>
          <w:sz w:val="24"/>
          <w:szCs w:val="24"/>
          <w:lang w:val="ru-RU" w:bidi="he-IL"/>
        </w:rPr>
        <w:t>...», но добавляет что-то о Своих чувствах к Своему Сыну. Он говорит: «</w:t>
      </w:r>
      <w:r>
        <w:rPr>
          <w:i/>
          <w:iCs/>
          <w:sz w:val="24"/>
          <w:szCs w:val="24"/>
          <w:lang w:val="ru-RU" w:bidi="he-IL"/>
        </w:rPr>
        <w:t>Это Мой возлюбленный Сын</w:t>
      </w:r>
      <w:r>
        <w:rPr>
          <w:sz w:val="24"/>
          <w:szCs w:val="24"/>
          <w:lang w:val="ru-RU" w:bidi="he-IL"/>
        </w:rPr>
        <w:t xml:space="preserve">...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bidi="he-IL"/>
        </w:rPr>
        <w:t>А эта любовь Отца к Сыну связана с «благоволением» Бога!! Ведь это так прекрасно! А мы являемся теми, которые до сегодняшнего дня стоят, слушают и размышляют: что же Отец здесь говорит? Это же грандиозно! А Он говорит это для того, чтобы мы, люди, это слышали!  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Люб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ебя</w:t>
    </w:r>
    <w:r>
      <w:rPr>
        <w:sz w:val="20"/>
        <w:szCs w:val="20"/>
      </w:rPr>
      <w:t>-3, (Liebe dich selbst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27:00Z</dcterms:created>
  <dc:creator>Elena Reinhardt</dc:creator>
  <dc:description/>
  <cp:keywords/>
  <dc:language>en-US</dc:language>
  <cp:lastModifiedBy>Elena Reinhardt</cp:lastModifiedBy>
  <dcterms:modified xsi:type="dcterms:W3CDTF">2016-04-24T22:18:00Z</dcterms:modified>
  <cp:revision>14</cp:revision>
  <dc:subject/>
  <dc:title/>
</cp:coreProperties>
</file>