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55</w:t>
      </w:r>
    </w:p>
    <w:p>
      <w:pPr>
        <w:pStyle w:val="Normal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Люби себя</w:t>
      </w:r>
    </w:p>
    <w:p>
      <w:pPr>
        <w:pStyle w:val="Normal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Люби себя». Сегодня вторая часть. Вполне возможно, что в этой книжке под называнием «Любить, как себя самого» некоторые вещи не совсем соответствовали Библейскому учени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 целом она представляла собой в этом вопросе очень ценное начинание. Как тогда, так и сегодня многие братья проповедники боятся, что вопрос «любить себя» будет перепутан с эгоизмом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о выражение, или высказывание: «</w:t>
      </w:r>
      <w:r>
        <w:rPr>
          <w:i/>
          <w:sz w:val="24"/>
          <w:szCs w:val="24"/>
          <w:lang w:val="ru-RU"/>
        </w:rPr>
        <w:t>возлюби ближнего твоего, как самого себя</w:t>
      </w:r>
      <w:r>
        <w:rPr>
          <w:sz w:val="24"/>
          <w:szCs w:val="24"/>
          <w:lang w:val="ru-RU"/>
        </w:rPr>
        <w:t xml:space="preserve">», встречается в Слове Божием, как мы определили, 10 раз. А согласно числовой символики число 10 означает ответственность. Поэтому сегодня подробнее рассмотрим эту тему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Апостол Иаков называет эту заповедь даже «Царской». Об этом мы читаем у Иак.2,8: «</w:t>
      </w:r>
      <w:r>
        <w:rPr>
          <w:i/>
          <w:sz w:val="24"/>
          <w:szCs w:val="24"/>
          <w:lang w:val="ru-RU"/>
        </w:rPr>
        <w:t xml:space="preserve">Если вы исполняете </w:t>
      </w:r>
      <w:r>
        <w:rPr>
          <w:i/>
          <w:sz w:val="24"/>
          <w:szCs w:val="24"/>
          <w:u w:val="single"/>
          <w:lang w:val="ru-RU"/>
        </w:rPr>
        <w:t>закон царский</w:t>
      </w:r>
      <w:r>
        <w:rPr>
          <w:i/>
          <w:sz w:val="24"/>
          <w:szCs w:val="24"/>
          <w:lang w:val="ru-RU"/>
        </w:rPr>
        <w:t xml:space="preserve">, по Писанию: </w:t>
      </w:r>
      <w:r>
        <w:rPr>
          <w:i/>
          <w:sz w:val="24"/>
          <w:szCs w:val="24"/>
          <w:u w:val="single"/>
          <w:lang w:val="ru-RU"/>
        </w:rPr>
        <w:t>возлюби ближнего твоего, как себя самого</w:t>
      </w:r>
      <w:r>
        <w:rPr>
          <w:i/>
          <w:sz w:val="24"/>
          <w:szCs w:val="24"/>
          <w:lang w:val="ru-RU"/>
        </w:rPr>
        <w:t>, - хорошо делае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менно Иаков, родной брат Иисуса, этот строгий апостол, вставляет в своё Послание это чрезвычайно важное для всех детей Божиих выражение: «</w:t>
      </w:r>
      <w:r>
        <w:rPr>
          <w:i/>
          <w:sz w:val="24"/>
          <w:szCs w:val="24"/>
          <w:lang w:val="ru-RU"/>
        </w:rPr>
        <w:t>возлюби ближнего твоего, как себя самого</w:t>
      </w:r>
      <w:r>
        <w:rPr>
          <w:sz w:val="24"/>
          <w:szCs w:val="24"/>
          <w:lang w:val="ru-RU"/>
        </w:rPr>
        <w:t xml:space="preserve">». В Слове Божием мы встречаем такие стихи, в которых персонажи Библии полностью себя отрицаю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неверующие люди будут в последние дни наоборот самолюбивы, как читаем во 2Тим.3,2-4&amp; «</w:t>
      </w:r>
      <w:r>
        <w:rPr>
          <w:i/>
          <w:sz w:val="24"/>
          <w:szCs w:val="24"/>
          <w:lang w:val="ru-RU"/>
        </w:rPr>
        <w:t xml:space="preserve">Ибо </w:t>
      </w:r>
      <w:r>
        <w:rPr>
          <w:i/>
          <w:sz w:val="24"/>
          <w:szCs w:val="24"/>
          <w:u w:val="single"/>
          <w:lang w:val="ru-RU"/>
        </w:rPr>
        <w:t>люди будут самолюбивы</w:t>
      </w:r>
      <w:r>
        <w:rPr>
          <w:i/>
          <w:sz w:val="24"/>
          <w:szCs w:val="24"/>
          <w:lang w:val="ru-RU"/>
        </w:rPr>
        <w:t>, сребролюбивы, горды, надменны, злоречивы, родителям непокорны, неблагодарны, нечестивы, недружелюбны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непримирительны, клеветники, невоздержны, жестоки, не любящие добра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предатели, наглы, напыщенны, более сластолюбивы, нежели боголюбив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е дни характеризуют неверующих людей самолюбивыми. К избранной нами сегодня теме нужно осторожно подходить, но, тем не менее, хорошо её осветить, чтобы мы видели, почему Бог поместил эту тему в высшую заповедь, в Царский зако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й смысл этой заповеди заключается в том, чтобы отношения с Богом, с нашим ближним и с самими собой, находились в согласованности, в гармонии. Среди немцев существует ещё одна поговорка, которая звучит очень, можно сказать, набожно или благонамеренно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удь милосердным, бесконечно милосердным к другим, а к самому себе будь в равной мере жёстким и немилосердным». Это хотя и хорошо звучит, и скрывает в себе частицу истины, но это выражение является также и опасны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наивысшая царская заповедь Бога содержит в себе дополнение, которое гласит: «</w:t>
      </w:r>
      <w:r>
        <w:rPr>
          <w:i/>
          <w:sz w:val="24"/>
          <w:szCs w:val="24"/>
          <w:lang w:val="ru-RU"/>
        </w:rPr>
        <w:t>как самого себя</w:t>
      </w:r>
      <w:r>
        <w:rPr>
          <w:sz w:val="24"/>
          <w:szCs w:val="24"/>
          <w:lang w:val="ru-RU"/>
        </w:rPr>
        <w:t>». То есть любить ближнего, как самого себя. Как мы сами себя любим, так мы должны и нашего ближнего любить. Это значит, что каким-то образом я должен себя люби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то из детей Божиих этого не может делать, тот не может и к другим быть милосердным, терпеливым, если он не может этого по отношению к себе. Знаете ли вы кого-нибудь, кто не мог бы себя терпеть, или ненавидел бы себя? Бывают, конечно, отдельные подобные личности, которые постоянно ворча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ем соседа по саду, который постоянно недоволен, что крона вашей яблони частично висит над его участком. Такие люди всегда находят повод, чтобы ворчать и быть недовольными. Такие люди сами себя не любят. Они не могут иметь никакого отношения с другими людь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так необходимо, чтобы Господь Иисус исцелил нас, потому что Он любит и таких ворчливых и вечно недовольных людей. Он желает показать им Свою любовь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Однако, вернёмся к нашему главному тексту и посмотрим, что там </w:t>
      </w:r>
      <w:r>
        <w:rPr>
          <w:b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написано. Там не написано: «</w:t>
      </w:r>
      <w:r>
        <w:rPr>
          <w:i/>
          <w:sz w:val="24"/>
          <w:szCs w:val="24"/>
          <w:lang w:val="ru-RU"/>
        </w:rPr>
        <w:t>люби Бога, как самого себя</w:t>
      </w:r>
      <w:r>
        <w:rPr>
          <w:sz w:val="24"/>
          <w:szCs w:val="24"/>
          <w:lang w:val="ru-RU"/>
        </w:rPr>
        <w:t>». Так в нашем тексте не написано! Но, как мы любим Бога: «</w:t>
      </w:r>
      <w:r>
        <w:rPr>
          <w:i/>
          <w:sz w:val="24"/>
          <w:szCs w:val="24"/>
          <w:lang w:val="ru-RU"/>
        </w:rPr>
        <w:t>возлюби Господа Бога твоего всем сердцем твоим, и всею душёю твоею, и всем разумением твоим, и всею крепостию твое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не можем Бога любить, как себя. Поэтому Святой Дух и не формулирует этот вопрос таким образом. Святой Дух учит нас, как мы должны Бога любить: «всем сердцем, всею душёю, всем разумом и всею крепостию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Здесь мы видим разницу, как мы должны любить Бога, и как мы должны любить людей. </w:t>
      </w:r>
      <w:r>
        <w:rPr>
          <w:i/>
          <w:sz w:val="24"/>
          <w:szCs w:val="24"/>
          <w:lang w:val="ru-RU"/>
        </w:rPr>
        <w:t>Любовь к Богу, любовь к людям и к нам самим следует так сильно различать и разграничивать, что любовь лично к нам и к людям, должна по сравнению с нашей любовью к Богу выглядеть как ненависть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я всех вас спрашиваю: вы это поняли? Возможно, что это не так просто, и вы скажете: это что-то новое и звучит очень странно! Но именно такова разница между нашей любовью к Богу и нашей любовью по отношению к нам и нашим ближним. Я постараюсь сформулировать этот вопрос ещё раз собственными слова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я любовь к Богу должна быть настолько сильной, настолько светлой, чтобы любовь ко мне или к вам, покажется ненавистью. Это можно ещё так объяснить: я прихожу из совершенно ясного солнечного света в тёмное помещение, где горит свечк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свет этой свечки мне покажется тьмою. Я почти ничего не вижу по той причине, что мои глаза ещё ослеплены солнечным светом. Моя любовь к Богу должна быть так сильна, что моя любовь к моим ближним будет выглядеть как ненавис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ратимся теперь к Евангелию от Лук.14,26: «</w:t>
      </w:r>
      <w:r>
        <w:rPr>
          <w:i/>
          <w:sz w:val="24"/>
          <w:szCs w:val="24"/>
          <w:lang w:val="ru-RU"/>
        </w:rPr>
        <w:t>если кто приходит ко Мне и не возненавидит отца своего и матери, и жены, и детей, и братьев, и сестёр, а притом и самой жизни своей, тот не может быть Моим ученик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озлюби ближнего твоего, как самого себя</w:t>
      </w:r>
      <w:r>
        <w:rPr>
          <w:sz w:val="24"/>
          <w:szCs w:val="24"/>
          <w:lang w:val="ru-RU"/>
        </w:rPr>
        <w:t>». Это выражение, а вернее эту идею Господь Иисус подхватывает в данном тексте. А ведь здесь написано, чтобы мы возненавидели друг друга. А если не так, то «</w:t>
      </w:r>
      <w:r>
        <w:rPr>
          <w:i/>
          <w:sz w:val="24"/>
          <w:szCs w:val="24"/>
          <w:lang w:val="ru-RU"/>
        </w:rPr>
        <w:t>тот не может быть Моим ученико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Господь Иисус сравнивает это в данном тексте с любовью, с приходом к Нему: «</w:t>
      </w:r>
      <w:r>
        <w:rPr>
          <w:i/>
          <w:sz w:val="24"/>
          <w:szCs w:val="24"/>
          <w:lang w:val="ru-RU"/>
        </w:rPr>
        <w:t>если кто приходит ко Мне</w:t>
      </w:r>
      <w:r>
        <w:rPr>
          <w:sz w:val="24"/>
          <w:szCs w:val="24"/>
          <w:lang w:val="ru-RU"/>
        </w:rPr>
        <w:t>». Никто не может Меня возлюбить, если «</w:t>
      </w:r>
      <w:r>
        <w:rPr>
          <w:i/>
          <w:sz w:val="24"/>
          <w:szCs w:val="24"/>
          <w:lang w:val="ru-RU"/>
        </w:rPr>
        <w:t>не возненавидит отца своего и матери, и жены, и детей, и братьев, и сестёр, а притом и самой жизни своей, тот не может быть Моим ученико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если... не возненавидит... жизни своей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в этом мы видим разницу между любовью, которою мы любим Бога, и любовью, которою мы любим людей. Повторяю, любовь, которою мы любим людей, должна на фоне любви, которою мы любим Бога, выглядеть как ненавис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ако это не значит, чтобы своего отца, мать, братьев и сестёр я вообще отклонял и не общался с ними. Но речь идёт о том, чтобы в моём сердце я давал приоритет Господу Иисусу, чтобы на троне моего сердца сидел Господь Иисус. Речь идёт о разнице между Богом и людь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здесь я должен заметить, что к великому сожалению есть такие дети Божии, которые по своему незнанию Писания понимают это место в Лк.14,26 в буквальном смысле, поэтому стремятся отмежеваться от своих родственников и наносят им большие духовные раны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приходим к нашему Господу Иисусу, чтобы излить перед Ним наше сердце о нашем отношении к нашим ближним и нашим родственникам. Наши отношения к нашим ближним и к нашим родственникам, являются чем-то очень важны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желанием Бога наши отношения с родственниками и вообще с людьми настолько малы, что они выглядят как ненависть. Чтобы иметь возможность или способность любить других, мы должны сначала научиться любить Бога, принять от Него эту любов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знаю, что всё то, что я сейчас сказал, выглядит чисто теоретически. Как мы можем иметь по отношению к Богу такую любовь? Я подозреваю, что многие из вас думают: «ну хорошо, всё это верно, но тогда мы должны сначала духовно до этого вырасти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растём ли мы в действительности? Становится ли Господь Иисус для нас всё более ценным? Я уверен, что среди наших слушателей мы имеем много пожилых братьев и сестёр. И это меня радует. В своих молитвах я прошу Господа Иисуса, чтобы Он хранил их среди нас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тому что они обычно являются хорошим примером для молодых верующих. Конечно, и среди пожилых верующих есть такие, в которых любовь к Господу Иисусу всё больше блёкнет, если в них эта любовь вообще раньше наблюдалась. Мы все с вами понимаем, что это плохое свидетельств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такие дети Божии, которые Господа Иисуса любят, тоскуют за Ним, и желают скорейшего Его пришествия, или чтобы Иисус их скорей забрал к Себе в вечность. Но мы и здесь на земле ещё нуждаемся в них. Они крепко держатся за Господа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ый старший брат в нашем собрании, ему уже 86 лет, много страдает от рака простаты и многих других болезней. На днях, когда он снова смог быть среди нас в собрании, я подошёл к нему, чтобы его утешить, то он говорит: «но Господь Иисус...». Для меня это было очень приятно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Господь Иисус! Поэтому я хочу сказать, что любовь к Богу – это не теория. Это – практика! Любовь к Богу является предпосылкой к тому, чтобы я мог и себя любить, и другим того же желать. Обратимся по этому поводу к 1Ин.4,7-8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Возлюбленные! будем любить друг друга, </w:t>
      </w:r>
      <w:r>
        <w:rPr>
          <w:i/>
          <w:sz w:val="24"/>
          <w:szCs w:val="24"/>
          <w:u w:val="single"/>
          <w:lang w:val="ru-RU"/>
        </w:rPr>
        <w:t>потому что любовь от Бога</w:t>
      </w:r>
      <w:r>
        <w:rPr>
          <w:i/>
          <w:sz w:val="24"/>
          <w:szCs w:val="24"/>
          <w:lang w:val="ru-RU"/>
        </w:rPr>
        <w:t>, и всякий любящий рождён от Бога и знает Бога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Кто не любит, тот не познал Бога, потому что Бог есть любов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этому поводу мы читаем также в послании Рим.15,7: «</w:t>
      </w:r>
      <w:r>
        <w:rPr>
          <w:i/>
          <w:sz w:val="24"/>
          <w:szCs w:val="24"/>
          <w:lang w:val="ru-RU"/>
        </w:rPr>
        <w:t>Посему принимайте друг друга, как и Христос принял вас в славу Божи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 несколько стихов, которые я здесь привёл, помогли мне увидеть тот факт, что всё это связано, чтобы мы друг друга принимали, ибо любовь от Бога. Чтобы мы друг друга принимали, ибо и Христос нас принял. Всё это взаимосвяза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не можем это разъединить, как и эти две главные заповеди. И всё это будет нормально функционировать лишь в том случае, если я сам имею к себе здоровую любовь, а вместе с ней буду иметь стабильную способность в отношении связи, или общения с други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юбовь определяется среди людей таким образом: «кто меня любит, того и я люблю». Я что-то делаю, чтобы меня любили. Такое понятие мы уже с детства выучили. В закупочном центре я слышал недавно, как один отец сказал своему ребёнку: «если ты это скажешь, то мама будет очень печальна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десь всё ясно, и я часто говорил такое своим детям. И это – верно! Я не хочу критиковать такое отношение родителей к своим детям. Но, несмотря на это, я хочу вам что-то изобрази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находимся с вами в мире, который накладывает на нас такой отпечаток: любовь можно приобрести. На основании моего поведения я могу привлекать к себе реакцию другого, чтобы он меня ненавидел, или чтобы он меня любил. Это мы выучи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и дети учатся тому: если я желаю, чтобы меня любили, то я должен себя соответственно вести. А это мы должны знать, что эта привычка, или как вы это ещё назовёте, крепко сидит в нашей плоти. Так мы с детства научены, так мы сформированы, так мы выращены и воспитан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Следовательно, тот факт, что любовь можно приобрести, мы выучили. Любовь можно заслужить. </w:t>
      </w:r>
      <w:r>
        <w:rPr>
          <w:i/>
          <w:sz w:val="24"/>
          <w:szCs w:val="24"/>
          <w:lang w:val="ru-RU"/>
        </w:rPr>
        <w:t>Большинство людей живут и любят, чтобы и их любили. Вместо того, что они живут по той причине, что их любят</w:t>
      </w:r>
      <w:r>
        <w:rPr>
          <w:sz w:val="24"/>
          <w:szCs w:val="24"/>
          <w:lang w:val="ru-RU"/>
        </w:rPr>
        <w:t>. Это – очень важное предложение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мы можем Богу служить, но с самими собой жить в конфликте, иметь с нашим характером проблемы: с тем, как мы выглядим, недовольны нашими волосами, недовольны нашей слабостью. Мы выучили, что любовью можно управлять внешностью и нашими действиям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так до такой границы, или степени, что сами себя неправильно любим. И наш христианский образ мышления имеет ложную последовательность. А именно потому, что мы научились, что любовь можно приобрести. Повторяю, в нашем мышлении мы имеем ложную последовательнос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но, мы должны сначала Бога любить, затем другого, то есть ближнего, затем, возможно, и себя. Именно, в такой последовательности написано и в Царской заповеди, не так ли? Именно это неверно! Мы не можем сначала Бога любить, затем другого, а затем и себ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ая последовательность в корне неверна! Слово Божие учит нас: сначала меня любит Бог. В ответ на это я люблю Бога. Поэтому я ценен, достоин любви, так как Бог меня любит. Именно эту мысль мы выше отметили у пророка Иер.31,3 и у пророка Ис.43,4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вы все должны знать, что в глазах Господа Иисуса мы все ценны, и что Он всех нас любит: от самого малого, до самых престарелых. Мы все нужны Ему, как поклонник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познаем, что мы ценны для Господа Иисуса, тогда и мы будем любить то, что и Иисус любит. </w:t>
      </w:r>
      <w:r>
        <w:rPr>
          <w:i/>
          <w:sz w:val="24"/>
          <w:szCs w:val="24"/>
          <w:lang w:val="ru-RU"/>
        </w:rPr>
        <w:t xml:space="preserve">То есть и себя любите!! </w:t>
      </w:r>
      <w:r>
        <w:rPr>
          <w:sz w:val="24"/>
          <w:szCs w:val="24"/>
          <w:lang w:val="ru-RU"/>
        </w:rPr>
        <w:t xml:space="preserve">Тот факт, чтобы мы любили нашего ближнего, обуславливается тем, чтобы мы себя любили в первую очередь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должны сначала познать нашу собственную ценность. А эту собственную ценность мы так просто не можем познать. Поэтому мы обычно говорим: «во мне нет никакой ценности». Без Бога во мне нет никакой ценности! Но Бог любит меня, поэтому Он видит во мне определённую ценно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не знаю, какую ценность Он во мне видит, но Он видит и знает. В каждом из нас имеется определённая ценность. Но в этом вопросе последовательность понятий очень важна. Мы прежде всего возлюблены Бог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если мы познаём этот факт, то мы в ответ можем и Бога любить. Об этом мы читаем в 1Ин.4,19: «</w:t>
      </w:r>
      <w:r>
        <w:rPr>
          <w:i/>
          <w:sz w:val="24"/>
          <w:szCs w:val="24"/>
          <w:lang w:val="ru-RU"/>
        </w:rPr>
        <w:t>Мы любим Его, потому что Он прежде возлюбил нас</w:t>
      </w:r>
      <w:r>
        <w:rPr>
          <w:sz w:val="24"/>
          <w:szCs w:val="24"/>
          <w:lang w:val="ru-RU"/>
        </w:rPr>
        <w:t>». (Предельно ясно написано!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я люблю себя, потому что Господь Иисус и наш небесный Отец меня любят. И только по этой причине я могу и других, то есть наших ближних любить. Эти три понятия тесно связаны между собой, чтобы я правильно мог себя люб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нь важно, и обязательно необходимо, чтобы иметь общение с супружеским партнером, чтобы каждая сторона из супругов имела в этом общении наслаждение. Учись любить себя, но не потому что ты такой клёвый, то есть «парень то что надо», но потому что Бог тебя любит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чись быть добрым по отношению к себе, потому что Бог добр по отношению к тебе, как читаем в послании Кол.3,12: «</w:t>
      </w:r>
      <w:r>
        <w:rPr>
          <w:i/>
          <w:sz w:val="24"/>
          <w:szCs w:val="24"/>
          <w:lang w:val="ru-RU"/>
        </w:rPr>
        <w:t xml:space="preserve">Итак облекитесь, как избранные Божии, святые и возлюбленные, в милосердие, </w:t>
      </w:r>
      <w:r>
        <w:rPr>
          <w:i/>
          <w:sz w:val="24"/>
          <w:szCs w:val="24"/>
          <w:u w:val="single"/>
          <w:lang w:val="ru-RU"/>
        </w:rPr>
        <w:t>доброту</w:t>
      </w:r>
      <w:r>
        <w:rPr>
          <w:i/>
          <w:sz w:val="24"/>
          <w:szCs w:val="24"/>
          <w:lang w:val="ru-RU"/>
        </w:rPr>
        <w:t>, смиренномудрие, кротость, долготерп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 послании Тит.3,4: «</w:t>
      </w:r>
      <w:r>
        <w:rPr>
          <w:i/>
          <w:sz w:val="24"/>
          <w:szCs w:val="24"/>
          <w:lang w:val="ru-RU"/>
        </w:rPr>
        <w:t>Когда же явилась доброта</w:t>
      </w:r>
      <w:r>
        <w:rPr>
          <w:sz w:val="24"/>
          <w:szCs w:val="24"/>
          <w:lang w:val="ru-RU"/>
        </w:rPr>
        <w:t xml:space="preserve"> (благодать) </w:t>
      </w:r>
      <w:r>
        <w:rPr>
          <w:i/>
          <w:sz w:val="24"/>
          <w:szCs w:val="24"/>
          <w:lang w:val="ru-RU"/>
        </w:rPr>
        <w:t>и человеколюбие Спасителя нашего,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любие, то есть любовь к себе, не является эгоизмом, но является абсолютной необходимостью любить других. Самолюбие существует не для того, чтобы другие нас любили, но оно существует, потому что нас Бог любит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днако, наслаждайтесь также любовью по отношению к вам со стороны других. Но будьте внимательны! Здесь возможно разочарование! У Бога нет, конечно, такого. Это так приятно, иметь прекрасное отношение с Богом вместе с каким-нибудь благословенным человеко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ятно любить Бога, и на основании этого любить и себя. Ведь это очень хорошо, когда по воскресениям после богослужения все братья и сёстры вместе наслаждаются приготовленным обедом и при этом имеют хорошее общение. А затем проводится ещё час вопросов и ответов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щите таких верующих, с которыми вы можете общаться, чтобы вы могли от них доброму научиться. Для этого вы имеете глаза в голове и сердца в груди. Особенно любите также злых, и у них тоже учитесь. Бог любит вас, которые являются такими же злыми и неприятны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бенно вы были такими, когда вы Бога ещё не знали, а многие являются и сейчас ещё такими. Сердечным подарком, который вы можете сделать другому человеку, состоит в том, что вы сами себя ему подарите. Для этого вы должны себя сначала признать, как ценный подарок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колько вы познаете себя возлюбленными Господом Иисусом, настолько вы должным образом сможете и других полюбить. Как мы любим других? Что является определением любви? В 1Кор.13 Святой Дух сообщает нам о том, какова есть любовь, но не говорит, что такое любов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мы задаём себе вопрос: «что такое любовь?». Библия говорит, что любовь есть Бог! Бог есть – любовь, как читаем в 1Ин.4,16: «</w:t>
      </w:r>
      <w:r>
        <w:rPr>
          <w:i/>
          <w:sz w:val="24"/>
          <w:szCs w:val="24"/>
          <w:lang w:val="ru-RU"/>
        </w:rPr>
        <w:t xml:space="preserve">И мы познали любовь, которую имеет к нам Бог, и уверовали в неё. </w:t>
      </w:r>
      <w:r>
        <w:rPr>
          <w:i/>
          <w:sz w:val="24"/>
          <w:szCs w:val="24"/>
          <w:u w:val="single"/>
          <w:lang w:val="ru-RU"/>
        </w:rPr>
        <w:t>Бог есть любовь</w:t>
      </w:r>
      <w:r>
        <w:rPr>
          <w:i/>
          <w:sz w:val="24"/>
          <w:szCs w:val="24"/>
          <w:lang w:val="ru-RU"/>
        </w:rPr>
        <w:t>, и пребывающий в любви пребывает в Боге, и Бог в н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– очень важное место Писания, чтобы вообще Бога любить: «</w:t>
      </w:r>
      <w:r>
        <w:rPr>
          <w:i/>
          <w:sz w:val="24"/>
          <w:szCs w:val="24"/>
          <w:lang w:val="ru-RU"/>
        </w:rPr>
        <w:t>И мы познали любовь, которую имеет к нам Бог</w:t>
      </w:r>
      <w:r>
        <w:rPr>
          <w:sz w:val="24"/>
          <w:szCs w:val="24"/>
          <w:lang w:val="ru-RU"/>
        </w:rPr>
        <w:t>». И дальше читаем уже не о том, что познали, но «</w:t>
      </w:r>
      <w:r>
        <w:rPr>
          <w:i/>
          <w:sz w:val="24"/>
          <w:szCs w:val="24"/>
          <w:lang w:val="ru-RU"/>
        </w:rPr>
        <w:t>уверовали в неё</w:t>
      </w:r>
      <w:r>
        <w:rPr>
          <w:sz w:val="24"/>
          <w:szCs w:val="24"/>
          <w:lang w:val="ru-RU"/>
        </w:rPr>
        <w:t xml:space="preserve">», в эту любовь, которую Бог имеет к нам. Это стало почти проклятием в этом мир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фильмах, в которых Бога хулят, это выражение употребляют как насмешка: «да, Иисус любит тебя». Таким образом насмехаются над верующими. А мы свидетельствуем об этом на улицах! И в каждом трактате написано: «Бог любит тебя!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прохожие, которые нас слышат, уже знают, что это выражение является нашим любимым изречением при евангелизации. В своём служении сатане они употребляют это наше изречение, как хуление: «Бог любит тебя». Ха! Ха! «Иисус любит тебя», ха, ха. Так они кричат нам вдогонк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Люби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себя</w:t>
    </w:r>
    <w:r>
      <w:rPr>
        <w:sz w:val="20"/>
        <w:szCs w:val="20"/>
      </w:rPr>
      <w:t>-2, (Liebe dich selbst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59:00Z</dcterms:created>
  <dc:creator>Elena Reinhardt</dc:creator>
  <dc:description/>
  <cp:keywords/>
  <dc:language>en-US</dc:language>
  <cp:lastModifiedBy>Elena Reinhardt</cp:lastModifiedBy>
  <dcterms:modified xsi:type="dcterms:W3CDTF">2016-04-22T15:05:00Z</dcterms:modified>
  <cp:revision>10</cp:revision>
  <dc:subject/>
  <dc:title/>
</cp:coreProperties>
</file>