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юби себ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о любви, которую можно рассматривать с различных сторон. И я уже во многих проповедях говорил о любви небесного Отца к Своему Сыну, о любви Сына к Отцу, о том, что Бог возлюбил мир сей, о любви детей Божии к Отцу и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егодня мы поговорим о любви, которая направлена совершенно в другую сторону. По ходу изложения данной проповеди вы поймёте, откуда эта любовь исходит и куда она направле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богослужения я обратился в нашем собрании к самому старейшему брату и сказал ему, что для нас, для всего собрания он очень дорог, что мы его очень ценим. Но он ответил мне: «нееет, я не дорог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ядом с нами стояла одна сестра в Господе, слышала наш разговор и говорит: «Конечно, дорогой брат, ты для нас очень дорог». При этом она процитировала из Библии стих: «</w:t>
      </w:r>
      <w:r>
        <w:rPr>
          <w:i/>
          <w:sz w:val="24"/>
          <w:szCs w:val="24"/>
          <w:lang w:val="ru-RU"/>
        </w:rPr>
        <w:t>любовью вечною Я возлюбил тебя и потому простёр к тебе благоволение</w:t>
      </w:r>
      <w:r>
        <w:rPr>
          <w:sz w:val="24"/>
          <w:szCs w:val="24"/>
          <w:lang w:val="ru-RU"/>
        </w:rPr>
        <w:t>» (Иер.31,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 у пророка Исаии мы имеем такое же сообщение о любви Господа Иисуса к Своему народу Израилю и вообще ко всем людям мира сего. И к нам, детям Божиим относится сообщение из книги пророка Ис.43,4: «</w:t>
      </w:r>
      <w:r>
        <w:rPr>
          <w:i/>
          <w:sz w:val="24"/>
          <w:szCs w:val="24"/>
          <w:lang w:val="ru-RU"/>
        </w:rPr>
        <w:t>Так как ты дорог в очах Моих, многоценен, и Я возлюбил тебя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</w:t>
      </w:r>
      <w:r>
        <w:rPr>
          <w:b/>
          <w:i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бите ли и вы те вещи, которые Бог любит? Практически так и должно было бы быть. Итак, если моя жена что-то любит, то и я хочу это любить. Следовательно, если Господь Иисус вас любит, то, не должны ли и вы себя люби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этим вопросом я вас немного озадачил, поэтому он странно для вас звучит. Но я и дальше спрашиваю вас: говорит ли Слово Божие в отношении этого вопроса что-нибудь иначе? Нет, конечно! И это очень важ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братимся к Евангелию от Мрк.12 и прочитаем по этому вопросу несколько стихов начиная со ст.28 по 31: «</w:t>
      </w:r>
      <w:r>
        <w:rPr>
          <w:i/>
          <w:sz w:val="24"/>
          <w:szCs w:val="24"/>
          <w:lang w:val="ru-RU"/>
        </w:rPr>
        <w:t>Один из книжников, слыша их прения и видя, что Иисус хорошо им отвечал, подошёл и спросил Его: какая первая из всех заповедей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 xml:space="preserve">Иисус отвечал ему: первая из всех заповедей: слушай, Израиль! </w:t>
      </w:r>
      <w:r>
        <w:rPr>
          <w:i/>
          <w:sz w:val="24"/>
          <w:szCs w:val="24"/>
          <w:u w:val="single"/>
          <w:lang w:val="ru-RU"/>
        </w:rPr>
        <w:t>Господь Бог наш есть Господь единый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 xml:space="preserve">и возлюби Господа Бога твоего всем сердцем твоим, и всею душёю твоею, и всем разумением твоим, и всею крепостию твоею, - </w:t>
      </w:r>
      <w:r>
        <w:rPr>
          <w:i/>
          <w:sz w:val="24"/>
          <w:szCs w:val="24"/>
          <w:u w:val="single"/>
          <w:lang w:val="ru-RU"/>
        </w:rPr>
        <w:t>вот первая заповедь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u w:val="single"/>
          <w:lang w:val="ru-RU"/>
        </w:rPr>
        <w:t>Вторая подобная ей</w:t>
      </w:r>
      <w:r>
        <w:rPr>
          <w:i/>
          <w:sz w:val="24"/>
          <w:szCs w:val="24"/>
          <w:lang w:val="ru-RU"/>
        </w:rPr>
        <w:t>: возлюби ближнего твоего, как самого себя. Иной б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льшей сих заповеди н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этот текст подробней, особенно ст.31, ибо этот вопрос очень редко рассматривается: «</w:t>
      </w:r>
      <w:r>
        <w:rPr>
          <w:i/>
          <w:sz w:val="24"/>
          <w:szCs w:val="24"/>
          <w:lang w:val="ru-RU"/>
        </w:rPr>
        <w:t>возлюби ближнего твоего, как самого себя</w:t>
      </w:r>
      <w:r>
        <w:rPr>
          <w:sz w:val="24"/>
          <w:szCs w:val="24"/>
          <w:lang w:val="ru-RU"/>
        </w:rPr>
        <w:t>». Мы не читаем здесь: «</w:t>
      </w:r>
      <w:r>
        <w:rPr>
          <w:i/>
          <w:sz w:val="24"/>
          <w:szCs w:val="24"/>
          <w:lang w:val="ru-RU"/>
        </w:rPr>
        <w:t>возлюби самого себя, как и ближнего тво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, нет! Святой Дух ставит каждого из нас на первое место, а нашего ближнего – на второе место. Почему об этом так мало пишут? Почему об этом так мало проповедуют? Потому что это слишком рискованно, чтобы самого себя так люб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это может эгоизм означать. Практически это выражение встречается в Библии с небольшим изменением 10 раз. А согласно числовой символики число 10 означает «ответственность». Вы представляете, что Господь Иисус не только разрешает нам любить себ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 ставит нам в ответственность любить нашего ближнего, как самого себя, </w:t>
      </w:r>
      <w:r>
        <w:rPr>
          <w:i/>
          <w:sz w:val="24"/>
          <w:szCs w:val="24"/>
          <w:lang w:val="ru-RU"/>
        </w:rPr>
        <w:t>как мы самого себя любим!</w:t>
      </w:r>
      <w:r>
        <w:rPr>
          <w:sz w:val="24"/>
          <w:szCs w:val="24"/>
          <w:lang w:val="ru-RU"/>
        </w:rPr>
        <w:t xml:space="preserve"> Даже если какое-то слово в Библии встречается всего лишь один раз, то мы должны оказывать ему должное внима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именно тогда это слово заслужило особое внимание. Но сегодняшнее высказывание: «</w:t>
      </w:r>
      <w:r>
        <w:rPr>
          <w:i/>
          <w:sz w:val="24"/>
          <w:szCs w:val="24"/>
          <w:lang w:val="ru-RU"/>
        </w:rPr>
        <w:t>возлюби ближнего твоего, как самого себя</w:t>
      </w:r>
      <w:r>
        <w:rPr>
          <w:sz w:val="24"/>
          <w:szCs w:val="24"/>
          <w:lang w:val="ru-RU"/>
        </w:rPr>
        <w:t xml:space="preserve">», встречается в Слове Божием, как мы определили, 10 раз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стречается это выражение ни где-нибудь, но встречается в двух главных заповедях, как мы выше отметили в Евангелии от Мрк.12,30 и 31. Читаю эти сти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0: «</w:t>
      </w:r>
      <w:r>
        <w:rPr>
          <w:i/>
          <w:sz w:val="24"/>
          <w:szCs w:val="24"/>
          <w:lang w:val="ru-RU"/>
        </w:rPr>
        <w:t xml:space="preserve">и возлюби Господа Бога твоего всем сердцем твоим, и всею душёю твоею, и всем разумением твоим, и всею крепостию твоею, - </w:t>
      </w:r>
      <w:r>
        <w:rPr>
          <w:i/>
          <w:sz w:val="24"/>
          <w:szCs w:val="24"/>
          <w:u w:val="single"/>
          <w:lang w:val="ru-RU"/>
        </w:rPr>
        <w:t>вот первая заповедь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»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1: «</w:t>
      </w:r>
      <w:r>
        <w:rPr>
          <w:i/>
          <w:sz w:val="24"/>
          <w:szCs w:val="24"/>
          <w:u w:val="single"/>
          <w:lang w:val="ru-RU"/>
        </w:rPr>
        <w:t>Вторая подобная ей</w:t>
      </w:r>
      <w:r>
        <w:rPr>
          <w:i/>
          <w:sz w:val="24"/>
          <w:szCs w:val="24"/>
          <w:lang w:val="ru-RU"/>
        </w:rPr>
        <w:t>: возлюби ближнего твоего, как самого себя. Иной б</w:t>
      </w:r>
      <w:r>
        <w:rPr>
          <w:b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льшей сих заповеди н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рисеи постоянно искушали Иисуса, чтобы Его испытать и завести в тупик. И по этому вопросу один законник спрашивает Иисуса, какая заповедь является наивысшей. И далее, искушая Иисуса он говорит: «</w:t>
      </w:r>
      <w:r>
        <w:rPr>
          <w:i/>
          <w:sz w:val="24"/>
          <w:szCs w:val="24"/>
          <w:lang w:val="ru-RU"/>
        </w:rPr>
        <w:t>Учитель! что мне делать, чтобы наследовать жизнь вечную?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Он же сказал ему: в законе что написано? как читаешь?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Он сказал в ответ: возлюби Господа Бога твоего всем сердцем твоим, и всею душёю твоею, и всею крепостию твоею, и всем разумением твоим, и ближнего твоего, как самого себя</w:t>
      </w:r>
      <w:r>
        <w:rPr>
          <w:sz w:val="24"/>
          <w:szCs w:val="24"/>
          <w:lang w:val="ru-RU"/>
        </w:rPr>
        <w:t>» (Лук.10,25-27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, это мы знаем, это мы выучили. В этом мы видим главные заповеди. Любить своего Бога от всего сердца, и любить своего ближнего от всего сердца, как самого себя. Следовательно, кто эти две заповеди соблюдает, тот может другие заповеди даже не выучивать наизу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елает всё правильно. Тогда он будет жить в соответствии с Божией волей. Для подтверждения этого факта Святой Дух упоминает об этом также в Рим.13,9 и в Гал.5,14. Читаю из послания Рим.13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заповеди: не прелюбодействуй, не убивай, не кради, не лжесвидетельствуй, не пожелай чужого и все другие заключаются в сём слове: </w:t>
      </w:r>
      <w:r>
        <w:rPr>
          <w:i/>
          <w:sz w:val="24"/>
          <w:szCs w:val="24"/>
          <w:u w:val="single"/>
          <w:lang w:val="ru-RU"/>
        </w:rPr>
        <w:t>люби ближнего твоего, как самого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об этой заповеди мы читаем во многих местах Библии. А Библия, я должен вам сказать, является книгой отношений. Запомните это выражение! Этот вопрос интересует особенно женщин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, когда женщины беседуют, то они часто говорят о отношениях: «он или она сказала то и, то, а он в ответ сказал вот то». По вопросу отношений, женщины могут говорить на протяжении многих час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жчины, как правило, говорят на другие темы. К примеру: «когда в продаже появится новое «Audi» или новый «Merсedes». А у женщин речь очень часто идёт о общении. И Библия, от «А» и до «Я», является книгой «отношений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и две главные заповеди, которые мы сейчас рассматриваем, являются чисто заповедями отношений. Отношение с Богом, отношение с нашим ближним, и главное то, что мы с вами сегодня рассматриваем, твоё или ваше отношение лично с в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ищет общение, или отношение с каждым человеком. Этот поиск Богом общения, этот поиск Богом отношения с людьми, Святой Дух прообразно очень хорошо показал уже в книге Быт.16,6-14. Подробное описание этого события вы найдёте в проповеди «Колодцы», которая имеется на нашем сай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важная и поучительная тема в отношении откровения Бога людям, поэтому приведу несколько стихов из книги Быт.16,6-14: «</w:t>
      </w:r>
      <w:r>
        <w:rPr>
          <w:i/>
          <w:sz w:val="24"/>
          <w:szCs w:val="24"/>
          <w:lang w:val="ru-RU"/>
        </w:rPr>
        <w:t>Аврам сказал Саре: вот, служанка твоя в твоих руках; делай с нею, что тебе угодно. И Сара стала притеснять её, и она убежала от неё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 нашёл её Ангел Господень у источника воды в пустыне, у источника на дороге к Суру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И сказал ей: Агарь, служанка Сарина! откуда ты пришла и куда идёш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нгел Господень сказал ей: возвратись к госпоже своей и покорись ей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сказал ей Ангел Господень: умножая умножу потомство твоё, так что нельзя будет и счесть его от множест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 xml:space="preserve">И ещё сказал ей Ангел Господень: вот, ты беременна, и родишь сына, и наречёшь ему имя Измаил, </w:t>
      </w:r>
      <w:r>
        <w:rPr>
          <w:i/>
          <w:sz w:val="24"/>
          <w:szCs w:val="24"/>
          <w:u w:val="single"/>
          <w:lang w:val="ru-RU"/>
        </w:rPr>
        <w:t>ибо услышал Господь страдание твоё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н будет между людьми, как дикий осёл; руки его на всех, и руки всех на него; жить будет он пред лицом всех братьев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 xml:space="preserve">И нарекла Агарь Господа, Который говорил к ней, сим именем: Ты Бог, видящий меня. Ибо сказала она: </w:t>
      </w:r>
      <w:r>
        <w:rPr>
          <w:i/>
          <w:sz w:val="24"/>
          <w:szCs w:val="24"/>
          <w:u w:val="single"/>
          <w:lang w:val="ru-RU"/>
        </w:rPr>
        <w:t>точно я видела здесь в след видящего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отрезок Писания очень насыщен пророчеством. В Агари, служанке Сары, мы прообразно видим язычников. Замечу также сразу, что в Саре мы прообразно видим Божий народ Израи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том, что Бог уже с того момента, когда Он начал через Авраама создавать Свой народ Израиль, одновременно заботится также о язычниках! Поэтому Бог, в лице этого Ангела Господня, говорит Агари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умножая умножу потомство твоё, так что нельзя будет и счесть его от множества</w:t>
      </w:r>
      <w:r>
        <w:rPr>
          <w:sz w:val="24"/>
          <w:szCs w:val="24"/>
          <w:lang w:val="ru-RU"/>
        </w:rPr>
        <w:t>». Так же, как Он сказал Аврааму, Исааку и Иакову. Я думаю, что по ходу чтения этого текста вы поняли, что Ангел Господень – это был Сам Господь Иису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нарекла Агарь Господа, Который говорил к ней, сим именем: Ты Бог видящий меня. Ибо сказала она: </w:t>
      </w:r>
      <w:r>
        <w:rPr>
          <w:i/>
          <w:sz w:val="24"/>
          <w:szCs w:val="24"/>
          <w:u w:val="single"/>
          <w:lang w:val="ru-RU"/>
        </w:rPr>
        <w:t>точно я видела здесь в след видящего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этого высказывания и названия источника «</w:t>
      </w:r>
      <w:r>
        <w:rPr>
          <w:i/>
          <w:sz w:val="24"/>
          <w:szCs w:val="24"/>
          <w:lang w:val="ru-RU"/>
        </w:rPr>
        <w:t>Беэр-лахай-рои</w:t>
      </w:r>
      <w:r>
        <w:rPr>
          <w:sz w:val="24"/>
          <w:szCs w:val="24"/>
          <w:lang w:val="ru-RU"/>
        </w:rPr>
        <w:t xml:space="preserve">» следует, что Господь Иисус видит людей, ищет с ними общение, и в духе даёт людям возможность видеть Себя! Таким образом, Господь Иисус снисходит к людям уже в Ветхом Завете, чтобы установить с ними тесную связь, тесное отнош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ная с этого момента Господь Иисус ищет, чтобы все мы имели хорошие и прямолинейные отношения с нашими ближними как в Ветхом, так и в Новом Завете. Но Господь Иисус на этом не останавливается, и дальше говори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такое отношение с нашим ближним функционировало, важно также, что вы нуждаетесь в таком отношении с собою</w:t>
      </w:r>
      <w:r>
        <w:rPr>
          <w:sz w:val="24"/>
          <w:szCs w:val="24"/>
          <w:lang w:val="ru-RU"/>
        </w:rPr>
        <w:t>». И как выглядит ваше отношение лично к вам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высшая и царственная заповедь говорит, что ваше отношение к ближнему, должно быть точно таким же, как и ваше отношение лично к вам. Поэтому мы можем сделать вывод: если ваше отношение к себе находится в больном состоянии, то и ваше отношение к вашему ближнему находится в больном состоя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ы не любите сами себя, то вы будете иметь проблемы в том, чтобы других любить. Но вы, тем не менее, находите всё же возможность, каким-нибудь образом обращаться к другим людям, или как-то с ними общаться. При этом правила хорошего тона делают своё дел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сё же здесь что-то не то. Поэтому другой каким-то образом чует, или обоняет это, что где-то здесь вкралась ложь. Поэтому очень важно, чтобы мы с вами сегодня поговорили на тему «себялюбие», которая звучит почти греховно. На эту тему проповедуют очень мало, потому что эту тему часто путают с эгоизм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ам слушал на эту тему одну проповедь, и так был тронут её содержанием, что решил довести её содержание до вашего сведения. При этом я добавил ещё несколько собственных мыслей. Это действительно так, что мы, дети Божии, мало размышляем о любви по отношению к себ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асто дети Божии говорят: «</w:t>
      </w:r>
      <w:r>
        <w:rPr>
          <w:i/>
          <w:sz w:val="24"/>
          <w:szCs w:val="24"/>
          <w:lang w:val="ru-RU"/>
        </w:rPr>
        <w:t>ну нельзя же себя любить, ведь это эгоистично!</w:t>
      </w:r>
      <w:r>
        <w:rPr>
          <w:sz w:val="24"/>
          <w:szCs w:val="24"/>
          <w:lang w:val="ru-RU"/>
        </w:rPr>
        <w:t>», и т.д. Но Библия, Слово Божие, поместило это высказывание в самую дорогую, в самую ценную, в самую высокую заповед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озьму из этой заповеди только три последних слова: «</w:t>
      </w:r>
      <w:r>
        <w:rPr>
          <w:i/>
          <w:sz w:val="24"/>
          <w:szCs w:val="24"/>
          <w:lang w:val="ru-RU"/>
        </w:rPr>
        <w:t>как самого себя</w:t>
      </w:r>
      <w:r>
        <w:rPr>
          <w:sz w:val="24"/>
          <w:szCs w:val="24"/>
          <w:lang w:val="ru-RU"/>
        </w:rPr>
        <w:t xml:space="preserve">». Возможно, что при чтении большинство из нас упускают из виду это выражение. Возможно те христиане, которые самих себя любят, являются эксцентричными эгоистам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ы ли мы действительно в проповедях или вообще в христианском учении высоко ценить тот факт, чтобы мы себя любили? Как может этот факт охватить тот, который себя любит? Является ли он или она нарциссом, которые видят себя такими хорошим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честно сказать, то мы едва найдём таких христиан, которые в этих трёх вещах: «любить Бога, любить ближних, любить себя самого», были бы найдены в уравновешенной, гармоничной манере. Очень редко мы находим таких христиа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 другие внешне видят много того, что присуще христианам: склонность к законности или лицемерие, но умышленно перешагивают через всё это, потому что сами не могут выбраться из этой дилемм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ть настоящим христианином, должно же в соответствии с Библией быть намного больше, чем это обычное, скучное быть христианином. И лично я не желаю быть скучным христианином, поэтому сам борюсь против этого, так как нахожу в себе эту раковую опухол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быть настоящим христианином, необходимо иметь настоящее, общение с Богом, с моим ближним, и с самим собой. Эти отношения должны находиться в чистом уравновешенном состоянии. И если это не так, то я являюсь каким-то образом скучны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я вынужден лицемерить, заниматься декорацией, должен представлять что-то внешнее, что-то порядочное. Тогда мы каким-то образом сводим в нашей жизни концы с концами, живём нашу жизнь, но никогда ещё не жили правиль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приводит много сообщений об отношениях, ибо на отношениях всё построено! Если я ссорюсь с моей женой и сажусь за компьютер, то будет лучше, если я сразу же его снова отключу. Я долго не выдержу, потому что мысли заняты произошедшей ссор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я не могу сконцентрировать свои мысли на предстоящей проповеди. Я нуждаюсь в мире со своей женой, поэтому я очень рад, если она предлагает мне этот мир. Я нуждаюсь в мире в моём сердце. Если отношения нарушены, то и весь человек неуравновеше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в коробке скоростей находится песок! Слово Божие знает, в чём мы нуждаемся. Мы нуждаемся в прямолинейном отношении с Богом, мы нуждаемся в чистом и прямолинейном отношении с нашим ближним, и по отношению к себ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салмописец, наверняка, имел с Богом любовное, нежное, отношение. Обратимся к Пс.26,4 и посмотрим, какое желание он имел перед Богом: «</w:t>
      </w:r>
      <w:r>
        <w:rPr>
          <w:i/>
          <w:sz w:val="24"/>
          <w:szCs w:val="24"/>
          <w:lang w:val="ru-RU"/>
        </w:rPr>
        <w:t xml:space="preserve">Одного просил я у Господа, лишь к этому стремлюсь </w:t>
      </w:r>
      <w:r>
        <w:rPr>
          <w:sz w:val="24"/>
          <w:szCs w:val="24"/>
          <w:lang w:val="ru-RU"/>
        </w:rPr>
        <w:t>(того только ищу)</w:t>
      </w:r>
      <w:r>
        <w:rPr>
          <w:i/>
          <w:sz w:val="24"/>
          <w:szCs w:val="24"/>
          <w:lang w:val="ru-RU"/>
        </w:rPr>
        <w:t>, чтобы пребывать мне в доме Господнем во все дни жизни моей, созерцать красоту Господню и исследовать Его в храм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сейчас только сказать: «о, люди добрые, что произошло с этим Божиим мужем? Он имеет только одну просьбу. Он стремится к тому, чтобы только жить в доме Господнем». Когда? В конце недели, в субботу и в воскресенье? Н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 все дни жизни моей, созерцать красоту Господню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созерцать красоту Господа Иисуса</w:t>
      </w:r>
      <w:r>
        <w:rPr>
          <w:sz w:val="24"/>
          <w:szCs w:val="24"/>
          <w:lang w:val="ru-RU"/>
        </w:rPr>
        <w:t xml:space="preserve">». Чтобы смотреть какой хороший есть Бог. Либо автор этого Псалма был тотальным фанатиком, то есть был больным и имел религиозный кре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он в действительности имел то, о чём говорит Слово Божие в главной заповеди. Он любил Бога всей силой, всей душой, всем разум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так любил Бога, что каждый день желал смотреть Его возлюбленное лицо, каждый день «</w:t>
      </w:r>
      <w:r>
        <w:rPr>
          <w:i/>
          <w:sz w:val="24"/>
          <w:szCs w:val="24"/>
          <w:lang w:val="ru-RU"/>
        </w:rPr>
        <w:t>созерцать красоту Господню</w:t>
      </w:r>
      <w:r>
        <w:rPr>
          <w:sz w:val="24"/>
          <w:szCs w:val="24"/>
          <w:lang w:val="ru-RU"/>
        </w:rPr>
        <w:t>» в доме Его. Он желал также глубже познать своего Господа, как читаем в ст.8: «</w:t>
      </w:r>
      <w:r>
        <w:rPr>
          <w:i/>
          <w:sz w:val="24"/>
          <w:szCs w:val="24"/>
          <w:lang w:val="ru-RU"/>
        </w:rPr>
        <w:t>Сердце моё говорит о Тебе: Ты говоришь: "ищите лица Моего!"; Твоё лицо я ищу, Господ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это не может быть какой-то религией. Это должна быть любовь, что он был так силён, чтобы во все дни жить в доме Господнем. Он от всего сердца любил Госпо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х или подобных мест Писания мы много находим у пророков, в Псалмах или вообще в Ветхом Завете. Мы нуждаемся в Библии, которая нас притягивает к тому, чтобы Бога любить. Скажу откровенно, когда я полюбил свою жену, то хотел сделать или оказать себе добр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! для себя, потому что для меня это было хорошо. Я сейчас специально так говорю, что я вёл себя эгоистично. Повторяю, что для меня это было очень хорошо. Она была объектом моей внимательности, и одновременно она была для меня седьмым неб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чувствовал себя хорошо. Я любил себя! Я любил себя, я был на высоте, и для меня это состояние было как наркотики. А она? Была ли она только объектом моего эгоизма? Нет! Я был готов всё для неё сделать. И, несмотря на это, вы в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ите переменное действи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в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ите, как мне было хорошо, что я любил самого себя? Вы в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дите, как эгоистично я себя вёл? Я был самым великим и наивысшим эгоистом мира сего. Я любил эту любовь. Получается ли это и в отношении Бога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мы читаем Псалмы, то создаётся такое впечатление, что эти люди, что авторы этих Псалмов были влюблены в Бога. Они были влюблены в Слово Божие: «</w:t>
      </w:r>
      <w:r>
        <w:rPr>
          <w:i/>
          <w:sz w:val="24"/>
          <w:szCs w:val="24"/>
          <w:lang w:val="ru-RU"/>
        </w:rPr>
        <w:t>Во все дни жизни моей, созерцать красоту Господню</w:t>
      </w:r>
      <w:r>
        <w:rPr>
          <w:sz w:val="24"/>
          <w:szCs w:val="24"/>
          <w:lang w:val="ru-RU"/>
        </w:rPr>
        <w:t>», и исследовать Его сущнос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Лишь к этому стремлюсь</w:t>
      </w:r>
      <w:r>
        <w:rPr>
          <w:sz w:val="24"/>
          <w:szCs w:val="24"/>
          <w:lang w:val="ru-RU"/>
        </w:rPr>
        <w:t>», говорит псалмист, «</w:t>
      </w:r>
      <w:r>
        <w:rPr>
          <w:i/>
          <w:sz w:val="24"/>
          <w:szCs w:val="24"/>
          <w:lang w:val="ru-RU"/>
        </w:rPr>
        <w:t>лишь к этому стремлюсь, чтобы пребывать мне в доме Господнем во все дни жизни моей</w:t>
      </w:r>
      <w:r>
        <w:rPr>
          <w:sz w:val="24"/>
          <w:szCs w:val="24"/>
          <w:lang w:val="ru-RU"/>
        </w:rPr>
        <w:t>». И я в отношении моей жены могу сказать: «</w:t>
      </w:r>
      <w:r>
        <w:rPr>
          <w:i/>
          <w:sz w:val="24"/>
          <w:szCs w:val="24"/>
          <w:lang w:val="ru-RU"/>
        </w:rPr>
        <w:t>я хочу жить с ней во все дни жизни моей</w:t>
      </w:r>
      <w:r>
        <w:rPr>
          <w:sz w:val="24"/>
          <w:szCs w:val="24"/>
          <w:lang w:val="ru-RU"/>
        </w:rPr>
        <w:t>», чтобы смотреть её миловидн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ь шла о нас обоих, речь шла о нашем общении, речь шла о наших отношениях, единственно об этом отношении. И я любил её ради того, чтобы любить. Потому что любовь прекрасна, а эта любовь была для меня предназначе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вторяю, что на тему «любить себя», в собраниях очень редко проповедуют. Я помню, что много лет тому назад существовала такая маленькая книжка на тему «Любить, как себя самого». В собраниях того времени братья представили или охарактеризовали её в самом чёрном свете, почти отнесли её к сатанинской стратег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 время братья были ограничены в познании Слова Божиего. Но я прочитал эту книжку. И она оказал на меня благоприятное впечатление!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Люб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ебя</w:t>
    </w:r>
    <w:r>
      <w:rPr>
        <w:sz w:val="20"/>
        <w:szCs w:val="20"/>
      </w:rPr>
      <w:t>-1, (Liebe dich selbs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7:00Z</dcterms:created>
  <dc:creator>Elena Reinhardt</dc:creator>
  <dc:description/>
  <cp:keywords/>
  <dc:language>en-US</dc:language>
  <cp:lastModifiedBy>Elena Reinhardt</cp:lastModifiedBy>
  <dcterms:modified xsi:type="dcterms:W3CDTF">2016-04-15T19:44:00Z</dcterms:modified>
  <cp:revision>7</cp:revision>
  <dc:subject/>
  <dc:title/>
</cp:coreProperties>
</file>