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ищение сердц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Рассмотрим с вами сегодня интересную и очень важную для спасения души тему, которая называется «Очищение сердца через веру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тимся для этого к Посланию Евреям, к знакомому нам месту Писания, которое многие дети Божии знают наизусть и часто им пользуются. Читаю послание Евр.9,22: «</w:t>
      </w:r>
      <w:r>
        <w:rPr>
          <w:i/>
          <w:sz w:val="24"/>
          <w:szCs w:val="24"/>
          <w:u w:val="single"/>
          <w:lang w:val="ru-RU"/>
        </w:rPr>
        <w:t>Да и всё почти по закону очищается кровью</w:t>
      </w:r>
      <w:r>
        <w:rPr>
          <w:i/>
          <w:sz w:val="24"/>
          <w:szCs w:val="24"/>
          <w:lang w:val="ru-RU"/>
        </w:rPr>
        <w:t>, и без пролития крови не бывает прощ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ьмём это место Писания за наш главный текст, но главный упор в нашей сегодняшней теме мы сделаем на первую часть этого стиха, которая гласит: «</w:t>
      </w:r>
      <w:r>
        <w:rPr>
          <w:i/>
          <w:sz w:val="24"/>
          <w:szCs w:val="24"/>
          <w:lang w:val="ru-RU"/>
        </w:rPr>
        <w:t>Да и всё почти по закону очищается кров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ищение может лишь там иметь место, где до этого что-то было загрязнено. И мы, после покупки нового костюма, не несём его сразу же в химчистку. В чистку мы сдаём его лишь после определённого загрязн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 место Писания, в Евр.9,22, показывает нам процесс вообще самого злейшего загрязнения, а именно загрязнения грехами. Этот факт загрязнения грехами является одновременно истинной причиной сегодняшнего загрязнения природ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язнение природы не связано с грунтовыми водами или с воздухом, как нам это пытаются внушить. Всё это – чистейшая ерунда! Грех является причиной загрязнения природы!!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В крови мы находим средство для главного очищ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видим во второй части нашего главного текста, который нам показывает, что средством для очищения от греха является кровь. В Ветхом Завете – кровь животных, а в Новом Завете – кровь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главном очищении Слово Божие учит нас в 1Ин.1,7: «</w:t>
      </w:r>
      <w:r>
        <w:rPr>
          <w:i/>
          <w:sz w:val="24"/>
          <w:szCs w:val="24"/>
          <w:lang w:val="ru-RU"/>
        </w:rPr>
        <w:t xml:space="preserve">если же ходим во свете, подобно как Он во свете, то имеем общение друг с другом, </w:t>
      </w:r>
      <w:r>
        <w:rPr>
          <w:i/>
          <w:sz w:val="24"/>
          <w:szCs w:val="24"/>
          <w:u w:val="single"/>
          <w:lang w:val="ru-RU"/>
        </w:rPr>
        <w:t>и Кровь Иисуса Христа, Сына Его, очищает нас от всякого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ровь Иисус Христа становится лишь тогда действенной, если мы в вере приходим к Иисусу на Голгофу как погибшие грешники и признаем Ему наши грехи. Кровь Иисуса не автоматически становится на человеке мощной в своём действ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а становится на человеке мощной в своём действии даже не по той причине, что она пролита Иисусом на Голгофском кресте. Но кровь Иисуса становится на человеке действенной, потому что она пролита Иисусом на Голгофском кре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мы в вере приходим к этому кресту, если мы согласно 1Ин.1,9 в вере признаём Иисусу наши грехи, чтобы Он простил нам наши грехи и очистил нас от этих грехов: «</w:t>
      </w:r>
      <w:r>
        <w:rPr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овательно, это очищение является очищением посредством крови. Эти грехи Бог осудил на Своём Сыне на кресте, как читаем во 2Кор.5,21: «</w:t>
      </w:r>
      <w:r>
        <w:rPr>
          <w:i/>
          <w:sz w:val="24"/>
          <w:szCs w:val="24"/>
          <w:lang w:val="ru-RU"/>
        </w:rPr>
        <w:t>Ибо не знавшего греха Он сделал для нас жертвою за грех, чтобы мы в Нём сделались праведными пред Бог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вь Иисуса является ценой искупления за нашу вину. 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  <w:lang w:val="ru-RU"/>
        </w:rPr>
        <w:t>-ой вид очищения</w:t>
      </w:r>
      <w:r>
        <w:rPr>
          <w:sz w:val="24"/>
          <w:szCs w:val="24"/>
          <w:lang w:val="ru-RU"/>
        </w:rPr>
        <w:t>: очищение посредством Слова, в соответствии посланием Еф.5,26: «</w:t>
      </w:r>
      <w:r>
        <w:rPr>
          <w:i/>
          <w:sz w:val="24"/>
          <w:szCs w:val="24"/>
          <w:lang w:val="ru-RU"/>
        </w:rPr>
        <w:t xml:space="preserve">чтобы освятить её </w:t>
      </w:r>
      <w:r>
        <w:rPr>
          <w:sz w:val="24"/>
          <w:szCs w:val="24"/>
          <w:lang w:val="ru-RU"/>
        </w:rPr>
        <w:t>(Церковь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очистив банею водною посредством Сл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нас очищает кровь Иисуса, так в определённых вещах очищает и Слово. Упомянутая здесь вода, является последующим, дополнительным словом. В этом мы видим очищение посредством Слова Божи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внешняя форма печатания нашей Библии, но принятие Слова Божиего в вере. Тогда Слово Божие становится мощным, потому что оно должно нас обличать как при чтении, так и при слушании проповед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Господь Иисус мог уже до Голгофы Своим ученикам сказать в Евангелии от Ин.15,3: «</w:t>
      </w:r>
      <w:r>
        <w:rPr>
          <w:i/>
          <w:sz w:val="24"/>
          <w:szCs w:val="24"/>
          <w:lang w:val="ru-RU"/>
        </w:rPr>
        <w:t>Вы уже очищены через Слово, которое Я проповедал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не говорит ученикам: «</w:t>
      </w:r>
      <w:r>
        <w:rPr>
          <w:i/>
          <w:sz w:val="24"/>
          <w:szCs w:val="24"/>
          <w:lang w:val="ru-RU"/>
        </w:rPr>
        <w:t>вы уже рождены свыше</w:t>
      </w:r>
      <w:r>
        <w:rPr>
          <w:sz w:val="24"/>
          <w:szCs w:val="24"/>
          <w:lang w:val="ru-RU"/>
        </w:rPr>
        <w:t xml:space="preserve">». Этого с ними не могло случиться, ибо для этого они нуждались в Святом Духе. Но Он, Слово жизни, наш Господь Иисус, находился в их сред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отношении этого вопроса, то есть в отношении принятия и очищения этим Словом Иисуса, они были таким образом уже чистыми. Особенно, когда мы читаем Слово Божие, оно должно в нас действовать через самоосуждение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Таким образом, мы переходим к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u w:val="single"/>
          <w:lang w:val="ru-RU"/>
        </w:rPr>
        <w:t>3-</w:t>
      </w:r>
      <w:r>
        <w:rPr>
          <w:sz w:val="24"/>
          <w:szCs w:val="24"/>
          <w:u w:val="single"/>
          <w:lang w:val="ru-RU"/>
        </w:rPr>
        <w:t>ему образу очищения</w:t>
      </w:r>
      <w:r>
        <w:rPr>
          <w:sz w:val="24"/>
          <w:szCs w:val="24"/>
          <w:lang w:val="ru-RU"/>
        </w:rPr>
        <w:t>, которому Библия нас учит в Новом Заве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многие из вас сейчас задумались: что же это за третий образ очищения кроме как кровью Иисуса и посредством Слова, которое в Библии прообразно представлено водой, как читаем в Еф.5,26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был бы большой ущерб, это было бы большим недостатком, если бы мы не знали этот третий образ очищения в Новом Завете. В Слове Божием об этом совершенно ясно написано. Для этого обратимся к Д.Ап.15,9, где читаем: «</w:t>
      </w:r>
      <w:r>
        <w:rPr>
          <w:i/>
          <w:sz w:val="24"/>
          <w:szCs w:val="24"/>
          <w:lang w:val="ru-RU"/>
        </w:rPr>
        <w:t>и не положил никакого различия между нами и ими</w:t>
      </w:r>
      <w:r>
        <w:rPr>
          <w:sz w:val="24"/>
          <w:szCs w:val="24"/>
          <w:lang w:val="ru-RU"/>
        </w:rPr>
        <w:t xml:space="preserve"> (евреями и язычниками), </w:t>
      </w:r>
      <w:r>
        <w:rPr>
          <w:i/>
          <w:sz w:val="24"/>
          <w:szCs w:val="24"/>
          <w:u w:val="single"/>
          <w:lang w:val="ru-RU"/>
        </w:rPr>
        <w:t>верою очистив сердца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о! Скажете вы теперь: «верою очищать наши сердца? Как это возможно без покаяния?». Да, именно так! Об этом говорит Библия. Таким образом Библия показывает нам три образа очищения. Я думаю, что многим детям Божиим этот вопрос ещё никогда не бросился в глаз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еперь мы видим, в каком состоянии дефицита по отношению познания Слова Божиего мы можем находиться, если мы этого не знаем. Тогда и не удивительно, если враг искушает сегодня детей Божи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дети Божии не знают, как правильно следует обращаться с духовным мечом, как читаем в послании Еф.6,16-17: «</w:t>
      </w:r>
      <w:r>
        <w:rPr>
          <w:i/>
          <w:sz w:val="24"/>
          <w:szCs w:val="24"/>
          <w:lang w:val="ru-RU"/>
        </w:rPr>
        <w:t>а паче всего возьмите щит веры, которым возможете угасить все раскалённые стрелы лукавого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и шлем спасения возьмите, </w:t>
      </w:r>
      <w:r>
        <w:rPr>
          <w:i/>
          <w:sz w:val="24"/>
          <w:szCs w:val="24"/>
          <w:u w:val="single"/>
          <w:lang w:val="ru-RU"/>
        </w:rPr>
        <w:t>и меч духовный, который есть Слово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ующие не знают, как следует обращаться с этим духовным мечом. Они хотя и знают, что такой меч существует, но они не знают, как им следует пользоваться. В этом заключается великая нужда сегодняшнего време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Святой Дух обращается ко всем нам с этим вопросом: </w:t>
      </w:r>
      <w:r>
        <w:rPr>
          <w:i/>
          <w:sz w:val="24"/>
          <w:szCs w:val="24"/>
          <w:lang w:val="ru-RU"/>
        </w:rPr>
        <w:t xml:space="preserve">как вообще может произойти очищение наших сердец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должны обязательно знать. Поэтому вы должны сегодня кое-что по этому поводу услышать. Сегодня об этом следует сказать, или следует задать вопрос: как следует путём веры достичь в наших сердцах очищени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речь идёт об очищении наших сердец, то речь идёт не о грехах, как о происхождении злого, а также не о совершённых грехах, как о совершённом чего-то злом, но речь идёт более о нравственном, моральном состоянии человека, о его мышлении. В слове «мышление» заключено слово «мысль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сль Христа, и то, что одновременно возникает или зарождается, не является корнем. Не является корнем, но через корень греха в наших сердцах что-то возникает, что в наших сердцах выступает вперёд, что желает наполнить наши сердц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 сказал ли Господь Иисус Анании через апостола Петра в книге Д.Ап.5,3: «</w:t>
      </w:r>
      <w:r>
        <w:rPr>
          <w:i/>
          <w:sz w:val="24"/>
          <w:szCs w:val="24"/>
          <w:lang w:val="ru-RU"/>
        </w:rPr>
        <w:t>Но Пётр сказал: Анания! Для чего ты допустил сатане исполнить</w:t>
      </w:r>
      <w:r>
        <w:rPr>
          <w:sz w:val="24"/>
          <w:szCs w:val="24"/>
          <w:lang w:val="ru-RU"/>
        </w:rPr>
        <w:t xml:space="preserve"> (вложить в) </w:t>
      </w:r>
      <w:r>
        <w:rPr>
          <w:i/>
          <w:sz w:val="24"/>
          <w:szCs w:val="24"/>
          <w:lang w:val="ru-RU"/>
        </w:rPr>
        <w:t>сердце твоё и солгать Духу Святому и утаить из цены земли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лучает кто-то стоял перед судом. Здесь речь идёт не о крови, не о Слове, но о вере, которая нам даётся через Христа, о вере, которая нас очищает! Теперь мы можем спросить: почему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именно потому, что через веру человек принимает Слово Евангелия в сердце, где оно становится действенным, поэтому в это сердце светит Божий свет и всё там обличает. Поэтому Иисус может в него вселиться. Читаю из Евангелие Ин.1,9: «</w:t>
      </w:r>
      <w:r>
        <w:rPr>
          <w:i/>
          <w:sz w:val="24"/>
          <w:szCs w:val="24"/>
          <w:lang w:val="ru-RU"/>
        </w:rPr>
        <w:t>Был Свет истинный, Который просвещает всякого человека, приходящего в ми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юбой человек, если он читает эти слова Евангелия и принимает их в сердце, то эти слова становятся действующими, поэтому свет Божий светит в такие сердца, и всё в них будет обличено, а вернее даже посрамлено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 такие сердца Господь Иисус может вселиться. В этом смысле можно говорить о нераздельном сердце. В таких случаях человек не приватизирует часть своего сердца для себя, для своих интересов. В таком случае Господь Иисус полностью займёт такое сердц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есть и такие дети Божии, которые часть своих сердец приватизируют для других вещей и мыслей, в которых Иисус не имеет интереса, которые Ему неугодны. Поэтому в этих вещах верующие не находятся в Божией воле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й причине Павел призывает Филиппийцев в гл.2,5: «</w:t>
      </w:r>
      <w:r>
        <w:rPr>
          <w:i/>
          <w:sz w:val="24"/>
          <w:szCs w:val="24"/>
          <w:lang w:val="ru-RU"/>
        </w:rPr>
        <w:t>Ибо в вас должно быть то же мышление, какое и во Христе Иисусе бы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м, куда Господь Иисус вселился, где Он живёт во всей Своей полноте, там всевозможное злое не имеет больше места. Это является таким неопровержимым фактом, в котором душепастыри постоянно убеждаются в душепасторском служ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сердце верующего ещё что-то или кто-то находится кроме Иисуса, то Иисус не может полностью занять помещение сердца. Тогда из сердца таких обременённых верующих посредством усиленной молитвы всё выбрасывается, что неугодно Иисусу Христ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имволично мы это видим в очищении Иисусом храма. Он всё удалил, что не имело отношение к богослужению в храме. Об этом мы читаем в Евангелии от Ин.2,15: «</w:t>
      </w:r>
      <w:r>
        <w:rPr>
          <w:i/>
          <w:sz w:val="24"/>
          <w:szCs w:val="24"/>
          <w:lang w:val="ru-RU"/>
        </w:rPr>
        <w:t>И, сделав бич из верёвок, выгнал из храма всех, также и овец, и волов; и деньги у меновщиков рассыпал, а столы их опрокинул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не разрушил стены храма, и не разрушил пол, ибо всё это является частями храма. Но Иисус очистил храм от всего, что не относилось к храму. При этом Иисус указывал на тот факт, что этот храм домом молитвы наречётся, а вы сделали его вертепом разбойник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Евангелии от Мрк.11,17: «</w:t>
      </w:r>
      <w:r>
        <w:rPr>
          <w:i/>
          <w:sz w:val="24"/>
          <w:szCs w:val="24"/>
          <w:lang w:val="ru-RU"/>
        </w:rPr>
        <w:t>И учил их, говоря: не написано ли: дом Мой домом молитвы наречётся для всех народов? а вы сделали его вертепом разбойников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 обстоит с сердцем людей. Точно так же! Оно должно было быть домом молитвы, которое принадлежит Господу Иисусу, где будет только Его голос слышен, в котором только Христу будут поклонятьс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о 2Кор.6,16: «</w:t>
      </w:r>
      <w:r>
        <w:rPr>
          <w:i/>
          <w:sz w:val="24"/>
          <w:szCs w:val="24"/>
          <w:lang w:val="ru-RU"/>
        </w:rPr>
        <w:t>Какая совместность храма Божия с идолами? Ибо вы храм Бога живого, как сказал Бог: вселюсь в них и буду ходить в них; и буду их Богом, и они будут Моим нар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на основании того, что ещё кроме Иисуса в этих сердцах кое-что находится, они превратились в вертеп разбойников. Мы можем не вдаваться в детали такого вертепа разбойников. А теперь будем очень внимательны!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о если в какой-то момент, при усиленном чтении Слова Божиего, человек уверовал и прочитанное принимает в своё сердце, и через веру открывает своё сердце для Господа Иисуса, и Он вселится в сердце этого человек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о Господь Иисус очистит сердце этого человека от всего неугодного Ему! В этом мы видим Божию волю и Божию благодать! Только Бог может и совершает это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При этом вера человека является средством, через которое Бог это осуществляет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 Д.Ап.15,8-9 сказано, что Бог является Сердцеведцем и что Он очищает сердца уверовавших людей посредством веры: Д.Ап.15,8-9: «</w:t>
      </w:r>
      <w:r>
        <w:rPr>
          <w:i/>
          <w:sz w:val="24"/>
          <w:szCs w:val="24"/>
          <w:lang w:val="ru-RU"/>
        </w:rPr>
        <w:t>и Сердцеведец Бог дал им свидетельство, даровав им</w:t>
      </w:r>
      <w:r>
        <w:rPr>
          <w:sz w:val="24"/>
          <w:szCs w:val="24"/>
          <w:lang w:val="ru-RU"/>
        </w:rPr>
        <w:t xml:space="preserve"> (язычникам) </w:t>
      </w:r>
      <w:r>
        <w:rPr>
          <w:i/>
          <w:sz w:val="24"/>
          <w:szCs w:val="24"/>
          <w:lang w:val="ru-RU"/>
        </w:rPr>
        <w:t>Духа Святого, как и нам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е положил никакого различия между нами и ими</w:t>
      </w:r>
      <w:r>
        <w:rPr>
          <w:sz w:val="24"/>
          <w:szCs w:val="24"/>
          <w:lang w:val="ru-RU"/>
        </w:rPr>
        <w:t xml:space="preserve"> (между евреями и язычниками), </w:t>
      </w:r>
      <w:r>
        <w:rPr>
          <w:i/>
          <w:sz w:val="24"/>
          <w:szCs w:val="24"/>
          <w:u w:val="single"/>
          <w:lang w:val="ru-RU"/>
        </w:rPr>
        <w:t>верою очистив сердца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а основании многократно повторяющегося упоминания очищения Иисусом храма, учение Нового Завета доказывает также возможность многократного осквернения верующих и в наши дни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чищение сердца не является делом крови, или даже делом Слова Божиего, но является делом веры!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надеюсь, что в сегодняшней проповеди вы все хорошо себе этот вопрос уясните, чтобы вы научились разграничивать те вещи, которые Бог разграничивает. Поэтому в этом знакомом нам месте Писания в послании Евр.9,22, Святой Дух говорит: «</w:t>
      </w:r>
      <w:r>
        <w:rPr>
          <w:i/>
          <w:sz w:val="24"/>
          <w:szCs w:val="24"/>
          <w:u w:val="single"/>
          <w:lang w:val="ru-RU"/>
        </w:rPr>
        <w:t>Да и всё почти</w:t>
      </w:r>
      <w:r>
        <w:rPr>
          <w:i/>
          <w:sz w:val="24"/>
          <w:szCs w:val="24"/>
          <w:lang w:val="ru-RU"/>
        </w:rPr>
        <w:t xml:space="preserve"> по закону очищается кровью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Да и всё почти</w:t>
      </w:r>
      <w:r>
        <w:rPr>
          <w:sz w:val="24"/>
          <w:szCs w:val="24"/>
          <w:lang w:val="ru-RU"/>
        </w:rPr>
        <w:t>», но не всё! «</w:t>
      </w:r>
      <w:r>
        <w:rPr>
          <w:i/>
          <w:sz w:val="24"/>
          <w:szCs w:val="24"/>
          <w:lang w:val="ru-RU"/>
        </w:rPr>
        <w:t>очищается кровью</w:t>
      </w:r>
      <w:r>
        <w:rPr>
          <w:sz w:val="24"/>
          <w:szCs w:val="24"/>
          <w:lang w:val="ru-RU"/>
        </w:rPr>
        <w:t>». Это место Писания не говорит: «</w:t>
      </w:r>
      <w:r>
        <w:rPr>
          <w:i/>
          <w:sz w:val="24"/>
          <w:szCs w:val="24"/>
          <w:lang w:val="ru-RU"/>
        </w:rPr>
        <w:t>всё очищается кровью</w:t>
      </w:r>
      <w:r>
        <w:rPr>
          <w:sz w:val="24"/>
          <w:szCs w:val="24"/>
          <w:lang w:val="ru-RU"/>
        </w:rPr>
        <w:t>», но говорит: «</w:t>
      </w:r>
      <w:r>
        <w:rPr>
          <w:i/>
          <w:sz w:val="24"/>
          <w:szCs w:val="24"/>
          <w:lang w:val="ru-RU"/>
        </w:rPr>
        <w:t>почти всё</w:t>
      </w:r>
      <w:r>
        <w:rPr>
          <w:sz w:val="24"/>
          <w:szCs w:val="24"/>
          <w:lang w:val="ru-RU"/>
        </w:rPr>
        <w:t>». Эти вещи, которые не кровью и не Словом очищаются, они очищаются нашей верой, которая находится в наших сердца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теперь видим, насколько важна вера, которая находится в сердцах людей! Ибо, как могла бы, или может действовать вера, если её нет в наличии? Это является проблемой, с которой душепастор имеет дело в своём служении с обременёнными детьми Божии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ли вообще в наличии вера, которая, как мера, нужна, чтобы очистить наши сердца? Вступающая во владение вера, является, в конечном счёте, «</w:t>
      </w:r>
      <w:r>
        <w:rPr>
          <w:i/>
          <w:sz w:val="24"/>
          <w:szCs w:val="24"/>
          <w:lang w:val="ru-RU"/>
        </w:rPr>
        <w:t>Христос в вас</w:t>
      </w:r>
      <w:r>
        <w:rPr>
          <w:sz w:val="24"/>
          <w:szCs w:val="24"/>
          <w:lang w:val="ru-RU"/>
        </w:rPr>
        <w:t xml:space="preserve">», как читаем в послании Кол.1,2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Которым благоволил Бог показать, какое богатство славы в тайне сей для язычников, которая есть </w:t>
      </w:r>
      <w:r>
        <w:rPr>
          <w:i/>
          <w:sz w:val="24"/>
          <w:szCs w:val="24"/>
          <w:u w:val="single"/>
          <w:lang w:val="ru-RU"/>
        </w:rPr>
        <w:t>Христос в вас</w:t>
      </w:r>
      <w:r>
        <w:rPr>
          <w:i/>
          <w:sz w:val="24"/>
          <w:szCs w:val="24"/>
          <w:lang w:val="ru-RU"/>
        </w:rPr>
        <w:t>, упование сла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а не является также простой действительностью, для чего вещество нашей головы хватило бы. Но вера лишь тогда является действительной, если своеволие, достойное проклятия, в человеке будет полностью разруше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м, где вера находится в голове и в разуме, там уместно также и очищение головы, или головомойка. Но это не имеет ничего общего с очищением сердца. Если вера находится в сердце, тогда находит место очищение сердц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должны быть очень осторожными. Если приходят верующие, которые желают очиститься, а вера для этого не имеется у них в наличии. (Я сообщаю вам об этом не для того, чтобы вы пытались это сдел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аком случае была бы объявлена головомойка, или чистка головы, потому что они имеют свою веру в голове. Мы не можем на основании веры совершить очищение сердца, если в сердце вообще веры нет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ищение сердца через веру многие верующие считают теорией, потому что они совершенно незнакомы с таким очищением. Таким верующим недостаёт правильного, недостаёт чистого сердца, поэтому они противятся этому, потому что они не понимают, чему учит Слово Бож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тимся по этому поводу к Евангелию от Мтф.15,18-20: «</w:t>
      </w:r>
      <w:r>
        <w:rPr>
          <w:i/>
          <w:sz w:val="24"/>
          <w:szCs w:val="24"/>
          <w:lang w:val="ru-RU"/>
        </w:rPr>
        <w:t>а исходящее из уст - из сердца исходит - сие оскверняет человека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бо из сердца исходят злые помыслы, убийства, прелюбодеяния, любодеяния, кражи, лжесвидетельства, хуления</w:t>
      </w:r>
      <w:r>
        <w:rPr>
          <w:sz w:val="24"/>
          <w:szCs w:val="24"/>
          <w:lang w:val="ru-RU"/>
        </w:rPr>
        <w:t xml:space="preserve"> - 20 </w:t>
      </w:r>
      <w:r>
        <w:rPr>
          <w:i/>
          <w:sz w:val="24"/>
          <w:szCs w:val="24"/>
          <w:lang w:val="ru-RU"/>
        </w:rPr>
        <w:t>это оскверняет человека; а есть неумытыми руками - не оскверняет чело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 этого текста следует, что сердце человека является источником всего злого, что мы постоянно находим в жизни человека. На основании падения человека всё это стало грехом. Об этом мы читаем уже в книге Быт.6,5: «</w:t>
      </w:r>
      <w:r>
        <w:rPr>
          <w:i/>
          <w:sz w:val="24"/>
          <w:szCs w:val="24"/>
          <w:lang w:val="ru-RU"/>
        </w:rPr>
        <w:t xml:space="preserve">И увидел Господь, что велико развращение человеков на земле, и </w:t>
      </w:r>
      <w:r>
        <w:rPr>
          <w:i/>
          <w:sz w:val="24"/>
          <w:szCs w:val="24"/>
          <w:u w:val="single"/>
          <w:lang w:val="ru-RU"/>
        </w:rPr>
        <w:t>что все мысли и помышления сердца их были зло во всякое врем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об этом же читаем в книге Быт.8,21: «</w:t>
      </w:r>
      <w:r>
        <w:rPr>
          <w:i/>
          <w:sz w:val="24"/>
          <w:szCs w:val="24"/>
          <w:lang w:val="ru-RU"/>
        </w:rPr>
        <w:t>И обонял Господь приятное благоухание</w:t>
      </w:r>
      <w:r>
        <w:rPr>
          <w:sz w:val="24"/>
          <w:szCs w:val="24"/>
          <w:lang w:val="ru-RU"/>
        </w:rPr>
        <w:t xml:space="preserve"> (от всесожжения Ноя), </w:t>
      </w:r>
      <w:r>
        <w:rPr>
          <w:i/>
          <w:sz w:val="24"/>
          <w:szCs w:val="24"/>
          <w:lang w:val="ru-RU"/>
        </w:rPr>
        <w:t>и сказал Господь в сердце Своём: не буду больше проклинать землю за человека, потому что помышление сердца человеческого - зло от юности его; и не буду больше поражать всего живущего, как Я сдел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у пророка Иеремии читаем мы читаем об испорченности сердца человека в гл.17,9: «</w:t>
      </w:r>
      <w:r>
        <w:rPr>
          <w:i/>
          <w:sz w:val="24"/>
          <w:szCs w:val="24"/>
          <w:lang w:val="ru-RU"/>
        </w:rPr>
        <w:t>Лукаво сердце человеческое более всего и крайне испорчено; кто узнает 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, что вы у ближнего, у другого познаете сердце. Но если вы имеете хорошую способность, у других узнавать сердце, то я могу вам сказать, не будучи пророком, что в ваших сердцах что-то не соответствует истин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мы видим теорию Нового Завета «сучок – бревно», как читаем в Евангелии от Мтф.7,3: «</w:t>
      </w:r>
      <w:r>
        <w:rPr>
          <w:i/>
          <w:sz w:val="24"/>
          <w:szCs w:val="24"/>
          <w:lang w:val="ru-RU"/>
        </w:rPr>
        <w:t>И что ты смотришь на сучок в глазе брата твоего, а бревна в твоём глазе не чувствуеш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, кто в глазах других видит сучок, является тем, кто в своём глазе носит бревно. Библия не упоминает о том, что это бревно имеет длину в 20 метров, но мы можем этому хорошо повер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Очищение сердца-1, </w:t>
    </w:r>
    <w:r>
      <w:rPr>
        <w:sz w:val="20"/>
        <w:szCs w:val="20"/>
      </w:rPr>
      <w:t>(Herzensreinigung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2:00Z</dcterms:created>
  <dc:creator>Elena Reinhardt</dc:creator>
  <dc:description/>
  <cp:keywords/>
  <dc:language>en-US</dc:language>
  <cp:lastModifiedBy>Elena Reinhardt</cp:lastModifiedBy>
  <dcterms:modified xsi:type="dcterms:W3CDTF">2016-04-06T14:41:00Z</dcterms:modified>
  <cp:revision>7</cp:revision>
  <dc:subject/>
  <dc:title/>
</cp:coreProperties>
</file>