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1</w:t>
      </w:r>
    </w:p>
    <w:p>
      <w:pPr>
        <w:pStyle w:val="Normal"/>
        <w:ind w:firstLine="26"/>
        <w:jc w:val="center"/>
        <w:rPr>
          <w:b/>
          <w:b/>
          <w:lang w:val="ru-RU"/>
        </w:rPr>
      </w:pPr>
      <w:r>
        <w:rPr>
          <w:b/>
          <w:lang w:val="ru-RU"/>
        </w:rPr>
        <w:t>Илия – Павел</w:t>
      </w:r>
    </w:p>
    <w:p>
      <w:pPr>
        <w:pStyle w:val="Normal"/>
        <w:spacing w:before="0" w:after="120"/>
        <w:ind w:firstLine="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Илия – Павел». Сегодня вторая, заключительная часть. Читая слова, из Послания Иак.5,17-18, я всегда затаиваю дых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 же какая была у пророка Илии вера, которую Господь Иисус вложил в его сердце! А теперь к великому сожалению приходит это нежеланное «но». Ахав рассказал Иезавели всё то, что Илия сделал со всеми пророками Ваала на горе Кармил. Иезавель отреагировала на это, как читаем в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Цар.19,2-4 «</w:t>
      </w:r>
      <w:r>
        <w:rPr>
          <w:i/>
          <w:sz w:val="24"/>
          <w:szCs w:val="24"/>
          <w:lang w:val="ru-RU"/>
        </w:rPr>
        <w:t>И послала Иезавель посланца к Илии сказать: пусть то и то сделают мне боги, и ещё больше сделают, если я завтра к этому времени не сделаю с твоею душою того, что сделано с душою каждого из н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Увидев это, он встал и пошёл, чтобы спасти жизнь свою, и пришёл в Вирсавию, которая в Иудее, и оставил отрока своего там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А сам отошё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сопротивление женщины, созревшей для суда, всё Божие дело на Кармиле было разрушено! Напоминаю вам, что она господствовала над Ахавом, а Ахав господствовал над Израильским народом. Такие обстоятельства мы видим в то время в Израи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от, все действия Господа Иисуса и всё старание Его верного слуги Илии были напрасны. Таково было неприятное положение, что всё же, в конечном счёте, Ваал одержал победу! Такова была ситуация в Израи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затруднительной ситуации Илия, этот сильный Божий муж, сломался и дальше мы находим его за городом под можжевеловым кустом. А когда он как следует рассмотрел эту обстановку, то вера его исчезл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всю силу его пророческого содержания и его Божиего подтверждения и его задания от Бога, как ветром сдуло. Это мы видим в его бегстве. Илия убегает ради спасения своей земной жизни, хотя никто за ним не гнался! Дорогие братья и сёстры, и мы находимся в таком же полож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мотритесь только внимательно к обстоятельствам жизни, и тогда падут не только стены неверия в Иерихоне, но и стены нашей веры падут. И в нас могут придти к разрушению стены нашей веры, которые Господь Иисус воздвиг через Свою благод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даже не нужно думать о Петре, этом муже скалы, который до тех пор на воде ходил, пока он не стал смотреть на волны и на ветер. Тот факт, что он видел эти волны и ветер, был ещё не так страшен, но когда он воплотился с этими волнами, то его вера точно так исчезла, как и у пророка Ил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ту ночь, когда Иисуса предали, то Пётр отрицает свою общность с Иисусом и тоже, как Илия, уходит, опозорившись перед этой странной служанкой. Читаю из Евангелия от Мтф.26,69-75: «</w:t>
      </w:r>
      <w:r>
        <w:rPr>
          <w:i/>
          <w:sz w:val="24"/>
          <w:szCs w:val="24"/>
          <w:lang w:val="ru-RU"/>
        </w:rPr>
        <w:t xml:space="preserve">Пётр же сидел вне на дворе. </w:t>
      </w:r>
      <w:r>
        <w:rPr>
          <w:i/>
          <w:sz w:val="24"/>
          <w:szCs w:val="24"/>
          <w:u w:val="single"/>
          <w:lang w:val="ru-RU"/>
        </w:rPr>
        <w:t>И подошла к нему одна служанка и сказала</w:t>
      </w:r>
      <w:r>
        <w:rPr>
          <w:i/>
          <w:sz w:val="24"/>
          <w:szCs w:val="24"/>
          <w:lang w:val="ru-RU"/>
        </w:rPr>
        <w:t>: и ты был с Иисусом Галилеянин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0 </w:t>
      </w:r>
      <w:r>
        <w:rPr>
          <w:i/>
          <w:sz w:val="24"/>
          <w:szCs w:val="24"/>
          <w:lang w:val="ru-RU"/>
        </w:rPr>
        <w:t>Но он отрёкся перед всеми, сказав: не знаю, что ты говоришь.</w:t>
      </w:r>
      <w:r>
        <w:rPr>
          <w:sz w:val="24"/>
          <w:szCs w:val="24"/>
          <w:lang w:val="ru-RU"/>
        </w:rPr>
        <w:t xml:space="preserve"> 71 </w:t>
      </w:r>
      <w:r>
        <w:rPr>
          <w:i/>
          <w:sz w:val="24"/>
          <w:szCs w:val="24"/>
          <w:lang w:val="ru-RU"/>
        </w:rPr>
        <w:t xml:space="preserve">Когда же он выходил за ворота, </w:t>
      </w:r>
      <w:r>
        <w:rPr>
          <w:i/>
          <w:sz w:val="24"/>
          <w:szCs w:val="24"/>
          <w:u w:val="single"/>
          <w:lang w:val="ru-RU"/>
        </w:rPr>
        <w:t>увидела его другая, и говорит бывшим там</w:t>
      </w:r>
      <w:r>
        <w:rPr>
          <w:i/>
          <w:sz w:val="24"/>
          <w:szCs w:val="24"/>
          <w:lang w:val="ru-RU"/>
        </w:rPr>
        <w:t>: и этот был с Иисусом Назореем.</w:t>
      </w:r>
      <w:r>
        <w:rPr>
          <w:sz w:val="24"/>
          <w:szCs w:val="24"/>
          <w:lang w:val="ru-RU"/>
        </w:rPr>
        <w:t xml:space="preserve"> 72 </w:t>
      </w:r>
      <w:r>
        <w:rPr>
          <w:i/>
          <w:sz w:val="24"/>
          <w:szCs w:val="24"/>
          <w:lang w:val="ru-RU"/>
        </w:rPr>
        <w:t>И он опять отрёкся с клятвою, что не знает Сего Человек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73 </w:t>
      </w:r>
      <w:r>
        <w:rPr>
          <w:i/>
          <w:sz w:val="24"/>
          <w:szCs w:val="24"/>
          <w:lang w:val="ru-RU"/>
        </w:rPr>
        <w:t>Немного спустя подошли стоявшие там и сказали Петру: точно и ты из них, ибо и речь твоя обличает тебя.</w:t>
      </w:r>
      <w:r>
        <w:rPr>
          <w:sz w:val="24"/>
          <w:szCs w:val="24"/>
          <w:lang w:val="ru-RU"/>
        </w:rPr>
        <w:t xml:space="preserve"> 74 </w:t>
      </w:r>
      <w:r>
        <w:rPr>
          <w:i/>
          <w:sz w:val="24"/>
          <w:szCs w:val="24"/>
          <w:lang w:val="ru-RU"/>
        </w:rPr>
        <w:t>Тогда он начал клясться и божиться, что не знает Сего Человека. И вдруг запел петух.</w:t>
      </w:r>
      <w:r>
        <w:rPr>
          <w:sz w:val="24"/>
          <w:szCs w:val="24"/>
          <w:lang w:val="ru-RU"/>
        </w:rPr>
        <w:t xml:space="preserve"> 75 </w:t>
      </w:r>
      <w:r>
        <w:rPr>
          <w:i/>
          <w:sz w:val="24"/>
          <w:szCs w:val="24"/>
          <w:lang w:val="ru-RU"/>
        </w:rPr>
        <w:t>И вспомнил Пётр слово, сказанное ему Иисусом: прежде нежели пропоёт петух, трижды отречёшься от Меня. И выйдя вон, плакал горьк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представляет из себя наша вера? Дорогие братья и сёстры, если бы не было Господа Иисуса, Который удерживает нас в этой вере, можно сказать, удерживает нас на плаву, то в собственном деле мы не смогли бы верить! Да, да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остоянно ищите Его лицо, Его сердце, Его близость! Только там и в вере находится наша защита. Написано, дорогие мои, в послании Евр.2,6: «...</w:t>
      </w:r>
      <w:r>
        <w:rPr>
          <w:i/>
          <w:sz w:val="24"/>
          <w:szCs w:val="24"/>
          <w:lang w:val="ru-RU"/>
        </w:rPr>
        <w:t>что значит человек, что Ты помнишь его? или сын человеческий, что Ты смотришь на 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боих случаях в этом тексте имеется ввиду простой человек. Или читаем в этом же послании, гл.7,19: «</w:t>
      </w:r>
      <w:r>
        <w:rPr>
          <w:i/>
          <w:sz w:val="24"/>
          <w:szCs w:val="24"/>
          <w:u w:val="single"/>
          <w:lang w:val="ru-RU"/>
        </w:rPr>
        <w:t>ибо закон ничего не довёл до совершенства</w:t>
      </w:r>
      <w:r>
        <w:rPr>
          <w:i/>
          <w:sz w:val="24"/>
          <w:szCs w:val="24"/>
          <w:lang w:val="ru-RU"/>
        </w:rPr>
        <w:t>; но вводится лучшая надежда, посредством которой мы приближаемся к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нимаете ли вы теперь закон? Илия был мужем закона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лия был или является прообразом Иисуса в Ветхом Завете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н был прообразом закона!</w:t>
      </w:r>
      <w:r>
        <w:rPr>
          <w:sz w:val="24"/>
          <w:szCs w:val="24"/>
          <w:lang w:val="ru-RU"/>
        </w:rPr>
        <w:t xml:space="preserve"> Именно в нём Господь Иисус желает нам показать, что «</w:t>
      </w:r>
      <w:r>
        <w:rPr>
          <w:i/>
          <w:sz w:val="24"/>
          <w:szCs w:val="24"/>
          <w:lang w:val="ru-RU"/>
        </w:rPr>
        <w:t>закон ничего не довёл до совершенства</w:t>
      </w:r>
      <w:r>
        <w:rPr>
          <w:sz w:val="24"/>
          <w:szCs w:val="24"/>
          <w:lang w:val="ru-RU"/>
        </w:rPr>
        <w:t xml:space="preserve">»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этому, как бы верно и усердно этот Божий муж не трудился, но он не мог довести до совершенства то, над чем он трудился</w:t>
      </w:r>
      <w:r>
        <w:rPr>
          <w:sz w:val="24"/>
          <w:szCs w:val="24"/>
          <w:lang w:val="ru-RU"/>
        </w:rPr>
        <w:t>. Илия является прообразом Господа Иисуса в Ветхом Завете, в законе. Как видите, Новый Завет подтверждает, что «</w:t>
      </w:r>
      <w:r>
        <w:rPr>
          <w:i/>
          <w:sz w:val="24"/>
          <w:szCs w:val="24"/>
          <w:lang w:val="ru-RU"/>
        </w:rPr>
        <w:t>закон ничего не довёл до совершенств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даже Илия, который вместе с Моисеем были величайшими представителями закона Ветхого Завета, Завета Бога с Израилем, не могли это сделать</w:t>
      </w:r>
      <w:r>
        <w:rPr>
          <w:sz w:val="24"/>
          <w:szCs w:val="24"/>
          <w:lang w:val="ru-RU"/>
        </w:rPr>
        <w:t xml:space="preserve">. Запомните это предложение. Написано в послании Рим.8,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закону невозможное, ослабленный плотию, был бессилен, то Бог послал Сына Своего в подобии плоти греховной в жертву за грех и осудил грех во пло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Слову Божиему верить! И при Моисее, через которого Бог дал закон, было точно так же, и не иначе. Скажите, у кого из нас не болело уже сердце, когда читаем о том, когда Моисей с горы Нево видел всю обетованную землю, от Дана и до Вирсавии, и он не мог войти в эту землю?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ши сердца охватывает уныние и грусть. Читаю из книги Втор.34,1-4: «</w:t>
      </w:r>
      <w:r>
        <w:rPr>
          <w:i/>
          <w:sz w:val="24"/>
          <w:szCs w:val="24"/>
          <w:lang w:val="ru-RU"/>
        </w:rPr>
        <w:t>И взошёл Моисей с равнин Моавитских на гору Нево, на вершину Фасги, что против Иерихона, и показал ему Господь всю землю Галаад до самого Дана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всю землю Неффалимову, и всю землю Ефремову и Манассиину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всю землю Иудину, даже до самого западного моря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полуденную страну и равнину долины Иерихона, город Пальм, до Сигора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казал ему Господь: вот земля, о которой Я клялся Аврааму, Исааку и Иакову, говоря: "семени твоему дам её"; Я дал тебе увидеть её глазами твоими, но в неё ты не войдё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Моисей нёс на себе всю тяжесть на протяжении 40 лет странствования Израиля в пустыне. И теперь, перед самым входом Божиего народа Израиля в обетованную землю, когда до неё остаётся рукой подать, Бог не даёт ему войти в эту зем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ичная причина заключается в том, что Моисей, как и Илия, является величайшим представителем закона Ветхого Завета, Завета Бога с Израилем. Но «</w:t>
      </w:r>
      <w:r>
        <w:rPr>
          <w:i/>
          <w:sz w:val="24"/>
          <w:szCs w:val="24"/>
          <w:lang w:val="ru-RU"/>
        </w:rPr>
        <w:t>закон ничего не довёл до совершенства</w:t>
      </w:r>
      <w:r>
        <w:rPr>
          <w:sz w:val="24"/>
          <w:szCs w:val="24"/>
          <w:lang w:val="ru-RU"/>
        </w:rPr>
        <w:t xml:space="preserve">». 40 лет странствования в пустыне лежат за спиной Израи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я богатое затруднениями, богатое грехами, но всё же более богатое милостью и преклонением. И вот, наконец, Израиль достиг обещанную Богом землю. Но эта земля, в которой течёт молоко и мёд, остаётся для Моисея замкнут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«</w:t>
      </w:r>
      <w:r>
        <w:rPr>
          <w:i/>
          <w:sz w:val="24"/>
          <w:szCs w:val="24"/>
          <w:lang w:val="ru-RU"/>
        </w:rPr>
        <w:t>закон ничего не довёл до совершенства</w:t>
      </w:r>
      <w:r>
        <w:rPr>
          <w:sz w:val="24"/>
          <w:szCs w:val="24"/>
          <w:lang w:val="ru-RU"/>
        </w:rPr>
        <w:t xml:space="preserve">». В этом заключается сущность = квинтэссенция того факта, что Бог не пускает Моисея в обетованную землю Ханаан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чтобы тело Моисея не превратили в идола и в последствии ему поклонялись, то Бог похоронил Моисея, как читаем в книге Втор.34,6: «</w:t>
      </w:r>
      <w:r>
        <w:rPr>
          <w:i/>
          <w:sz w:val="24"/>
          <w:szCs w:val="24"/>
          <w:lang w:val="ru-RU"/>
        </w:rPr>
        <w:t>и погребён на долине в земле Моавитской против Беф-Фегора, и никто не знает места погребения его даже до сего д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можем быть уверены в том, что и Илия не был в этом отношении обделён или унижен. Ибо от можжевелового куста он пошёл к горе закона, за который он так сильно усердствовал. А там Господь Иисус открывает ему что-то совсем новое, что-то о Божией любви, которая есть исполнение закон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проявляет милость по отношению Своего слуги. Читаю послание Иак.2,8: «</w:t>
      </w:r>
      <w:r>
        <w:rPr>
          <w:i/>
          <w:sz w:val="24"/>
          <w:szCs w:val="24"/>
          <w:lang w:val="ru-RU"/>
        </w:rPr>
        <w:t>Если вы исполняете закон царский, по Писанию: возлюби ближнего твоего, как себя самого, - хорошо дела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о, что закону было невозможно, потому что он был ослаблен плотию, то Бог сделал в том, что послал Своего Сына в подобии плоти... Ни один человек, рождённый женщиной, не мог войти в совершенство закона, прежде чем Иисус Христос не совершил искупление на Голгофском кре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я не сообщаю вам сегодня в этой проповеди ничего особого. То, что я вам сообщаю – это древнее Евангелие, которое мы уже давно познали от нашего Господа Иисуса через Его Слово, и под водительством Святого Дух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а ниспошлёт Господь Иисус милость и совершенно по-новому откроет наши сердца для Его Слова, чтобы и мы, как эти два Божиих мужа, после их глубокого унижения и бесплодных дней Господь Иисус вновь оживил. Поэтому мы находим их, Моисея и Илию, на горе преображения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Евангелия от Мтф.17,2-5: «</w:t>
      </w:r>
      <w:r>
        <w:rPr>
          <w:i/>
          <w:sz w:val="24"/>
          <w:szCs w:val="24"/>
          <w:lang w:val="ru-RU"/>
        </w:rPr>
        <w:t>и преобразился пред ними: и просияло лицо Его, как солнце, одежды же Его сделались белыми, как свет.</w:t>
      </w:r>
      <w:r>
        <w:rPr>
          <w:sz w:val="24"/>
          <w:szCs w:val="24"/>
          <w:lang w:val="ru-RU"/>
        </w:rPr>
        <w:t xml:space="preserve"> 3  </w:t>
      </w:r>
      <w:r>
        <w:rPr>
          <w:i/>
          <w:sz w:val="24"/>
          <w:szCs w:val="24"/>
          <w:lang w:val="ru-RU"/>
        </w:rPr>
        <w:t>И вот, явились им Моисей и Илия, с Ним</w:t>
      </w:r>
      <w:r>
        <w:rPr>
          <w:sz w:val="24"/>
          <w:szCs w:val="24"/>
          <w:lang w:val="ru-RU"/>
        </w:rPr>
        <w:t xml:space="preserve"> (Иисусом) </w:t>
      </w:r>
      <w:r>
        <w:rPr>
          <w:i/>
          <w:sz w:val="24"/>
          <w:szCs w:val="24"/>
          <w:lang w:val="ru-RU"/>
        </w:rPr>
        <w:t>беседующие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При сём Пётр сказал Иисусу: Господи! хорошо нам здесь быть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если хочешь, сделаем здесь три кущи: Тебе одну, и Моисею одну, и одну Илии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Когда он ещё говорил, се, облако светлое осенило их; и се, глас из облака глаголющий: Сей есть Сын Мой Возлюбленный, в Котором Моё благоволение; Его слуш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исей и Илия должны были с Иисусом обговорить исход, который Иисус должен был исполнить в Иерусалиме. Обговорить исход. В оригинальном тексте слово «исход» гласит «Exodus», как и слово «выход из Египт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а представителя закона явились Иисусу на горе преображения, можно сказать, в образе будущей славы, как мы читали в Мтф.17,2-3. Они сообщают о удивлении и поклонении невидимого мира в отношении совета и намерения Бога, Который должен совершить искупление, то есть о Хри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это такие вещи, которые, как говорит Библия в 1Пет.1,10-12: «</w:t>
      </w:r>
      <w:r>
        <w:rPr>
          <w:i/>
          <w:sz w:val="24"/>
          <w:szCs w:val="24"/>
          <w:lang w:val="ru-RU"/>
        </w:rPr>
        <w:t>К сему-то спасению</w:t>
      </w:r>
      <w:r>
        <w:rPr>
          <w:sz w:val="24"/>
          <w:szCs w:val="24"/>
          <w:lang w:val="ru-RU"/>
        </w:rPr>
        <w:t xml:space="preserve"> (во Христе) </w:t>
      </w:r>
      <w:r>
        <w:rPr>
          <w:i/>
          <w:sz w:val="24"/>
          <w:szCs w:val="24"/>
          <w:lang w:val="ru-RU"/>
        </w:rPr>
        <w:t>относились изыскания и исследования пророков, которые предсказывали о назначенной вам благодат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сследывая, на которое и на какое время указывал сущий в них Дух Христов, когда Он предвозвещал Христовы страдания и последующую за ними славу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ы желаете проникнуть в это благовествование о благодати? Искупление совершено не для ангелов! Именно это я желаю вам сегодня сообщать! Об этом читаем в послании Евр.2,16: «</w:t>
      </w:r>
      <w:r>
        <w:rPr>
          <w:i/>
          <w:sz w:val="24"/>
          <w:szCs w:val="24"/>
          <w:lang w:val="ru-RU"/>
        </w:rPr>
        <w:t>Ибо не Ангелов восприемлет Он, но восприемлет семя Авраамо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я Авраама – это мы, если мы будем верить в Того, Который за нас умер, если мы придём к Нему с нашими грехами. Было ли это удивлением или чудом, когда многочисленное небесное воинство внезапно появилось из мира вечного света, когда Слово стало плотию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и не могло иначе быть, чтобы эта масса небесного войска присутствовала при рождении Иисуса, и это Слово, ставшее плотию, окружили славой, и что они провозглашали славу в этот тёмный мир, как читаем в Евангелии от Лук.2,13-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незапно явилось с Ангелом многочисленное воинство небесное, славящее Бога и взывающее: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слава в вышних Богу, и на земле мир, в человеках благоволение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это было бы удивительно, если бы не произошло того, что сообщает нам Слово Божие в этом месте Писания. Но мы прочитали, что «</w:t>
      </w:r>
      <w:r>
        <w:rPr>
          <w:i/>
          <w:sz w:val="24"/>
          <w:szCs w:val="24"/>
          <w:lang w:val="ru-RU"/>
        </w:rPr>
        <w:t>не Ангелов восприемлет Он, но восприемлет семя Авраамов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емени Авраама мы видим всех, кто верит в Иисуса Христа, кто охватил и принял спасение во Христе Иисусе. Истечение времени в истории человечества, как сегодня, так и тогда идёт очень быстро, поэтому и время, назначенное Богом для действия закона, пришло к конц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и такие Божии мужи, как Моисей и Илия, не могли придти к совершенству. Через этих двух Божиих мужей Господь Иисус желает нам показать, что через закон никто не может спастись, а только по Божией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того, как Иисус завершил выход из Иерусалима мы приходим с Ним в совершенно другой мир. Практически и символично Князь жизни прошёл через воды Иордана, через воды смерти, и ведёт каждого, кто верит, по этому пути. Через собственную смерть Он ведёт нас в ту страну, где течёт молоко и мё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пустыни старой природы Адама в обетованную землю нового творения во Христе. Это – мощное дело! А это дело, впрочем, произошло не из человеческих мозгов. Это взято из сокровищниц нашего Бога и нашего Господа Иисуса, Который дал нам это в Своём Слове, как выражение Своей любви и мил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й это чудесный Божий сад, который нам здесь открывается! А в этом мире живёт апостол Павел. Поэтому он тоже желает умереть, чтобы, как он говорит, быть вместе со Христом, что было бы намного лучше, как он утверждает в послании Флп.1,23-2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лечёт меня то и другое: имею желание разрешиться и быть со Христом, потому что это несравненно лучше;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u w:val="single"/>
          <w:lang w:val="ru-RU"/>
        </w:rPr>
        <w:t>а оставаться во плоти нужнее для вас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мы с вами знаем, что будет, когда Господь Иисус отзовёт нас домой, к Себе в вечность. Но только при радости в наших сердцах, понимаете вы это? Но не в отчаянии, как Илия. А это великая разница. Я надеюсь, что вы поймёте эту разниц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апостол Павел имел великое желание быть с Господом Иисусом. Не ради смерти, но ради общения с Ним. Поэтому в духе посмотрим на Павла, как он, связанный находился в заключении. Будучи там связан цепями, кажется, что он потерпел круш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Павла Господь Иисус совершил мощные дела. Повсюду горел огонь веры, который Павел зажёг путём передачи Евангелия, радостной вести с Голгофы. И вот, когда Павел уже стоял в центре своей работы, когда вновь возникшие собрания, о которых Новый Завет нам сообщает, в нём так срочно нуждали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Бог в этой ситуации допускает, что Его избранный инструмент был убран. И так убран, что Павла садят в тюрьму. Таковы Божии пути, которые мы не всегда узнаём. А как это любезно, если мы воплощаемся с нашим Господом Иисусом, полностью отдаём себя Ему, чтобы во всех ситуациях мы имели согласие к Его путя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задаём себе теперь вопрос: что будет из этого Божиего дела, которое Он вызвал в жизнь через Павла, можно сказать, вызвал в наше время? Но одно мы должны отметить: Павел не лежит под можжевеловым кустом. Он находится перед своим Бого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что-то другое. Точно так, как в начале в Филиппах, когда он с избитой спиной и забитыми в колоду ногами, ночью сидел в темнице и с соработником Силой молясь, воспевали Бога. Точно так Павел и теперь поступ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следующему научиться: чем больше речь идёт о вещях, которые мы не можем терпеть, которые мы так ненавидим, о которых мы думаем и верим, что они для нас лишние, мы должны их окружать большим вниманием и почётом, и чаще приносить их к Божиему трону в небесное святилищ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этому ни одно другое Послание Павла не переполнено такой радостью, как Послание Филиппийцам. Что-то порядка десяти раз там встречаются слова «радость» и «радуйтесь». Возможно это не совсем точ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поминаю вам также о том, что в Новом Завете написано в послании Евр.10,14: «</w:t>
      </w:r>
      <w:r>
        <w:rPr>
          <w:i/>
          <w:sz w:val="24"/>
          <w:szCs w:val="24"/>
          <w:lang w:val="ru-RU"/>
        </w:rPr>
        <w:t xml:space="preserve">Ибо Он одним приношением </w:t>
      </w:r>
      <w:r>
        <w:rPr>
          <w:i/>
          <w:sz w:val="24"/>
          <w:szCs w:val="24"/>
          <w:u w:val="single"/>
          <w:lang w:val="ru-RU"/>
        </w:rPr>
        <w:t>навсегда сделал совершенными освящаем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ете вы теперь разницу между Илией в его поведении, и поведением Павла, который имел в себе новое творение, рождённое от нетленного Божиего семени? «</w:t>
      </w:r>
      <w:r>
        <w:rPr>
          <w:i/>
          <w:sz w:val="24"/>
          <w:szCs w:val="24"/>
          <w:lang w:val="ru-RU"/>
        </w:rPr>
        <w:t>Одним приношением</w:t>
      </w:r>
      <w:r>
        <w:rPr>
          <w:sz w:val="24"/>
          <w:szCs w:val="24"/>
          <w:lang w:val="ru-RU"/>
        </w:rPr>
        <w:t xml:space="preserve">», но не через жертвы овец и коз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им приношением, через Жертву Иисуса Христа Павел мог пребывать в том состоянии, чтобы не убегать под можжевеловый куст. Всё же как Господь Иисус ведёт Своих искупленных путём победы! И что при таких условиях нас может отлучить от Божией любви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послании Рим.8,38-39: «</w:t>
      </w:r>
      <w:r>
        <w:rPr>
          <w:i/>
          <w:sz w:val="24"/>
          <w:szCs w:val="24"/>
          <w:lang w:val="ru-RU"/>
        </w:rPr>
        <w:t>Ибо я уверен, что ни смерть, ни жизнь, ни Ангелы, ни Начала, ни Силы, ни настоящее, ни будущее,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ни высота, ни глубина, ни другая какая тварь не может отлучить нас от любви Божией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Божией любви мы имеем свой покой! Это является той землёй, где течёт молоко и мёд. Об этой «земле» уже Давид кое-что знал, когда при бегстве от своего сына Авессалома скрывался в пустыне и в Божием Духе мог петь, как читаем в Пс.62,6-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ак туком и елеем насыщается душа моя, и радостным гласом восхваляют Тебя уста мои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когда я вспоминаю о Тебе на постели моей, размышляю о Тебе в ночные страж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в этом мы видим злачные пажити, там, где Пастырь так близок овцам, и на которых добрый Пастырь покоит своих овец. Туда он ведёт своих овец к тихим водам, где нет никакой опасности. Слово Божие говорит, что там мы поём о победа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Пс.117,15-16: «</w:t>
      </w:r>
      <w:r>
        <w:rPr>
          <w:i/>
          <w:sz w:val="24"/>
          <w:szCs w:val="24"/>
          <w:lang w:val="ru-RU"/>
        </w:rPr>
        <w:t>Глас радости и победы</w:t>
      </w:r>
      <w:r>
        <w:rPr>
          <w:sz w:val="24"/>
          <w:szCs w:val="24"/>
          <w:lang w:val="ru-RU"/>
        </w:rPr>
        <w:t xml:space="preserve"> (спасения) </w:t>
      </w:r>
      <w:r>
        <w:rPr>
          <w:i/>
          <w:sz w:val="24"/>
          <w:szCs w:val="24"/>
          <w:lang w:val="ru-RU"/>
        </w:rPr>
        <w:t>в жилищах праведников: десница Господня творит силу!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Десница Господня высока, десница Господня творит силу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вел любил жизнь, любил жить, потому что в своей земной жизни имел возможность служить Господу Иисусу всем сердцем. Но он также охотно желал умереть, ибо смерть была слугой для возвращающегося Божиего дитя, и практически открывала дверь в световой зал небесного Отц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авел говорит в послании Рим.14,8: «</w:t>
      </w:r>
      <w:r>
        <w:rPr>
          <w:i/>
          <w:sz w:val="24"/>
          <w:szCs w:val="24"/>
          <w:lang w:val="ru-RU"/>
        </w:rPr>
        <w:t>а живём ли – для Господа живём; умираем ли – для Господа умираем: и потому, живём ли или умираем, - всегда Господ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овательно, мы, все дети Божии, имеем неограниченную радость как в жизни, так и в смерти в общении с нашим Господом Иисусом. Об этом читаем в Евангелии от Ин.13,17: «</w:t>
      </w:r>
      <w:r>
        <w:rPr>
          <w:i/>
          <w:sz w:val="24"/>
          <w:szCs w:val="24"/>
          <w:lang w:val="ru-RU"/>
        </w:rPr>
        <w:t>Если это знаете, блаженны вы, когда исполня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очень хорошо действуем даже в очень завуалированном духе закона, то, тем не менее, связанный с этим Божий гнев, является нашей частью. Но блаженны все, кто покоится от дел закона. Существует только один пут духовного рост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ремя значительно продвинулось вперёд. Об этом мы читаем во 2Кор.3,18: «</w:t>
      </w:r>
      <w:r>
        <w:rPr>
          <w:i/>
          <w:sz w:val="24"/>
          <w:szCs w:val="24"/>
          <w:lang w:val="ru-RU"/>
        </w:rPr>
        <w:t>Мы же все открытым лицом, как в зеркале, взирая на славу Господню, преображаемся в тот же образ от славы в славу, как от Господня Ду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ывает ли в нашей жизни веры иногда так, что увеличение познания в отношении таких трудных мест Писания о духовном росте, мы в себе ищем? Но это ровным счётом ничего, то есть нуль. Если кто-то и думает, что он что-то знает, то он ещё не познал, как мы должны познав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тношении познания апостол Павел сообщает нам, как мы действительно можем познавать в 1Кор.8,2-3: «</w:t>
      </w:r>
      <w:r>
        <w:rPr>
          <w:i/>
          <w:sz w:val="24"/>
          <w:szCs w:val="24"/>
          <w:lang w:val="ru-RU"/>
        </w:rPr>
        <w:t>Кто думает, что он знает что-нибудь, тот ничего ещё не знает так, как должно знать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Но кто любит Бога, тому дано знание от Н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общение о познании заставляет наше сердце от радости учащённо биться. И как только мы позволим небесному веянию вентилировать наши сердца, тогда Святой Дух переведёт нас из области закона в область благодати, из пустыни в страну свободы, где текут молоко и мё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ереведёт нас от первого человека, и связанного с ним господства, к первому Человеку с неба, к нашему Господу Иисусу.   Аминь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Илия – Павел-2, </w:t>
    </w:r>
    <w:r>
      <w:rPr>
        <w:sz w:val="20"/>
        <w:szCs w:val="20"/>
      </w:rPr>
      <w:t>(Elia – Paulus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8:00Z</dcterms:created>
  <dc:creator>Elena Reinhardt</dc:creator>
  <dc:description/>
  <cp:keywords/>
  <dc:language>en-US</dc:language>
  <cp:lastModifiedBy>Elena Reinhardt</cp:lastModifiedBy>
  <dcterms:modified xsi:type="dcterms:W3CDTF">2016-03-31T08:20:00Z</dcterms:modified>
  <cp:revision>9</cp:revision>
  <dc:subject/>
  <dc:title/>
</cp:coreProperties>
</file>