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43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Библия</w:t>
      </w:r>
    </w:p>
    <w:p>
      <w:pPr>
        <w:pStyle w:val="Normal"/>
        <w:spacing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вторая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 вам, дорогие слушатели и читатели наших проповедей! Продолжим рассмотрение темы «Библия». Сегодня вторая часть. Привожу этот текст из книги Отк.22,18-19: «</w:t>
      </w:r>
      <w:r>
        <w:rPr>
          <w:i/>
          <w:sz w:val="24"/>
          <w:szCs w:val="24"/>
          <w:lang w:val="ru-RU"/>
        </w:rPr>
        <w:t>И я</w:t>
      </w:r>
      <w:r>
        <w:rPr>
          <w:sz w:val="24"/>
          <w:szCs w:val="24"/>
          <w:lang w:val="ru-RU"/>
        </w:rPr>
        <w:t xml:space="preserve"> (говорит Иоанн) </w:t>
      </w:r>
      <w:r>
        <w:rPr>
          <w:i/>
          <w:sz w:val="24"/>
          <w:szCs w:val="24"/>
          <w:lang w:val="ru-RU"/>
        </w:rPr>
        <w:t>также свидетельствую всякому слышащему слова пророчества книги сей: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если кто приложит что к ним, на того наложит Бог язвы, о которых написано в книге сей;</w:t>
      </w:r>
      <w:r>
        <w:rPr>
          <w:sz w:val="24"/>
          <w:szCs w:val="24"/>
          <w:lang w:val="ru-RU"/>
        </w:rPr>
        <w:t xml:space="preserve"> 19 </w:t>
      </w:r>
      <w:r>
        <w:rPr>
          <w:i/>
          <w:sz w:val="24"/>
          <w:szCs w:val="24"/>
          <w:lang w:val="ru-RU"/>
        </w:rPr>
        <w:t>и если кто отнимет что от слов книги пророчества сего, у того отнимет Бог участие в книге жизни и в святом граде и в том, что написано в книге сей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Яркий пример того факта, как можно что-то добавить, отнять или вообще извратить содержание некоторых сообщений Библии, этой книги пророчества, мы находим во многих местах многих переводов Библий, а также в нескольких местах русского перевода Библии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u w:val="single"/>
          <w:lang w:val="ru-RU"/>
        </w:rPr>
        <w:t>Приведу два примера</w:t>
      </w:r>
      <w:r>
        <w:rPr>
          <w:sz w:val="24"/>
          <w:szCs w:val="24"/>
          <w:lang w:val="ru-RU"/>
        </w:rPr>
        <w:t>. В книге Исход 38,8 мы читаем о том, из какого материала следовало сделать умывальник. В русском переводе Библии мы это место читаем: «</w:t>
      </w:r>
      <w:r>
        <w:rPr>
          <w:i/>
          <w:sz w:val="24"/>
          <w:szCs w:val="24"/>
          <w:lang w:val="ru-RU"/>
        </w:rPr>
        <w:t xml:space="preserve">И сделал умывальник из меди и подножие его из меди </w:t>
      </w:r>
      <w:r>
        <w:rPr>
          <w:i/>
          <w:sz w:val="24"/>
          <w:szCs w:val="24"/>
          <w:u w:val="single"/>
          <w:lang w:val="ru-RU"/>
        </w:rPr>
        <w:t>с изящными изображениями, украшающими вход скинии собрани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А в оригинальном тексте мы читаем это место, и будем знать, как оно звучит в действительности. Читаю это место: «</w:t>
      </w:r>
      <w:r>
        <w:rPr>
          <w:i/>
          <w:sz w:val="24"/>
          <w:szCs w:val="24"/>
          <w:lang w:val="ru-RU"/>
        </w:rPr>
        <w:t xml:space="preserve">И сделал умывальник из меди и подножие его из меди </w:t>
      </w:r>
      <w:r>
        <w:rPr>
          <w:i/>
          <w:sz w:val="24"/>
          <w:szCs w:val="24"/>
          <w:u w:val="single"/>
          <w:lang w:val="ru-RU"/>
        </w:rPr>
        <w:t>зеркал толпившихся у входа скинии собрания женщин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Что заставило переводчиков русской Библии заменить вторую половину этого стиха на совершенно другое по смыслу выражение? Насколько можно из оригинального текста понять, сердца Израильтянок, толпившихся у входа в скинию собрания, были движимы чувством благодарности Богу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этому они хотели принести Богу особую жертву. Они отказывались от рассматривания своих лиц в этих медных зеркалах. А вместо рассмотрения своей физической красоты, они ставили в центр внимания рассмотрение своего духовного состояния в Слове Божием, в этой воде, которая находилась в умывальник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этой воде мы прообразно видим Слово Божие. Когда священник перед началом служения наклонялся над умывальником, чтобы почерпнуть из него воды для омовения рук и ног, то в воде умывальника он прежде всего видел своё изображение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рогие братья и сёстры, пусть этот простой, но яркий и меткий пример, станет для всех вас поводом, чтобы эту «воду в умывальнике», чтобы всё сообщение Слова Божиего, как в Ветхом, так и в Новом Завете, использовать для рассмотрения нашего истинного духовного состояния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бы при рассмотрении в Библии любого вопроса мы позволили Святому Духу говорить к вашим сердцам, чтобы мы постоянно становились всё больше похожими на Господа Иисуса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же, если через Иисуса Христа и возможно общение с небесным Отцом, то в этом мире мы всё же не можем видеть совершенный образ Божией славы. Только в вечности, как мы выше в 1Ин.3,2 отметили, это станет для нас возможным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днако то, на что мы смотрим, изменяет нас. Будь это в лучшую или в худшую сторону, но оно нас изменяет. В этом смысле мы также лучше поймём перевод выражения: «мы в отражении видим славу Христа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к Моисей кое-что отображал от Божией славы, так мы кое-что наблюдаем и в жизни верующих, и в Церкви Иисуса, о блеске Иисуса Христа. Этот блеск не может оставаться скрытым, если человек встретил Иисуса, принял Его в сердце, и, если Иисус сотворил в нём обитель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ли как читаем в Евангелии от Мтф.5,14-16: «</w:t>
      </w:r>
      <w:r>
        <w:rPr>
          <w:i/>
          <w:sz w:val="24"/>
          <w:szCs w:val="24"/>
          <w:lang w:val="ru-RU"/>
        </w:rPr>
        <w:t>Вы - свет мира. Не может укрыться город, стоящий на верху горы.</w:t>
      </w:r>
      <w:r>
        <w:rPr>
          <w:sz w:val="24"/>
          <w:szCs w:val="24"/>
          <w:lang w:val="ru-RU"/>
        </w:rPr>
        <w:t xml:space="preserve"> 15 </w:t>
      </w:r>
      <w:r>
        <w:rPr>
          <w:i/>
          <w:sz w:val="24"/>
          <w:szCs w:val="24"/>
          <w:lang w:val="ru-RU"/>
        </w:rPr>
        <w:t>И, зажёгши свечу, не ставят её под сосудом, но на подсвечнике, и светит всем в доме.</w:t>
      </w:r>
      <w:r>
        <w:rPr>
          <w:sz w:val="24"/>
          <w:szCs w:val="24"/>
          <w:lang w:val="ru-RU"/>
        </w:rPr>
        <w:t xml:space="preserve"> 16 </w:t>
      </w:r>
      <w:r>
        <w:rPr>
          <w:i/>
          <w:sz w:val="24"/>
          <w:szCs w:val="24"/>
          <w:lang w:val="ru-RU"/>
        </w:rPr>
        <w:t>Так да светит свет ваш пред людьми, чтобы они видели ваши добрые дела и прославляли Отца вашего Небесно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тимся ещё к тому месту Писания, где читаем о том, что Бог ослепил Свой народ Израиль, наложив на их сердца покрывало. Читаю это место, 2Кор.3,14-18: «</w:t>
      </w:r>
      <w:r>
        <w:rPr>
          <w:i/>
          <w:sz w:val="24"/>
          <w:szCs w:val="24"/>
          <w:lang w:val="ru-RU"/>
        </w:rPr>
        <w:t>Но умы их</w:t>
      </w:r>
      <w:r>
        <w:rPr>
          <w:sz w:val="24"/>
          <w:szCs w:val="24"/>
          <w:lang w:val="ru-RU"/>
        </w:rPr>
        <w:t xml:space="preserve"> (евреев) </w:t>
      </w:r>
      <w:r>
        <w:rPr>
          <w:i/>
          <w:sz w:val="24"/>
          <w:szCs w:val="24"/>
          <w:lang w:val="ru-RU"/>
        </w:rPr>
        <w:t>ослеплены: ибо то же самое покрывало доныне остаётся неснятым при чтении Ветхого Завета, потому что оно снимается Христом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5 </w:t>
      </w:r>
      <w:r>
        <w:rPr>
          <w:i/>
          <w:sz w:val="24"/>
          <w:szCs w:val="24"/>
          <w:lang w:val="ru-RU"/>
        </w:rPr>
        <w:t>Доныне, когда они читают Моисея, покрывало лежит на сердце их;</w:t>
      </w:r>
      <w:r>
        <w:rPr>
          <w:sz w:val="24"/>
          <w:szCs w:val="24"/>
          <w:lang w:val="ru-RU"/>
        </w:rPr>
        <w:t xml:space="preserve"> 16 </w:t>
      </w:r>
      <w:r>
        <w:rPr>
          <w:i/>
          <w:sz w:val="24"/>
          <w:szCs w:val="24"/>
          <w:lang w:val="ru-RU"/>
        </w:rPr>
        <w:t>но, когда обращаются к Господу</w:t>
      </w:r>
      <w:r>
        <w:rPr>
          <w:sz w:val="24"/>
          <w:szCs w:val="24"/>
          <w:lang w:val="ru-RU"/>
        </w:rPr>
        <w:t xml:space="preserve"> (когда кто-то из них принимает Иисуса в сердце), </w:t>
      </w:r>
      <w:r>
        <w:rPr>
          <w:i/>
          <w:sz w:val="24"/>
          <w:szCs w:val="24"/>
          <w:lang w:val="ru-RU"/>
        </w:rPr>
        <w:t>тогда это покрывало снимается.</w:t>
      </w:r>
      <w:r>
        <w:rPr>
          <w:sz w:val="24"/>
          <w:szCs w:val="24"/>
          <w:lang w:val="ru-RU"/>
        </w:rPr>
        <w:t xml:space="preserve"> 17 </w:t>
      </w:r>
      <w:r>
        <w:rPr>
          <w:i/>
          <w:sz w:val="24"/>
          <w:szCs w:val="24"/>
          <w:lang w:val="ru-RU"/>
        </w:rPr>
        <w:t>Господь есть Дух; а где Дух Господень, там свобода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18 </w:t>
      </w:r>
      <w:r>
        <w:rPr>
          <w:i/>
          <w:sz w:val="24"/>
          <w:szCs w:val="24"/>
          <w:lang w:val="ru-RU"/>
        </w:rPr>
        <w:t>Мы же все</w:t>
      </w:r>
      <w:r>
        <w:rPr>
          <w:sz w:val="24"/>
          <w:szCs w:val="24"/>
          <w:lang w:val="ru-RU"/>
        </w:rPr>
        <w:t xml:space="preserve"> (все дети Божии) </w:t>
      </w:r>
      <w:r>
        <w:rPr>
          <w:i/>
          <w:sz w:val="24"/>
          <w:szCs w:val="24"/>
          <w:lang w:val="ru-RU"/>
        </w:rPr>
        <w:t>открытым лицом, как в зеркале, взирая на славу Господню, преображаемся в тот же образ от славы в славу, как от Господня Дух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Это изменение «</w:t>
      </w:r>
      <w:r>
        <w:rPr>
          <w:i/>
          <w:sz w:val="24"/>
          <w:szCs w:val="24"/>
          <w:lang w:val="ru-RU"/>
        </w:rPr>
        <w:t>от славы в славу</w:t>
      </w:r>
      <w:r>
        <w:rPr>
          <w:sz w:val="24"/>
          <w:szCs w:val="24"/>
          <w:lang w:val="ru-RU"/>
        </w:rPr>
        <w:t>», о котором мы здесь читаем, описывает не процесс увеличения степени духовного роста. Мы не становимся каждый год лучше и совершенней. Но речь здесь идёт больше о постоянном влиянии воскресшего Господа Иисуса через Его Слово и Святого Духа на тех, которые следуют за Ним.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об этом читаем в Послании Кол.3,16-17: «</w:t>
      </w:r>
      <w:r>
        <w:rPr>
          <w:i/>
          <w:sz w:val="24"/>
          <w:szCs w:val="24"/>
          <w:lang w:val="ru-RU"/>
        </w:rPr>
        <w:t xml:space="preserve">Слово Христово да вселяется в вас обильно, со всякою премудростью; научайте и вразумляйте друг друга псалмами, славословием и духовными песнями, во благодати воспевая в сердцах ваших Господу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17 </w:t>
      </w:r>
      <w:r>
        <w:rPr>
          <w:i/>
          <w:sz w:val="24"/>
          <w:szCs w:val="24"/>
          <w:lang w:val="ru-RU"/>
        </w:rPr>
        <w:t>И всё, что вы делаете, словом или делом, всё делайте во имя Господа Иисуса Христа, благодаря через Него Бога, Отц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этому среди детей Божиих мы не находим совершенных святых. Они все находятся ещё на пути в небесную родину. Но, тем не менее, новое начало необозримо. Хорошо, что Господь Иисус скрывает это от нас, чтобы мы оставались маленькими и скромным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го цель – неслыханная: мы должны быть равными Ему! Если бы Иисус Сам не взял в Свои руки исполнение этой цели, то она была бы немыслима. Но наш Господь Иисус поручился за исполнение этой цели, к которой Он ведёт Свою Церковь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Чтобы не быть голословным, приведу для этого в доказательство из Писания три метких примера. Читаю из послания Флп.1,5-6: «</w:t>
      </w:r>
      <w:r>
        <w:rPr>
          <w:i/>
          <w:sz w:val="24"/>
          <w:szCs w:val="24"/>
          <w:lang w:val="ru-RU"/>
        </w:rPr>
        <w:t>за ваше участие в благовествовании от первого дня даже доныне,</w:t>
      </w:r>
      <w:r>
        <w:rPr>
          <w:sz w:val="24"/>
          <w:szCs w:val="24"/>
          <w:lang w:val="ru-RU"/>
        </w:rPr>
        <w:t xml:space="preserve"> 6 </w:t>
      </w:r>
      <w:r>
        <w:rPr>
          <w:i/>
          <w:sz w:val="24"/>
          <w:szCs w:val="24"/>
          <w:lang w:val="ru-RU"/>
        </w:rPr>
        <w:t xml:space="preserve">будучи уверен в том, что </w:t>
      </w:r>
      <w:r>
        <w:rPr>
          <w:i/>
          <w:sz w:val="24"/>
          <w:szCs w:val="24"/>
          <w:u w:val="single"/>
          <w:lang w:val="ru-RU"/>
        </w:rPr>
        <w:t>начавший в вас доброе дело будет совершать его даже до дня Иисуса Христ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А этим «начальником и завершителем добрых дел в нас» является Господь Иисус согласно (Евр.12,2). Далее читаю из послания Флп.2,13: «</w:t>
      </w:r>
      <w:r>
        <w:rPr>
          <w:i/>
          <w:sz w:val="24"/>
          <w:szCs w:val="24"/>
          <w:lang w:val="ru-RU"/>
        </w:rPr>
        <w:t xml:space="preserve">потому что </w:t>
      </w:r>
      <w:r>
        <w:rPr>
          <w:i/>
          <w:sz w:val="24"/>
          <w:szCs w:val="24"/>
          <w:u w:val="single"/>
          <w:lang w:val="ru-RU"/>
        </w:rPr>
        <w:t>Бог производит в вас и хотение и действие</w:t>
      </w:r>
      <w:r>
        <w:rPr>
          <w:i/>
          <w:sz w:val="24"/>
          <w:szCs w:val="24"/>
          <w:lang w:val="ru-RU"/>
        </w:rPr>
        <w:t xml:space="preserve"> по Своему благоволению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Кор.1,7-10 «</w:t>
      </w:r>
      <w:r>
        <w:rPr>
          <w:i/>
          <w:sz w:val="24"/>
          <w:szCs w:val="24"/>
          <w:lang w:val="ru-RU"/>
        </w:rPr>
        <w:t>так что вы не имеете недостатка ни в каком даровании, ожидая явления Господа нашего Иисуса Христа,</w:t>
      </w:r>
      <w:r>
        <w:rPr>
          <w:sz w:val="24"/>
          <w:szCs w:val="24"/>
          <w:lang w:val="ru-RU"/>
        </w:rPr>
        <w:t xml:space="preserve"> 8 </w:t>
      </w:r>
      <w:r>
        <w:rPr>
          <w:i/>
          <w:sz w:val="24"/>
          <w:szCs w:val="24"/>
          <w:u w:val="single"/>
          <w:lang w:val="ru-RU"/>
        </w:rPr>
        <w:t>Который и утвердит вас до конца, чтобы вам быть неповинными в день Господа нашего Иисуса Христа</w:t>
      </w:r>
      <w:r>
        <w:rPr>
          <w:i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9 </w:t>
      </w:r>
      <w:r>
        <w:rPr>
          <w:i/>
          <w:sz w:val="24"/>
          <w:szCs w:val="24"/>
          <w:lang w:val="ru-RU"/>
        </w:rPr>
        <w:t>Верен Бог, Которым вы призваны в общение Сына Его Иисуса Христа, Господа нашего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10 (особенно подчёркиваю ст.10) </w:t>
      </w:r>
      <w:r>
        <w:rPr>
          <w:i/>
          <w:sz w:val="24"/>
          <w:szCs w:val="24"/>
          <w:lang w:val="ru-RU"/>
        </w:rPr>
        <w:t xml:space="preserve">Умоляю вас, братия, именем Господа нашего Иисуса Христа, </w:t>
      </w:r>
      <w:r>
        <w:rPr>
          <w:i/>
          <w:sz w:val="24"/>
          <w:szCs w:val="24"/>
          <w:u w:val="single"/>
          <w:lang w:val="ru-RU"/>
        </w:rPr>
        <w:t>чтобы все вы говорили одно</w:t>
      </w:r>
      <w:r>
        <w:rPr>
          <w:i/>
          <w:sz w:val="24"/>
          <w:szCs w:val="24"/>
          <w:lang w:val="ru-RU"/>
        </w:rPr>
        <w:t xml:space="preserve">, и </w:t>
      </w:r>
      <w:r>
        <w:rPr>
          <w:i/>
          <w:sz w:val="24"/>
          <w:szCs w:val="24"/>
          <w:u w:val="single"/>
          <w:lang w:val="ru-RU"/>
        </w:rPr>
        <w:t>не было между вами разделений</w:t>
      </w:r>
      <w:r>
        <w:rPr>
          <w:i/>
          <w:sz w:val="24"/>
          <w:szCs w:val="24"/>
          <w:lang w:val="ru-RU"/>
        </w:rPr>
        <w:t xml:space="preserve">, но </w:t>
      </w:r>
      <w:r>
        <w:rPr>
          <w:i/>
          <w:sz w:val="24"/>
          <w:szCs w:val="24"/>
          <w:u w:val="single"/>
          <w:lang w:val="ru-RU"/>
        </w:rPr>
        <w:t>чтобы вы соединены были в одном духе и в одних мыслях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этому всех, слышащих слова пророчества книги откровения, Бог строго предупреждает, чтобы люди воздерживались от попытки что-либо от неё отнять или что-либо к ней прибавить. Это увещевание или предупреждение красной нитью проходит через всю Библию и в отношении всего, как мы это видим в 1Кор.7,10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горе Синай Бог дал Моисею образец скинии собрания и всех предметов, принадлежащих к ней. А когда скинию собрания и все предметы, принадлежащие к ней, начали строить и делать, то Господь Иисус строго предупреждает Моисея, </w:t>
      </w:r>
      <w:r>
        <w:rPr>
          <w:sz w:val="24"/>
          <w:szCs w:val="24"/>
          <w:u w:val="single"/>
          <w:lang w:val="ru-RU"/>
        </w:rPr>
        <w:t>чтобы всё это было исполнено по образцу, какой Бог показал Моисею на горе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u w:val="single"/>
          <w:lang w:val="ru-RU"/>
        </w:rPr>
        <w:t>Возьмём к примеру светильник</w:t>
      </w:r>
      <w:r>
        <w:rPr>
          <w:sz w:val="24"/>
          <w:szCs w:val="24"/>
          <w:lang w:val="ru-RU"/>
        </w:rPr>
        <w:t xml:space="preserve"> и его принадлежности, как читаем в книге Исх.25,31: «</w:t>
      </w:r>
      <w:r>
        <w:rPr>
          <w:i/>
          <w:sz w:val="24"/>
          <w:szCs w:val="24"/>
          <w:lang w:val="ru-RU"/>
        </w:rPr>
        <w:t>И сделай светильник из золота чистого; чеканный должен быть сей светильник; стебель его, ветви его, чашечки его, яблоки его и цветы его должны выходить из н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Далее читаю ст.37-39: «</w:t>
      </w:r>
      <w:r>
        <w:rPr>
          <w:i/>
          <w:sz w:val="24"/>
          <w:szCs w:val="24"/>
          <w:lang w:val="ru-RU"/>
        </w:rPr>
        <w:t>И сделай к нему семь лампад и поставь на него лампады его, чтобы светили на переднюю сторону его;</w:t>
      </w:r>
      <w:r>
        <w:rPr>
          <w:sz w:val="24"/>
          <w:szCs w:val="24"/>
          <w:lang w:val="ru-RU"/>
        </w:rPr>
        <w:t xml:space="preserve"> 38 </w:t>
      </w:r>
      <w:r>
        <w:rPr>
          <w:i/>
          <w:sz w:val="24"/>
          <w:szCs w:val="24"/>
          <w:lang w:val="ru-RU"/>
        </w:rPr>
        <w:t>и щипцы к нему и лотки к нему из чистого золота;</w:t>
      </w:r>
      <w:r>
        <w:rPr>
          <w:sz w:val="24"/>
          <w:szCs w:val="24"/>
          <w:lang w:val="ru-RU"/>
        </w:rPr>
        <w:t xml:space="preserve"> 39 </w:t>
      </w:r>
      <w:r>
        <w:rPr>
          <w:i/>
          <w:sz w:val="24"/>
          <w:szCs w:val="24"/>
          <w:lang w:val="ru-RU"/>
        </w:rPr>
        <w:t>из таланта золота чистого пусть сделают его со всеми сими принадлежностями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 ст.40: «</w:t>
      </w:r>
      <w:r>
        <w:rPr>
          <w:i/>
          <w:sz w:val="24"/>
          <w:szCs w:val="24"/>
          <w:u w:val="single"/>
          <w:lang w:val="ru-RU"/>
        </w:rPr>
        <w:t>Смотри! сделай их по тому образцу, какой показан тебе на гор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И в отношении самой </w:t>
      </w:r>
      <w:r>
        <w:rPr>
          <w:sz w:val="24"/>
          <w:szCs w:val="24"/>
          <w:u w:val="single"/>
          <w:lang w:val="ru-RU"/>
        </w:rPr>
        <w:t>скинии собрания</w:t>
      </w:r>
      <w:r>
        <w:rPr>
          <w:sz w:val="24"/>
          <w:szCs w:val="24"/>
          <w:lang w:val="ru-RU"/>
        </w:rPr>
        <w:t xml:space="preserve"> Бог говорит Моисею то же самое в книге Исх.26,30: «</w:t>
      </w:r>
      <w:r>
        <w:rPr>
          <w:i/>
          <w:sz w:val="24"/>
          <w:szCs w:val="24"/>
          <w:lang w:val="ru-RU"/>
        </w:rPr>
        <w:t>И поставь скинию по образцу, который показан тебе на гор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ращаю ваше внимание также на </w:t>
      </w:r>
      <w:r>
        <w:rPr>
          <w:sz w:val="24"/>
          <w:szCs w:val="24"/>
          <w:u w:val="single"/>
          <w:lang w:val="ru-RU"/>
        </w:rPr>
        <w:t>жертвенник всесожжения</w:t>
      </w:r>
      <w:r>
        <w:rPr>
          <w:sz w:val="24"/>
          <w:szCs w:val="24"/>
          <w:lang w:val="ru-RU"/>
        </w:rPr>
        <w:t>, который в комплекте со скинией собрания играет очень важную пророческую роль. Поэтому ничего нельзя было менять и в его конструкции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Читаю из книги Исх.27,1: «</w:t>
      </w:r>
      <w:r>
        <w:rPr>
          <w:i/>
          <w:sz w:val="24"/>
          <w:szCs w:val="24"/>
          <w:lang w:val="ru-RU"/>
        </w:rPr>
        <w:t>И сделай жертвенник из дерева ситтим длиною пяти локтей и шириною пяти локтей, так чтобы он был четыреугольный, и вышиною трёх локтей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 ст.8: «</w:t>
      </w:r>
      <w:r>
        <w:rPr>
          <w:i/>
          <w:sz w:val="24"/>
          <w:szCs w:val="24"/>
          <w:u w:val="single"/>
          <w:lang w:val="ru-RU"/>
        </w:rPr>
        <w:t>Сделай его пустой внутри</w:t>
      </w:r>
      <w:r>
        <w:rPr>
          <w:i/>
          <w:sz w:val="24"/>
          <w:szCs w:val="24"/>
          <w:lang w:val="ru-RU"/>
        </w:rPr>
        <w:t xml:space="preserve">, досчатый: </w:t>
      </w:r>
      <w:r>
        <w:rPr>
          <w:i/>
          <w:sz w:val="24"/>
          <w:szCs w:val="24"/>
          <w:u w:val="single"/>
          <w:lang w:val="ru-RU"/>
        </w:rPr>
        <w:t>как показано тебе на горе, так пусть сделают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редняя длина локтя принята в Библии равной пятидесяти двум сантиметрам. Иногда приходится слышать такие рассуждения верующих, что меру в «локтях» они переводят в метры. Мотивируя тем, что сейчас мы не измеряем «локтями». Но этого нельзя делать!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бо в таком случае всё сообщение Библии теряет свой смысл, что для нас очень важно в понимании Божиего плана в Его Слове. На примере жертвенника всесожжения это ясно видно. Его длина по земле равна пяти локтям и ширина равна пяти локтям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о есть в своём основании на земле он имеет форму квадрата: 5 локтей на 5 локтей. И если мы примем во внимание тот факт, что в жертвеннике всесожжения мы символично видим Жертву Иисуса, а число 5 символизирует благодать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Из этого следует, что уже в Ветхом Завете в лице жертвенника всесожжения Бог сообщает нам, что Он пошлёт Своего Сына в плоти к нам на землю в Жертву за грехи всех людей мира сего, чтобы спасти их по благодат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ина и ширина основания жертвенника равна пяти локтям, что означает благодать. Почему? Потому что через пять ран Иисуса благодать стала нашим достоянием! А для чего Бог послал Своего Сына в Жертву к нам на землю? Чтобы установить с людьми утраченное через грехопадение Евы и Адама общение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о какому признаку это видно в жертвеннике всесожжения? Это видно в высоте жертвенника, которая равна трём локтям. А число 3 символизирует общение. Лучшего общения, как в Святом Триединстве – Отце, Сыне и Святом Духе – нет. Высота жертвенника измеряется от земли вверх, в сторону неба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Как в самом жертвеннике всесожжения, так и в сжигаемых на нём жертвах, мы символично видим Жертву Господа Иисуса. В огне на жертвеннике мы видим суд, который Бог совершил над нашими грехами на Своём Сыне. А наши грехи мы символично видим в меди, которой Моисей должен был обложить жертвенник, как читаем в Исх.27,2 «</w:t>
      </w:r>
      <w:r>
        <w:rPr>
          <w:i/>
          <w:sz w:val="24"/>
          <w:szCs w:val="24"/>
          <w:lang w:val="ru-RU"/>
        </w:rPr>
        <w:t>и обложи его медью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гда после всех предупреждений Бога чаша преступлений Иудеи и царя Иудеи Седекии стала переливать через край, то Бог допустил, что царь Вавилонский Навуходоносор завоевал Иудею и вошёл в Иерусалим.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вуходоносор жестоко расправляется с сыновьями Седекии и всеми вельможами Иудейскими, и, как дальше читаем в книге пророка Иер.29,6-7: «</w:t>
      </w:r>
      <w:r>
        <w:rPr>
          <w:i/>
          <w:sz w:val="24"/>
          <w:szCs w:val="24"/>
          <w:lang w:val="ru-RU"/>
        </w:rPr>
        <w:t xml:space="preserve">И заколол царь Вавилонский сыновей Седекии в Ривле перед его глазами, 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>и всех вельмож Иудейских заколол царь Вавилонский;</w:t>
      </w:r>
      <w:r>
        <w:rPr>
          <w:sz w:val="24"/>
          <w:szCs w:val="24"/>
          <w:lang w:val="ru-RU"/>
        </w:rPr>
        <w:t xml:space="preserve"> 7 </w:t>
      </w:r>
      <w:r>
        <w:rPr>
          <w:i/>
          <w:sz w:val="24"/>
          <w:szCs w:val="24"/>
          <w:lang w:val="ru-RU"/>
        </w:rPr>
        <w:t xml:space="preserve">а Седекии выколол глаза и </w:t>
      </w:r>
      <w:r>
        <w:rPr>
          <w:i/>
          <w:sz w:val="24"/>
          <w:szCs w:val="24"/>
          <w:u w:val="single"/>
          <w:lang w:val="ru-RU"/>
        </w:rPr>
        <w:t>заковал его в медные оковы</w:t>
      </w:r>
      <w:r>
        <w:rPr>
          <w:sz w:val="24"/>
          <w:szCs w:val="24"/>
          <w:lang w:val="ru-RU"/>
        </w:rPr>
        <w:t xml:space="preserve"> (которые указывают на преступления Седекии и всей Иудеи), </w:t>
      </w:r>
      <w:r>
        <w:rPr>
          <w:i/>
          <w:sz w:val="24"/>
          <w:szCs w:val="24"/>
          <w:lang w:val="ru-RU"/>
        </w:rPr>
        <w:t>чтобы отвести его в Вавилон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примере изготовления </w:t>
      </w:r>
      <w:r>
        <w:rPr>
          <w:sz w:val="24"/>
          <w:szCs w:val="24"/>
          <w:u w:val="single"/>
          <w:lang w:val="ru-RU"/>
        </w:rPr>
        <w:t>светильник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u w:val="single"/>
          <w:lang w:val="ru-RU"/>
        </w:rPr>
        <w:t>скинии собрания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  <w:u w:val="single"/>
          <w:lang w:val="ru-RU"/>
        </w:rPr>
        <w:t>жертвенника всесожжения</w:t>
      </w:r>
      <w:r>
        <w:rPr>
          <w:sz w:val="24"/>
          <w:szCs w:val="24"/>
          <w:lang w:val="ru-RU"/>
        </w:rPr>
        <w:t xml:space="preserve"> мы видим, как ревностно относится Бог к тому, чтобы они были изготовлены Моисеем по образцу, «</w:t>
      </w:r>
      <w:r>
        <w:rPr>
          <w:i/>
          <w:sz w:val="24"/>
          <w:szCs w:val="24"/>
          <w:lang w:val="ru-RU"/>
        </w:rPr>
        <w:t>как показано тебе на горе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на примере точного изготовления этих предметов мы прообразно видим, как Бог ревностно бодрствует над соблюдением Его Слова. А если мы будем менять все размеры этих предметов, то сообщение Библии потеряет свой смысл, поэтому мы ничего не могли познать о Божием плане спасения людей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ие же требования Бог ставит всем авторам отдельных книг Библии, а всем проповедникам Бог ставит сегодня задачу, чтобы содержание Слова Божиего и его толкование они передавали всем слушателям без извращения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 Божий муж Моисей, «</w:t>
      </w:r>
      <w:r>
        <w:rPr>
          <w:i/>
          <w:sz w:val="24"/>
          <w:szCs w:val="24"/>
          <w:lang w:val="ru-RU"/>
        </w:rPr>
        <w:t>будучи движим Духом Святым</w:t>
      </w:r>
      <w:r>
        <w:rPr>
          <w:sz w:val="24"/>
          <w:szCs w:val="24"/>
          <w:lang w:val="ru-RU"/>
        </w:rPr>
        <w:t>», детально описал историю творения. «</w:t>
      </w:r>
      <w:r>
        <w:rPr>
          <w:i/>
          <w:sz w:val="24"/>
          <w:szCs w:val="24"/>
          <w:lang w:val="ru-RU"/>
        </w:rPr>
        <w:t>Будучи движимы Духом Святым</w:t>
      </w:r>
      <w:r>
        <w:rPr>
          <w:sz w:val="24"/>
          <w:szCs w:val="24"/>
          <w:lang w:val="ru-RU"/>
        </w:rPr>
        <w:t xml:space="preserve">» писали также Павел, Пётр и все авторы остальных частей Библии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Библия, в том виде, как мы её теперь имеем, написана или создана не на основании человеческой воли, но Сам Святой Дух является её автором, как говорит апостол Пётр во 2Пет.1,21: «</w:t>
      </w:r>
      <w:r>
        <w:rPr>
          <w:i/>
          <w:sz w:val="24"/>
          <w:szCs w:val="24"/>
          <w:lang w:val="ru-RU"/>
        </w:rPr>
        <w:t xml:space="preserve">Ибо никогда пророчество не было произносимо по воле человеческой, </w:t>
      </w:r>
      <w:r>
        <w:rPr>
          <w:i/>
          <w:sz w:val="24"/>
          <w:szCs w:val="24"/>
          <w:u w:val="single"/>
          <w:lang w:val="ru-RU"/>
        </w:rPr>
        <w:t xml:space="preserve">но изрекали его святые Божии мужи </w:t>
      </w:r>
      <w:r>
        <w:rPr>
          <w:sz w:val="24"/>
          <w:szCs w:val="24"/>
          <w:u w:val="single"/>
          <w:lang w:val="ru-RU"/>
        </w:rPr>
        <w:t>(человеки)</w:t>
      </w:r>
      <w:r>
        <w:rPr>
          <w:i/>
          <w:sz w:val="24"/>
          <w:szCs w:val="24"/>
          <w:u w:val="single"/>
          <w:lang w:val="ru-RU"/>
        </w:rPr>
        <w:t>, будучи движимы Духом Святы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 как Библия является Словом, лично сказанным Богом, поэтому она может и должна для нас быть высшим авторитетом  учения и жизни. Если Творец мира сего и всего того, что есть в этом мире, Сам говорит в Библии, то единственно разумным ответом какого-либо творения мы видим в том, чтобы это творение подчинило свою жизнь этому Слову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Два очень важных сообщения</w:t>
      </w:r>
      <w:r>
        <w:rPr>
          <w:sz w:val="24"/>
          <w:szCs w:val="24"/>
          <w:lang w:val="ru-RU"/>
        </w:rPr>
        <w:t xml:space="preserve"> в отношении истинности и силы Святого Писания мы находим в Ин.17,17 и Ин.10,35. В Своей первосвященнической молитве Иисус говорит Евангелии от Ин.17,17: «</w:t>
      </w:r>
      <w:r>
        <w:rPr>
          <w:i/>
          <w:sz w:val="24"/>
          <w:szCs w:val="24"/>
          <w:lang w:val="ru-RU"/>
        </w:rPr>
        <w:t>Освяти их истиною Твоею; слово Твоё есть истина</w:t>
      </w:r>
      <w:r>
        <w:rPr>
          <w:sz w:val="24"/>
          <w:szCs w:val="24"/>
          <w:lang w:val="ru-RU"/>
        </w:rPr>
        <w:t xml:space="preserve">»,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 в гл.10,35: «</w:t>
      </w:r>
      <w:r>
        <w:rPr>
          <w:i/>
          <w:sz w:val="24"/>
          <w:szCs w:val="24"/>
          <w:lang w:val="ru-RU"/>
        </w:rPr>
        <w:t xml:space="preserve">Если Он назвал богами тех, к которым было слово Божие, </w:t>
      </w:r>
      <w:r>
        <w:rPr>
          <w:sz w:val="24"/>
          <w:szCs w:val="24"/>
          <w:lang w:val="ru-RU"/>
        </w:rPr>
        <w:t xml:space="preserve">(то во второй части этого стиха читаем) </w:t>
      </w:r>
      <w:r>
        <w:rPr>
          <w:i/>
          <w:sz w:val="24"/>
          <w:szCs w:val="24"/>
          <w:u w:val="single"/>
          <w:lang w:val="ru-RU"/>
        </w:rPr>
        <w:t>то не может нарушиться Писание</w:t>
      </w:r>
      <w:r>
        <w:rPr>
          <w:sz w:val="24"/>
          <w:szCs w:val="24"/>
          <w:lang w:val="ru-RU"/>
        </w:rPr>
        <w:t>, (то есть Писание не может лишиться своей силы)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Эту истину в отношении Слова Божиего Святой Дух сообщает нам уже в Ветхом Завете в Пс. 118,160: «</w:t>
      </w:r>
      <w:r>
        <w:rPr>
          <w:i/>
          <w:sz w:val="24"/>
          <w:szCs w:val="24"/>
          <w:lang w:val="ru-RU"/>
        </w:rPr>
        <w:t>Сумма Слова Твоего истинна, и всё верн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иблия является нашим наивысшим авторитетом в отношении учения и жизни, потому что она на 100% соответствует истине, и никогда не может быть лишена своей силы. Как Слово Божие, она всегда останется действительной, и сила её навеки не уменьшится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ечно, Бог является автором всех древних, то есть первых манускриптов Библии. Сегодня мы имеем переводы Ветхого Завета с еврейского оригинала и Нового Завета – с греческого текста. Эти переводы имеют, конечно, ошибки, имеют неточности в своём содержани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в отношении истории возникновения Библии я не могу подробно и точно судить. Поэтому я ещё раз прочитаю из книги пророка Иеремии два стиха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Бог даёт Иеремии увидеть ветку миндального дерева. Миндальное дерево первым цветёт в Израиле, поэтому его там называют «сторожем». Читаю из гл.1,11-12: «</w:t>
      </w:r>
      <w:r>
        <w:rPr>
          <w:i/>
          <w:sz w:val="24"/>
          <w:szCs w:val="24"/>
          <w:lang w:val="ru-RU"/>
        </w:rPr>
        <w:t>И было слово Господне ко мне: что видишь ты, Иеремия? Я сказал: вижу жезл миндального дерева.</w:t>
      </w:r>
      <w:r>
        <w:rPr>
          <w:sz w:val="24"/>
          <w:szCs w:val="24"/>
          <w:lang w:val="ru-RU"/>
        </w:rPr>
        <w:t xml:space="preserve"> 12 </w:t>
      </w:r>
      <w:r>
        <w:rPr>
          <w:i/>
          <w:sz w:val="24"/>
          <w:szCs w:val="24"/>
          <w:lang w:val="ru-RU"/>
        </w:rPr>
        <w:t>Господь сказал мне: ты верно видишь; ибо Я бодрствую над словом Моим, чтоб его исполнить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Иеремии это был постоянно очень важный образ, когда он видел это дерево. Это говорит о том, что Бог постоянно ревностно бодрствует над Своим Словом. Бог бодрствовал также над Божиими мужами, которые собирали все нужные книги для оформления Библии в том объёме, в каком мы её сегодня имеем и знаем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ша сегодняшняя Библия – это Слово Божие – это Божия истина! А Бог Сам заботится о том, чтобы Его истина стала достоянием всех людей мира сего. В отношении некоторых переводов Библий, как и в отношении русского перевода Библии, можно сказать: «ваши Библии имеют ошибки в перевод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как тогда такие Библии могут быть совершенными?». Однако ошибки в переводе могут быть разной тяжести. Ясно, что ошибки в переводе в ключевых местах могут и в действительности привести и практически приводят к ложному учению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и хорошо переведённые места Писания приводят к ложному учению, потому что их вырывают из взаимосвязи всего контекста и извращают. Если Библия даже очень хорошо переведена, то для злого, то есть для сатаны это абсолютно всё равно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Даже если бы на всех языках люди имели чистый и верный оригинальный текст, то искуситель, тем не менее, всегда найдёт в Библии какую-нибудь зацепку, чтобы извратить истину. Обратимся с этой целью к Посланию Ефесянам и в гл.4 прочитаем ст.30: «</w:t>
      </w:r>
      <w:r>
        <w:rPr>
          <w:i/>
          <w:sz w:val="24"/>
          <w:szCs w:val="24"/>
          <w:lang w:val="ru-RU"/>
        </w:rPr>
        <w:t>И не оскорбляйте Святого Духа Божия, Которым вы запечатлены в день искуплени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т перевод не лезет ни в какие рамки библейского учения. Если человек, ищущий Иисуса, прочитает этот стих и никто из знающих Писание детей Божиих не поможет ему разобраться в содержании этого стиха, то читающий получит совершенно неправильное представление о покаянии, о получении прощения грехов, о рождении свыше, о запечатывании Святым Духом, о получении жизни вечной и т.д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в этом месте Писания переводчики русской Библии сделали грубейшую ошибку. Из содержания этого текста ясно видно, что переводчики русской Библии путают «</w:t>
      </w:r>
      <w:r>
        <w:rPr>
          <w:i/>
          <w:sz w:val="24"/>
          <w:szCs w:val="24"/>
          <w:lang w:val="ru-RU"/>
        </w:rPr>
        <w:t>искупление</w:t>
      </w:r>
      <w:r>
        <w:rPr>
          <w:sz w:val="24"/>
          <w:szCs w:val="24"/>
          <w:lang w:val="ru-RU"/>
        </w:rPr>
        <w:t>» с «</w:t>
      </w:r>
      <w:r>
        <w:rPr>
          <w:i/>
          <w:sz w:val="24"/>
          <w:szCs w:val="24"/>
          <w:lang w:val="ru-RU"/>
        </w:rPr>
        <w:t>избавлением</w:t>
      </w:r>
      <w:r>
        <w:rPr>
          <w:sz w:val="24"/>
          <w:szCs w:val="24"/>
          <w:lang w:val="ru-RU"/>
        </w:rPr>
        <w:t>». «</w:t>
      </w:r>
      <w:r>
        <w:rPr>
          <w:i/>
          <w:sz w:val="24"/>
          <w:szCs w:val="24"/>
          <w:lang w:val="ru-RU"/>
        </w:rPr>
        <w:t>Искупление</w:t>
      </w:r>
      <w:r>
        <w:rPr>
          <w:sz w:val="24"/>
          <w:szCs w:val="24"/>
          <w:lang w:val="ru-RU"/>
        </w:rPr>
        <w:t xml:space="preserve">» Господь Иисус совершил на Голгофском кресте ценой Своей крови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Об этом читаем в 1Тим.2,5-6: «</w:t>
      </w:r>
      <w:r>
        <w:rPr>
          <w:i/>
          <w:sz w:val="24"/>
          <w:szCs w:val="24"/>
          <w:lang w:val="ru-RU"/>
        </w:rPr>
        <w:t>Ибо един Бог, един и Посредник между Богом и человеками, Человек Христос Иисус,</w:t>
      </w:r>
      <w:r>
        <w:rPr>
          <w:sz w:val="24"/>
          <w:szCs w:val="24"/>
          <w:lang w:val="ru-RU"/>
        </w:rPr>
        <w:t xml:space="preserve"> 6 (а теперь будем внимательны) </w:t>
      </w:r>
      <w:r>
        <w:rPr>
          <w:i/>
          <w:sz w:val="24"/>
          <w:szCs w:val="24"/>
          <w:u w:val="single"/>
          <w:lang w:val="ru-RU"/>
        </w:rPr>
        <w:t>предавший Себя для искупления всех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Господь Иисус предал Себя на Голгофском кресте в Жертву для искупления всех людей мира сего! Мы с вами, конечно, знаем, что это предложение Иисуса примут далеко не все люди. Иисус об этом зна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Но Он совершил на Голгофе этот шаг, чтобы при суде над всеми погибшими людьми у большого белого престола никто не мог упрекнуть Иисуса, что Он, дескать, не совершил для него искупление, и он по этой причине не мог спастись. Поэтому в Еф.4,30 в действительности этот текст гласит: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И не огорчайте Святого Духа Божия, Которым вы запечатаны на день избавления</w:t>
      </w:r>
      <w:r>
        <w:rPr>
          <w:sz w:val="24"/>
          <w:szCs w:val="24"/>
          <w:lang w:val="ru-RU"/>
        </w:rPr>
        <w:t xml:space="preserve">», то есть запечатаны до дня избавления, до дня, когда Господь Иисус избавит при восхищении Церкви всех детей Божиих от плотского тела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оэтому апостол Павел взывает в послании Рим.7,24: «</w:t>
      </w:r>
      <w:r>
        <w:rPr>
          <w:i/>
          <w:sz w:val="24"/>
          <w:szCs w:val="24"/>
          <w:lang w:val="ru-RU"/>
        </w:rPr>
        <w:t xml:space="preserve">Бедный я человек! кто избавит меня от сего тела смерти? </w:t>
      </w:r>
      <w:r>
        <w:rPr>
          <w:sz w:val="24"/>
          <w:szCs w:val="24"/>
          <w:lang w:val="ru-RU"/>
        </w:rPr>
        <w:t>(от материального, тленного тела смерти)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Мы с вами знаем, что сам сатана искушал Господа Иисуса Его же Словом, как читаем в Лук.4,9-11. На этом сегодня закончим, а текст этого места Писания приведу в третьей части.</w:t>
      </w:r>
    </w:p>
    <w:sectPr>
      <w:footerReference w:type="default" r:id="rId2"/>
      <w:type w:val="nextPage"/>
      <w:pgSz w:w="11906" w:h="16838"/>
      <w:pgMar w:left="1134" w:right="1134" w:gutter="0" w:header="0" w:top="851" w:footer="708" w:bottom="76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 xml:space="preserve">Библия-2, </w:t>
    </w:r>
    <w:r>
      <w:rPr>
        <w:sz w:val="20"/>
        <w:szCs w:val="20"/>
      </w:rPr>
      <w:t>(Bibel-2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eastAsia="Times New Roman" w:cs="Times New Roman"/>
      <w:sz w:val="32"/>
      <w:szCs w:val="32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49:00Z</dcterms:created>
  <dc:creator>Elena Reinhardt</dc:creator>
  <dc:description/>
  <cp:keywords/>
  <dc:language>en-US</dc:language>
  <cp:lastModifiedBy>Elena Reinhardt</cp:lastModifiedBy>
  <dcterms:modified xsi:type="dcterms:W3CDTF">2016-03-10T13:49:00Z</dcterms:modified>
  <cp:revision>2</cp:revision>
  <dc:subject/>
  <dc:title/>
</cp:coreProperties>
</file>