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>104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ибли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На сегодняшний день мы с вами отшагали навстречу Господу Иисусу два с лишним месяца в этом 2016-ом году. Уже весна приблизилась и снова природа ожив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роде из года в год всё идёт своим чередом, как Бог это заложил в Своём плане. Но что-то в жизни на нашей планете Земля всё же существенно меняется. В этом изменении, в основном в худшую сторону, мы видим исполнение пророчества Господа Иисуса Своим ученикам, когда Его спросили, какой признак Твоего пришествия и кончины век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ки очень хотели знать, когда Иисус придёт к Своему народу Израилю с целью устроить ему на земле1000 летнее мирное Царство. Но Иисус, отвечая на вопрос учеников, рисует перед их глазами различные события, которые сейчас на наших глазах сбываются и должны ещё исполниться в конце времени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перечислил много признаков Его пришествия и кончины века, то есть кончины времени благодати и суд в 70-ю седьмину, но я перечислю лишь несколько из них. А именно – самые главные. Об этом мы читаем в Евангелии от Мтф.24,3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же сидел Он на горе Елеонской, то приступили к Нему ученики наедине и спросили: скажи нам, когда это будет? и какой признак Твоего пришествия и кончины века?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исус сказал им в ответ: </w:t>
      </w:r>
      <w:r>
        <w:rPr>
          <w:i/>
          <w:sz w:val="24"/>
          <w:szCs w:val="24"/>
          <w:u w:val="single"/>
          <w:lang w:val="ru-RU"/>
        </w:rPr>
        <w:t>берегитесь, чтобы кто не прельстил вас,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 xml:space="preserve">5 </w:t>
      </w:r>
      <w:r>
        <w:rPr>
          <w:i/>
          <w:sz w:val="24"/>
          <w:szCs w:val="24"/>
          <w:u w:val="single"/>
          <w:lang w:val="ru-RU"/>
        </w:rPr>
        <w:t>ибо многие придут под именем Моим, и будут говорить: "Я Христос", и многих прельстя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Также услышите о войнах и о военных слухах.</w:t>
      </w:r>
      <w:r>
        <w:rPr>
          <w:i/>
          <w:sz w:val="24"/>
          <w:szCs w:val="24"/>
          <w:lang w:val="ru-RU"/>
        </w:rPr>
        <w:t xml:space="preserve"> Смотрите, не ужасайтесь, ибо надлежит всему тому быть, но это ещё не конец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u w:val="single"/>
          <w:lang w:val="ru-RU"/>
        </w:rPr>
        <w:t>ибо восстанет народ на народ, и царство на царство</w:t>
      </w:r>
      <w:r>
        <w:rPr>
          <w:i/>
          <w:sz w:val="24"/>
          <w:szCs w:val="24"/>
          <w:lang w:val="ru-RU"/>
        </w:rPr>
        <w:t xml:space="preserve">; и </w:t>
      </w:r>
      <w:r>
        <w:rPr>
          <w:i/>
          <w:sz w:val="24"/>
          <w:szCs w:val="24"/>
          <w:u w:val="single"/>
          <w:lang w:val="ru-RU"/>
        </w:rPr>
        <w:t>будут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глады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моры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землетрясения по местам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всё же это - начало болез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ё же это – начало болезней</w:t>
      </w:r>
      <w:r>
        <w:rPr>
          <w:sz w:val="24"/>
          <w:szCs w:val="24"/>
          <w:lang w:val="ru-RU"/>
        </w:rPr>
        <w:t xml:space="preserve">», поэтому трудно представить, что будет в ближайшие годы нашей жизни на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вет на вопрос учеников Иисус прежде всего, это Он считаем главным, обращает их внимание на опасность, что их, а, следовательно, и нас с вами, могут прельстить лжеучениями, то есть совсем сознательно и нагло извращать библейское учение, как мы читаем в ст.4-5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исус сказал им в ответ: </w:t>
      </w:r>
      <w:r>
        <w:rPr>
          <w:i/>
          <w:sz w:val="24"/>
          <w:szCs w:val="24"/>
          <w:u w:val="single"/>
          <w:lang w:val="ru-RU"/>
        </w:rPr>
        <w:t>берегитесь, чтобы кто не прельстил вас,</w:t>
      </w:r>
      <w:r>
        <w:rPr>
          <w:sz w:val="24"/>
          <w:szCs w:val="24"/>
          <w:u w:val="single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ибо многие придут под именем Моим, и будут говорить: "Я Христос", и многих прельстя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х лжехристов, лжепророков и лжеапостолов мы находим сейчас в действии, как никогда раньше. Мы являемся с вами свидетелями более частых и более сильных землетрясений и сопровождающих их цунами, которые уносят из жизни сотни тысяч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ые последние и самые мощные землетрясения произошли в Индонезии в 2004 году во второй день рождества. Это землетрясение сопровождалось мощнейшим цунами и охватило 30 стран. В самом начале волны этого цунами достигали высоты в 30 метр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унесло это цунами более 170000 человеческих жизней! В 2010 году произошло сильное землетрясение в Чили, а в 2011 году произошло сильное землетрясение и последующее за ним цунами в Японии, в результате которого погибло 20000 человек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являемся с вами также свидетелями того факта, что на земном шаре не прекращаются в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ны, между различными странами, а также между народами внутри различных стран, как сказал Иисус Своим ученика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арактерным примером является война на Украине и в Сирии, где воюют народ против своего же народа: «</w:t>
      </w:r>
      <w:r>
        <w:rPr>
          <w:i/>
          <w:sz w:val="24"/>
          <w:szCs w:val="24"/>
          <w:lang w:val="ru-RU"/>
        </w:rPr>
        <w:t>восстанет народ на народ, и царство на цар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удут глады, моры</w:t>
      </w:r>
      <w:r>
        <w:rPr>
          <w:sz w:val="24"/>
          <w:szCs w:val="24"/>
          <w:lang w:val="ru-RU"/>
        </w:rPr>
        <w:t>». На всём земном шаре, конечно, особенно в третьем мире, от голода ежедневно умирает 24000 человек! Не ужасно ли всё это? Конечно, ужасно! Но Иисус говорит: «</w:t>
      </w:r>
      <w:r>
        <w:rPr>
          <w:i/>
          <w:sz w:val="24"/>
          <w:szCs w:val="24"/>
          <w:lang w:val="ru-RU"/>
        </w:rPr>
        <w:t>всё же это - начало болезн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олько начало тех болезней, голода, ужасов войны и катаклизм, которые постигнут людей мира сего перед пришествием Господа Иисуса за Своей Церковью. И дальше, всё то, что Иисус сообщает Своим ученикам в ст.9-30 касается сугубо только Израильского народ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ввиду важности сообщения приведу ещё стихи 31-35: «</w:t>
      </w:r>
      <w:r>
        <w:rPr>
          <w:i/>
          <w:sz w:val="24"/>
          <w:szCs w:val="24"/>
          <w:lang w:val="ru-RU"/>
        </w:rPr>
        <w:t>и пошлёт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Ангелов Своих с трубою громогласною, и соберут избранных Его от четырёх ветров, от края небес до края их</w:t>
      </w:r>
      <w:r>
        <w:rPr>
          <w:sz w:val="24"/>
          <w:szCs w:val="24"/>
          <w:lang w:val="ru-RU"/>
        </w:rPr>
        <w:t xml:space="preserve"> (это собирание евреев из всех стран мира сего, можно сказать, уже заверше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дальше Иисус сообщает ученикам очень важный «</w:t>
      </w:r>
      <w:r>
        <w:rPr>
          <w:i/>
          <w:sz w:val="24"/>
          <w:szCs w:val="24"/>
          <w:lang w:val="ru-RU"/>
        </w:rPr>
        <w:t>признак Своего пришествия и кончины века</w:t>
      </w:r>
      <w:r>
        <w:rPr>
          <w:sz w:val="24"/>
          <w:szCs w:val="24"/>
          <w:lang w:val="ru-RU"/>
        </w:rPr>
        <w:t>». 32 «</w:t>
      </w:r>
      <w:r>
        <w:rPr>
          <w:i/>
          <w:sz w:val="24"/>
          <w:szCs w:val="24"/>
          <w:lang w:val="ru-RU"/>
        </w:rPr>
        <w:t>От смоковницы возьмите подобие: когда ветви её становятся уже мягки и пускают листья, то знаете, что близко лето</w:t>
      </w:r>
      <w:r>
        <w:rPr>
          <w:sz w:val="24"/>
          <w:szCs w:val="24"/>
          <w:lang w:val="ru-RU"/>
        </w:rPr>
        <w:t xml:space="preserve"> (то есть 1000 летнее Царство)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так, когда вы увидите всё сие, знайте, что</w:t>
      </w:r>
      <w:r>
        <w:rPr>
          <w:sz w:val="24"/>
          <w:szCs w:val="24"/>
          <w:lang w:val="ru-RU"/>
        </w:rPr>
        <w:t xml:space="preserve"> (это лето, это устройство 1000летнего Царства) </w:t>
      </w:r>
      <w:r>
        <w:rPr>
          <w:i/>
          <w:sz w:val="24"/>
          <w:szCs w:val="24"/>
          <w:lang w:val="ru-RU"/>
        </w:rPr>
        <w:t>близко, при дверях</w:t>
      </w:r>
      <w:r>
        <w:rPr>
          <w:sz w:val="24"/>
          <w:szCs w:val="24"/>
          <w:lang w:val="ru-RU"/>
        </w:rPr>
        <w:t>». Ст.34 «</w:t>
      </w:r>
      <w:r>
        <w:rPr>
          <w:i/>
          <w:sz w:val="24"/>
          <w:szCs w:val="24"/>
          <w:lang w:val="ru-RU"/>
        </w:rPr>
        <w:t>Истинно говорю вам: не пройдёт род сей, как всё сие будет</w:t>
      </w:r>
      <w:r>
        <w:rPr>
          <w:sz w:val="24"/>
          <w:szCs w:val="24"/>
          <w:lang w:val="ru-RU"/>
        </w:rPr>
        <w:t xml:space="preserve">; (в этом «роде» имеются ввиду те евреи, которые родятся, а вернее, которые родились в тот момент, когда было восстановлено Израильское государств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осстановлено оно в 1948 году. Это – знаменательная дата в жизни Божиего народа Израиля. Напомню вам, что в смоковнице мы символично видим Израильское государство. Поэтому в том факте, что «</w:t>
      </w:r>
      <w:r>
        <w:rPr>
          <w:i/>
          <w:sz w:val="24"/>
          <w:szCs w:val="24"/>
          <w:lang w:val="ru-RU"/>
        </w:rPr>
        <w:t xml:space="preserve">ветви её </w:t>
      </w:r>
      <w:r>
        <w:rPr>
          <w:sz w:val="24"/>
          <w:szCs w:val="24"/>
          <w:lang w:val="ru-RU"/>
        </w:rPr>
        <w:t xml:space="preserve">(ветви смоковницы) </w:t>
      </w:r>
      <w:r>
        <w:rPr>
          <w:i/>
          <w:sz w:val="24"/>
          <w:szCs w:val="24"/>
          <w:lang w:val="ru-RU"/>
        </w:rPr>
        <w:t xml:space="preserve">становятся уже мягки и пускают листья </w:t>
      </w:r>
      <w:r>
        <w:rPr>
          <w:sz w:val="24"/>
          <w:szCs w:val="24"/>
          <w:lang w:val="ru-RU"/>
        </w:rPr>
        <w:t>(то есть смоковница ожила)</w:t>
      </w:r>
      <w:r>
        <w:rPr>
          <w:i/>
          <w:sz w:val="24"/>
          <w:szCs w:val="24"/>
          <w:lang w:val="ru-RU"/>
        </w:rPr>
        <w:t>, то знаете, что близко лет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Иисус добавляет ещё очень важные слова к выше сказанному в ст.35: «</w:t>
      </w:r>
      <w:r>
        <w:rPr>
          <w:i/>
          <w:sz w:val="24"/>
          <w:szCs w:val="24"/>
          <w:lang w:val="ru-RU"/>
        </w:rPr>
        <w:t xml:space="preserve">небо и земля пройдут, </w:t>
      </w:r>
      <w:r>
        <w:rPr>
          <w:i/>
          <w:sz w:val="24"/>
          <w:szCs w:val="24"/>
          <w:u w:val="single"/>
          <w:lang w:val="ru-RU"/>
        </w:rPr>
        <w:t>но слова Мои не пройду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...</w:t>
      </w:r>
      <w:r>
        <w:rPr>
          <w:i/>
          <w:sz w:val="24"/>
          <w:szCs w:val="24"/>
          <w:lang w:val="ru-RU"/>
        </w:rPr>
        <w:t>Но слова Мои не пройдут</w:t>
      </w:r>
      <w:r>
        <w:rPr>
          <w:sz w:val="24"/>
          <w:szCs w:val="24"/>
          <w:lang w:val="ru-RU"/>
        </w:rPr>
        <w:t xml:space="preserve">» – это является одной из главных деталей нашей сегодняшней темы «Библия». Слова Иисуса – это Слово Божие – это Святое Писание – это и есть наша Библия, которую мы постоянно читаем и исследуем или должны исследова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это для Господа Иисуса, а также для нас так важно и желательно, чтобы мы постоянно исследовали Библию? Потому что Библию, Своё Слово, Бог дал Своему творению, людям, чтобы иметь с ними общение. Итак, Библия – это предмет общения Бога с людьми при их жизни в пло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жизни в плоти мы не можем видеть прославленного Господа Иисуса, а также Самого Бога, но можем и должны верить в то, что Он сообщил нам в Своём Слове. Для этого Он дал нам веру. В вечности, после восхищения Церкви Иисуса, Библия и вера в то, что в ней написано, нам больше не нужны будут, потому что перейдём от веры к видени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1Ин.3,2: «</w:t>
      </w:r>
      <w:r>
        <w:rPr>
          <w:i/>
          <w:sz w:val="24"/>
          <w:szCs w:val="24"/>
          <w:lang w:val="ru-RU"/>
        </w:rPr>
        <w:t xml:space="preserve">Возлюбленные! мы теперь дети Божии; но ещё не открылось, что будем. Знаем только, что, когда откроется, будем </w:t>
      </w:r>
      <w:r>
        <w:rPr>
          <w:sz w:val="24"/>
          <w:szCs w:val="24"/>
          <w:lang w:val="ru-RU"/>
        </w:rPr>
        <w:t>(подобны)</w:t>
      </w:r>
      <w:r>
        <w:rPr>
          <w:i/>
          <w:sz w:val="24"/>
          <w:szCs w:val="24"/>
          <w:lang w:val="ru-RU"/>
        </w:rPr>
        <w:t xml:space="preserve"> Ему равны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 небесной славе мы будем Иисусу равны</w:t>
      </w:r>
      <w:r>
        <w:rPr>
          <w:sz w:val="24"/>
          <w:szCs w:val="24"/>
          <w:lang w:val="ru-RU"/>
        </w:rPr>
        <w:t xml:space="preserve">, но не подобны Ему, как перевели переводчики русской Библии. А это значит, что мы будем иметь познания Иисуса, поэтому и Библия в том виде, как мы её сейчас имеем, нам больше не нужна буд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, следовательно, и вера, чтобы во всё написанное верить, нам больше не нужна будет. Мы будем всё помнить, что написано в настоящей Библии, а будущее, что нам предстоит под руководством Иисуса делать в отношении той великой тайны, о которой мы читаем в Еф.5,32, у нас также не будет проблем и вопрос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сегодняшней проповеди мы поставим главное ударение на Библию, в которой Бог сообщил нам всё необходимое, что мы должны о Нём и Его сущности знать, что мы должны знать о себе, должны знать о намерении Бога с нами, Его творением. Поэтому на основании сообщения Библии любой человек может войти в общение с Богом и Его Сыном, Господом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как Бог желает обеспечить Своему Сыну в вечности непрекращающееся общение, то Он сотворил на земле людей, из которых избранные, это те, которые позволят себя спасти, в вечности будут иметь общение с Господом Иисусом, как читаем в послании Кол.1,16-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Им</w:t>
      </w:r>
      <w:r>
        <w:rPr>
          <w:sz w:val="24"/>
          <w:szCs w:val="24"/>
          <w:lang w:val="ru-RU"/>
        </w:rPr>
        <w:t xml:space="preserve"> (Иисусом) </w:t>
      </w:r>
      <w:r>
        <w:rPr>
          <w:i/>
          <w:sz w:val="24"/>
          <w:szCs w:val="24"/>
          <w:lang w:val="ru-RU"/>
        </w:rPr>
        <w:t>создано всё, что на небесах и что на земле, видимое и невидимое: престолы ли, господства ли, начальства ли, власти ли, - всё Им и для Него создано</w:t>
      </w:r>
      <w:r>
        <w:rPr>
          <w:sz w:val="24"/>
          <w:szCs w:val="24"/>
          <w:lang w:val="ru-RU"/>
        </w:rPr>
        <w:t xml:space="preserve"> (и люди тоже); 17 </w:t>
      </w:r>
      <w:r>
        <w:rPr>
          <w:i/>
          <w:sz w:val="24"/>
          <w:szCs w:val="24"/>
          <w:lang w:val="ru-RU"/>
        </w:rPr>
        <w:t>и Он есть прежде всего, и всё Им стои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ольшей ясности в этом вопросе приведу ещё из Послания евреям гл.1,1-3: «</w:t>
      </w:r>
      <w:r>
        <w:rPr>
          <w:i/>
          <w:sz w:val="24"/>
          <w:szCs w:val="24"/>
          <w:lang w:val="ru-RU"/>
        </w:rPr>
        <w:t>Бог, многократно и многообразно говоривший издревле отцам в пророках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в последние дни сии говорил нам в Сыне, Которого поставил наследником всего, </w:t>
      </w:r>
      <w:r>
        <w:rPr>
          <w:i/>
          <w:sz w:val="24"/>
          <w:szCs w:val="24"/>
          <w:u w:val="single"/>
          <w:lang w:val="ru-RU"/>
        </w:rPr>
        <w:t>чрез Которого и веки сотвори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Сей, будучи сияние славы и образ ипостаси Его и держа всё словом силы Своей, совершив Собою очищение грехов наших, воссел одесную престола величия на высо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сё Им стоит</w:t>
      </w:r>
      <w:r>
        <w:rPr>
          <w:sz w:val="24"/>
          <w:szCs w:val="24"/>
          <w:lang w:val="ru-RU"/>
        </w:rPr>
        <w:t>» = «</w:t>
      </w:r>
      <w:r>
        <w:rPr>
          <w:i/>
          <w:sz w:val="24"/>
          <w:szCs w:val="24"/>
          <w:lang w:val="ru-RU"/>
        </w:rPr>
        <w:t>и держа всё словом силы Своей</w:t>
      </w:r>
      <w:r>
        <w:rPr>
          <w:sz w:val="24"/>
          <w:szCs w:val="24"/>
          <w:lang w:val="ru-RU"/>
        </w:rPr>
        <w:t>». Эти два выражения идентичны между собой. А в Мтф.24,35 Иисус сказал: «</w:t>
      </w:r>
      <w:r>
        <w:rPr>
          <w:i/>
          <w:sz w:val="24"/>
          <w:szCs w:val="24"/>
          <w:lang w:val="ru-RU"/>
        </w:rPr>
        <w:t xml:space="preserve">небо и земля пройдут, </w:t>
      </w:r>
      <w:r>
        <w:rPr>
          <w:i/>
          <w:sz w:val="24"/>
          <w:szCs w:val="24"/>
          <w:u w:val="single"/>
          <w:lang w:val="ru-RU"/>
        </w:rPr>
        <w:t>но слова Мои не пройдут</w:t>
      </w:r>
      <w:r>
        <w:rPr>
          <w:sz w:val="24"/>
          <w:szCs w:val="24"/>
          <w:lang w:val="ru-RU"/>
        </w:rPr>
        <w:t>». Это говорит о том, какой авторитет имеет для нас Слово Бож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– это Слово Божие, написанное руками людей. Но во всех её книгах, во всех её частях Библия инспирирована Богом через Святого Духа. Поэтому в древних манускриптах она совершенно безошибочна, не имеет никаких изъян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Чтобы в этом убедиться, возьмём для примера два места Писания: </w:t>
      </w:r>
      <w:r>
        <w:rPr>
          <w:b/>
          <w:sz w:val="24"/>
          <w:szCs w:val="24"/>
          <w:lang w:val="ru-RU"/>
        </w:rPr>
        <w:t>2Тим.3,16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2Пет.1,21</w:t>
      </w:r>
      <w:r>
        <w:rPr>
          <w:sz w:val="24"/>
          <w:szCs w:val="24"/>
          <w:lang w:val="ru-RU"/>
        </w:rPr>
        <w:t>. Эти два места Писания являются первым пунктом свидетельства нашей веры. Первым пунктом из этих десяти пунктов, о котором мы сегодня будем говорить, как я выше отметил, является БИБЛ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1040 проповедей, которые мы с вами до сегодняшнего дня рассмотрели в нашем сайте, имеют свои корни в Библии, в этом вечном источнике живой воды, поэтому эти десять пунктов свидетельства нашей веры, мы извлечём из Библии. Библия является основой свидетельства нашей вер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 без Библии всё это, все наши свидетельства, не имели бы никакого смысла, являлись бы чем-то выдуманным людьми. Поэтому я уверен, что именно по этой причине Библия является первым пунктом свидетельства нашей ве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я – это Слово Божие! На Библии основана наша вера! Кто Библию не признаёт Словом Божиим, для того нет необходимости дальше читать о других пунктах: о Едином и одновременно о Триедином Боге, о вине или грехах людей, о спасении во Христе, и т.д., потому что в этом он не будет иметь основу достовер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отвергнет Божию инспирацию и безошибочность Библии, тот сам станет жертвой заблуждения. Это является логическим последствием, потому что каждое другое, чуждое Библии учение, является заблуждением. А теперь обратимся ко 2Тим.3,16, на которое я выше указал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ё Писание богодухновенно и полезно для научения, для обличения, для исправления, для наставления в правед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режде, чем в рассмотрении нашей сегодняшней темы идти дальше, мы остановимся на слове «</w:t>
      </w:r>
      <w:r>
        <w:rPr>
          <w:i/>
          <w:sz w:val="24"/>
          <w:szCs w:val="24"/>
          <w:lang w:val="ru-RU"/>
        </w:rPr>
        <w:t>богодухновенно</w:t>
      </w:r>
      <w:r>
        <w:rPr>
          <w:sz w:val="24"/>
          <w:szCs w:val="24"/>
          <w:lang w:val="ru-RU"/>
        </w:rPr>
        <w:t>». Что означает это слово, которое всего лишь один раз встречается в Библии, а именно во 2Тим.3,16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латинском языке это слово означает «inspiratio» – вдохновение. Богодухновенность – это такое понятие, которым в христианском вероучении определяется Божественный авторитет Библии и характеризуется процесс написания священных книг, предполагающий воздействие на их авторов Святого Дух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рмин «</w:t>
      </w:r>
      <w:r>
        <w:rPr>
          <w:i/>
          <w:sz w:val="24"/>
          <w:szCs w:val="24"/>
          <w:lang w:val="ru-RU"/>
        </w:rPr>
        <w:t>Богодухновенность</w:t>
      </w:r>
      <w:r>
        <w:rPr>
          <w:sz w:val="24"/>
          <w:szCs w:val="24"/>
          <w:lang w:val="ru-RU"/>
        </w:rPr>
        <w:t>» встречается, как я выше отметил, в Священном Писании только один раз, во 2Тим.3,16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содержание обычно рассматривается в контексте со схожим по смысловому значению местом из 2Пет.1,21. Этим термином утверждается Божественное происхождение как всей Библии, так и отдельных её книг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огодухновенность</w:t>
      </w:r>
      <w:r>
        <w:rPr>
          <w:sz w:val="24"/>
          <w:szCs w:val="24"/>
          <w:lang w:val="ru-RU"/>
        </w:rPr>
        <w:t>» той или иной книги Библии означает её священное каноническое достоинство, и наоборот, книга, входящая в канон Священного Писания, должна рассматриваться как «</w:t>
      </w:r>
      <w:r>
        <w:rPr>
          <w:i/>
          <w:sz w:val="24"/>
          <w:szCs w:val="24"/>
          <w:lang w:val="ru-RU"/>
        </w:rPr>
        <w:t>богодухновенна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.3 во 2Тим. начинается тем, «</w:t>
      </w:r>
      <w:r>
        <w:rPr>
          <w:i/>
          <w:sz w:val="24"/>
          <w:szCs w:val="24"/>
          <w:lang w:val="ru-RU"/>
        </w:rPr>
        <w:t>что в последние дни наступят времена тяжкие. Ибо люди будут самолюбивы,</w:t>
      </w:r>
      <w:r>
        <w:rPr>
          <w:sz w:val="24"/>
          <w:szCs w:val="24"/>
          <w:lang w:val="ru-RU"/>
        </w:rPr>
        <w:t>» и т.д. и будут противостоять истине. Но Тимофею апостол Павел дальше пишет во 2Тим.3,10-17: «</w:t>
      </w:r>
      <w:r>
        <w:rPr>
          <w:i/>
          <w:sz w:val="24"/>
          <w:szCs w:val="24"/>
          <w:lang w:val="ru-RU"/>
        </w:rPr>
        <w:t>А ты последовал мне в учении, житии, расположении, вере, великодушии, любви, терпени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в гонениях, страданиях, постигших меня в Антиохии, Иконии, Листрах; каковые гонения я перенёс, и от всех избавил меня Господь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Да и все, желающие жить благочестиво во Христе Иисусе, будут гоним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Злые же люди и обманщики будут преуспевать во зле, вводя в заблуждение и заблуждаясь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А ты пребывай в том, чему научен и что тебе вверено, зная, кем ты научен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Притом же ты из детства знаешь Священные Писания, которые могут умудрить тебя во спасение верою во Христа Иисус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Всё Писание богодухновенно и полезно для научения, для обличения, для исправления, для наставления в праведности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а будет совершен Божий человек, ко всякому доброму делу приготовле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авел предупреждает Тимофея в том, о чём и Господь Иисус предупреждает Своих учеников в Мтф.24,4-5 в отношении признака пришествия Иисуса и кончины века? Там Иисус говорит: «</w:t>
      </w:r>
      <w:r>
        <w:rPr>
          <w:i/>
          <w:sz w:val="24"/>
          <w:szCs w:val="24"/>
          <w:lang w:val="ru-RU"/>
        </w:rPr>
        <w:t>берегитесь, чтобы кто не прельстил вас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многие придут под именем Моим, и будут говорить: "Я Христос", и многих прельст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мофея апостол Павел предупреждает, чтобы он оставался на основе Писания, которое может его умудрить, потому что оно богодухновенно, потому что оно инспирировано Богом через Святого Духа людя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кто-то приносит другое учение, как бы хорошо оно ни звучало, то, тем не менее, только учение Библии для нас «</w:t>
      </w:r>
      <w:r>
        <w:rPr>
          <w:i/>
          <w:sz w:val="24"/>
          <w:szCs w:val="24"/>
          <w:lang w:val="ru-RU"/>
        </w:rPr>
        <w:t>полезно для научения, для обличения, для исправления, для наставления в праведност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репкое удерживание библейских истин является для нас надёжной защитой от искушений и заблуждений. А теперь обратимся ко второму месту Писания, которое я выше отметил во 2Пет.1,16-1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мы возвестили вам силу и пришествие Господа нашего Иисуса Христа, не хитросплетённым басням последуя, но быв очевидцами Его </w:t>
      </w:r>
      <w:r>
        <w:rPr>
          <w:i/>
          <w:sz w:val="24"/>
          <w:szCs w:val="24"/>
          <w:u w:val="single"/>
          <w:lang w:val="ru-RU"/>
        </w:rPr>
        <w:t>славного величия</w:t>
      </w:r>
      <w:r>
        <w:rPr>
          <w:sz w:val="24"/>
          <w:szCs w:val="24"/>
          <w:lang w:val="ru-RU"/>
        </w:rPr>
        <w:t xml:space="preserve"> (или величины)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о не небесной славы Христа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бо Он принял от Бога Отца честь и славу, когда от велелепной славы принёсся к Нему такой глас: Сей есть Сын Мой возлюбленный, в Котором Моё благоволение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этот глас, принёсшийся с небес, мы слышали, будучи с Ним на святой го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необходимо уточнить одну важную деталь. Прославленного Иисуса, Его небесную славу Пётр и все остальные ученики не могли видеть, как некоторые верующие думают и утверждают! В таком случае они все ослепли бы, как и Савл при следовании в Дамаск, как читаем в книге Д.Ап.9,3-9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же он</w:t>
      </w:r>
      <w:r>
        <w:rPr>
          <w:sz w:val="24"/>
          <w:szCs w:val="24"/>
          <w:lang w:val="ru-RU"/>
        </w:rPr>
        <w:t xml:space="preserve"> (Савл) </w:t>
      </w:r>
      <w:r>
        <w:rPr>
          <w:i/>
          <w:sz w:val="24"/>
          <w:szCs w:val="24"/>
          <w:lang w:val="ru-RU"/>
        </w:rPr>
        <w:t>шёл и приближался к Дамаску, внезапно осиял его свет с неба</w:t>
      </w:r>
      <w:r>
        <w:rPr>
          <w:sz w:val="24"/>
          <w:szCs w:val="24"/>
          <w:lang w:val="ru-RU"/>
        </w:rPr>
        <w:t xml:space="preserve"> (это была слава Христа). 4 </w:t>
      </w:r>
      <w:r>
        <w:rPr>
          <w:i/>
          <w:sz w:val="24"/>
          <w:szCs w:val="24"/>
          <w:lang w:val="ru-RU"/>
        </w:rPr>
        <w:t>Он упал на землю и услышал голос, говорящий ему: Савл, Савл! что ты гонишь Меня?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Он сказал: кто Ты, Господи? Господь же сказал: Я Иисус, Которого ты гониш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рудно тебе идти против рожн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Он в трепете и ужасе сказал: Господи! что повелишь мне делать? и Господь сказал ему: встань и иди в город; и сказано будет тебе, что тебе надобно делать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Люди же, шедшие с ним, стояли в оцепенении, слыша голос, а никого не вид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u w:val="single"/>
          <w:lang w:val="ru-RU"/>
        </w:rPr>
        <w:t>Савл встал с земли, и с открытыми глазами никого не видел</w:t>
      </w:r>
      <w:r>
        <w:rPr>
          <w:i/>
          <w:sz w:val="24"/>
          <w:szCs w:val="24"/>
          <w:lang w:val="ru-RU"/>
        </w:rPr>
        <w:t>. И повели его за руки, и привели в Дамаск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три дня он не видел, и не ел, и не п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дал Савлу возможность увидеть только частицу, только свет Его славы и то он сразу ослеп! При вознесении Богом Иисуса Христа к Себе на небо, Он прославил Его. Поэтому с этого момента Иисус стал Богу равен в Своей славе, и видеть Его никто не може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 том, что люди не могут видеть Бога в Его славе, Бог предупреждает уже в Ветхом Завете в книге Исх.33,20: «</w:t>
      </w:r>
      <w:r>
        <w:rPr>
          <w:i/>
          <w:sz w:val="24"/>
          <w:szCs w:val="24"/>
          <w:lang w:val="ru-RU"/>
        </w:rPr>
        <w:t>И потом сказал Он</w:t>
      </w:r>
      <w:r>
        <w:rPr>
          <w:sz w:val="24"/>
          <w:szCs w:val="24"/>
          <w:lang w:val="ru-RU"/>
        </w:rPr>
        <w:t xml:space="preserve"> (Моисею): </w:t>
      </w:r>
      <w:r>
        <w:rPr>
          <w:i/>
          <w:sz w:val="24"/>
          <w:szCs w:val="24"/>
          <w:lang w:val="ru-RU"/>
        </w:rPr>
        <w:t>лица Моего не можно тебе увидеть, потому что человек не может увидеть Меня и остаться в жи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сказать, что на горе преображения Пётр видел только ОБРАЗ будущей славы Господа Иисуса, от которой ученики не могли ослепнуть. На основании того, что Пётр видел и слышал на горе преображения, он дальше пишет во 2Пет.1,19-21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итом мы имеем вернейшее пророческое слово; и вы хорошо делаете, что обращаетесь к нему, как к светильнику, сияющему в тёмном месте, доколе не начнёт рассветать день и не взойдёт утренняя звезда в сердцах ваш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u w:val="single"/>
          <w:lang w:val="ru-RU"/>
        </w:rPr>
        <w:t>зная прежде всего то, что никакого пророчества в Писании нельзя разрешить самому собою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u w:val="single"/>
          <w:lang w:val="ru-RU"/>
        </w:rPr>
        <w:t>Ибо никогда пророчество не было произносимо по воле человеческой</w:t>
      </w:r>
      <w:r>
        <w:rPr>
          <w:i/>
          <w:sz w:val="24"/>
          <w:szCs w:val="24"/>
          <w:lang w:val="ru-RU"/>
        </w:rPr>
        <w:t xml:space="preserve">, но изрекали его святые Божии мужи </w:t>
      </w:r>
      <w:r>
        <w:rPr>
          <w:sz w:val="24"/>
          <w:szCs w:val="24"/>
          <w:lang w:val="ru-RU"/>
        </w:rPr>
        <w:t>(человеки)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будучи движимы Духом Свят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чрезвычайно важно, поэтому все проповедники должны строго следить за тем, чтобы не вкладывать в библейские пророчества свои человеческие мысли. Прообразно мы это видим уже в Ветхом Завете, как читаем в книге Исх.30,18-20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делай умывальник медный для омовения и подножие его медное, и поставь его между скиниею собрания и между жертвенником</w:t>
      </w:r>
      <w:r>
        <w:rPr>
          <w:sz w:val="24"/>
          <w:szCs w:val="24"/>
          <w:lang w:val="ru-RU"/>
        </w:rPr>
        <w:t xml:space="preserve"> (всесожжения), </w:t>
      </w:r>
      <w:r>
        <w:rPr>
          <w:i/>
          <w:sz w:val="24"/>
          <w:szCs w:val="24"/>
          <w:lang w:val="ru-RU"/>
        </w:rPr>
        <w:t>и налей в него воды</w:t>
      </w:r>
      <w:r>
        <w:rPr>
          <w:sz w:val="24"/>
          <w:szCs w:val="24"/>
          <w:lang w:val="ru-RU"/>
        </w:rPr>
        <w:t xml:space="preserve"> (прообраз Слова Божиего); 19 </w:t>
      </w:r>
      <w:r>
        <w:rPr>
          <w:i/>
          <w:sz w:val="24"/>
          <w:szCs w:val="24"/>
          <w:lang w:val="ru-RU"/>
        </w:rPr>
        <w:t>и пусть Аарон и сыны  его</w:t>
      </w:r>
      <w:r>
        <w:rPr>
          <w:sz w:val="24"/>
          <w:szCs w:val="24"/>
          <w:lang w:val="ru-RU"/>
        </w:rPr>
        <w:t xml:space="preserve"> (Левиты, в которых мы прообразно видим детей Божиих)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омывают из него руки свои и ноги свои</w:t>
      </w:r>
      <w:r>
        <w:rPr>
          <w:sz w:val="24"/>
          <w:szCs w:val="24"/>
          <w:lang w:val="ru-RU"/>
        </w:rPr>
        <w:t xml:space="preserve"> (чтобы не вносить грязь собственных мыслей в Слово Божие!)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гда они должны входить в скинию собрания, пусть они омываются водою, чтобы им не умереть; или, когда должны приступать к жертвеннику для служения, для жертвоприношения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хочет, чтобы все люди спаслись. А когда они принимают Его в сердце, то Он желает, чтобы они постоянно исследовали Слово Божие, работали над ним и «</w:t>
      </w:r>
      <w:r>
        <w:rPr>
          <w:i/>
          <w:sz w:val="24"/>
          <w:szCs w:val="24"/>
          <w:lang w:val="ru-RU"/>
        </w:rPr>
        <w:t>достигли познания истины</w:t>
      </w:r>
      <w:r>
        <w:rPr>
          <w:sz w:val="24"/>
          <w:szCs w:val="24"/>
          <w:lang w:val="ru-RU"/>
        </w:rPr>
        <w:t>» (1Тим.2,4). И в то же время Он говорит: «</w:t>
      </w:r>
      <w:r>
        <w:rPr>
          <w:i/>
          <w:sz w:val="24"/>
          <w:szCs w:val="24"/>
          <w:lang w:val="ru-RU"/>
        </w:rPr>
        <w:t>Я бодрствую над Словом Моим, чтоб оно скоро исполнилось</w:t>
      </w:r>
      <w:r>
        <w:rPr>
          <w:sz w:val="24"/>
          <w:szCs w:val="24"/>
          <w:lang w:val="ru-RU"/>
        </w:rPr>
        <w:t xml:space="preserve">», и чтобы его не извращали (Иер.1,12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же Иисус говорит Своим ученикам в Мтф.24,35 «</w:t>
      </w:r>
      <w:r>
        <w:rPr>
          <w:i/>
          <w:sz w:val="24"/>
          <w:szCs w:val="24"/>
          <w:lang w:val="ru-RU"/>
        </w:rPr>
        <w:t xml:space="preserve">небо и земля пройдут, </w:t>
      </w:r>
      <w:r>
        <w:rPr>
          <w:i/>
          <w:sz w:val="24"/>
          <w:szCs w:val="24"/>
          <w:u w:val="single"/>
          <w:lang w:val="ru-RU"/>
        </w:rPr>
        <w:t>но слова Мои не пройдут</w:t>
      </w:r>
      <w:r>
        <w:rPr>
          <w:sz w:val="24"/>
          <w:szCs w:val="24"/>
          <w:lang w:val="ru-RU"/>
        </w:rPr>
        <w:t xml:space="preserve">». В силу важности этого аспекта Святой Дух уже в Ветхом Завете говорит по этому поводу через Соломона в книге Еккл.3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знал я, </w:t>
      </w:r>
      <w:r>
        <w:rPr>
          <w:i/>
          <w:sz w:val="24"/>
          <w:szCs w:val="24"/>
          <w:u w:val="single"/>
          <w:lang w:val="ru-RU"/>
        </w:rPr>
        <w:t>что всё, что делает Бог, пребывает вовек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u w:val="single"/>
          <w:lang w:val="ru-RU"/>
        </w:rPr>
        <w:t>к тому нечего прибавлять и от того нечего убавить</w:t>
      </w:r>
      <w:r>
        <w:rPr>
          <w:sz w:val="24"/>
          <w:szCs w:val="24"/>
          <w:lang w:val="ru-RU"/>
        </w:rPr>
        <w:t xml:space="preserve"> (особенно к Его сказанному Слову!)</w:t>
      </w:r>
      <w:r>
        <w:rPr>
          <w:i/>
          <w:sz w:val="24"/>
          <w:szCs w:val="24"/>
          <w:lang w:val="ru-RU"/>
        </w:rPr>
        <w:t>, - и Бог делает так, чтобы благоговели пред лицо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о значит, чтобы в богобоязни ходили перед лицом Его, чтобы Его чтили и воздавали Ему подобающую славу, чтобы люди осознавали, что они имеют дело со Всемогущим, живым и вечным Богом. А если, паче чаяния, кто-то всё же вздумает что-то сознательно отнять или прибавить к Слову Божиему, то с такими людьми Господь Иисус поступит так, как Он нам сообщил в книге Отк.22,18-19. На этом сегодня закончим, а текст этого места Писания приведу во второй части этой проповеди. 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иблия-1, </w:t>
    </w:r>
    <w:r>
      <w:rPr>
        <w:sz w:val="20"/>
        <w:szCs w:val="20"/>
      </w:rPr>
      <w:t>(Bibel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3:00Z</dcterms:created>
  <dc:creator>Elena Reinhardt</dc:creator>
  <dc:description/>
  <cp:keywords/>
  <dc:language>en-US</dc:language>
  <cp:lastModifiedBy>Elena Reinhardt</cp:lastModifiedBy>
  <dcterms:modified xsi:type="dcterms:W3CDTF">2016-03-09T04:31:00Z</dcterms:modified>
  <cp:revision>4</cp:revision>
  <dc:subject/>
  <dc:title/>
</cp:coreProperties>
</file>