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3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гостинице не было мест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ставим над нашей сегодняшней темой заголовок «В гостинице не было места». Поэтому я думаю, что вы уже догадываетесь, о чём в сегодняшней проповеди будет идти реч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сегодняшней темы мы обратимся прежде всего к Евангелию от Лук.2,1-7: «</w:t>
      </w:r>
      <w:r>
        <w:rPr>
          <w:i/>
          <w:sz w:val="24"/>
          <w:szCs w:val="24"/>
          <w:lang w:val="ru-RU"/>
        </w:rPr>
        <w:t>В те дни вышло от кесаря Августа повеление сделать перепись по всей земле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Эта перепись была первая в правление Квириния Сирие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пошли все записываться, каждый в свой город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Пошёл также и Иосиф из Галилеи, из города Назарета, в Иудею, в город Давидов, называемый Вифлеем, потому что он был из дома и рода Давидов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записаться с Мариею, обручённою ему женою, которая была беременн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Когда же они были там, наступило время родить Ей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родила Сына своего Первенца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lang w:val="ru-RU"/>
        </w:rPr>
        <w:t xml:space="preserve">и спеленала Его, </w:t>
      </w:r>
      <w:r>
        <w:rPr>
          <w:i/>
          <w:sz w:val="24"/>
          <w:szCs w:val="24"/>
          <w:u w:val="single"/>
          <w:lang w:val="ru-RU"/>
        </w:rPr>
        <w:t>и положила Его в ясли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отому что не было им места в гостиниц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положила Его </w:t>
      </w:r>
      <w:r>
        <w:rPr>
          <w:sz w:val="24"/>
          <w:szCs w:val="24"/>
          <w:lang w:val="ru-RU"/>
        </w:rPr>
        <w:t xml:space="preserve">(младенца Иисуса) </w:t>
      </w:r>
      <w:r>
        <w:rPr>
          <w:i/>
          <w:sz w:val="24"/>
          <w:szCs w:val="24"/>
          <w:lang w:val="ru-RU"/>
        </w:rPr>
        <w:t>в ясли, потому что не было им места в гостинице</w:t>
      </w:r>
      <w:r>
        <w:rPr>
          <w:sz w:val="24"/>
          <w:szCs w:val="24"/>
          <w:lang w:val="ru-RU"/>
        </w:rPr>
        <w:t xml:space="preserve">». Теперь вы однозначно поняли, что речь будет идти о рождении Иисуса Христа, поэтому данная тема будет рождественской тем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на эту тему мы с вами уже много говорили, но по своей глубине эта тема неисчерпаема, тем более потому, что Господь Иисус желает родиться в сердце каждого погибшего грешника. Поэтому мы рассмотрим сегодня эту тему немного с другой точки зр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бытие с местом в гостинице при рождении Иисуса, которое Иосиф и Мария не могли найти или получить, является излюбленным поводом, чтобы в рождественские дни преподнести также социальное Евангел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я думаю, что сегодня это социальное Евангелие больше не найдёт в этом вопросе пищу. Ибо, если бы это событие произошло в Германии сегодня, то гостиницу во всяком случае нашли бы. Однако в этом отношении и времена изменили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зато в другом отношении времена не изменились. А именно в том отношении, что Тот, Который тогда родился, этот Сын Божий из дома Давидова, грядущий Царь Израиля, не нашёл для Себя места в гостиниц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в духе не нашёл приёма среди Своего народа Израиля. Именно это мы видим в данной истории во внешних её обстоятельствах. Об этом мы читаем в Евангелии от Ин.1,11: «</w:t>
      </w:r>
      <w:r>
        <w:rPr>
          <w:i/>
          <w:sz w:val="24"/>
          <w:szCs w:val="24"/>
          <w:lang w:val="ru-RU"/>
        </w:rPr>
        <w:t>Пришёл к своим, и свои Его не приня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Уже пророк Исаия сообщает нам об этом в своей книге в гл.Ис.1,3: «</w:t>
      </w:r>
      <w:r>
        <w:rPr>
          <w:i/>
          <w:sz w:val="24"/>
          <w:szCs w:val="24"/>
          <w:lang w:val="ru-RU"/>
        </w:rPr>
        <w:t>Вол знает владетеля своего, и осёл - ясли господина своего; а Израиль не знает Меня, народ Мой не разуме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ол, так и осёл, символично представляют в Библии Израильский народ, поэтому Господь Иисус въезжает в Иерусалим на ослице, как читаем в Евангелии от Мтф.21,5: «</w:t>
      </w:r>
      <w:r>
        <w:rPr>
          <w:i/>
          <w:sz w:val="24"/>
          <w:szCs w:val="24"/>
          <w:lang w:val="ru-RU"/>
        </w:rPr>
        <w:t>Скажите дщери Сионовой: се, Царь твой грядёт к тебе кроткий, сидя на ослице и молодом осле, сыне подъяремн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, в то время всё было именно буквально так, что Израиль не знал «</w:t>
      </w:r>
      <w:r>
        <w:rPr>
          <w:i/>
          <w:sz w:val="24"/>
          <w:szCs w:val="24"/>
          <w:lang w:val="ru-RU"/>
        </w:rPr>
        <w:t>ясли господина своего</w:t>
      </w:r>
      <w:r>
        <w:rPr>
          <w:sz w:val="24"/>
          <w:szCs w:val="24"/>
          <w:lang w:val="ru-RU"/>
        </w:rPr>
        <w:t>». Никто из Израильтян не присутствовал при рождении Господа Иисуса. Когда Мария рожала Царя Израиля, законного и обетованного уже в Ветхом Завете, то кроме пастухов, которые случайно находились на поле возле своих стад овец, никто из Израильтян не присутствовал. Этим пастухам ангелы возвестили о рождении Иисуса. В противном случае и они не знали бы о рождении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рождение Иисуса в полной уединённости, в скрытости, является признаком всей жизни Господа Иисуса, что Он нигде не нашёл среди людей приёма. Он, как мы выше прочитали, «</w:t>
      </w:r>
      <w:r>
        <w:rPr>
          <w:i/>
          <w:sz w:val="24"/>
          <w:szCs w:val="24"/>
          <w:lang w:val="ru-RU"/>
        </w:rPr>
        <w:t>Пришёл к своим</w:t>
      </w:r>
      <w:r>
        <w:rPr>
          <w:sz w:val="24"/>
          <w:szCs w:val="24"/>
          <w:lang w:val="ru-RU"/>
        </w:rPr>
        <w:t xml:space="preserve">», пришёл к Израильтяна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хотел, чтобы они, в конечном счёте, приняли Его своим Царём, и чтобы таким образом, началось Божие мирное Царство. Но никто из Израильтян не ожидал Его таким образом, поэтому и Бог не мог в этом смысле их вести, чтобы они пришли к «</w:t>
      </w:r>
      <w:r>
        <w:rPr>
          <w:i/>
          <w:sz w:val="24"/>
          <w:szCs w:val="24"/>
          <w:lang w:val="ru-RU"/>
        </w:rPr>
        <w:t>яслям господина своего</w:t>
      </w:r>
      <w:r>
        <w:rPr>
          <w:sz w:val="24"/>
          <w:szCs w:val="24"/>
          <w:lang w:val="ru-RU"/>
        </w:rPr>
        <w:t>», за исключением этих пастух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т факт, что о рождении Иисуса никто не знал и никто не присутствовал, зависел не от отсутствия информации об этом событии. Мы с вами знаем, что в духовной области такие факты не случайны, если мы что-то знаем или не зна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что-то духовно важное мы не знаем, то причину этого следует видеть в том, что Бог не мог нам это показать. И в то время состояние Израильского народа было таковым, что Бог не мог никого привести к месту рождения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бы в то время людей спросили по этому вопросу, то они, наверняка, ответили бы, что грядущий Царь Израиля родится в господском роскошном доме. В совершенно других обстоятельствах, чем эта беднота, в которой Он действительно родил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тогда ожидали пришествие Царя и Мессии в блеске, в огромной власти, Который должен установить власть народа Израиля, Который должен установить царство Давида. Но они не ожидали Месси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Они не ожидали грядущего, Который, в конечном счёте, должен был решить вопрос греха. Ибо это сознание, что требуется Жертва, чтобы убрать грехи, это сознание люди тогда ещё не им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сех столкновений и дискуссий Фарисеев и книжников с Господом Иисусом мы знаем, что они думали, если они будут соблюдать закон, как они это могут, что тогда они находятся перед Богом в полном порядке, что тогда они праведн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проблема греха – это была не их проблемой. Но это была проблема Бога с людьми, что грех разделил их, удалил их от Бога. В нашем главном тексте мы читаем в ст.7: «</w:t>
      </w:r>
      <w:r>
        <w:rPr>
          <w:i/>
          <w:sz w:val="24"/>
          <w:szCs w:val="24"/>
          <w:lang w:val="ru-RU"/>
        </w:rPr>
        <w:t>И родила Сына своего Первенца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u w:val="single"/>
          <w:lang w:val="ru-RU"/>
        </w:rPr>
        <w:t>и спеленала Его</w:t>
      </w:r>
      <w:r>
        <w:rPr>
          <w:i/>
          <w:sz w:val="24"/>
          <w:szCs w:val="24"/>
          <w:lang w:val="ru-RU"/>
        </w:rPr>
        <w:t>, и положила Его в яс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есть завернула Его в пелены, в пелёнки. Это выражение приведено в нашем главном тексте как признак или как знак о родившемся Иисусе, как читаем в Евангелии от Лук.2,12: «</w:t>
      </w:r>
      <w:r>
        <w:rPr>
          <w:i/>
          <w:sz w:val="24"/>
          <w:szCs w:val="24"/>
          <w:lang w:val="ru-RU"/>
        </w:rPr>
        <w:t>и вот вам знак: вы найдёте Младенца в пеленах, лежащего в ясля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наличие </w:t>
      </w:r>
      <w:r>
        <w:rPr>
          <w:b/>
          <w:sz w:val="24"/>
          <w:szCs w:val="24"/>
          <w:u w:val="single"/>
          <w:lang w:val="ru-RU"/>
        </w:rPr>
        <w:t>пелен и ясель</w:t>
      </w:r>
      <w:r>
        <w:rPr>
          <w:sz w:val="24"/>
          <w:szCs w:val="24"/>
          <w:lang w:val="ru-RU"/>
        </w:rPr>
        <w:t xml:space="preserve"> указывает не только на обстоятельства рождения Господа Иисуса, но они являлись также определённым знаком. А мы с вами знаем, что знамения указывают на позднейшее исполн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красный пример этого я объяснил в проповеди «Исцеление в субботу», которая имеется на нашем сайте. В этой проповеди я объяснил, что семь исцелений, которые Господь Иисус совершил с субботу, указывают на их исполнение в 1000 летнем мирном Цар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совершил очень много исцелений, будучи в плоти на земле, но эти семь исцелений, которые Он совершил в субботу, указывают на покой в «субботу» в 1000 летнем мирном Царстве. Проработайте эту проповедь, если вы до сих пор этого ещё не сделали. Это очень важно для вашего духовного позн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ниге Иова мы находим о пеленах интересное сообщение, которое имеет очень важное пророческое значение. Бог задаёт Иову вопросы, как читаем в гл.8,8-11: «</w:t>
      </w:r>
      <w:r>
        <w:rPr>
          <w:i/>
          <w:sz w:val="24"/>
          <w:szCs w:val="24"/>
          <w:lang w:val="ru-RU"/>
        </w:rPr>
        <w:t>Кто затворил море воротами, когда оно исторглось, вышло как бы из чрев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 xml:space="preserve">когда Я облака сделал одеждою его и </w:t>
      </w:r>
      <w:r>
        <w:rPr>
          <w:i/>
          <w:sz w:val="24"/>
          <w:szCs w:val="24"/>
          <w:u w:val="single"/>
          <w:lang w:val="ru-RU"/>
        </w:rPr>
        <w:t>мглу пеленами его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утвердил ему Моё определение, и поставил запоры и ворота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сказал: доселе дойдёшь и не перейдёшь, и здесь предел надменным волнам твоим?</w:t>
      </w:r>
      <w:r>
        <w:rPr>
          <w:sz w:val="24"/>
          <w:szCs w:val="24"/>
          <w:lang w:val="ru-RU"/>
        </w:rPr>
        <w:t>». Отлично Бог охарактеризовал мор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оре мы символично видим людское море мира сего. В конечном счёте все люди мира сего, можно сказать, все капельки этого моря вышли и выходят в своё время из чрева. Это значит, что Бог образовал это людское мо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му людскому морю Бог утвердил Своё определение, то есть Свою волю Творца, Свой Божий порядок. И в чём же выражается эта Божия воля в отношении людей? Хотя внешне люди не замечают, что они должны жить и действовать в определённых рамка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Бог поставил людям «</w:t>
      </w:r>
      <w:r>
        <w:rPr>
          <w:i/>
          <w:sz w:val="24"/>
          <w:szCs w:val="24"/>
          <w:lang w:val="ru-RU"/>
        </w:rPr>
        <w:t>запоры и ворота, и сказал: доселе дойдёшь и не перейдёшь, и здесь предел надменным волнам твоим?</w:t>
      </w:r>
      <w:r>
        <w:rPr>
          <w:sz w:val="24"/>
          <w:szCs w:val="24"/>
          <w:lang w:val="ru-RU"/>
        </w:rPr>
        <w:t>». То есть, предел желаний вне Божией воли.  Подробные сведения об этом вы найдёте в проповеди «Порядок в Божием творении», которая имеется на нашем сай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этом тексте книги Иова нас интересует только тот факт, что Бог «</w:t>
      </w:r>
      <w:r>
        <w:rPr>
          <w:i/>
          <w:sz w:val="24"/>
          <w:szCs w:val="24"/>
          <w:lang w:val="ru-RU"/>
        </w:rPr>
        <w:t xml:space="preserve">облака сделал одеждою его </w:t>
      </w:r>
      <w:r>
        <w:rPr>
          <w:sz w:val="24"/>
          <w:szCs w:val="24"/>
          <w:lang w:val="ru-RU"/>
        </w:rPr>
        <w:t xml:space="preserve">(одеждою людского моря)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мглу пеленами его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мглу пеленами его</w:t>
      </w:r>
      <w:r>
        <w:rPr>
          <w:sz w:val="24"/>
          <w:szCs w:val="24"/>
          <w:lang w:val="ru-RU"/>
        </w:rPr>
        <w:t xml:space="preserve">» сделал Бог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мгле облаков скрыты, конечно, огромные массы воды, которая освобождается и видимо проявляется в виде дождя. А массы воды, как мы это видим в потопе, символично указывают в Библии на суд. Читаю из книги Быт.6,12.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оззрел Бог на землю, и вот, она растленна, ибо всякая плоть извратила путь свой на земле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вот, Я наведу на землю потоп водный</w:t>
      </w:r>
      <w:r>
        <w:rPr>
          <w:sz w:val="24"/>
          <w:szCs w:val="24"/>
          <w:lang w:val="ru-RU"/>
        </w:rPr>
        <w:t xml:space="preserve"> (говорит Бог Ною), </w:t>
      </w:r>
      <w:r>
        <w:rPr>
          <w:i/>
          <w:sz w:val="24"/>
          <w:szCs w:val="24"/>
          <w:lang w:val="ru-RU"/>
        </w:rPr>
        <w:t>чтоб истребить всякую плоть, в которой есть дух жизни, под небесами; всё, что есть на земле, лишится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был суд Бога над растленными людьми посредством потопа. А эту «</w:t>
      </w:r>
      <w:r>
        <w:rPr>
          <w:i/>
          <w:sz w:val="24"/>
          <w:szCs w:val="24"/>
          <w:lang w:val="ru-RU"/>
        </w:rPr>
        <w:t>мглу</w:t>
      </w:r>
      <w:r>
        <w:rPr>
          <w:sz w:val="24"/>
          <w:szCs w:val="24"/>
          <w:lang w:val="ru-RU"/>
        </w:rPr>
        <w:t>», которая содержит в себе массу воды Божиего суда, Бог сделал «</w:t>
      </w:r>
      <w:r>
        <w:rPr>
          <w:i/>
          <w:sz w:val="24"/>
          <w:szCs w:val="24"/>
          <w:lang w:val="ru-RU"/>
        </w:rPr>
        <w:t>пеленами</w:t>
      </w:r>
      <w:r>
        <w:rPr>
          <w:sz w:val="24"/>
          <w:szCs w:val="24"/>
          <w:lang w:val="ru-RU"/>
        </w:rPr>
        <w:t>» людского моря! И какой вывод можно из этого сделать, если снова обратим наш взор на младенца Иисуса, Которого Мария «</w:t>
      </w:r>
      <w:r>
        <w:rPr>
          <w:i/>
          <w:sz w:val="24"/>
          <w:szCs w:val="24"/>
          <w:lang w:val="ru-RU"/>
        </w:rPr>
        <w:t xml:space="preserve">спеленала, </w:t>
      </w:r>
      <w:r>
        <w:rPr>
          <w:i/>
          <w:sz w:val="24"/>
          <w:szCs w:val="24"/>
          <w:u w:val="single"/>
          <w:lang w:val="ru-RU"/>
        </w:rPr>
        <w:t>и положила Его в ясли</w:t>
      </w:r>
      <w:r>
        <w:rPr>
          <w:sz w:val="24"/>
          <w:szCs w:val="24"/>
          <w:lang w:val="ru-RU"/>
        </w:rPr>
        <w:t>»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в пеленах мы находим знак или знамение, что младенец Иисус однажды возложит на Себя суд над грехами всего людского моря! А «</w:t>
      </w:r>
      <w:r>
        <w:rPr>
          <w:i/>
          <w:sz w:val="24"/>
          <w:szCs w:val="24"/>
          <w:lang w:val="ru-RU"/>
        </w:rPr>
        <w:t>ясли</w:t>
      </w:r>
      <w:r>
        <w:rPr>
          <w:sz w:val="24"/>
          <w:szCs w:val="24"/>
          <w:lang w:val="ru-RU"/>
        </w:rPr>
        <w:t xml:space="preserve">» являются тем местом, где животные получают свою пищ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«</w:t>
      </w:r>
      <w:r>
        <w:rPr>
          <w:i/>
          <w:sz w:val="24"/>
          <w:szCs w:val="24"/>
          <w:lang w:val="ru-RU"/>
        </w:rPr>
        <w:t>ясли</w:t>
      </w:r>
      <w:r>
        <w:rPr>
          <w:sz w:val="24"/>
          <w:szCs w:val="24"/>
          <w:lang w:val="ru-RU"/>
        </w:rPr>
        <w:t>» указывают на обеспечение и содержание жизни. В слове «</w:t>
      </w:r>
      <w:r>
        <w:rPr>
          <w:i/>
          <w:sz w:val="24"/>
          <w:szCs w:val="24"/>
          <w:lang w:val="ru-RU"/>
        </w:rPr>
        <w:t>ясли</w:t>
      </w:r>
      <w:r>
        <w:rPr>
          <w:sz w:val="24"/>
          <w:szCs w:val="24"/>
          <w:lang w:val="ru-RU"/>
        </w:rPr>
        <w:t xml:space="preserve">», в этой пище в яслях скрыто указание Иисуса на тот факт, что Он о Себе говорит в Евангелии от Ин.6,3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исус же сказал им: </w:t>
      </w:r>
      <w:r>
        <w:rPr>
          <w:i/>
          <w:sz w:val="24"/>
          <w:szCs w:val="24"/>
          <w:u w:val="single"/>
          <w:lang w:val="ru-RU"/>
        </w:rPr>
        <w:t>Я есмь хлеб жизни</w:t>
      </w:r>
      <w:r>
        <w:rPr>
          <w:i/>
          <w:sz w:val="24"/>
          <w:szCs w:val="24"/>
          <w:lang w:val="ru-RU"/>
        </w:rPr>
        <w:t>; приходящий ко Мне не будет алкать, и верующий в Меня не будет жаждать никог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ее ст.37-40: «</w:t>
      </w:r>
      <w:r>
        <w:rPr>
          <w:i/>
          <w:sz w:val="24"/>
          <w:szCs w:val="24"/>
          <w:lang w:val="ru-RU"/>
        </w:rPr>
        <w:t>Всё</w:t>
      </w:r>
      <w:r>
        <w:rPr>
          <w:sz w:val="24"/>
          <w:szCs w:val="24"/>
          <w:lang w:val="ru-RU"/>
        </w:rPr>
        <w:t xml:space="preserve">, (всех людей) </w:t>
      </w:r>
      <w:r>
        <w:rPr>
          <w:i/>
          <w:sz w:val="24"/>
          <w:szCs w:val="24"/>
          <w:lang w:val="ru-RU"/>
        </w:rPr>
        <w:t>что даёт Мне Отец, ко Мне придёт; и приходящего ко Мне не изгоню вон,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ибо Я сошёл с небес не для того, чтобы творить волю Мою, но волю пославшего Меня Отц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lang w:val="ru-RU"/>
        </w:rPr>
        <w:t>Воля же пославшего Меня Отца есть та, чтобы из того, что Он Мне дал, ничего не погубить, но всё то воскресить в последний день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Воля Пославшего Меня есть та, чтобы всякий, видящий Сына и верующий в Него, имел жизнь вечную; и Я воскрешу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говорит о следующем: кто при покаянии примет Иисуса в сердце как Искупителя, тот получит прощение грехов и жизнь вечную. Всё это символично помечено в Иисусе при Его рожд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сутствие места в гостинице указывает также на дальнейший образ жизни Иисуса. По этому поводу мы читаем в Евангелии от Ин.8,37: «</w:t>
      </w:r>
      <w:r>
        <w:rPr>
          <w:i/>
          <w:sz w:val="24"/>
          <w:szCs w:val="24"/>
          <w:lang w:val="ru-RU"/>
        </w:rPr>
        <w:t>Знаю, что вы семя Авраамово; однако ищете убить Меня, потому что слово Моё не вмещается в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и в последствии «в гостинице не было места» для Того, Который называется Словом Божиим. Иисус есть Слово Божие, через Которое Бог говорит к людям, но Он не находит принятия в сердцах людей. А поскольку это так, то Господь Иисус делает вывод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днако ищете убить Меня</w:t>
      </w:r>
      <w:r>
        <w:rPr>
          <w:sz w:val="24"/>
          <w:szCs w:val="24"/>
          <w:lang w:val="ru-RU"/>
        </w:rPr>
        <w:t xml:space="preserve">»! Это – очень интересное и одновременно шокирующее высказывание. Тот факт, что Слово Божие не находит в нас людях места, одновременно связан с намерением убийств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взаимосвязи Господь Иисус говорит в последствии в Евангелии от Ин.8,43-45: «</w:t>
      </w:r>
      <w:r>
        <w:rPr>
          <w:i/>
          <w:sz w:val="24"/>
          <w:szCs w:val="24"/>
          <w:lang w:val="ru-RU"/>
        </w:rPr>
        <w:t>Почему вы не понимаете речи Моей? Потому что не можете слышать слова Моего.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>Ваш отец диавол; и вы хотите исполнять похоти отца вашего.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н был человекоубийца от начала и не устоял в истине, ибо нет в нём истины. Когда говорит он ложь, говорит своё, ибо он лжец и отец лжи.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А как Я истину говорю, то не верите М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 я должен выразительно подчеркнуть, что Господь Иисус имел смелость, имел дерзновение сказать Фарисеям и книжникам, религиозным руководителям того времени в Израиле не в бровь, а в глаза: поскольку они не принимали Его Слово, поэтому одновременно хотят Его уб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это связано между собой? На первый взгляд это не что-то такое, что кажется логичным. Но существуют только две возможности. Либо я противостою Господу Иисусу в замысле убийства, или я приму Его Слово! Но я пойду в этом вопросе ещё дальш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Либо я являюсь убийцей Господа Иисуса, или же я принимаю Его Слово! Обратимся по этом поводу к пророку Исаии. Он говорит в своей книге в ст.50,7 «</w:t>
      </w:r>
      <w:r>
        <w:rPr>
          <w:i/>
          <w:sz w:val="24"/>
          <w:szCs w:val="24"/>
          <w:lang w:val="ru-RU"/>
        </w:rPr>
        <w:t>Ноги их бегут ко злу, и они спешат на пролитие невинной крови; мысли их - мысли нечестивые; опустошение и гибель на стезях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ю ваше внимание на тот факт, что ноги символично указывают на хождение людей. В данном случае это хождение обуславливает тот факт, что человек спешит «</w:t>
      </w:r>
      <w:r>
        <w:rPr>
          <w:i/>
          <w:sz w:val="24"/>
          <w:szCs w:val="24"/>
          <w:lang w:val="ru-RU"/>
        </w:rPr>
        <w:t>на пролитие невинной крови</w:t>
      </w:r>
      <w:r>
        <w:rPr>
          <w:sz w:val="24"/>
          <w:szCs w:val="24"/>
          <w:lang w:val="ru-RU"/>
        </w:rPr>
        <w:t xml:space="preserve">». Как это может быть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а этого заключается в том, что каждый из нас, как я, так и все вы – все являются виновниками в смерти Господа Иисуса! Почему? На каком основании мы можем это утверждать? Потому что ваши и мои грехи сделали необходимым, чтобы Господь Иисус в плоти пришёл на земл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Он умер за наши грехи, за грехи всех людей мира сего. Поэтому мы несём ответственность за смерть Господа Иисуса. Итак, во-первых, мы, все люди, как таковые, которые через наши грехи вызвали Его смерть, являемся, в конечном счёте, Его убийц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етхом Завете Бог учредил через Иисуса Навина шесть городов убежища. Три по правую сторону Иордана и три по левую сторону Иордана. Бог учредил эти города убежища по причине, существовавшей тогда на основании закона кровной ме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лучшего понимания сделаю небольшое объяснение. О городах убежищах мы читаем в книге И.Нав.20:2,7-8. Это очень актуальная тема. В городах убежищах имеется очень глубокий духовный смысл для нас, детей Божиих в Новом Заве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с большой пользой для всех мы рассмотрим эту тему в двух частях. Итак, читаю эти стихи: «</w:t>
      </w:r>
      <w:r>
        <w:rPr>
          <w:i/>
          <w:sz w:val="24"/>
          <w:szCs w:val="24"/>
          <w:lang w:val="ru-RU"/>
        </w:rPr>
        <w:t>Скажи сынам Израилевым: сделайте у себя города убежища, о которых Я говорил вам чрез Моисея. И отделили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:</w:t>
      </w:r>
    </w:p>
    <w:p>
      <w:pPr>
        <w:pStyle w:val="Normal"/>
        <w:ind w:right="57" w:firstLine="567"/>
        <w:jc w:val="both"/>
        <w:rPr/>
      </w:pPr>
      <w:r>
        <w:rPr>
          <w:b/>
          <w:i/>
          <w:sz w:val="24"/>
          <w:szCs w:val="24"/>
          <w:lang w:val="ru-RU"/>
        </w:rPr>
        <w:t>Кедес</w:t>
      </w:r>
      <w:r>
        <w:rPr>
          <w:i/>
          <w:sz w:val="24"/>
          <w:szCs w:val="24"/>
          <w:lang w:val="ru-RU"/>
        </w:rPr>
        <w:t xml:space="preserve">    – в Галилее на горе Неффалимовой,</w:t>
      </w:r>
    </w:p>
    <w:p>
      <w:pPr>
        <w:pStyle w:val="Normal"/>
        <w:ind w:right="57" w:firstLine="567"/>
        <w:jc w:val="both"/>
        <w:rPr/>
      </w:pPr>
      <w:r>
        <w:rPr>
          <w:b/>
          <w:i/>
          <w:sz w:val="24"/>
          <w:szCs w:val="24"/>
          <w:lang w:val="ru-RU"/>
        </w:rPr>
        <w:t>Сихем</w:t>
      </w:r>
      <w:r>
        <w:rPr>
          <w:i/>
          <w:sz w:val="24"/>
          <w:szCs w:val="24"/>
          <w:lang w:val="ru-RU"/>
        </w:rPr>
        <w:t xml:space="preserve">   –  на горе Ефремовой, и Кириаф-Арбы, иначе</w:t>
      </w:r>
    </w:p>
    <w:p>
      <w:pPr>
        <w:pStyle w:val="Normal"/>
        <w:ind w:right="57" w:firstLine="567"/>
        <w:jc w:val="both"/>
        <w:rPr/>
      </w:pPr>
      <w:r>
        <w:rPr>
          <w:b/>
          <w:i/>
          <w:sz w:val="24"/>
          <w:szCs w:val="24"/>
          <w:lang w:val="ru-RU"/>
        </w:rPr>
        <w:t>Хеврон</w:t>
      </w:r>
      <w:r>
        <w:rPr>
          <w:i/>
          <w:sz w:val="24"/>
          <w:szCs w:val="24"/>
          <w:lang w:val="ru-RU"/>
        </w:rPr>
        <w:t>, – на горе Иудиной.</w:t>
      </w:r>
    </w:p>
    <w:p>
      <w:pPr>
        <w:pStyle w:val="Normal"/>
        <w:ind w:right="57" w:firstLine="567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За Иорданом, против Иерихона к востоку, отделили:</w:t>
      </w:r>
    </w:p>
    <w:p>
      <w:pPr>
        <w:pStyle w:val="Normal"/>
        <w:ind w:right="57" w:firstLine="567"/>
        <w:jc w:val="both"/>
        <w:rPr/>
      </w:pPr>
      <w:r>
        <w:rPr>
          <w:b/>
          <w:i/>
          <w:sz w:val="24"/>
          <w:szCs w:val="24"/>
          <w:lang w:val="ru-RU"/>
        </w:rPr>
        <w:t>Бецер</w:t>
      </w:r>
      <w:r>
        <w:rPr>
          <w:i/>
          <w:sz w:val="24"/>
          <w:szCs w:val="24"/>
          <w:lang w:val="ru-RU"/>
        </w:rPr>
        <w:t xml:space="preserve">    – в пустыне, на равнине, от колена Рувимова, и</w:t>
      </w:r>
    </w:p>
    <w:p>
      <w:pPr>
        <w:pStyle w:val="Normal"/>
        <w:spacing w:before="0" w:after="120"/>
        <w:ind w:right="57" w:firstLine="567"/>
        <w:jc w:val="both"/>
        <w:rPr/>
      </w:pPr>
      <w:r>
        <w:rPr>
          <w:b/>
          <w:i/>
          <w:sz w:val="24"/>
          <w:szCs w:val="24"/>
          <w:lang w:val="ru-RU"/>
        </w:rPr>
        <w:t>Рамоф</w:t>
      </w:r>
      <w:r>
        <w:rPr>
          <w:i/>
          <w:sz w:val="24"/>
          <w:szCs w:val="24"/>
          <w:lang w:val="ru-RU"/>
        </w:rPr>
        <w:t xml:space="preserve"> – в Галааде от колена Гадова, и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b/>
          <w:i/>
          <w:sz w:val="24"/>
          <w:szCs w:val="24"/>
          <w:lang w:val="ru-RU"/>
        </w:rPr>
        <w:t>Голан</w:t>
      </w:r>
      <w:r>
        <w:rPr>
          <w:i/>
          <w:sz w:val="24"/>
          <w:szCs w:val="24"/>
          <w:lang w:val="ru-RU"/>
        </w:rPr>
        <w:t xml:space="preserve">   – в Васане от колена Манассина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right="57" w:firstLine="567"/>
        <w:jc w:val="both"/>
        <w:rPr/>
      </w:pPr>
      <w:r>
        <w:rPr>
          <w:sz w:val="24"/>
          <w:szCs w:val="24"/>
          <w:lang w:val="ru-RU"/>
        </w:rPr>
        <w:t>Я уверен, дорогие слушатели, и читатели, что рассмотрение этой темы, как и тем: «Стены Иерусалима», «Колодцы, «Женщины Святого Писания – прообраз Церкви Христа и остатка Израиля», «Важность молитвы» и «Благодать на благодать» принесёт вам много радости в Господе Иисусе и наслаждения в Его Слове.</w:t>
      </w:r>
    </w:p>
    <w:p>
      <w:pPr>
        <w:pStyle w:val="Normal"/>
        <w:spacing w:before="0" w:after="120"/>
        <w:ind w:right="57" w:firstLine="567"/>
        <w:jc w:val="both"/>
        <w:rPr/>
      </w:pPr>
      <w:r>
        <w:rPr>
          <w:sz w:val="24"/>
          <w:szCs w:val="24"/>
          <w:lang w:val="ru-RU"/>
        </w:rPr>
        <w:t>Это поможет вам продвинуться в исследовании Писания; вызовет в вашем сердце большую благодарность нашему Господу Иисусу за всё, что Он вам дал, и желание верно ходить за Ним и прославить Его.</w:t>
      </w:r>
    </w:p>
    <w:p>
      <w:pPr>
        <w:pStyle w:val="Normal"/>
        <w:spacing w:before="0" w:after="12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слушатели, я бесконечно рад, что могу с вами снова пройти по этим прекрасным местам Писания и вместе радоваться Божией славе, которую Святой Дух при каждом чтении всё глубже открывает нашему взору.</w:t>
      </w:r>
    </w:p>
    <w:p>
      <w:pPr>
        <w:pStyle w:val="Normal"/>
        <w:spacing w:before="0" w:after="12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не будете забывчивыми слушателями, а ревностно исполнять то, что Господь открыл вам в этой книге, то Он сможет обильно вас благословить, дать славных побед и возбудить через вас для вечности много духовного плода! Господь ждёт этого! </w:t>
      </w:r>
    </w:p>
    <w:p>
      <w:pPr>
        <w:pStyle w:val="Normal"/>
        <w:spacing w:before="0" w:after="12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уверен, что в вашем хождении вы хотите иметь ощутимые победы. Книга «Иисус Навин» является книгой побед.</w:t>
      </w:r>
    </w:p>
    <w:p>
      <w:pPr>
        <w:pStyle w:val="Normal"/>
        <w:spacing w:before="0" w:after="120"/>
        <w:ind w:right="57" w:firstLine="567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а убежища являются прообразом Господа Иисуса</w:t>
      </w:r>
      <w:r>
        <w:rPr>
          <w:sz w:val="24"/>
          <w:szCs w:val="24"/>
          <w:lang w:val="ru-RU"/>
        </w:rPr>
        <w:t>, что является важной предпосылкой в рассмотрении этой темы. В книге И.Нав.20,2-3 речь идёт о мести за кровь: «</w:t>
      </w:r>
      <w:r>
        <w:rPr>
          <w:i/>
          <w:sz w:val="24"/>
          <w:szCs w:val="24"/>
          <w:lang w:val="ru-RU"/>
        </w:rPr>
        <w:t xml:space="preserve">скажи сынам Израилевым: </w:t>
      </w:r>
    </w:p>
    <w:p>
      <w:pPr>
        <w:pStyle w:val="Normal"/>
        <w:spacing w:before="0" w:after="120"/>
        <w:ind w:right="57" w:firstLine="567"/>
        <w:jc w:val="both"/>
        <w:rPr/>
      </w:pPr>
      <w:r>
        <w:rPr>
          <w:i/>
          <w:sz w:val="24"/>
          <w:szCs w:val="24"/>
          <w:lang w:val="ru-RU"/>
        </w:rPr>
        <w:t>сделайте у себя города убежища, о которых Я говорил вам чрез Моисея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чтобы мог убегать туда убийца, убивший человека по ошибке, без умысла; пусть города сии будут у вас </w:t>
      </w:r>
      <w:r>
        <w:rPr>
          <w:i/>
          <w:sz w:val="24"/>
          <w:szCs w:val="24"/>
          <w:u w:val="single"/>
          <w:lang w:val="ru-RU"/>
        </w:rPr>
        <w:t>убежищем от мстящего за кров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делайте у себя города убежища, о которых Я говорил вам чрез Моисея</w:t>
      </w:r>
      <w:r>
        <w:rPr>
          <w:sz w:val="24"/>
          <w:szCs w:val="24"/>
          <w:lang w:val="ru-RU"/>
        </w:rPr>
        <w:t>». Об этом мы читаем в книге Чис.35,9-15: «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объяви сынам Израилевым и скажи им: когда вы перейдёте чрез Иордан в землю Ханаанскую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 xml:space="preserve">выберите себе города, которые были бы у вас городами для убежища, куда мог бы убежать убийца, убивший человека неумышленно; </w:t>
      </w: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будут у вас города сии убежищем от мстителя, чтобы не был умерщвлён убивший, прежде нежели он предстанет пред общество на суд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5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Городов же, которые должны вы дать, городов для убежища, должно быть у вас шесть: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три города дайте по эту сторону Иордана и три города дайте в земле Ханаанской; городами убежища должны быть он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57" w:firstLine="567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для сынов Израилевых и для пришельца, и для поселенца между вами будут сии шесть городов убежищем, чтобы убегать туда всякому, убившему человека неумышленно</w:t>
      </w:r>
      <w:r>
        <w:rPr>
          <w:sz w:val="24"/>
          <w:szCs w:val="24"/>
          <w:lang w:val="ru-RU"/>
        </w:rPr>
        <w:t>». Ст.6 «</w:t>
      </w:r>
      <w:r>
        <w:rPr>
          <w:i/>
          <w:sz w:val="24"/>
          <w:szCs w:val="24"/>
          <w:lang w:val="ru-RU"/>
        </w:rPr>
        <w:t>Из городов, которые вы дадите левитам, будут шесть городов для убежища, в которые вы позволите убегать убийц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В гостинице не было места-1, (</w:t>
    </w:r>
    <w:r>
      <w:rPr>
        <w:sz w:val="20"/>
        <w:szCs w:val="20"/>
      </w:rPr>
      <w:t>Kein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Platz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50:00Z</dcterms:created>
  <dc:creator>Volodymyr Atapin</dc:creator>
  <dc:description/>
  <cp:keywords/>
  <dc:language>en-US</dc:language>
  <cp:lastModifiedBy>Volodymyr Atapin</cp:lastModifiedBy>
  <dcterms:modified xsi:type="dcterms:W3CDTF">2016-02-08T20:03:00Z</dcterms:modified>
  <cp:revision>10</cp:revision>
  <dc:subject/>
  <dc:title/>
</cp:coreProperties>
</file>