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32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Облекитесь…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Облекитесь...». Сегодня вторая часть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в духе станем рассматривать в собраниях сегодняшних верующих, то в них мы в первую очередь существенно наблюдаем то, что в их хождении веры отстаёт ещё смирение, которое мы должны наверстать, которым мы постоянно должны заниматься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, кто думает, что он кем-то или чем-то является, тот вообще не смиряется. Он обманывает самого себя и истины нет в нём, как читаем в послании Гал.6,3: «</w:t>
      </w:r>
      <w:r>
        <w:rPr>
          <w:i/>
          <w:sz w:val="24"/>
          <w:szCs w:val="24"/>
          <w:lang w:val="ru-RU"/>
        </w:rPr>
        <w:t>Ибо кто почитает себя чем-нибудь, будучи ничто, тот обманывает</w:t>
      </w:r>
      <w:r>
        <w:rPr>
          <w:sz w:val="24"/>
          <w:szCs w:val="24"/>
          <w:lang w:val="ru-RU"/>
        </w:rPr>
        <w:t xml:space="preserve"> (обольщает) </w:t>
      </w:r>
      <w:r>
        <w:rPr>
          <w:i/>
          <w:sz w:val="24"/>
          <w:szCs w:val="24"/>
          <w:lang w:val="ru-RU"/>
        </w:rPr>
        <w:t>сам с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знаю, что большинство детей Божиих не любят смиряться. Поэтому от всего сердца говорю к сердцам детей Божиих, которые знают это слово. Решающим в этом тексте является не теория, а практика: готовы ли все вы действительно низко о себе мыслить, готовы ли вы глубоко смириться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Господь Иисус найдёт всех детей Божиих в этом глубоком смирении, то Он уберёт суд, который начинается в отношении дома Божиего. Об этом суде дома Божиего читаем в 1Пет.4,17: «</w:t>
      </w:r>
      <w:r>
        <w:rPr>
          <w:i/>
          <w:sz w:val="24"/>
          <w:szCs w:val="24"/>
          <w:lang w:val="ru-RU"/>
        </w:rPr>
        <w:t>Ибо время начаться суду с дома Божия; если же прежде с нас начнётся, то какой конец непокоряющимся Евангелию Божию?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желаем смириться, то практически всё этому противостоит. И в первую очередь живущий в нас старый Адам, которого мы должны победить! Он всегда стоит на стороне врага. Он наверняка заключил с врагом чудовищный договор против нового человека в детях Божиих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состоит борьба, которая в нас происходит. Об этой борьбе мы читаем в послании Гал.5,17: «</w:t>
      </w:r>
      <w:r>
        <w:rPr>
          <w:i/>
          <w:sz w:val="24"/>
          <w:szCs w:val="24"/>
          <w:lang w:val="ru-RU"/>
        </w:rPr>
        <w:t>ибо плоть желает противного духу</w:t>
      </w:r>
      <w:r>
        <w:rPr>
          <w:sz w:val="24"/>
          <w:szCs w:val="24"/>
          <w:lang w:val="ru-RU"/>
        </w:rPr>
        <w:t xml:space="preserve"> (то есть новому человеку), </w:t>
      </w:r>
      <w:r>
        <w:rPr>
          <w:i/>
          <w:sz w:val="24"/>
          <w:szCs w:val="24"/>
          <w:lang w:val="ru-RU"/>
        </w:rPr>
        <w:t>а дух - противного плоти: они друг другу противятся</w:t>
      </w:r>
      <w:r>
        <w:rPr>
          <w:sz w:val="24"/>
          <w:szCs w:val="24"/>
          <w:lang w:val="ru-RU"/>
        </w:rPr>
        <w:t xml:space="preserve"> (сражаются), </w:t>
      </w:r>
      <w:r>
        <w:rPr>
          <w:i/>
          <w:sz w:val="24"/>
          <w:szCs w:val="24"/>
          <w:lang w:val="ru-RU"/>
        </w:rPr>
        <w:t>так чтобы вы не то делали, что хотели бы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ую великую победу, которую дети Божии в духе могут одержать, это – победа над самим собой! В этом мы видим борьбу, происходящую в нас: свет против тьмы, и Дух против дух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им людям мы можем сообщить Слово Евангелия лишь в том случае, если мы снисходим к ним в смирении, но не обращаемся к ним в высокомерии. Эту истину Господь Иисус открыл мне много лет тому назад на примере этого Сирийского военачальника Неемана, о котором читаем в 4Цар.5,1: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Нееман, военачальник царя Сирийского, был великий человек у господина своего и уважаемый, потому что чрез него дал Господь победу Сириянам; и человек сей был отличный воин, </w:t>
      </w:r>
      <w:r>
        <w:rPr>
          <w:i/>
          <w:sz w:val="24"/>
          <w:szCs w:val="24"/>
          <w:u w:val="single"/>
          <w:lang w:val="ru-RU"/>
        </w:rPr>
        <w:t>но прокажённый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о нём читаем в этой же главе в стихах 9-14: «</w:t>
      </w:r>
      <w:r>
        <w:rPr>
          <w:i/>
          <w:sz w:val="24"/>
          <w:szCs w:val="24"/>
          <w:lang w:val="ru-RU"/>
        </w:rPr>
        <w:t>И прибыл Нееман на конях своих и на колеснице своей, и остановился у входа в дом Елисеев</w:t>
      </w:r>
      <w:r>
        <w:rPr>
          <w:sz w:val="24"/>
          <w:szCs w:val="24"/>
          <w:lang w:val="ru-RU"/>
        </w:rPr>
        <w:t xml:space="preserve">. 10 (Но пророк Елисей даже не вышел к этому Сирийскому военачальнику, что было страшным унижением для Неемана)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выслал к нему Елисей слугу сказать: пойди, омойся семь раз в Иордане, и обновится тело твоё у тебя, и будешь чист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разгневался Нееман, и пошёл, и сказал: вот, я думал, что он выйдет, станет и призовёт имя Господа Бога своего, и возложит руку свою на то место и снимет проказу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разве Авана и Фарфар, реки Дамасские, не лучше всех вод Израильских? разве я не мог бы омыться в них и очиститься? И оборотился, и удалился в гнев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И подошли рабы его и говорили ему, и сказали: отец мой, если бы что-нибудь важное сказал тебе пророк, то не сделал ли бы ты? а тем более, когда он сказал тебе только: "омойся, и будешь чист".</w:t>
      </w:r>
      <w:r>
        <w:rPr>
          <w:sz w:val="24"/>
          <w:szCs w:val="24"/>
          <w:lang w:val="ru-RU"/>
        </w:rPr>
        <w:t xml:space="preserve"> 14 (и смирился Нееман) </w:t>
      </w:r>
      <w:r>
        <w:rPr>
          <w:i/>
          <w:sz w:val="24"/>
          <w:szCs w:val="24"/>
          <w:lang w:val="ru-RU"/>
        </w:rPr>
        <w:t>И пошёл он и окунулся в Иордане семь раз, по слову человека Божия, и обновилось тело его, как тело малого ребёнка, и очистил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Сирийский военачальник вынужден был по совету своих телохранителей смириться и выполнить совет Елисея. В противном случае он не испытал бы исцеление от проказ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Этот, второй после царя, человек в Сирии вынужден был сначала смириться и унизиться. Он вынужден был семь раз окунуться в этой грязной воде Иордана. Вот это было глубокое смир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дзон Тейлор, при осуществлении своей миссионской деятельности в Китае, носил китайскую косу. При таком смирении он сумел многих китайцев привести к Господу Иисусу. Если бы он был настолько горд и не сделал бы это, то, наверняка, не имел бы такой успех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Переходим к четвёртому пункту нашего главного текст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ротость</w:t>
      </w:r>
      <w:r>
        <w:rPr>
          <w:sz w:val="24"/>
          <w:szCs w:val="24"/>
          <w:lang w:val="ru-RU"/>
        </w:rPr>
        <w:t>», которую можно ещё выразить словом «</w:t>
      </w:r>
      <w:r>
        <w:rPr>
          <w:i/>
          <w:sz w:val="24"/>
          <w:szCs w:val="24"/>
          <w:lang w:val="ru-RU"/>
        </w:rPr>
        <w:t>мягкость</w:t>
      </w:r>
      <w:r>
        <w:rPr>
          <w:sz w:val="24"/>
          <w:szCs w:val="24"/>
          <w:lang w:val="ru-RU"/>
        </w:rPr>
        <w:t>». Слово «</w:t>
      </w:r>
      <w:r>
        <w:rPr>
          <w:i/>
          <w:sz w:val="24"/>
          <w:szCs w:val="24"/>
          <w:lang w:val="ru-RU"/>
        </w:rPr>
        <w:t>мягкость</w:t>
      </w:r>
      <w:r>
        <w:rPr>
          <w:sz w:val="24"/>
          <w:szCs w:val="24"/>
          <w:lang w:val="ru-RU"/>
        </w:rPr>
        <w:t>» мы находим в этом мире повсюду, начиная от сигарет и вплоть до мягкого климата и мягкого света. Но всё это не имеется ввиду в нашем главном тексте в слове «</w:t>
      </w:r>
      <w:r>
        <w:rPr>
          <w:i/>
          <w:sz w:val="24"/>
          <w:szCs w:val="24"/>
          <w:lang w:val="ru-RU"/>
        </w:rPr>
        <w:t>Кротост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ротость</w:t>
      </w:r>
      <w:r>
        <w:rPr>
          <w:sz w:val="24"/>
          <w:szCs w:val="24"/>
          <w:lang w:val="ru-RU"/>
        </w:rPr>
        <w:t>» – это такая черта сущности Господа Иисуса, о которой говорит Слово Божие, которую мы охотно видим в применении по отношению к себе. Мы любим кротость других по отношению к нам, но по отношению к нашим ближним мы очень скуп</w:t>
      </w:r>
      <w:r>
        <w:rPr>
          <w:b/>
          <w:i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 в этом вопрос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же в самых необходимых случаях мы не хотим нашим ближним оказывать эту кротость. Почему нет? Потому что на других мы видим так много изъянов, так много ошибок и недостатков. Поэтому в отношении их мы сдерживаем нашу крото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о верующие проявляют кротость по отношению тех, которые им симпатичны. Это – ужасно безбожные вещи среди верующих! Бывает, что верующие оказывают ещё кротость по отношению к таким людям, которые находятся в большой нужд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аком случае люди, находящиеся в нужде, апеллируют к внутренности верующих, воздействуют на их чувства, после чего они проявляют кротость. Но это не является манерой Иисуса. Господь Иисус всегда был кротким. Апостол Павел говорит во 2Тим.2,24-2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рабу же Господа не должно ссориться, но быть кротким </w:t>
      </w:r>
      <w:r>
        <w:rPr>
          <w:sz w:val="24"/>
          <w:szCs w:val="24"/>
          <w:lang w:val="ru-RU"/>
        </w:rPr>
        <w:t>(приветливым)</w:t>
      </w:r>
      <w:r>
        <w:rPr>
          <w:i/>
          <w:sz w:val="24"/>
          <w:szCs w:val="24"/>
          <w:lang w:val="ru-RU"/>
        </w:rPr>
        <w:t xml:space="preserve"> ко всем, учительным, незлобивым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u w:val="single"/>
          <w:lang w:val="ru-RU"/>
        </w:rPr>
        <w:t>с кротостью наставлять противников</w:t>
      </w:r>
      <w:r>
        <w:rPr>
          <w:i/>
          <w:sz w:val="24"/>
          <w:szCs w:val="24"/>
          <w:lang w:val="ru-RU"/>
        </w:rPr>
        <w:t>, не даст ли им Бог покаяния к познанию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шем это Слово Божие в наши сердца. Наоборот мы могли бы теперь сказать: если верующие не будут найдены в победоносной жизни, то они не ходят в воспоминании сообщений Слова Божи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здесь сказано: «</w:t>
      </w:r>
      <w:r>
        <w:rPr>
          <w:i/>
          <w:sz w:val="24"/>
          <w:szCs w:val="24"/>
          <w:lang w:val="ru-RU"/>
        </w:rPr>
        <w:t xml:space="preserve">быть кротким </w:t>
      </w:r>
      <w:r>
        <w:rPr>
          <w:sz w:val="24"/>
          <w:szCs w:val="24"/>
          <w:lang w:val="ru-RU"/>
        </w:rPr>
        <w:t>(приветливым)</w:t>
      </w:r>
      <w:r>
        <w:rPr>
          <w:i/>
          <w:sz w:val="24"/>
          <w:szCs w:val="24"/>
          <w:lang w:val="ru-RU"/>
        </w:rPr>
        <w:t xml:space="preserve"> ко всем</w:t>
      </w:r>
      <w:r>
        <w:rPr>
          <w:sz w:val="24"/>
          <w:szCs w:val="24"/>
          <w:lang w:val="ru-RU"/>
        </w:rPr>
        <w:t xml:space="preserve">», то в первую очередь имеются ввиду дети Божии, а затем и все безбожные люди, но в конечном счёте имеются ввиду все люди. Следовательно, кроткими мы должны быть по отношению ко всем людя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же будет, если мы облечёмся в строгость и жёсткость, тогда как мы призваны быть кроткими? Тогда в нас говорит наш ветхий человек. Ничто нам так близко, как наш ветхий человек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ы приходим, по крайней мере мы должны приходить к размышлению о том,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мы должны ещё отложить, от каких вредных привычек мы должны ещё избавиться. Ибо, это очень важное мероприятие. Если мы хотим облечься во всё то, что Святой Дух перечислил в семи пунктах нашего главного текста, то мы должны сначала снять с себя всё старое, негодно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мы могли бы облечься во всё необходимое для тесного общения с Господом Иисусом и со всеми детьми Божиими. В этом мы видим наполнение сосудов, как Святой Дух предельно ясно сообщил нам об этом через апостола Павла в послании Еф.4,22-32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тложить прежний образ жизни ветхого человека, истлевающего в обольстительных похотях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а обновиться духом ума вашего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облечься в нового человека, созданного по Богу</w:t>
      </w:r>
      <w:r>
        <w:rPr>
          <w:i/>
          <w:sz w:val="24"/>
          <w:szCs w:val="24"/>
          <w:lang w:val="ru-RU"/>
        </w:rPr>
        <w:t>, в праведности и святости истин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 </w:t>
      </w:r>
      <w:r>
        <w:rPr>
          <w:i/>
          <w:sz w:val="24"/>
          <w:szCs w:val="24"/>
          <w:lang w:val="ru-RU"/>
        </w:rPr>
        <w:t>Посему, отвергнув ложь, говорите истину каждый ближнему своему, потому что мы члены друг другу</w:t>
      </w:r>
      <w:r>
        <w:rPr>
          <w:sz w:val="24"/>
          <w:szCs w:val="24"/>
          <w:lang w:val="ru-RU"/>
        </w:rPr>
        <w:t xml:space="preserve">. 26 </w:t>
      </w:r>
      <w:r>
        <w:rPr>
          <w:i/>
          <w:sz w:val="24"/>
          <w:szCs w:val="24"/>
          <w:lang w:val="ru-RU"/>
        </w:rPr>
        <w:t xml:space="preserve">Гневаясь, не согрешайте: солнце да не зайдёт во гневе вашем; </w:t>
      </w:r>
      <w:r>
        <w:rPr>
          <w:sz w:val="24"/>
          <w:szCs w:val="24"/>
          <w:lang w:val="ru-RU"/>
        </w:rPr>
        <w:t xml:space="preserve">27 </w:t>
      </w:r>
      <w:r>
        <w:rPr>
          <w:i/>
          <w:sz w:val="24"/>
          <w:szCs w:val="24"/>
          <w:lang w:val="ru-RU"/>
        </w:rPr>
        <w:t>и не давайте места диаволу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Кто крал, вперёд не кради, а лучше трудись, делая своими руками полезное, чтобы было из чего уделять нуждающемус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Никакое гнилое слово да не исходит из уст ваших, а только доброе для назидания в вере, дабы оно доставляло благодать слушающим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И не огорчайте Святого Духа Божия, Которым вы запечатаны на день избавл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>Всякое раздражение и ярость, и гнев, и крик, и злоречие со всякою злобою да будут удалены от вас;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но будьте друг ко другу добры, сострадательны, прощайте друг друга, как и Бог во Христе простил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их сосудов, которыми мы являемся, мы должны сначала удалить весь ненужный хлам, чтобы затем эти сосуды заполнить Иисусом Христом и Его Словом, чтобы мы излучали Иисуса Христа. Тогда наши современники явно будут видеть, что мы являемся настоящими христиан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тех пор, пока все нечистоты греха будут ещё оставаться в нас, в этих сосудах, Иисус Христос не может нас заполнить Собою. В таком случае мы окажемся настолько заполнены этими нечистотами греха, которые не приносят Иисусу честь и славу, поэтому от Иисуса Христа ни капельки в нас не войдё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 сначала отложить те вещи, которые не прославляют Бога, которые не имеют ввиду Иисуса Христа, чтобы облечься в кротость и все остальные пункты. Прекрасный пример очищения сосудов нашей плоти от греха и всех прочих нечистот мы находим в истории борьбы Гедеона против Мадианитя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е этот герой Гедеон очень нравится своим послушанием Господу. Не знаю, как вам, но для меня он очень симпатичен. Последуем примеру Гедеона в подготовке к сражению против Мадианитян. </w:t>
      </w:r>
    </w:p>
    <w:p>
      <w:pPr>
        <w:pStyle w:val="Normal"/>
        <w:spacing w:before="0" w:after="120"/>
        <w:ind w:firstLine="41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отделил из 32000 воинов для сражения против Мадианитян всего лишь 300 годных для Господа Иисуса человек и, как читаем в книге Суд.7,16: «</w:t>
      </w:r>
      <w:r>
        <w:rPr>
          <w:i/>
          <w:iCs/>
          <w:sz w:val="24"/>
          <w:szCs w:val="24"/>
          <w:lang w:val="ru-RU"/>
        </w:rPr>
        <w:t xml:space="preserve">И разделил триста человек на три отряда и дал в руки всем им </w:t>
      </w:r>
      <w:r>
        <w:rPr>
          <w:i/>
          <w:iCs/>
          <w:sz w:val="24"/>
          <w:szCs w:val="24"/>
          <w:u w:val="single"/>
          <w:lang w:val="ru-RU"/>
        </w:rPr>
        <w:t>трубы</w:t>
      </w:r>
      <w:r>
        <w:rPr>
          <w:i/>
          <w:iCs/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u w:val="single"/>
          <w:lang w:val="ru-RU"/>
        </w:rPr>
        <w:t>пустые кувшины</w:t>
      </w:r>
      <w:r>
        <w:rPr>
          <w:i/>
          <w:iCs/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u w:val="single"/>
          <w:lang w:val="ru-RU"/>
        </w:rPr>
        <w:t>в кувшины светильники</w:t>
      </w:r>
      <w:r>
        <w:rPr>
          <w:iCs/>
          <w:sz w:val="24"/>
          <w:szCs w:val="24"/>
          <w:lang w:val="ru-RU"/>
        </w:rPr>
        <w:t>»</w:t>
      </w:r>
      <w:r>
        <w:rPr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смотрит не на то, на что смотрит человек. Гедеон имел малую силу. Быть может, ты кажешься себе слабым, тогда ты находишься на верном пути; иди в этом направлении дальше. Именно нашей слабости достаточно, чтобы выполнить Божию волю. Многие хотели бы стать сильными, чтобы полностью быть в распоряжении Господа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не является учением Слова Божиего. В действительности всё наоборот. И лишь везде там, где мы на основании неверия и непослушания не выполняем Божию волю, мы еще слишком сильны в плоти. Везде там, где Бог ещё не мог тебя использовать, ты был для него ещё слишком сильным!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аль, конечно! Ибо там, где мы слишком сильны, мы сами сделали себя сильными. Мы очень хотели бы пойти в силе другого, в предопределенной силе, которую Бог нам не давал. Бог этого не хочет. И всё то, к чему мы обращаемся вне Бога, приходит с другой стороны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огда наступает крушение. Не удивляемся ли мы тогда? Прежде чем смотреть дальше, посмотрим на себя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есть не будем смотреть на нашего брата и сестру, сидящих около нас, а каждый посмотри на себя. Взвесим и прикинем, насколько Господь использует нас, как Он ставит нас в благословение для других, как Он благословляет нас в деле спасения человеческих душ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основе этого анализа мы должны установить, почему Господь нас мало использует. Таково решение вопроса. Эти выводы должны стать поводом к тому, чтобы мы стали маленькими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духовная бесплодность и отсутствие благословения являются причиной того, что мы ещё слишком сильны в плоти и в собственной воле. Поэтому Господь не может нас использовать вообще или использует недостаточно в Своём деле. Но это зависит не от Господа, а от нас!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Из этих трёх предметов, (</w:t>
      </w:r>
      <w:r>
        <w:rPr>
          <w:i/>
          <w:iCs/>
          <w:sz w:val="24"/>
          <w:szCs w:val="24"/>
          <w:u w:val="single"/>
          <w:lang w:val="ru-RU"/>
        </w:rPr>
        <w:t>трубы</w:t>
      </w:r>
      <w:r>
        <w:rPr>
          <w:i/>
          <w:iCs/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u w:val="single"/>
          <w:lang w:val="ru-RU"/>
        </w:rPr>
        <w:t>пустые кувшины</w:t>
      </w:r>
      <w:r>
        <w:rPr>
          <w:i/>
          <w:iCs/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u w:val="single"/>
          <w:lang w:val="ru-RU"/>
        </w:rPr>
        <w:t>в кувшины светильники</w:t>
      </w:r>
      <w:r>
        <w:rPr>
          <w:iCs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>которыми Господь Иисус вооружил эти 300 воинов Гедеона, я главное ударение ставлю на кувшины, и совсем коротко скажу о трубах и светильниках, или факелах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Труба</w:t>
      </w:r>
      <w:r>
        <w:rPr>
          <w:sz w:val="24"/>
          <w:szCs w:val="24"/>
          <w:lang w:val="ru-RU"/>
        </w:rPr>
        <w:t xml:space="preserve"> образно представляет свидетельство, наше свидетельство. Как вокруг далеко слышно трубу, так ожидает Господь и нашего свидетельства среди неверующих. Но вопрос заключается в том, делаем ли мы это, являемся ли мы теми, кем Господь нас предназначил?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н нашего свидетельства, нашей трубы, должен быть ясным, как говорит ап. Павел в 1Кор.14:8. Потому что в противном случае мы не знаем, что нам делать и готовиться ли нам к сражению, если услышим тон, о котором не знаем, как его классифицировать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увшин</w:t>
      </w:r>
      <w:r>
        <w:rPr>
          <w:sz w:val="24"/>
          <w:szCs w:val="24"/>
          <w:lang w:val="ru-RU"/>
        </w:rPr>
        <w:t xml:space="preserve"> как сосуд символизирует наши тела. Это были глиняные кувшины. А в нас, этих глиняных кувшинах, для многого имеется место. Неужели ты, дорогой читатель, ещё не заметил, чего только сатане не удаётся упаковать в твоё сердце!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Во 2Тим.2:20-21 Писание сравнивает нас с глиняными кувшинами для</w:t>
      </w:r>
      <w:r>
        <w:rPr>
          <w:b/>
          <w:sz w:val="24"/>
          <w:szCs w:val="24"/>
          <w:lang w:val="ru-RU"/>
        </w:rPr>
        <w:t xml:space="preserve"> низкого употребления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Итак, кто очистится от сего, тот будет сосудом в чести, годным на всякое доброе дел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ли наше тленное тело (ведь ты не знаешь, будешь ли ещё завтра жить) чем-то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им, нежели легко бьющийся глиняный кувшин? Кувшин используется лишь до тех пор (сколько с ним можно ходить за водой), пока не разобьётся. Тогда всё кончено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он разобьётся и его бросят в угол, то он не может больше служить человеку. Однако Божья воля заключается в том, чтобы мы постоянно очищали наши тела от загрязнения грехами. А сосуды наших тел чрезмерно этим переполнены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ть может, мы видим это загрязнение у других больше, нежели у себя, это возможно! Это обстоятельство подтверждает на практике Слово Божие известной теорией «сучок-бревно». Чтобы такой сосуд стал пригодным для Господа, он нуждается в очищении от всех грехов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числе и от скрытых грехов, которые другие в нас, быть может, лучше видят, чем мы сами. И как далеко должно идти такое очищение сосуда, чтобы стать пригодным Господу? Ответ находим в Суд.7,16: пока не станут</w:t>
      </w:r>
      <w:r>
        <w:rPr>
          <w:b/>
          <w:sz w:val="24"/>
          <w:szCs w:val="24"/>
          <w:lang w:val="ru-RU"/>
        </w:rPr>
        <w:t xml:space="preserve"> пустыми!</w:t>
      </w:r>
      <w:r>
        <w:rPr>
          <w:sz w:val="24"/>
          <w:szCs w:val="24"/>
          <w:lang w:val="ru-RU"/>
        </w:rPr>
        <w:t xml:space="preserve"> Пригодны были только пустые кувшины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ете ли, сколько таких пустых кувшинов было в Израиле во времена Гедеона? 300 пустых кувшинов! Остальные не были пустыми, они были «сильными» - сильно наполненными, а поэтому непригодны. Не горько ли это? Но в нашем тексте мы читаем, что и кувшины следовало взять в руки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дело очищения от грехов и нечистот своеволия находится в наших руках. Часто своеволие у верующих заходит так далеко, что они сами определяют своё следование за Иисусом, а не с помощью Слова Божия. И это является проблемой современных верующих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снову они берут собственный разум, который они ставят над Словом Божиим, и говорят: «Да, можно так и так, а это можно ещё и так сделать, но не слишком далеко, это... слишком далеко заходит». Нет, нет! Это всё неопорожнённые кувшины, неосвященные кувшины, непригодные для Господ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вшины следует совсем опорожнить!</w:t>
      </w:r>
      <w:r>
        <w:rPr>
          <w:sz w:val="24"/>
          <w:szCs w:val="24"/>
          <w:lang w:val="ru-RU"/>
        </w:rPr>
        <w:t xml:space="preserve"> Так учит в нашем тексте Писание. Но заметим себе, что верующий только тогда одержит победу, когда он, как этот кувшин, будет сломан. До сокрушения –  нет победы! Это мы видим в ст.20: «</w:t>
      </w:r>
      <w:r>
        <w:rPr>
          <w:i/>
          <w:sz w:val="24"/>
          <w:szCs w:val="24"/>
          <w:lang w:val="ru-RU"/>
        </w:rPr>
        <w:t>и разбили кувшин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ошо ли ты, дорогой читатель, читаешь? Они сломали кувшины. Кто кому разбил кувшин?</w:t>
      </w:r>
      <w:r>
        <w:rPr>
          <w:b/>
          <w:sz w:val="24"/>
          <w:szCs w:val="24"/>
          <w:lang w:val="ru-RU"/>
        </w:rPr>
        <w:t xml:space="preserve"> Каждый сломал свой кувшин!!</w:t>
      </w:r>
      <w:r>
        <w:rPr>
          <w:sz w:val="24"/>
          <w:szCs w:val="24"/>
          <w:lang w:val="ru-RU"/>
        </w:rPr>
        <w:t xml:space="preserve"> Знаешь ли ты, что ты не должен сломать кувшин своего ближнего? А каждый только свой. Знаешь ли ты, что при этом имеется в виду?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хочет сегодня сказать: «Ты должен сегодня сломаться». Но ты лишь тогда сломаешься, если ты этого захочешь, если ты этого будешь искать всем сердцем, если ты будешь к Господу взывать и просить, чтобы Он мог, наконец, тебя использовать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ты думаешь по такому вопросу, как будет выглядеть твоё лицо, если через полгода явится Господь? Ты не знаешь, когда Он явится. Но, предположим, что через полгода. А теперь будь внимателен! Возможно два варианта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ты стал послушным и дал себя сломать, как будет выглядеть твоё лицо в вечности перед Господом? (1Ин.3:3). И как будет выглядеть твоё лицо, если ты слышанное или прочитанное сегодня пропустил мимо ушей и по эгоистичным причинам удобства остался таким, каким ты был до сего времени?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жалуйста, ответь себе сам, что Господь от тебя хочет. Они разбили кувшины, которые каждый держал в своих руках. Если бы эти кувшины (это наш ветхий человек) не были бы полностью разбиты – не были бы полностью повержены в смерть, тогда бы победа не была достигнута ни у Гедеона, ни в нашей жизни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, тем не менее, верующий опасается идти на полное разрушение своего кувшина. Если честно сказать, то мы уклоняемся от этого. Почему мы уклоняемся? Потому, что мы слишком сильны в себе!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о является причиной того, что Господь не может нас в большей мере использовать для Своего дела. Сегодня мы должны научиться или понять то, что не сломанная воля является препятствием победоносной жизни веры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Факел</w:t>
      </w:r>
      <w:r>
        <w:rPr>
          <w:sz w:val="24"/>
          <w:szCs w:val="24"/>
          <w:lang w:val="ru-RU"/>
        </w:rPr>
        <w:t xml:space="preserve"> является источником света, прообразом Иисуса Христа, Который говорит: «</w:t>
      </w:r>
      <w:r>
        <w:rPr>
          <w:i/>
          <w:sz w:val="24"/>
          <w:szCs w:val="24"/>
          <w:lang w:val="ru-RU"/>
        </w:rPr>
        <w:t>Я свет миру</w:t>
      </w:r>
      <w:r>
        <w:rPr>
          <w:sz w:val="24"/>
          <w:szCs w:val="24"/>
          <w:lang w:val="ru-RU"/>
        </w:rPr>
        <w:t xml:space="preserve">». Этот источник света, этот факел следовало поместить в кувшин (ст.16). Хотя факел горел, но окружающие люди (враги – Мадианитяне – мир) не могли его в нас видеть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-первых, если мы не полностью опорожним кувшин, то невозможно поместить в него этот факел: в нас не может гореть свет Иисуса. Во-вторых, даже если факел находится в кувшине, но пока мы его не разобьём, никто тоже не увидит свет факела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мы видим, как важно очищение, ибо без очищения факелы не имели бы места в кувшинах. Наш истинный свет – Иисус Христос – становится видимым миру (врагам) лишь только тогда, когда будет сломан кувшин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/>
      </w:pPr>
      <w:r>
        <w:rPr>
          <w:sz w:val="24"/>
          <w:szCs w:val="24"/>
          <w:lang w:val="ru-RU"/>
        </w:rPr>
        <w:t>Как читаем в послании Фил.2:15: «</w:t>
      </w:r>
      <w:r>
        <w:rPr>
          <w:i/>
          <w:sz w:val="24"/>
          <w:szCs w:val="24"/>
          <w:lang w:val="ru-RU"/>
        </w:rPr>
        <w:t>Чтобы вам быть неукоризненными и чистыми, чадами Божиими непорочными среди строптивого и развращённого рода, в котором вы сияете, как светила в мир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лько после разрушения кувшина Бог открывает в нас Свой свет. Несокрушённых верующих (неразрушенные кувшины) мир не принимает всерьёз, он даже не замечает, что имеет дело со спасёнными, потому что нет настоящего свидетельства! 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наших разговоров ничего не совершается. Когда прекращает существовать такое несокрушённое собрание верующих, то окружающий погибший мир даже не замечает этого. Но когда Гедеон и его отряд сломали свои кувшины, то свет – Иисус – открылся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Переходим к пятому пункту</w:t>
      </w:r>
      <w:r>
        <w:rPr>
          <w:sz w:val="24"/>
          <w:szCs w:val="24"/>
          <w:lang w:val="ru-RU"/>
        </w:rPr>
        <w:t>. В нашем главном тексте этот пункт обозначен словом «</w:t>
      </w:r>
      <w:r>
        <w:rPr>
          <w:i/>
          <w:sz w:val="24"/>
          <w:szCs w:val="24"/>
          <w:lang w:val="ru-RU"/>
        </w:rPr>
        <w:t>долготерпение</w:t>
      </w:r>
      <w:r>
        <w:rPr>
          <w:sz w:val="24"/>
          <w:szCs w:val="24"/>
          <w:lang w:val="ru-RU"/>
        </w:rPr>
        <w:t>». В том смысле, каким «</w:t>
      </w:r>
      <w:r>
        <w:rPr>
          <w:i/>
          <w:sz w:val="24"/>
          <w:szCs w:val="24"/>
          <w:lang w:val="ru-RU"/>
        </w:rPr>
        <w:t>долготерпеливым</w:t>
      </w:r>
      <w:r>
        <w:rPr>
          <w:sz w:val="24"/>
          <w:szCs w:val="24"/>
          <w:lang w:val="ru-RU"/>
        </w:rPr>
        <w:t xml:space="preserve">» был Иисус Христос, среди верующих мы можем очень мало встрет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, что этот факт нам ещё не бросился в глаза, потому что и мы сами не живём в этом «</w:t>
      </w:r>
      <w:r>
        <w:rPr>
          <w:i/>
          <w:sz w:val="24"/>
          <w:szCs w:val="24"/>
          <w:lang w:val="ru-RU"/>
        </w:rPr>
        <w:t>долготерпении</w:t>
      </w:r>
      <w:r>
        <w:rPr>
          <w:sz w:val="24"/>
          <w:szCs w:val="24"/>
          <w:lang w:val="ru-RU"/>
        </w:rPr>
        <w:t xml:space="preserve">». В нашей жизни так происходит, что даже в общественной жизни мы лишь тогда обращаем внимание на определённые вещи, если мы сталкиваемся с этими вещами. Точно так и в духе происходи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ие дети Божии стремятся к тому, чтобы как можно чаще полностью прочитать Библию. Это, конечно, хорошо, что вы систематически и усердно читаете. Но скажу вам одну тайну. В этом вопросе Богу нужно не количество, а – качеств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ужно больше размышлять о том, что вы прочитали в Библии, о том, что Бог вам хочет сказать через тот или другой отрезок Писания. При машинальном чтении Библии мы пропускаем, мы не замечаем славное содержание Святого Пис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обращаем внимания на самое главное, не думаем о том, что Бог желает нам в том или другом случае сказать. Мы недосматриваем, пропускаем то, что Господь Иисус нам желает сказать. В сообщении Святого Писания мы не обращаем внимание на взаимосвяз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мы внимательно читаем и размышляем о прочитанном, то видим, какой темой мы в данном случае можем заняться для нашей пользы. Точно таким образом мы могли на одном дыхании прочитать эти семь пунктов нашего главного текста и пойти дальш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даже при кратком рассмотрении этих семи пунктов мы не можем исчерпать их смысла и содержания. В соответствии с посланием Гал.5,22-23 долготерпение является плодом Духа. Читаю это место: «</w:t>
      </w:r>
      <w:r>
        <w:rPr>
          <w:i/>
          <w:sz w:val="24"/>
          <w:szCs w:val="24"/>
          <w:lang w:val="ru-RU"/>
        </w:rPr>
        <w:t xml:space="preserve">Плод же духа: любовь, радость, мир, </w:t>
      </w:r>
      <w:r>
        <w:rPr>
          <w:i/>
          <w:sz w:val="24"/>
          <w:szCs w:val="24"/>
          <w:u w:val="single"/>
          <w:lang w:val="ru-RU"/>
        </w:rPr>
        <w:t>долготерпение</w:t>
      </w:r>
      <w:r>
        <w:rPr>
          <w:i/>
          <w:sz w:val="24"/>
          <w:szCs w:val="24"/>
          <w:lang w:val="ru-RU"/>
        </w:rPr>
        <w:t>, доброта</w:t>
      </w:r>
      <w:r>
        <w:rPr>
          <w:sz w:val="24"/>
          <w:szCs w:val="24"/>
          <w:lang w:val="ru-RU"/>
        </w:rPr>
        <w:t xml:space="preserve"> (благость), </w:t>
      </w:r>
      <w:r>
        <w:rPr>
          <w:i/>
          <w:sz w:val="24"/>
          <w:szCs w:val="24"/>
          <w:lang w:val="ru-RU"/>
        </w:rPr>
        <w:t>милосердие, вера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кротость, воздержание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Облекитесь-2, </w:t>
    </w:r>
    <w:r>
      <w:rPr>
        <w:sz w:val="20"/>
        <w:szCs w:val="20"/>
      </w:rPr>
      <w:t>(Ziehet nun an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41:00Z</dcterms:created>
  <dc:creator>Volodymyr Atapin</dc:creator>
  <dc:description/>
  <cp:keywords/>
  <dc:language>en-US</dc:language>
  <cp:lastModifiedBy>Volodymyr Atapin</cp:lastModifiedBy>
  <dcterms:modified xsi:type="dcterms:W3CDTF">2016-01-21T14:08:00Z</dcterms:modified>
  <cp:revision>10</cp:revision>
  <dc:subject/>
  <dc:title/>
</cp:coreProperties>
</file>