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21</w:t>
      </w:r>
    </w:p>
    <w:p>
      <w:pPr>
        <w:pStyle w:val="Normal"/>
        <w:ind w:firstLine="561"/>
        <w:jc w:val="center"/>
        <w:rPr>
          <w:b/>
          <w:b/>
          <w:lang w:val="ru-RU"/>
        </w:rPr>
      </w:pPr>
      <w:r>
        <w:rPr>
          <w:b/>
          <w:lang w:val="ru-RU"/>
        </w:rPr>
        <w:t>Восстановление</w:t>
      </w:r>
    </w:p>
    <w:p>
      <w:pPr>
        <w:pStyle w:val="Normal"/>
        <w:spacing w:before="0" w:after="120"/>
        <w:ind w:firstLine="56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Восстановление». Сегодня вторая часть. В первой части мы закончили на месте Писания из книги пророка Ис.26,20, где читаем: «</w:t>
      </w:r>
      <w:r>
        <w:rPr>
          <w:i/>
          <w:iCs/>
          <w:sz w:val="24"/>
          <w:szCs w:val="24"/>
          <w:lang w:val="ru-RU"/>
        </w:rPr>
        <w:t>Запри за собой двери твои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Это говорит о том, что этот остаток не имеет больше ничего общего с теми, которые остались на всей земле вне этого «шатра», вне этого убежища, вне этой расколотой Элеонской горы. Ты не имеешь больше общения с теми, которые остались вне «шатра»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всех их Бог истребит в день суда Божиего гнева, как Он истребил всё первородное в Египте перед выводом из Египта Израиля, как Он водами потопа истребил весь мир кроме семьи Ноя в ковчеге.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Следующий удар Божиего суда по отношению ко всему человечеству будет таким, что все люди погибнут за исключением остатка в 144000 душ. Но до этого суда, говорит Слово Божие, Господь Иисус придёт, чтобы забрать на небеса Свою Церковь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, дети Божии, не ожидаем эти события, связанные с судом, потому что они непосредственно Церкви не касаются, а касаются только Израиля. Господь Иисус заблаговременно заберёт Своих искупленных к Себе на небеса в Свою славу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то мгновение, которого мы, пришедшие к Иисусу через веру, ожидаем; мы, которые очищены Его Кровью от всех грехов; мы, которые приняли Жертву Небесного Отца в лице Его Сына Иисуса Христа и имеем теперь общение с Божиим Агнцем.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Этот остаток должен, как сказано в Ис.26,20: «</w:t>
      </w:r>
      <w:r>
        <w:rPr>
          <w:i/>
          <w:iCs/>
          <w:sz w:val="24"/>
          <w:szCs w:val="24"/>
          <w:lang w:val="ru-RU"/>
        </w:rPr>
        <w:t>укрыться на мгновение</w:t>
      </w:r>
      <w:r>
        <w:rPr>
          <w:sz w:val="24"/>
          <w:szCs w:val="24"/>
          <w:lang w:val="ru-RU"/>
        </w:rPr>
        <w:t>»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долго? «</w:t>
      </w:r>
      <w:r>
        <w:rPr>
          <w:i/>
          <w:iCs/>
          <w:sz w:val="24"/>
          <w:szCs w:val="24"/>
          <w:lang w:val="ru-RU"/>
        </w:rPr>
        <w:t>доколе не пройдёт гнев</w:t>
      </w:r>
      <w:r>
        <w:rPr>
          <w:sz w:val="24"/>
          <w:szCs w:val="24"/>
          <w:lang w:val="ru-RU"/>
        </w:rPr>
        <w:t>». А у пророка Амоса дальше читаем по этому поводу в гл.1,2: «</w:t>
      </w:r>
      <w:r>
        <w:rPr>
          <w:i/>
          <w:iCs/>
          <w:sz w:val="24"/>
          <w:szCs w:val="24"/>
          <w:lang w:val="ru-RU"/>
        </w:rPr>
        <w:t>И сказал он: Господь возгремит с Сиона и даст глас Свой из Иерусалима, и восплачут хижины пастухов, и иссохнет вершина Кармила</w:t>
      </w:r>
      <w:r>
        <w:rPr>
          <w:sz w:val="24"/>
          <w:szCs w:val="24"/>
          <w:lang w:val="ru-RU"/>
        </w:rPr>
        <w:t>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Господь Иисус Сам будет там присутствовать, как мы читаем также у пророка Зах.14,4. Равным образом, как «</w:t>
      </w:r>
      <w:r>
        <w:rPr>
          <w:i/>
          <w:iCs/>
          <w:sz w:val="24"/>
          <w:szCs w:val="24"/>
          <w:lang w:val="ru-RU"/>
        </w:rPr>
        <w:t>шатёр в винограднике</w:t>
      </w:r>
      <w:r>
        <w:rPr>
          <w:sz w:val="24"/>
          <w:szCs w:val="24"/>
          <w:lang w:val="ru-RU"/>
        </w:rPr>
        <w:t>», мы находим в этом же событии последнего времени «</w:t>
      </w:r>
      <w:r>
        <w:rPr>
          <w:i/>
          <w:iCs/>
          <w:sz w:val="24"/>
          <w:szCs w:val="24"/>
          <w:lang w:val="ru-RU"/>
        </w:rPr>
        <w:t>ночной шалаш в огуречном пол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мы читаем в нашем основном тексте у Ис.1,8. И это мы должны с вами знать, какое пророчество сообщает нам Исаия этим высказыванием. Господь Иисус хочет, чтобы мы эти сообщения хорошо познали, охватили, и чтобы мы их правильно поняли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мы не только в Новом Завете то или другое познали, но Господь хочет нам открыть всё Слово Божие. Господь Иисус дал нам эти сообщения, чтобы мы их познали и могли Его ещё больше славить за Его мудрость и любовь к нам.</w:t>
      </w:r>
    </w:p>
    <w:p>
      <w:pPr>
        <w:pStyle w:val="Normal"/>
        <w:tabs>
          <w:tab w:val="clear" w:pos="708"/>
          <w:tab w:val="left" w:pos="1872" w:leader="none"/>
        </w:tabs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в нашем тексте мы читаем о «</w:t>
      </w:r>
      <w:r>
        <w:rPr>
          <w:i/>
          <w:iCs/>
          <w:sz w:val="24"/>
          <w:szCs w:val="24"/>
          <w:lang w:val="ru-RU"/>
        </w:rPr>
        <w:t>ночном шалаше в огуречном поле</w:t>
      </w:r>
      <w:r>
        <w:rPr>
          <w:sz w:val="24"/>
          <w:szCs w:val="24"/>
          <w:lang w:val="ru-RU"/>
        </w:rPr>
        <w:t>», который является шалашом сторожа, потому что, сторож</w:t>
      </w:r>
      <w:r>
        <w:rPr>
          <w:b/>
          <w:bCs/>
          <w:i/>
          <w:iCs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предназначены для охраны урожая. Там, где в Израиле необходимо было охранять урожай, будь это в виноградниках или как в этом огуречном поле, там ставили сторожей. </w:t>
      </w:r>
    </w:p>
    <w:p>
      <w:pPr>
        <w:pStyle w:val="Normal"/>
        <w:tabs>
          <w:tab w:val="clear" w:pos="708"/>
          <w:tab w:val="left" w:pos="1872" w:leader="none"/>
        </w:tabs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егодня мы имеем такое же положение, потому что люди стали намного больше воровать. Особенно там, где выращивают арбузы, дыни; в садах, где выращивают яблоки, виноград и другие фрукты, там ставят даже вооружённых сторожей. </w:t>
      </w:r>
    </w:p>
    <w:p>
      <w:pPr>
        <w:pStyle w:val="Normal"/>
        <w:tabs>
          <w:tab w:val="clear" w:pos="708"/>
          <w:tab w:val="left" w:pos="1872" w:leader="none"/>
        </w:tabs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о всё это является мелочью по сравнению с тем, что сегодня миллионами и миллиардами воруют деньги и драгоценности и где, даже с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ожа не поставишь!) В Израиле Бог ставил сторожей на башнях, чтобы хорошо обозревать всё поле, чтобы следить за теми, которые приносят вред, чтобы помешать нанесению этого вреда. </w:t>
      </w:r>
    </w:p>
    <w:p>
      <w:pPr>
        <w:pStyle w:val="Normal"/>
        <w:tabs>
          <w:tab w:val="clear" w:pos="708"/>
          <w:tab w:val="left" w:pos="1872" w:leader="none"/>
        </w:tabs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По этому поводу мы читаем в книге П.Пес.1,6: «</w:t>
      </w:r>
      <w:r>
        <w:rPr>
          <w:i/>
          <w:iCs/>
          <w:sz w:val="24"/>
          <w:szCs w:val="24"/>
          <w:lang w:val="ru-RU"/>
        </w:rPr>
        <w:t>Скажи мне, ты, Которого любит душа моя: где пасёшь ты? где отдыхаешь в полдень? к чему мне быть скиталицею возле стад товарищей Твоих</w:t>
      </w:r>
      <w:r>
        <w:rPr>
          <w:sz w:val="24"/>
          <w:szCs w:val="24"/>
          <w:lang w:val="ru-RU"/>
        </w:rPr>
        <w:t>?».</w:t>
      </w:r>
    </w:p>
    <w:p>
      <w:pPr>
        <w:pStyle w:val="Normal"/>
        <w:autoSpaceDE w:val="false"/>
        <w:spacing w:before="0" w:after="120"/>
        <w:ind w:firstLine="572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Святой Дух сообщает нам о тоске Израиля о своём Мессии, товарищи Которого, или друзья Которого пасут свои стада, то есть свои собрания. И дальше в гл.8,11-12: «</w:t>
      </w:r>
      <w:r>
        <w:rPr>
          <w:i/>
          <w:iCs/>
          <w:sz w:val="24"/>
          <w:szCs w:val="24"/>
          <w:lang w:val="ru-RU"/>
        </w:rPr>
        <w:t>Виноградник был у Соломона в Ваал-Гамоне; он отдал этот виноградник сторожам;</w:t>
      </w:r>
    </w:p>
    <w:p>
      <w:pPr>
        <w:pStyle w:val="Normal"/>
        <w:autoSpaceDE w:val="false"/>
        <w:spacing w:before="0" w:after="120"/>
        <w:ind w:firstLine="572"/>
        <w:jc w:val="both"/>
        <w:rPr/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каждый должен был доставлять за плоды его тысячу сребренников. </w:t>
      </w:r>
      <w:r>
        <w:rPr>
          <w:iCs/>
          <w:sz w:val="24"/>
          <w:szCs w:val="24"/>
          <w:lang w:val="ru-RU"/>
        </w:rPr>
        <w:t>12</w:t>
      </w:r>
      <w:r>
        <w:rPr>
          <w:i/>
          <w:iCs/>
          <w:sz w:val="24"/>
          <w:szCs w:val="24"/>
          <w:lang w:val="ru-RU"/>
        </w:rPr>
        <w:t xml:space="preserve"> А мой виноградник у меня при себе. Тысяча пусть тебе, Соломон, а двести - стерегущим плоды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ообщении мы находим виноградник и сторожей, которые должны были охранять урожай винограда. Соломон является прообразом Господа Иисуса в 1000 летнем Царстве, хотя сам не будет там царём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тексте мы читаем, что Соломон имел виноградник, но так как он был царём Израиля, то он его не возделывал, не обрабатывал, а отдал его сторожам. Это значит, хотя Небесный Отец и является виноградарем (Ин.15,1), но Он нас посадил, чтобы мы выполняли эту работу в винограднике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дал нам задание работать в этом винограднике и собирать там урожай. Мы должны свидетельствовать об Иисусе Христе, тогда мы будем настоящими работниками виноградника. И сегодня мы стоим ещё в этой работе. </w:t>
      </w:r>
    </w:p>
    <w:p>
      <w:pPr>
        <w:pStyle w:val="Normal"/>
        <w:spacing w:before="0" w:after="120"/>
        <w:ind w:firstLine="561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посадил нас, то есть язычников сторожами в Его винограднике. Прообразно мы это видим в книге пророка Ис.62,6-7: «</w:t>
      </w:r>
      <w:r>
        <w:rPr>
          <w:i/>
          <w:sz w:val="24"/>
          <w:szCs w:val="24"/>
          <w:u w:val="single"/>
          <w:lang w:val="ru-RU"/>
        </w:rPr>
        <w:t>На стенах твоих, Иерусалим, Я поставил сторожей</w:t>
      </w:r>
      <w:r>
        <w:rPr>
          <w:sz w:val="24"/>
          <w:szCs w:val="24"/>
          <w:lang w:val="ru-RU"/>
        </w:rPr>
        <w:t xml:space="preserve"> (говорит Господь), </w:t>
      </w:r>
      <w:r>
        <w:rPr>
          <w:i/>
          <w:sz w:val="24"/>
          <w:szCs w:val="24"/>
          <w:lang w:val="ru-RU"/>
        </w:rPr>
        <w:t>которые не будут умолкать ни днём, ни ночью.</w:t>
      </w:r>
    </w:p>
    <w:p>
      <w:pPr>
        <w:pStyle w:val="Normal"/>
        <w:spacing w:before="0" w:after="120"/>
        <w:ind w:firstLine="561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, вы</w:t>
      </w:r>
      <w:r>
        <w:rPr>
          <w:sz w:val="24"/>
          <w:szCs w:val="24"/>
          <w:lang w:val="ru-RU"/>
        </w:rPr>
        <w:t xml:space="preserve"> (это мы, язычники), </w:t>
      </w:r>
      <w:r>
        <w:rPr>
          <w:i/>
          <w:sz w:val="24"/>
          <w:szCs w:val="24"/>
          <w:lang w:val="ru-RU"/>
        </w:rPr>
        <w:t>напоминающие Господу! не умолкайте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не умолкайте  пред Ним</w:t>
      </w:r>
      <w:r>
        <w:rPr>
          <w:sz w:val="24"/>
          <w:szCs w:val="24"/>
          <w:lang w:val="ru-RU"/>
        </w:rPr>
        <w:t xml:space="preserve"> (молитесь!), </w:t>
      </w:r>
      <w:r>
        <w:rPr>
          <w:i/>
          <w:sz w:val="24"/>
          <w:szCs w:val="24"/>
          <w:lang w:val="ru-RU"/>
        </w:rPr>
        <w:t>доколе Он не восстановит и доколе не сделает Иерусалима славою на земле</w:t>
      </w:r>
      <w:r>
        <w:rPr>
          <w:sz w:val="24"/>
          <w:szCs w:val="24"/>
          <w:lang w:val="ru-RU"/>
        </w:rPr>
        <w:t xml:space="preserve"> (в 1000 летнем мирном Царстве)».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На стенах твоих, Иерусалим, Я поставил стороже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х «сторожей», которых Бог посадил на стенах Иерусалима, то есть над Израилем, чтобы его сторожить и преподносить ему Евангелие, мы находим в книге П.Пес.5,7: «</w:t>
      </w:r>
      <w:r>
        <w:rPr>
          <w:i/>
          <w:sz w:val="24"/>
          <w:szCs w:val="24"/>
          <w:lang w:val="ru-RU"/>
        </w:rPr>
        <w:t xml:space="preserve">Встретили меня стражи, обходящие город, избили меня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(во время благодати язычники по всему миру избивают евреев)</w:t>
      </w:r>
      <w:r>
        <w:rPr>
          <w:i/>
          <w:sz w:val="24"/>
          <w:szCs w:val="24"/>
          <w:lang w:val="ru-RU"/>
        </w:rPr>
        <w:t xml:space="preserve">, изранили меня; сняли с меня покрывало </w:t>
      </w:r>
      <w:r>
        <w:rPr>
          <w:i/>
          <w:sz w:val="24"/>
          <w:szCs w:val="24"/>
          <w:u w:val="single"/>
          <w:lang w:val="ru-RU"/>
        </w:rPr>
        <w:t>стерегущие стены</w:t>
      </w:r>
      <w:r>
        <w:rPr>
          <w:sz w:val="24"/>
          <w:szCs w:val="24"/>
          <w:lang w:val="ru-RU"/>
        </w:rPr>
        <w:t>». Здесь мы видим взаимосвязи в Слове Божием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жай виноградника является плодом, который ко времени суда составляет всех спасённых в лице остатка Израиля, о котором мы выше уже говорили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шем главном тексте мы читаем, что «</w:t>
      </w:r>
      <w:r>
        <w:rPr>
          <w:i/>
          <w:iCs/>
          <w:sz w:val="24"/>
          <w:szCs w:val="24"/>
          <w:lang w:val="ru-RU"/>
        </w:rPr>
        <w:t>осталась дщерь Сиона как ночной шалаш в огуречном поле</w:t>
      </w:r>
      <w:r>
        <w:rPr>
          <w:sz w:val="24"/>
          <w:szCs w:val="24"/>
          <w:lang w:val="ru-RU"/>
        </w:rPr>
        <w:t xml:space="preserve">». Отсюда следует: когда в этом шалаше появится нужда, то для Израиля наступит ночь! А мы знаем, когда по времени для Израиля наступит ночь. Это тот момент, когда наступит суд Божиего гнева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дни великой скорби. Выше мы отметили, что остаток Израиля должен спрятаться в долине расколотой Елеонской горы. Как долго? Всего лишь одно мгновение: в течение 1260 дней, 3,5 года. Ной не пребывал в ковчеге на воде столько времени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был со своей семьёй тоже много дней укрыт в ковчеге. Но для остатка Израиля этот срок сохранения в долине продлится 3,5 года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обращаю ваше внимание особенно на «</w:t>
      </w:r>
      <w:r>
        <w:rPr>
          <w:i/>
          <w:iCs/>
          <w:sz w:val="24"/>
          <w:szCs w:val="24"/>
          <w:lang w:val="ru-RU"/>
        </w:rPr>
        <w:t>огуречное поле</w:t>
      </w:r>
      <w:r>
        <w:rPr>
          <w:sz w:val="24"/>
          <w:szCs w:val="24"/>
          <w:lang w:val="ru-RU"/>
        </w:rPr>
        <w:t xml:space="preserve">» с ударением на огурцы. Ну что такое огурцы по сравнению с виноградом? Из различных сортов винограда люди вырабатывают очень много полезных, дорогостоящих и хороших продуктов, которые к тому же и долго сохраняются!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В конечном счёте, огурец ни в коей мере не может конкурировать с виноградом, хотя большинство людей наслаждаются и огурцами. Но ведь не зря Господь Иисус сообщил нам в нашем тексте и об огурцах.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 xml:space="preserve">Огурец – это очень слабый, маловажный продукт низкого качества. В нём содержится около 99% воды! А вода есть вода! Но, всё-таки то, что мы имеем в огурцах – это больше, чем вообще ничего!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упоминание огуречного поля в Ис.1,8 и относится ко времени суда Божиего гнева, но сами огурцы указывают на всю предшествующую историю Израиля, а особенно, на положение Израиля во время благодати и 400 лет до пришествия Иисуса в плоти на землю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ы знаем, что во время благодати к Господу Иисусу, то есть к вере в Иисуса, приходят и евреи; возникают еврейские христианские собрания, как в самом Израиле, так и вне Израиля. Особенно это можно наблюдать в настоящее время.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Но в общем и целом духовный плод из еврейского народа для Христа за время благодати настолько ничтожен, что его результат можно сравнить с полезными элементами в огурцах!!! Но Господь Иисус бесконечно радуется и такому результату, такому урожаю из Своего народа Израиля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знаем сколько времени длился у Адама глубокий сон, который на него навёл Бог, чтобы из его бока взять ребро, а затем сделать из ребра Еву – жену Адама. Но именно вследствие этого сна возник драгоценный плод – Ева, как прообраз Церкви Иисуса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Адам является в этом смысле прообразом Иисуса, через смерть Которого возникла Церковь. Как из ребра Адама, взятого из его бока, была образована Ева, так и вследствие удара копьём Иисусу в бок, из Его раны истекала кровь, посредством которой Он искупил Себе Свою Церковь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то позволит очистить себя от грехов кровью Иисуса, тот принадлежит к Церкви Иисуса, которую Господь Иисус себе искупил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продолжим рассмотрение темы «</w:t>
      </w:r>
      <w:r>
        <w:rPr>
          <w:i/>
          <w:iCs/>
          <w:sz w:val="24"/>
          <w:szCs w:val="24"/>
          <w:lang w:val="ru-RU"/>
        </w:rPr>
        <w:t>огуречного поля</w:t>
      </w:r>
      <w:r>
        <w:rPr>
          <w:sz w:val="24"/>
          <w:szCs w:val="24"/>
          <w:lang w:val="ru-RU"/>
        </w:rPr>
        <w:t xml:space="preserve">». Для защиты плода с этого огуречного поля Бог предопределил, согласно высказывания Слова, защиту в лице сторожа. Это значит, что плод, который возникнет на основании проповедывания Евангелия Царствия двумя свидетелями согласно Отк.11,1-13 и Мтф.24,14, будет нуждаться в защите в эту духовную ночь Божиего суда гнева.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Прообразно мы видим эту защиту в «</w:t>
      </w:r>
      <w:r>
        <w:rPr>
          <w:i/>
          <w:iCs/>
          <w:sz w:val="24"/>
          <w:szCs w:val="24"/>
          <w:lang w:val="ru-RU"/>
        </w:rPr>
        <w:t>ночном шалаше</w:t>
      </w:r>
      <w:r>
        <w:rPr>
          <w:sz w:val="24"/>
          <w:szCs w:val="24"/>
          <w:lang w:val="ru-RU"/>
        </w:rPr>
        <w:t>». В лице «</w:t>
      </w:r>
      <w:r>
        <w:rPr>
          <w:i/>
          <w:sz w:val="24"/>
          <w:szCs w:val="24"/>
          <w:lang w:val="ru-RU"/>
        </w:rPr>
        <w:t>шатра в винограднике</w:t>
      </w:r>
      <w:r>
        <w:rPr>
          <w:sz w:val="24"/>
          <w:szCs w:val="24"/>
          <w:lang w:val="ru-RU"/>
        </w:rPr>
        <w:t xml:space="preserve">» мы символично видим остаток Израиля в 144000 душ, связанный с полем деятельности и с Евангелием Царствия, которое в течение 3,5 лет будут проповедывать два свидетеля (Моисей и Илия). 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В противоположность этому в «</w:t>
      </w:r>
      <w:r>
        <w:rPr>
          <w:i/>
          <w:sz w:val="24"/>
          <w:szCs w:val="24"/>
          <w:lang w:val="ru-RU"/>
        </w:rPr>
        <w:t>ночном шалаше огуречного поля</w:t>
      </w:r>
      <w:r>
        <w:rPr>
          <w:sz w:val="24"/>
          <w:szCs w:val="24"/>
          <w:lang w:val="ru-RU"/>
        </w:rPr>
        <w:t>» мы видим плод, как я выше упомянул, возникший в Израильском народе во время благодати и в 70-ю седьмину. Причём та часть плода огуречного поля, которая возникнет в 70-ю седьмину, это остаток – дочь Сиона – будет очень нуждаться в защите. На эту защиту указывает «</w:t>
      </w:r>
      <w:r>
        <w:rPr>
          <w:i/>
          <w:sz w:val="24"/>
          <w:szCs w:val="24"/>
          <w:lang w:val="ru-RU"/>
        </w:rPr>
        <w:t>ночной шалаш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И в наше время речь идёт о драгоценном плоде, который Господь Иисус искупил для Себя Своей кровью. И мы являемся работниками в винограднике, соработниками Иисуса, которых Он завербовал. И мы должны были прийти в этот виноградник.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В Мтф.20 и 21 мы читаем о том, как владелец виноградника пошёл и пригласил людей на работу в свой виноградник. Мы с вами знаем эту историю, читаю ст.1: «</w:t>
      </w:r>
      <w:r>
        <w:rPr>
          <w:i/>
          <w:iCs/>
          <w:sz w:val="24"/>
          <w:szCs w:val="24"/>
          <w:lang w:val="ru-RU"/>
        </w:rPr>
        <w:t>Ибо Царство Небесное подобно хозяину дома, который вышел рано поутру нанять работников в виноградник св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, все дети Божии, находимся среди приглашённых для работы в этом винограднике. Сознание этого должно быть для нас великой радостью!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говорю «должно» быть радостью, потому что я знаю, что для многих детей Божиих работа в Божием Царстве не доставляет им радости. Поэтому можно сказать, что с ними что-то не в порядке. Либо они неправильно работают, либо…?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о так обстоит дело в профессии: ленивые люди, которые неохотно работают, не имею в своей работе и настоящей радости. Но старательные люди имеют в своей работе и радость, но не только в зарабатываемых деньгах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се дети Божии, призванные трудиться в винограднике, должны в этом труде для Господа иметь радость, так как вино символизирует радость. Итак, работа в винограднике связана с радостью!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да наша работа в винограднике начинается не непосредственно с радости, но начинается с плача, так как наш Господь Иисус, Который искупил нас Своей кровью, висел на кресте, где Он отдал за нас Свою жизнь.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Поэтому в Новом Завете написано в послании Евр.12,6: «</w:t>
      </w:r>
      <w:r>
        <w:rPr>
          <w:i/>
          <w:iCs/>
          <w:sz w:val="24"/>
          <w:szCs w:val="24"/>
          <w:lang w:val="ru-RU"/>
        </w:rPr>
        <w:t>Ибо Господь, кого любит, того наказывает; бьёт же всякого сына, которого принимает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Кто приходит к Иисусу с целью покаяния и признать перед Ним свои грехи, начинает не с радости, а начинает с плача по отношению к своим грехам, если он серьёзно и от всего сердца это делает. Но Господь Иисус является Тем, Который из нашего плача сделает смех.</w:t>
      </w:r>
    </w:p>
    <w:p>
      <w:pPr>
        <w:pStyle w:val="TextBodyIndent"/>
        <w:spacing w:before="0" w:after="120"/>
        <w:rPr/>
      </w:pPr>
      <w:r>
        <w:rPr>
          <w:sz w:val="24"/>
        </w:rPr>
        <w:t>Об этом читаем в Евангелии от Лук.6,21: «</w:t>
      </w:r>
      <w:r>
        <w:rPr>
          <w:i/>
          <w:iCs/>
          <w:sz w:val="24"/>
        </w:rPr>
        <w:t>Блаженны алчущие ныне, ибо насытитесь. Блаженны плачущие ныне, ибо воссмеетесь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ы должны радоваться – это Божия воля. Наши уста будут полны смеха в день нашей встречи с Господом Иисусом! Дорогой слушатель и читатель, я могу задать тебе вопрос: позволил ли ты уже Господу Иисусу сделать тебя через Евангелие благодати (Д.Ап.20,24) таким плодом?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е через Евангелие Царствия (Мтф.24,14), нет! нет! а через Евангелие благодати!!! Об этом идёт речь в отношении детей Божиих! Стал ли ты плодом на Божией ниве? Позволил ли ты Иисусу, чтобы Он стал Господом над тобой? Это главный вопрос твоей жизни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менно тогда, если мы верим в Господа Иисуса, и если стали детьми Божиими, то во все мрачные дни, в которые попадаем на пути следования за Иисусом, мы особенно нуждаемся в особой защите от окружающей ночи мира сего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этом мраке, который очень быстро вкрадывается в наши сердца через мысли заботы, мы нуждаемся в защите Господа. А с мыслями заботы очень тесно связана также опасность соскальзывания с верного пути, поэтому наше доверие личных забот мы должны возлагать на живого Бог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если мы этого не делаем, то мы находимся уже не на фундаменте веры, так как отдаём себя заботам, которые взвешиваем в наших сердцах, на которые мы и наше доверие возлагаем. К сожалению, получается именно так, потому что Богу, Который дал нам Свои обетования, недостаточно доверяем. </w:t>
      </w:r>
    </w:p>
    <w:p>
      <w:pPr>
        <w:pStyle w:val="TextBodyIndent"/>
        <w:spacing w:before="0" w:after="120"/>
        <w:rPr/>
      </w:pPr>
      <w:r>
        <w:rPr>
          <w:sz w:val="24"/>
        </w:rPr>
        <w:t>Но Он не даст нам, тем не менее, погибнуть. Это является вопросом веры, который не так просто исходит из наших уст, а будет качественным лишь тогда, если в вере позволим Господу осуществить на нас то, о чём говорит Слово Божие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Если мы позволим наводить на нас страх сообщениями радио и газет, и если мы также позволим на основании высказываний врачей и учёных в отношении будущего наводить на нас страх, то в конечном итоге мы возлагаем наше доверие не на Бога – нашего Творц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 в этом мы обесславливаем Бога. Но так как мы имеем Спасителя, Господа Иисуса, то это совершенно надёжно! И если кто-то к Нему приходит, тот будет находиться под защитой Всемогущего, что означает намного больше, чем защита в шалаше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если мы теперь знаем, что Господь Иисус посредством этого «шалаша» (расколотой Елеонской горой) однажды спасёт остаток Израиля, как Он однажды спас Ноя с его семьёй в «шалаше» на воде потопа, который мы видим в лице ковчег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То насколько больше и надёжней Он спасёт всех, приходящих к Нему в вере, чтобы сегодня получить из Его рук спасение для жизни вечной!!! И верующие сегодняшнего времени нуждаются в защите. Поэтому Господь Иисус не оставляет нас в сегодняшнем времени беззащитными. </w:t>
      </w:r>
    </w:p>
    <w:p>
      <w:pPr>
        <w:pStyle w:val="TextBodyIndent"/>
        <w:spacing w:before="0" w:after="120"/>
        <w:rPr/>
      </w:pPr>
      <w:r>
        <w:rPr>
          <w:sz w:val="24"/>
        </w:rPr>
        <w:t>Мы не предоставлены сами себе. Об этом нам нечего заботиться. Но нам следует удовлетворять требования Слова Божиего, чтобы Господь Иисус видел в нас таких, которые пребывают в молитве, которые в духе и истине пребывают пред Ним во святилище в вере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С просьбой ускорить Его пришествие, чтобы поведению и преступлениям мира сего был положен конец. Поэтому мы и ожидаем нашего Господа Иисуса, Который осуществляет сегодня над нами всю защиту. Мы не нуждаемся в святом заступнике или покровителе; мы не нуждаемся в амулетах и счастливых знаках, на которые мы могли бы в тишине возлагать нашу надежду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Дорогие слушатели и читатели, даю вам дельный совет: выкиньте все эти вещи в огонь, потому что только Иисус является нашей надёжной защитой! В той мере, в какой мы ещё возлагаем наши надежды на другие вещи, если это даже собственные заботы, то в той именно мере мы не доверяем Господу Иисусу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этому часто не понимаем, насколько мы обесславливаем Господа, если ещё перед другими вещами гнём спину, возлагаем на них надежду и что-то ожидаем помимо Иисуса. Чтобы ни случилось, как тогда в Израиле, мы должны отказаться от идолопоклонств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Господь Иисус пошёл со Своими учениками в поле и увидел там дерево. Это была смоковница, которая является прообразом Израильского государства, то есть прообразом основной массы евреев, у которой Иисус искал плод. </w:t>
      </w:r>
    </w:p>
    <w:p>
      <w:pPr>
        <w:pStyle w:val="TextBodyIndent"/>
        <w:spacing w:before="0" w:after="120"/>
        <w:rPr/>
      </w:pPr>
      <w:r>
        <w:rPr>
          <w:sz w:val="24"/>
        </w:rPr>
        <w:t>Об этом читаем в Евангелии от Лук.13,6: «</w:t>
      </w:r>
      <w:r>
        <w:rPr>
          <w:i/>
          <w:iCs/>
          <w:sz w:val="24"/>
        </w:rPr>
        <w:t>И сказал сию притчу: некто имел в винограднике своём посаженную смоковницу, и пришёл искать плода на ней, и не нашёл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о Иисус не нашёл на ней плода. Это говорит о том, что Израиль не приносил ожидаемого Господом духовного плода. И как горек тот факт, когда Господь Иисус, как и среди Своего народа, не находит на своих искупленных плода, тогда как мы имеем задание приносить такой духовный плод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Каждое дитя Божие в отдельности, принадлежащее Ему, которое в вере обратилось к Нему, Он для того и предназначил, чтобы мы все были духовно плодовиты, так как Он Сам стал этим драгоценным плодом, который отдал Себя для нас как пшеничное зерно, упавшее в землю. </w:t>
      </w:r>
    </w:p>
    <w:p>
      <w:pPr>
        <w:pStyle w:val="TextBodyIndent"/>
        <w:spacing w:before="0" w:after="120"/>
        <w:rPr/>
      </w:pPr>
      <w:r>
        <w:rPr>
          <w:sz w:val="24"/>
        </w:rPr>
        <w:t>В Евангелии от Иоанна Иисус говорит по этому поводу в гл.15,16: «</w:t>
      </w:r>
      <w:r>
        <w:rPr>
          <w:i/>
          <w:iCs/>
          <w:sz w:val="24"/>
        </w:rPr>
        <w:t>Не вы Меня избрали, а Я вас избрал и поставил вас, чтобы вы шли и приносили плод, и чтобы плод ваш пребывал, дабы, чего ни попросите от Отца во имя Моё, Он дал вам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айдёт ли Иисус в нас этот плод, если Он на нас посмотрит? Мы можем себя спросить: что всё-таки в действительности является в нас этим плодом? По этому поводу я должен сказать, что в первую очередь в нас следует найти плод духа, о котором мы читаем в послании Гал.5,22-23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iCs/>
          <w:sz w:val="24"/>
          <w:u w:val="single"/>
        </w:rPr>
        <w:t>Плод же духа</w:t>
      </w:r>
      <w:r>
        <w:rPr>
          <w:i/>
          <w:iCs/>
          <w:sz w:val="24"/>
        </w:rPr>
        <w:t>: любовь, радость, мир, долготерпение, благость, милосердие, вера, кротость, воздержание. На таковых нет закона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Как видите, в этом тексте Святой Дух приводит нам 9 различных сторон плода духа, или 9 составляющих плода духа. А согласно числовой символики число 9 означает – плод! Это те качества, тот плод, который Господь Иисус хочет в нас видеть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от текст мы должны хорошо усвоить, выучить наизусть и проверять себя в отношении каждого выражения: соответствую ли я каждому из них? Дело заключается в конечном счёте не в том, желаю ли я этого, но в том – видит ли Господь Иисус меня так, как там написано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С уверенностью могу сказать, что мы сами видим себя в этом отношении хуже всех: мы всегда о себе хорошего мнения. Даже другие видят нас лучше, чем мы себя познаём. А если хотя бы примерно хотим знать, как Господь нас видит, то всегда лучше, если мы спросим нашего ближнего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ричём не тех, которые нам больше симпатизируют, но тех, которые критически нас рассматривают. Спросим их, что они о нас думают, тогда в отношении себя мы приблизимся к истине. Конечно, Бог является милостивым Богом, тогда как люди, в противоположность Богу, не являются милостивыми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Об этом знал уже Давид, когда совершил ужасную ошибку и Бог дал ему возможность выбрать одно из трёх наказаний за согрешение. Давид сказал: «</w:t>
      </w:r>
      <w:r>
        <w:rPr>
          <w:i/>
          <w:sz w:val="24"/>
        </w:rPr>
        <w:t>не дай мне только впасть в руки людей, потому что у людей нет милости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Давид кое-что знал о милостивом Боге, поэтому и мы должны знать, насколько милостивым является наш Господь Иисус по отношению к каждому отдельному дитя Божию. На этом сегодня закончим, продолжим в следующий раз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Восстановление-2,</w:t>
    </w:r>
    <w:r>
      <w:rPr>
        <w:sz w:val="20"/>
        <w:szCs w:val="20"/>
      </w:rPr>
      <w:t xml:space="preserve"> (Wiederherstellung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10:00Z</dcterms:created>
  <dc:creator>Elena Reinhardt</dc:creator>
  <dc:description/>
  <cp:keywords/>
  <dc:language>en-US</dc:language>
  <cp:lastModifiedBy>Elena Reinhardt</cp:lastModifiedBy>
  <dcterms:modified xsi:type="dcterms:W3CDTF">2015-12-02T17:00:00Z</dcterms:modified>
  <cp:revision>15</cp:revision>
  <dc:subject/>
  <dc:title/>
</cp:coreProperties>
</file>