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2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гел Господень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ождественская проповедь)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Сегодня на календаре мы имеем 19-ое декабря 2015-го года. А это значит, что мы снова стоим на пороге нового года. Но прежде, чем войти в этот новый 2016-ый год, мне хочется отметить величайший и радостный праздник христиан всего мир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праздник утешения всех детей Божиих. Ещё раз подчёркиваю: праздник утешения всех детей Божиих. Поэтому прежде всего поздравляю всех вас со светлым и радостным днём рождества Христов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этот день рождества Христова является утешением для всех детей Божиих, мы убедимся по ходу рассмотрения пути, по которому Господь Иисус шёл навстречу Своему, падшему в грех творени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шёл навстречу погибшим грешникам, чтобы им открыться и помочь им выбраться из бездны погибели. Я уже во многих проповедях, и даже в так называемых рождественских проповедях, говорил на эту тем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егодня напоминаю всем погибшим грешникам об этом величайшем событии в этом мире, чтобы они использовали этот шанс и разрешили Господу Иисусу спасти себя для жизни вечной. Но сегодня я хочу нарисовать перед вашими глазами этот путь, которым Господь Иисус прошёл из вечности до рождения в плоти девой Мари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сём этом пути Господь Иисус, Сын Божий, шёл под именем «</w:t>
      </w:r>
      <w:r>
        <w:rPr>
          <w:sz w:val="24"/>
          <w:szCs w:val="24"/>
          <w:u w:val="single"/>
          <w:lang w:val="ru-RU"/>
        </w:rPr>
        <w:t>Ангел Господень</w:t>
      </w:r>
      <w:r>
        <w:rPr>
          <w:sz w:val="24"/>
          <w:szCs w:val="24"/>
          <w:lang w:val="ru-RU"/>
        </w:rPr>
        <w:t xml:space="preserve">». Почему Иисус открывался людям в Ветхом Завете «Ангелом Господним»? Потому что никто из людей не мог бы понять, Кто такой Иисус Христо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кто не мог бы также сразу понять, какую цель Бог преследует в том, что в плоти посылает Своего Сына к нам на землю. Поэтому мы пойдём сейчас тем путём, по которому наш Господь Иисус шёл под именем «Ангел Господень», чтобы глубже заглянуть в Божий план спасения люде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увидеть и, хотя бы немного, понять долготерпение Бога при общении с развращёнными в грехах людьми до того момента, как стало возможным их спасение. Чтобы мы хотя бы приблизительно поняли, какой титанический труд и заботу Бог вложил и вкладывает в Своё дело, чтобы сохранить Своё творение, людей, от полного их истребления сатаной и его демон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путь откровения Бога людям, этот путь Своего откровения людям через Своего Сына, под именем «Ангел Господень», избрал Бог, наш небесный Отец. В самом начале, при данном сообщении у вас должен возникнуть правомерный вопрос: почему Бог открывает нам Своего Сына именно в лице «Ангела Господня»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ий и правильный вопрос. Я уверен, что святейший Бог никогда не ступал и не ступит на нашу осквернённую грехами планету, никогда! Но Он желает и удостаивает нас, всех детей Божиих чести, чтобы мы могли глубже заглянуть в Его план и намерение со всеми людьми, чтобы мы глубже познали Его сущнос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ая цель небесного Отца заключается в том, чтобы погибших грешников спасать по благодати и через этих спасённых обеспечить в вечности общение для Своего возлюбленного Сына. А теперь мы должны совершенно точно установить, что Господь Иисус добровольно пошёл по этому пу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ути, который предусмотрел для Него Отец, чтобы сделать Иисуса совершенной Жертвой за грехи всего мира и совершить за грехи всех людей искупление. Это место мы находим у пророка Исаии в Ис.53,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 xml:space="preserve">истязуем был, но </w:t>
      </w:r>
      <w:r>
        <w:rPr>
          <w:i/>
          <w:sz w:val="24"/>
          <w:szCs w:val="24"/>
          <w:u w:val="single"/>
          <w:lang w:val="ru-RU"/>
        </w:rPr>
        <w:t>страдал добровольно</w:t>
      </w:r>
      <w:r>
        <w:rPr>
          <w:i/>
          <w:sz w:val="24"/>
          <w:szCs w:val="24"/>
          <w:lang w:val="ru-RU"/>
        </w:rPr>
        <w:t xml:space="preserve"> и не открывал уст Своих; как овца, ведён был Он на заклание, и как агнец пред стригущим его безгласен, так Он не отверзал уст С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видим пророческое сообщение, которое не привязано к определённому времени. Подтверждение этого факта, что Господь Иисус добровольно выполнил задание Отца по спасению людей через Свою Жертву, мы находим в Флп.2,6-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н, будучи образом Божиим, не почитал хищением быть равным Богу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u w:val="single"/>
          <w:lang w:val="ru-RU"/>
        </w:rPr>
        <w:t>но уничижил Себя Самого</w:t>
      </w:r>
      <w:r>
        <w:rPr>
          <w:i/>
          <w:sz w:val="24"/>
          <w:szCs w:val="24"/>
          <w:lang w:val="ru-RU"/>
        </w:rPr>
        <w:t>, приняв образ раба, сделавшись подобным человекам и по виду став как человек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u w:val="single"/>
          <w:lang w:val="ru-RU"/>
        </w:rPr>
        <w:t>смирил Себя</w:t>
      </w:r>
      <w:r>
        <w:rPr>
          <w:i/>
          <w:sz w:val="24"/>
          <w:szCs w:val="24"/>
          <w:lang w:val="ru-RU"/>
        </w:rPr>
        <w:t>, быв послушным даже до смерти, и смерти крестн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оскольку Сын Божий, наш Господь Иисус, был готов добровольно выполнить задание Своего Отца, чтобы принести Себя в Жертву за грехи всего мира, то для выполнения этого задания Бог посылает Его в плоти на земл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Для этого Он должен был родиться от девы Марии, как пророчески читаем в Пс.2,6-7: </w:t>
      </w:r>
      <w:r>
        <w:rPr>
          <w:i/>
          <w:sz w:val="24"/>
          <w:szCs w:val="24"/>
          <w:lang w:val="ru-RU"/>
        </w:rPr>
        <w:t>«"Я помазал Царя Моего над Сионом, святою горою Моею</w:t>
      </w:r>
      <w:r>
        <w:rPr>
          <w:sz w:val="24"/>
          <w:szCs w:val="24"/>
          <w:lang w:val="ru-RU"/>
        </w:rPr>
        <w:t xml:space="preserve"> (это говорит Бог в отношении Своего Сына, Иисуса); 7 </w:t>
      </w:r>
      <w:r>
        <w:rPr>
          <w:i/>
          <w:sz w:val="24"/>
          <w:szCs w:val="24"/>
          <w:lang w:val="ru-RU"/>
        </w:rPr>
        <w:t>возвещу определение</w:t>
      </w:r>
      <w:r>
        <w:rPr>
          <w:sz w:val="24"/>
          <w:szCs w:val="24"/>
          <w:lang w:val="ru-RU"/>
        </w:rPr>
        <w:t xml:space="preserve"> (говорит теперь Иисус): </w:t>
      </w:r>
      <w:r>
        <w:rPr>
          <w:i/>
          <w:sz w:val="24"/>
          <w:szCs w:val="24"/>
          <w:lang w:val="ru-RU"/>
        </w:rPr>
        <w:t>Господь сказал Мне: Ты Сын Мой; Я ныне родил Тебя</w:t>
      </w:r>
      <w:r>
        <w:rPr>
          <w:sz w:val="24"/>
          <w:szCs w:val="24"/>
          <w:lang w:val="ru-RU"/>
        </w:rPr>
        <w:t xml:space="preserve"> (здесь имеется ввиду рождение Иисуса от девы Марии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вопросу рождения Иисуса от девы Марии мы ещё вернёмся. А следующую ступень подготовки Господа Иисуса для выполнения задания Бога мы находим в 1Тим.2,4-6: «</w:t>
      </w:r>
      <w:r>
        <w:rPr>
          <w:i/>
          <w:sz w:val="24"/>
          <w:szCs w:val="24"/>
          <w:lang w:val="ru-RU"/>
        </w:rPr>
        <w:t>Который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хочет, чтобы все люди спаслись и достигли познания истин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Ибо един Бог, един и посредник между Богом и человеками, человек Христос Иисус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u w:val="single"/>
          <w:lang w:val="ru-RU"/>
        </w:rPr>
        <w:t>предавший Себя для искупления всех</w:t>
      </w:r>
      <w:r>
        <w:rPr>
          <w:i/>
          <w:sz w:val="24"/>
          <w:szCs w:val="24"/>
          <w:lang w:val="ru-RU"/>
        </w:rPr>
        <w:t>. Таково было в своё время свидетельст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месте с этим местом Писания следует отметить сообщение во 2Кор.5,21: «</w:t>
      </w:r>
      <w:r>
        <w:rPr>
          <w:i/>
          <w:sz w:val="24"/>
          <w:szCs w:val="24"/>
          <w:lang w:val="ru-RU"/>
        </w:rPr>
        <w:t>Ибо не знавшего греха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сделал для нас грехом, чтобы мы в Нём</w:t>
      </w:r>
      <w:r>
        <w:rPr>
          <w:sz w:val="24"/>
          <w:szCs w:val="24"/>
          <w:lang w:val="ru-RU"/>
        </w:rPr>
        <w:t xml:space="preserve"> (Иисусе) </w:t>
      </w:r>
      <w:r>
        <w:rPr>
          <w:i/>
          <w:sz w:val="24"/>
          <w:szCs w:val="24"/>
          <w:lang w:val="ru-RU"/>
        </w:rPr>
        <w:t>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щё раз подчёркиваю: всё, что Бог делает, чтобы подготовить Своего Сына для заклания на Голгофском кресте, чтобы принести Его в Жертву за грехи всего мира, Он делает, исходя из добровольности Господа Иисус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поскольку Иисус добровольно пошёл на заклание, как Агнец Божий, то во многих местах Библии Святой Дух говорит о том, что это задание Отца Иисус исполнил в абсолютном послушании, как читаем в Евангелии от Ин.4,34: «</w:t>
      </w:r>
      <w:r>
        <w:rPr>
          <w:i/>
          <w:sz w:val="24"/>
          <w:szCs w:val="24"/>
          <w:lang w:val="ru-RU"/>
        </w:rPr>
        <w:t>Иисус говорит им: Моя пища есть творить волю Пославшего Меня и совершить дело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мы рассмотрим несколько из многих мест Слова Божиего, в которых Господь Иисус открывается людям под именем «Ангел Господень». Поэтому обратимся прежде всего к книге Быт.16,6-9: «</w:t>
      </w:r>
      <w:r>
        <w:rPr>
          <w:i/>
          <w:sz w:val="24"/>
          <w:szCs w:val="24"/>
          <w:lang w:val="ru-RU"/>
        </w:rPr>
        <w:t xml:space="preserve">Аврам сказал Саре: вот, служанка твоя в твоих руках; делай с нею, что тебе угод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Сара стала притеснять её, и она убежала от неё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 нашёл её </w:t>
      </w:r>
      <w:r>
        <w:rPr>
          <w:i/>
          <w:sz w:val="24"/>
          <w:szCs w:val="24"/>
          <w:u w:val="single"/>
          <w:lang w:val="ru-RU"/>
        </w:rPr>
        <w:t>Ангел Господень</w:t>
      </w:r>
      <w:r>
        <w:rPr>
          <w:i/>
          <w:sz w:val="24"/>
          <w:szCs w:val="24"/>
          <w:lang w:val="ru-RU"/>
        </w:rPr>
        <w:t xml:space="preserve"> у источника воды в пустыне, у источника на дороге к Суру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сказал ей: Агарь, служанка Сарина! откуда ты пришла и куда идёшь? Она сказала: я бегу от лица Сары, госпожи мое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Ангел Господень сказал ей: возвратись к госпоже своей и покорись 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есто Писания я раньше рассматривал в теме «Колодцы», но с другой точки зрения. С точки зрения источников воды. А сейчас я обращаю ваше внимание на «Ангела Господня», Который не случайно встретил здесь служанку Сары, эту язычницу Агар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точно знать, с Кем мы имеем дело в лице «Ангела Господня», обратимся к ст.10: «</w:t>
      </w:r>
      <w:r>
        <w:rPr>
          <w:i/>
          <w:sz w:val="24"/>
          <w:szCs w:val="24"/>
          <w:lang w:val="ru-RU"/>
        </w:rPr>
        <w:t>И сказал ей Ангел Господень: умножая умножу потомство твоё, так что нельзя будет и счесть его от множес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кажите, кто может умножать потомство? Только не Ангелы, потому что они являются творением Бога. Потомство может только Бог умножать! Следовательно, в лице «Ангела Господня» здесь выступает Сам Господь Иисус. А Иисус – есть Бог! И дальше читаем ст.11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ещё сказал ей Ангел Господень: вот, ты беременна, и родишь сына, и </w:t>
      </w:r>
      <w:r>
        <w:rPr>
          <w:i/>
          <w:sz w:val="24"/>
          <w:szCs w:val="24"/>
          <w:u w:val="single"/>
          <w:lang w:val="ru-RU"/>
        </w:rPr>
        <w:t>наречёшь ему имя Измаил, ибо услышал Господь страдание тво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змаил означает: «Бог слышит», но и отвечает на молитву, потому что дальше читаем в этом предложении: «</w:t>
      </w:r>
      <w:r>
        <w:rPr>
          <w:i/>
          <w:sz w:val="24"/>
          <w:szCs w:val="24"/>
          <w:lang w:val="ru-RU"/>
        </w:rPr>
        <w:t>ибо слышал Господь страдание твоё</w:t>
      </w:r>
      <w:r>
        <w:rPr>
          <w:sz w:val="24"/>
          <w:szCs w:val="24"/>
          <w:lang w:val="ru-RU"/>
        </w:rPr>
        <w:t>». И такие библейские имена, как Измаил, может только Бог давать. Этот факт так же подтверждает, что Агарь видела Бог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она говорит в ст.13: «</w:t>
      </w:r>
      <w:r>
        <w:rPr>
          <w:i/>
          <w:sz w:val="24"/>
          <w:szCs w:val="24"/>
          <w:lang w:val="ru-RU"/>
        </w:rPr>
        <w:t>И нарекла Агарь Господа, Который говорил к ней, сим именем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u w:val="single"/>
          <w:lang w:val="ru-RU"/>
        </w:rPr>
        <w:t>Ты Бог видящий меня</w:t>
      </w:r>
      <w:r>
        <w:rPr>
          <w:sz w:val="24"/>
          <w:szCs w:val="24"/>
          <w:lang w:val="ru-RU"/>
        </w:rPr>
        <w:t xml:space="preserve">». </w:t>
      </w:r>
      <w:r>
        <w:rPr>
          <w:i/>
          <w:sz w:val="24"/>
          <w:szCs w:val="24"/>
          <w:lang w:val="ru-RU"/>
        </w:rPr>
        <w:t>Ибо сказала она: точно я видела здесь в след видящего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Ты Бог видящий меня</w:t>
      </w:r>
      <w:r>
        <w:rPr>
          <w:sz w:val="24"/>
          <w:szCs w:val="24"/>
          <w:lang w:val="ru-RU"/>
        </w:rPr>
        <w:t>». Если как следует разобраться, то в словах Агари мы явно видим пророческое сообщение Бога в отношении язычников. Это – великолепно и грандиозно! Этот факт Святой Дух подтверждает в тот момент, когда Господь Иисус в плоти уже младенцем пришёл в этот мир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 Евангелии от Лук.2,25-32: «</w:t>
      </w:r>
      <w:r>
        <w:rPr>
          <w:i/>
          <w:sz w:val="24"/>
          <w:szCs w:val="24"/>
          <w:lang w:val="ru-RU"/>
        </w:rPr>
        <w:t>Тогда был в Иерусалиме человек, именем Симеон. Он был муж праведный и благочестивый, чающий утешения Израилева; и Дух Святый был на нём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Ему было предсказано Духом Святым, что он не увидит смерти, доколе не увидит Христа Господн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7 </w:t>
      </w:r>
      <w:r>
        <w:rPr>
          <w:i/>
          <w:sz w:val="24"/>
          <w:szCs w:val="24"/>
          <w:lang w:val="ru-RU"/>
        </w:rPr>
        <w:t>И пришёл он, водимый Святым Духом, в храм. И, когда родители принесли Младенца Иисуса, чтобы совершить над Ним законный обряд,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он взял Его на руки, благословил Бога и сказал: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Ныне отпускаешь раба Твоего, Владыко, по слову Твоему, с миром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0 </w:t>
      </w:r>
      <w:r>
        <w:rPr>
          <w:i/>
          <w:sz w:val="24"/>
          <w:szCs w:val="24"/>
          <w:lang w:val="ru-RU"/>
        </w:rPr>
        <w:t>ибо видели очи мои спасение Твоё,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которое Ты уготов</w:t>
      </w:r>
      <w:r>
        <w:rPr>
          <w:b/>
          <w:i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л пред лицом всех народов,</w:t>
      </w:r>
      <w:r>
        <w:rPr>
          <w:sz w:val="24"/>
          <w:szCs w:val="24"/>
          <w:lang w:val="ru-RU"/>
        </w:rPr>
        <w:t xml:space="preserve"> 32 (а теперь следует исполнение пророчества, которое Бог дал через язычницу Агарь) </w:t>
      </w:r>
      <w:r>
        <w:rPr>
          <w:i/>
          <w:sz w:val="24"/>
          <w:szCs w:val="24"/>
          <w:u w:val="single"/>
          <w:lang w:val="ru-RU"/>
        </w:rPr>
        <w:t>свет к просвещению язычников</w:t>
      </w:r>
      <w:r>
        <w:rPr>
          <w:i/>
          <w:sz w:val="24"/>
          <w:szCs w:val="24"/>
          <w:lang w:val="ru-RU"/>
        </w:rPr>
        <w:t xml:space="preserve"> и славу народа Твоего Израи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ама ситуация в ст.11 похожа на ситуацию в Евангелии от Лук.1,31-35: «</w:t>
      </w:r>
      <w:r>
        <w:rPr>
          <w:i/>
          <w:sz w:val="24"/>
          <w:szCs w:val="24"/>
          <w:lang w:val="ru-RU"/>
        </w:rPr>
        <w:t>и вот, зачнёшь во чреве, и родишь Сына, и наречёшь Ему имя: Иисус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Он будет велик и наречётся Сыном Всевышнего, и даст Ему Господь Бог престол Давида, отца Его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3 </w:t>
      </w:r>
      <w:r>
        <w:rPr>
          <w:i/>
          <w:sz w:val="24"/>
          <w:szCs w:val="24"/>
          <w:lang w:val="ru-RU"/>
        </w:rPr>
        <w:t>и будет царствовать над домом Иакова во веки, и Царству Его не будет конца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Мария же сказала Ангелу</w:t>
      </w:r>
      <w:r>
        <w:rPr>
          <w:sz w:val="24"/>
          <w:szCs w:val="24"/>
          <w:lang w:val="ru-RU"/>
        </w:rPr>
        <w:t xml:space="preserve"> (Гавриилу): </w:t>
      </w:r>
      <w:r>
        <w:rPr>
          <w:i/>
          <w:sz w:val="24"/>
          <w:szCs w:val="24"/>
          <w:lang w:val="ru-RU"/>
        </w:rPr>
        <w:t>как будет это, когда Я мужа не знаю?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Ангел сказал Ей в ответ: Дух Святый найдет на Тебя, и сила Всевышнего осенит Тебя; посему и рождаемое Святое наречётся Сыном Божи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спросите: «откуда Агарь имела понятие о Боге?». Я уверен, что эти познания дал ей Авраам, который был хорошо знаком с живым Богом. Всё, о чём мы читаем в этом событии встречи Агари с «Ангелом Господним», говорит о том, что в лице «Ангела Господня» в этой ситуации выступает всезнающий Бог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упает наш милостивый Господь Иисус Христос, имя Которого в Ветхом Завете было ещё скрыто. Но уже здесь, в этой ситуации в самом начале Библии, когда ещё не было Божиего народа Израиля, Господь Иисус уже заботится в лице Агари о язычник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ы видим на основании действий Иисуса по отношению к Агари. Разве это не радость и утешение для нас? Конечно, и сегодня это является величайшим утешением и радостью для всех погибших грешников, которые имеют ещё возможность принять Иисуса в свои сердц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мы очень долго задержались на этом событии, поэтому перейдём теперь к следующему очень важному событию, в котором Господь Иисус открывается Иакову при его возвращении из Месопотамии от Лавана в родные кра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ходе через поток Иавок Иакова встретил «Некто», в Котором мы узнаём Господа Иисуса. Об этом мы читаем в книге Быт.32,22-28: «</w:t>
      </w:r>
      <w:r>
        <w:rPr>
          <w:i/>
          <w:sz w:val="24"/>
          <w:szCs w:val="24"/>
          <w:lang w:val="ru-RU"/>
        </w:rPr>
        <w:t>И встал в ту ночь, и, взяв двух жён своих и двух рабынь своих, и одиннадцать сынов своих, перешёл через Иавок вброд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>и, взяв их, перевёл через поток, и перевёл всё, что у него было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 xml:space="preserve">И остался Иаков один. </w:t>
      </w:r>
      <w:r>
        <w:rPr>
          <w:i/>
          <w:sz w:val="24"/>
          <w:szCs w:val="24"/>
          <w:u w:val="single"/>
          <w:lang w:val="ru-RU"/>
        </w:rPr>
        <w:t>И боролся Некто с ним до появления зари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и, увидев, что не одолевает его, коснулся сустава бедра его и повредил сустав бедра у Иакова, когда он боролся с Ни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>И сказал: отпусти Меня, ибо взошла заря. Иаков сказал: не отпущу Тебя, пока не благословишь меня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И сказал: как имя твоё? Он сказал: Иаков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 xml:space="preserve">И сказал: </w:t>
      </w:r>
      <w:r>
        <w:rPr>
          <w:i/>
          <w:sz w:val="24"/>
          <w:szCs w:val="24"/>
          <w:u w:val="single"/>
          <w:lang w:val="ru-RU"/>
        </w:rPr>
        <w:t>отныне имя тебе будет не Иаков, а Израиль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бо ты боролся с Богом</w:t>
      </w:r>
      <w:r>
        <w:rPr>
          <w:i/>
          <w:sz w:val="24"/>
          <w:szCs w:val="24"/>
          <w:lang w:val="ru-RU"/>
        </w:rPr>
        <w:t>, и человеков одолевать будеш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ты боролся с Богом</w:t>
      </w:r>
      <w:r>
        <w:rPr>
          <w:sz w:val="24"/>
          <w:szCs w:val="24"/>
          <w:lang w:val="ru-RU"/>
        </w:rPr>
        <w:t xml:space="preserve">». Как это печально, что таким образом евреи всю свою сознательную жизнь борются против Бога, против Господа Иисуса: в своём неверии, своеволии, идолопоклонстве, в своём непослуша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другие народы, то есть всех язычников, евреи свободно и очень успешно одолевают на всех фронтах жизни. Почему? Потому что, несмотря на все негативные черты характера евреев, это с точки зрения Бога, Он всё же наградил их выдающейся мудрость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я Иаков означает: евреи без Бога. Именно этот факт Божий народ Израиль подтверждает своим поведением на протяжении всей своей истории жизни. Но Бог желает видеть Свой народ совершенно и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желает видеть его на Своей стороне, желает видеть его «борцами за Бога», что означает «Израиль». Поэтому Бог даёт Иакову при этой встрече имя Израиль. Этого добивается Бог в Своём долготерпении от Своего народа Израиля, и в действительности добьётся только в 1000 летнем мирном Царств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лучшего понимания данной ситуации обратимся ещё к пророку Осии, и прочитаем в гл.12,3-4: «</w:t>
      </w:r>
      <w:r>
        <w:rPr>
          <w:i/>
          <w:sz w:val="24"/>
          <w:szCs w:val="24"/>
          <w:lang w:val="ru-RU"/>
        </w:rPr>
        <w:t>Ещё во чреве матери запинал он</w:t>
      </w:r>
      <w:r>
        <w:rPr>
          <w:sz w:val="24"/>
          <w:szCs w:val="24"/>
          <w:lang w:val="ru-RU"/>
        </w:rPr>
        <w:t xml:space="preserve"> (Иаков) </w:t>
      </w:r>
      <w:r>
        <w:rPr>
          <w:i/>
          <w:sz w:val="24"/>
          <w:szCs w:val="24"/>
          <w:lang w:val="ru-RU"/>
        </w:rPr>
        <w:t>брата своего</w:t>
      </w:r>
      <w:r>
        <w:rPr>
          <w:sz w:val="24"/>
          <w:szCs w:val="24"/>
          <w:lang w:val="ru-RU"/>
        </w:rPr>
        <w:t xml:space="preserve"> (Исава), </w:t>
      </w:r>
      <w:r>
        <w:rPr>
          <w:i/>
          <w:sz w:val="24"/>
          <w:szCs w:val="24"/>
          <w:lang w:val="ru-RU"/>
        </w:rPr>
        <w:t>а возмужав боролся с Богом</w:t>
      </w:r>
      <w:r>
        <w:rPr>
          <w:sz w:val="24"/>
          <w:szCs w:val="24"/>
          <w:lang w:val="ru-RU"/>
        </w:rPr>
        <w:t xml:space="preserve"> (как мы теперь видим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 xml:space="preserve">Он боролся с Ангелом - и превозмог; плакал и умолял Его; </w:t>
      </w:r>
      <w:r>
        <w:rPr>
          <w:i/>
          <w:sz w:val="24"/>
          <w:szCs w:val="24"/>
          <w:u w:val="single"/>
          <w:lang w:val="ru-RU"/>
        </w:rPr>
        <w:t>в Вефиле Он нашёл нас и там говорил с н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овы взаимосвязи Слова Божиего, как читаем в этом тексте, что «</w:t>
      </w:r>
      <w:r>
        <w:rPr>
          <w:i/>
          <w:sz w:val="24"/>
          <w:szCs w:val="24"/>
          <w:lang w:val="ru-RU"/>
        </w:rPr>
        <w:t xml:space="preserve">В Вефиле Он </w:t>
      </w:r>
      <w:r>
        <w:rPr>
          <w:sz w:val="24"/>
          <w:szCs w:val="24"/>
          <w:lang w:val="ru-RU"/>
        </w:rPr>
        <w:t xml:space="preserve">(т.е. Бог) </w:t>
      </w:r>
      <w:r>
        <w:rPr>
          <w:i/>
          <w:sz w:val="24"/>
          <w:szCs w:val="24"/>
          <w:lang w:val="ru-RU"/>
        </w:rPr>
        <w:t>нашёл нас и там говорил с нами</w:t>
      </w:r>
      <w:r>
        <w:rPr>
          <w:sz w:val="24"/>
          <w:szCs w:val="24"/>
          <w:lang w:val="ru-RU"/>
        </w:rPr>
        <w:t xml:space="preserve">». </w:t>
      </w:r>
      <w:r>
        <w:rPr>
          <w:sz w:val="24"/>
          <w:szCs w:val="24"/>
          <w:u w:val="single"/>
          <w:lang w:val="ru-RU"/>
        </w:rPr>
        <w:t>Поэтому посмотрим, что было с Иаковом в Вефиле</w:t>
      </w:r>
      <w:r>
        <w:rPr>
          <w:sz w:val="24"/>
          <w:szCs w:val="24"/>
          <w:lang w:val="ru-RU"/>
        </w:rPr>
        <w:t>. Для этого придётся потратить немного больше времени и терпения и обратимся сначала по этому поводу к книге Быт.28,10-19, а затем к гл.35,1-7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эти места. Быт.28,10-19: «</w:t>
      </w:r>
      <w:r>
        <w:rPr>
          <w:i/>
          <w:sz w:val="24"/>
          <w:szCs w:val="24"/>
          <w:lang w:val="ru-RU"/>
        </w:rPr>
        <w:t>Иаков же вышел из Вирсавии и пошёл в Харран</w:t>
      </w:r>
      <w:r>
        <w:rPr>
          <w:sz w:val="24"/>
          <w:szCs w:val="24"/>
          <w:lang w:val="ru-RU"/>
        </w:rPr>
        <w:t xml:space="preserve"> (когда он бежал от брата Исава), 11 </w:t>
      </w:r>
      <w:r>
        <w:rPr>
          <w:i/>
          <w:sz w:val="24"/>
          <w:szCs w:val="24"/>
          <w:lang w:val="ru-RU"/>
        </w:rPr>
        <w:t>и пришёл на одно место, и остался там ночевать, потому что зашло солнце. И взял один из камней того места, и положил себе изголовьем, и лёг на том мест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 увидел во сне: вот, лестница стоит на земле, а верх её касается неба; и вот, Ангелы Божии восходят и нисходят по ней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вот, Господь стоит на ней и говорит: Я Господь, Бог Авраама, отца твоего, и Бог Исаака. Землю, на которой ты лежишь, Я дам тебе и потомству твоему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и будет потомство твоё, как песок земной; и распространишься к морю и к востоку, и к северу, и к полудню; и благословятся в тебе и в семени твоём все племена земные;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 вот Я с тобою, и сохраню тебя везде, куда ты ни пойдёшь; и возвращу тебя в сию землю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бо Я не оставлю тебя, доколе не исполню того, что Я сказал тебе</w:t>
      </w:r>
      <w:r>
        <w:rPr>
          <w:sz w:val="24"/>
          <w:szCs w:val="24"/>
          <w:lang w:val="ru-RU"/>
        </w:rPr>
        <w:t xml:space="preserve"> (т.е. пока Бог не введёт Свой народ Израиль в 1000 летнее мирное Царство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Иаков пробудился от сна своего и сказал: истинно Господь присутствует на месте сём; а я не знал!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 xml:space="preserve">И убоялся и сказал: как страшно сие место! это не иное что, как </w:t>
      </w:r>
      <w:r>
        <w:rPr>
          <w:i/>
          <w:sz w:val="24"/>
          <w:szCs w:val="24"/>
          <w:u w:val="single"/>
          <w:lang w:val="ru-RU"/>
        </w:rPr>
        <w:t>дом Божий</w:t>
      </w:r>
      <w:r>
        <w:rPr>
          <w:i/>
          <w:sz w:val="24"/>
          <w:szCs w:val="24"/>
          <w:lang w:val="ru-RU"/>
        </w:rPr>
        <w:t>, это врата небесны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lang w:val="ru-RU"/>
        </w:rPr>
        <w:t>И встал Иаков рано утром, и взял камень, который он положил себе изголовьем, и поставил его памятником, и возлил елей на верх его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нарёк имя месту тому: Вефиль</w:t>
      </w:r>
      <w:r>
        <w:rPr>
          <w:sz w:val="24"/>
          <w:szCs w:val="24"/>
          <w:lang w:val="ru-RU"/>
        </w:rPr>
        <w:t xml:space="preserve"> (т.е. </w:t>
      </w:r>
      <w:r>
        <w:rPr>
          <w:b/>
          <w:sz w:val="24"/>
          <w:szCs w:val="24"/>
          <w:lang w:val="ru-RU"/>
        </w:rPr>
        <w:t>дом Божий</w:t>
      </w:r>
      <w:r>
        <w:rPr>
          <w:sz w:val="24"/>
          <w:szCs w:val="24"/>
          <w:lang w:val="ru-RU"/>
        </w:rPr>
        <w:t xml:space="preserve">), </w:t>
      </w:r>
      <w:r>
        <w:rPr>
          <w:i/>
          <w:sz w:val="24"/>
          <w:szCs w:val="24"/>
          <w:lang w:val="ru-RU"/>
        </w:rPr>
        <w:t>а прежнее имя того города было: Луз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ефиль – это дом Божий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в лице Иакова Бог посылает Свой народ Израиль в Вефиль, чтобы он там жил. Здесь я должен заметить, что на нашем сайте имеется проповедь под названием «Вефиль». В этой проповеди я многое объяснил, что касается имени «Вефиль». Это очень интересно, особенно для современного еврейского народа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дальше, из гл.35,1-7: «</w:t>
      </w:r>
      <w:r>
        <w:rPr>
          <w:i/>
          <w:sz w:val="24"/>
          <w:szCs w:val="24"/>
          <w:lang w:val="ru-RU"/>
        </w:rPr>
        <w:t>Бог сказал Иакову: встань, пойди в Вефиль и живи там, и устрой там жертвенник Богу, явившемуся тебе, когда ты бежал от лица Исава, брата твоего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 сказал Иаков дому своему и всем бывшим с ним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росьте богов чужих, находящихся у вас, и очиститесь, и перемените одежды ваши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встанем и пойдем в Вефиль; там устрою я жертвенник Богу, Который услышал меня в день бедствия моего и был со мною в пути, которым я ходи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И отдали Иакову всех богов чужих, бывших в руках их, и серьги, бывшие в ушах у них, и закопал их Иаков под дубом, который близ Сихема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отправились они. И был ужас Божий на окрестных городах, и не преследовали сынов Иаковлевы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И пришёл Иаков в Луз, что в земле Ханаанской, то есть в Вефиль, сам и все люди, бывшие с ним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 устроил там жертвенник, и назвал сие место: </w:t>
      </w:r>
      <w:r>
        <w:rPr>
          <w:b/>
          <w:i/>
          <w:sz w:val="24"/>
          <w:szCs w:val="24"/>
          <w:lang w:val="ru-RU"/>
        </w:rPr>
        <w:t>Эл-Вефиль</w:t>
      </w:r>
      <w:r>
        <w:rPr>
          <w:i/>
          <w:sz w:val="24"/>
          <w:szCs w:val="24"/>
          <w:lang w:val="ru-RU"/>
        </w:rPr>
        <w:t>, ибо тут явился ему Бог, когда он бежал от лица брата своего</w:t>
      </w:r>
      <w:r>
        <w:rPr>
          <w:sz w:val="24"/>
          <w:szCs w:val="24"/>
          <w:lang w:val="ru-RU"/>
        </w:rPr>
        <w:t>», как мы выше читали в Быт.28,10-19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Эл-Вефиль</w:t>
      </w:r>
      <w:r>
        <w:rPr>
          <w:sz w:val="24"/>
          <w:szCs w:val="24"/>
          <w:u w:val="single"/>
          <w:lang w:val="ru-RU"/>
        </w:rPr>
        <w:t>» означает «Бог Божиего дома</w:t>
      </w:r>
      <w:r>
        <w:rPr>
          <w:sz w:val="24"/>
          <w:szCs w:val="24"/>
          <w:lang w:val="ru-RU"/>
        </w:rPr>
        <w:t>»! Почему Бог посылает Иакова в Вефиль, чтобы он там жил и устроил там Богу жертвенник?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твлечёмся немного от нашей темы, чтобы вам сообщить, что решение этого вопроса является одной из сокровенных или скрытых тайн, о которых мы читаем в книге Отк.2,17: «</w:t>
      </w:r>
      <w:r>
        <w:rPr>
          <w:i/>
          <w:sz w:val="24"/>
          <w:szCs w:val="24"/>
          <w:lang w:val="ru-RU"/>
        </w:rPr>
        <w:t xml:space="preserve">Имеющий ухо слышать да слышит, что </w:t>
      </w:r>
      <w:r>
        <w:rPr>
          <w:i/>
          <w:sz w:val="24"/>
          <w:szCs w:val="24"/>
          <w:u w:val="single"/>
          <w:lang w:val="ru-RU"/>
        </w:rPr>
        <w:t>Дух говорит церквам</w:t>
      </w:r>
      <w:r>
        <w:rPr>
          <w:i/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u w:val="single"/>
          <w:lang w:val="ru-RU"/>
        </w:rPr>
        <w:t xml:space="preserve">побеждающему дам вкушать сокровенную </w:t>
      </w:r>
      <w:r>
        <w:rPr>
          <w:sz w:val="24"/>
          <w:szCs w:val="24"/>
          <w:u w:val="single"/>
          <w:lang w:val="ru-RU"/>
        </w:rPr>
        <w:t xml:space="preserve">(скрытую) </w:t>
      </w:r>
      <w:r>
        <w:rPr>
          <w:i/>
          <w:sz w:val="24"/>
          <w:szCs w:val="24"/>
          <w:u w:val="single"/>
          <w:lang w:val="ru-RU"/>
        </w:rPr>
        <w:t>манну</w:t>
      </w:r>
      <w:r>
        <w:rPr>
          <w:i/>
          <w:sz w:val="24"/>
          <w:szCs w:val="24"/>
          <w:lang w:val="ru-RU"/>
        </w:rPr>
        <w:t>, и дам ему белый камень и на камне написанное новое имя, которого никто не знает, кроме того, кто получ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этом стихе нас интересует только выражение: «</w:t>
      </w:r>
      <w:r>
        <w:rPr>
          <w:i/>
          <w:sz w:val="24"/>
          <w:szCs w:val="24"/>
          <w:u w:val="single"/>
          <w:lang w:val="ru-RU"/>
        </w:rPr>
        <w:t xml:space="preserve">побеждающему дам вкушать сокровенную </w:t>
      </w:r>
      <w:r>
        <w:rPr>
          <w:sz w:val="24"/>
          <w:szCs w:val="24"/>
          <w:u w:val="single"/>
          <w:lang w:val="ru-RU"/>
        </w:rPr>
        <w:t xml:space="preserve">(скрытую) </w:t>
      </w:r>
      <w:r>
        <w:rPr>
          <w:i/>
          <w:sz w:val="24"/>
          <w:szCs w:val="24"/>
          <w:u w:val="single"/>
          <w:lang w:val="ru-RU"/>
        </w:rPr>
        <w:t>манну</w:t>
      </w:r>
      <w:r>
        <w:rPr>
          <w:sz w:val="24"/>
          <w:szCs w:val="24"/>
          <w:lang w:val="ru-RU"/>
        </w:rPr>
        <w:t xml:space="preserve">». Чтобы понять смысл этого выражения мы должны знать, кто имеется ввиду в «побеждающих» и что имеется ввиду в слове «манна». Начнём со слова «манна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у для этого из Евангелия от Ин.6,31-35 короткий диалог между Иисусом и народом: «</w:t>
      </w:r>
      <w:r>
        <w:rPr>
          <w:i/>
          <w:sz w:val="24"/>
          <w:szCs w:val="24"/>
          <w:lang w:val="ru-RU"/>
        </w:rPr>
        <w:t>Отцы наши ели манну в пустыне, как написано: хлеб с неба дал им есть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Иисус же сказал им: истинно, истинно говорю вам: не Моисей дал вам хлеб с неба, а Отец Мой даёт вам истинный хлеб с небес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33 </w:t>
      </w:r>
      <w:r>
        <w:rPr>
          <w:i/>
          <w:sz w:val="24"/>
          <w:szCs w:val="24"/>
          <w:lang w:val="ru-RU"/>
        </w:rPr>
        <w:t>Ибо хлеб Божий есть Тот, который сходит с небес и даёт жизнь миру</w:t>
      </w:r>
      <w:r>
        <w:rPr>
          <w:sz w:val="24"/>
          <w:szCs w:val="24"/>
          <w:lang w:val="ru-RU"/>
        </w:rPr>
        <w:t xml:space="preserve">. 34 </w:t>
      </w:r>
      <w:r>
        <w:rPr>
          <w:i/>
          <w:sz w:val="24"/>
          <w:szCs w:val="24"/>
          <w:lang w:val="ru-RU"/>
        </w:rPr>
        <w:t>На это сказали Ему: Господи! подавай нам всегда такой хлеб.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u w:val="single"/>
          <w:lang w:val="ru-RU"/>
        </w:rPr>
        <w:t>Иисус же сказал им: Я есмь хлеб жизни</w:t>
      </w:r>
      <w:r>
        <w:rPr>
          <w:i/>
          <w:sz w:val="24"/>
          <w:szCs w:val="24"/>
          <w:lang w:val="ru-RU"/>
        </w:rPr>
        <w:t>; приходящий ко Мне не будет алкать, и верующий в Меня не будет жаждать никог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Из этого текста однозначно следует, что </w:t>
      </w:r>
      <w:r>
        <w:rPr>
          <w:b/>
          <w:sz w:val="24"/>
          <w:szCs w:val="24"/>
          <w:lang w:val="ru-RU"/>
        </w:rPr>
        <w:t>манна</w:t>
      </w:r>
      <w:r>
        <w:rPr>
          <w:sz w:val="24"/>
          <w:szCs w:val="24"/>
          <w:lang w:val="ru-RU"/>
        </w:rPr>
        <w:t xml:space="preserve">, которую Израильтяне ели в пустыне, прообразно указывает на Господа Иисуса, на хлеб жизни, который Бог дал в лице Своего Сына погибшим людям мира сего!! 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в Отк.2,17 мы прочитали: «</w:t>
      </w:r>
      <w:r>
        <w:rPr>
          <w:i/>
          <w:sz w:val="24"/>
          <w:szCs w:val="24"/>
          <w:lang w:val="ru-RU"/>
        </w:rPr>
        <w:t>побеждающему дам вкушать сокровенную</w:t>
      </w:r>
      <w:r>
        <w:rPr>
          <w:sz w:val="24"/>
          <w:szCs w:val="24"/>
          <w:lang w:val="ru-RU"/>
        </w:rPr>
        <w:t xml:space="preserve"> (скрытую) </w:t>
      </w:r>
      <w:r>
        <w:rPr>
          <w:b/>
          <w:i/>
          <w:sz w:val="24"/>
          <w:szCs w:val="24"/>
          <w:lang w:val="ru-RU"/>
        </w:rPr>
        <w:t>манн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Чтобы не гадать, кто являются этими «побеждающими», приведу один пример, в котором Святой Дух даёт нам ясный ответ. Читаю из 1Ин.5,5: «</w:t>
      </w:r>
      <w:r>
        <w:rPr>
          <w:i/>
          <w:sz w:val="24"/>
          <w:szCs w:val="24"/>
          <w:lang w:val="ru-RU"/>
        </w:rPr>
        <w:t>Кто побеждает мир, как не тот, кто верует, что Иисус есть Сын Божий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человек, во-первых, верует, что Иисус есть Сын Божий. А, во-вторых, он имеет в себе силу отказаться от всех соблазнов мира сего и приходит к Иисусу с покаянием, чтобы спастись для жизни вечной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т отказ от всех мирских соблазнов Господь Иисус оценивает победой над миром и победой над собой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Ангел Господень-1, </w:t>
    </w:r>
    <w:r>
      <w:rPr>
        <w:sz w:val="20"/>
        <w:szCs w:val="20"/>
      </w:rPr>
      <w:t>(Engel Jehowahs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23:00Z</dcterms:created>
  <dc:creator>Volodymyr Atapin</dc:creator>
  <dc:description/>
  <cp:keywords/>
  <dc:language>en-US</dc:language>
  <cp:lastModifiedBy>Volodymyr Atapin</cp:lastModifiedBy>
  <dcterms:modified xsi:type="dcterms:W3CDTF">2015-12-20T16:43:00Z</dcterms:modified>
  <cp:revision>5</cp:revision>
  <dc:subject/>
  <dc:title/>
</cp:coreProperties>
</file>