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1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арство Небесно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Царство Небесное». Сегодня третья часть. Мне очень хочется, чтобы вы глубоко в сердце себе уяснили, что просто необходимо, чтобы мы занимались теми вопросами, которыми занимается Слово Божие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именно наряду с другими вопросами, также вопросом о свете и познания учения «</w:t>
      </w:r>
      <w:r>
        <w:rPr>
          <w:rFonts w:cs="Arial" w:ascii="Arial" w:hAnsi="Arial"/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 и «</w:t>
      </w:r>
      <w:r>
        <w:rPr>
          <w:rFonts w:cs="Arial" w:ascii="Arial" w:hAnsi="Arial"/>
          <w:i/>
          <w:sz w:val="24"/>
          <w:szCs w:val="24"/>
          <w:lang w:val="ru-RU"/>
        </w:rPr>
        <w:t>Царства Божиего</w:t>
      </w:r>
      <w:r>
        <w:rPr>
          <w:sz w:val="24"/>
          <w:szCs w:val="24"/>
          <w:lang w:val="ru-RU"/>
        </w:rPr>
        <w:t xml:space="preserve">», потому что эти вещи или понятия, в которые мы поставлены, нас касаются. Мы желаем также точней знать отношения между собой этих двух понятий, которые мы во второй части данной проповеди уже частично рассмотре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е мы с вами отметили, что «</w:t>
      </w:r>
      <w:r>
        <w:rPr>
          <w:rFonts w:cs="Arial" w:ascii="Arial" w:hAnsi="Arial"/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прежде всего и в первую очередь отдано евреям, а язычников, напротив, мы находим в «</w:t>
      </w:r>
      <w:r>
        <w:rPr>
          <w:rFonts w:cs="Arial" w:ascii="Arial" w:hAnsi="Arial"/>
          <w:i/>
          <w:sz w:val="24"/>
          <w:szCs w:val="24"/>
          <w:lang w:val="ru-RU"/>
        </w:rPr>
        <w:t>Царстве Небесном</w:t>
      </w:r>
      <w:r>
        <w:rPr>
          <w:sz w:val="24"/>
          <w:szCs w:val="24"/>
          <w:lang w:val="ru-RU"/>
        </w:rPr>
        <w:t>» только во вторую очередь, только вторично. Заметим себе это: евреям – первично, а язычникам – вторич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зато в «</w:t>
      </w:r>
      <w:r>
        <w:rPr>
          <w:rFonts w:cs="Arial" w:ascii="Arial" w:hAnsi="Arial"/>
          <w:i/>
          <w:sz w:val="24"/>
          <w:szCs w:val="24"/>
          <w:lang w:val="ru-RU"/>
        </w:rPr>
        <w:t>Царстве Божием</w:t>
      </w:r>
      <w:r>
        <w:rPr>
          <w:sz w:val="24"/>
          <w:szCs w:val="24"/>
          <w:lang w:val="ru-RU"/>
        </w:rPr>
        <w:t xml:space="preserve">» мы находим язычников первично, находим их на первом месте, то есть находим их связанными со Христом, потому что «Царство Божие» представляет нам Того, Который является господствующ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этом мы познаём, что «Царство Небесное» больше представляет собой сущность этого Царства. Это значит, чтобы в то время вообще получить связь с Иисусом из Назарета, было просто необходимо, чтобы Израильтяне сначала проникали в эту сущнос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никто не получит сегодня Святого Духа, если он не пришёл сначала к вере. Наша вера представляет или показывает наше хождение жизни, то есть сущность нашей жизни. А Бог открывается в Своей Личности у всех и во всех спасённых через Святого Дух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ещё раз повторяю, что «Царство Небесное» и «Царство Божие» не являются двумя Царствами, но являются одним Царством. Но оба эти различные обозначения показывают это одно Царство с различных точек зр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ригинальном тексте для слова «</w:t>
      </w:r>
      <w:r>
        <w:rPr>
          <w:rFonts w:cs="Arial" w:ascii="Arial" w:hAnsi="Arial"/>
          <w:i/>
          <w:sz w:val="24"/>
          <w:szCs w:val="24"/>
          <w:lang w:val="ru-RU"/>
        </w:rPr>
        <w:t>Царство</w:t>
      </w:r>
      <w:r>
        <w:rPr>
          <w:sz w:val="24"/>
          <w:szCs w:val="24"/>
          <w:lang w:val="ru-RU"/>
        </w:rPr>
        <w:t>» везде применяется слово «</w:t>
      </w:r>
      <w:r>
        <w:rPr>
          <w:rFonts w:cs="Arial" w:ascii="Arial" w:hAnsi="Arial"/>
          <w:i/>
          <w:sz w:val="24"/>
          <w:szCs w:val="24"/>
          <w:lang w:val="ru-RU"/>
        </w:rPr>
        <w:t>Королевское Царство</w:t>
      </w:r>
      <w:r>
        <w:rPr>
          <w:sz w:val="24"/>
          <w:szCs w:val="24"/>
          <w:lang w:val="ru-RU"/>
        </w:rPr>
        <w:t>». Заметим себе это, потому что «</w:t>
      </w:r>
      <w:r>
        <w:rPr>
          <w:rFonts w:cs="Arial" w:ascii="Arial" w:hAnsi="Arial"/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в первую очередь предназначено для Израиля, как обетованное 1000 летнее «</w:t>
      </w:r>
      <w:r>
        <w:rPr>
          <w:rFonts w:cs="Arial" w:ascii="Arial" w:hAnsi="Arial"/>
          <w:i/>
          <w:sz w:val="24"/>
          <w:szCs w:val="24"/>
          <w:lang w:val="ru-RU"/>
        </w:rPr>
        <w:t>Королевское Царство</w:t>
      </w:r>
      <w:r>
        <w:rPr>
          <w:sz w:val="24"/>
          <w:szCs w:val="24"/>
          <w:lang w:val="ru-RU"/>
        </w:rPr>
        <w:t>», которое ещё придёт в исполнение после времени благодати и после 70-ой седьмины Божиего суда гнева над безбожным мир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сегодня выступают определённые объединения людей под ложным название «Свидетели Иеговы», чтобы ждать пришествия этого 1000 летнего Царства, то я могу здесь совершенно ясно сказать: если в этом вопросе в прошедшие тысячелетия ещё никто не заблуждался, то «Свидетели Иеговы» по-настоящему заблуждают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эти обетования даны Богом вовсе не для нас, не для христиан, не для язычников. К 1000 летнему мирному Царству мы вообще не имеем никакого отношения! И хотя я не являюсь пророком, но с чистой совестью могу сказать, что из этих людей, которые в настоящее время проповедуют «голубые занавеси небесного царства», ни один не войдёт в 1000 летнее мирное Царств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Королевское Царство</w:t>
      </w:r>
      <w:r>
        <w:rPr>
          <w:sz w:val="24"/>
          <w:szCs w:val="24"/>
          <w:lang w:val="ru-RU"/>
        </w:rPr>
        <w:t>» есть область власти, есть область господства, это есть область, которая находится под властью короля или царя. Эта мысль всегда содержится в выражении «</w:t>
      </w:r>
      <w:r>
        <w:rPr>
          <w:rFonts w:cs="Arial" w:ascii="Arial" w:hAnsi="Arial"/>
          <w:i/>
          <w:sz w:val="24"/>
          <w:szCs w:val="24"/>
          <w:lang w:val="ru-RU"/>
        </w:rPr>
        <w:t>Королевское Царство</w:t>
      </w:r>
      <w:r>
        <w:rPr>
          <w:sz w:val="24"/>
          <w:szCs w:val="24"/>
          <w:lang w:val="ru-RU"/>
        </w:rPr>
        <w:t xml:space="preserve">». А в тот момент, когда король уходит в эмиграцию, то о его стране нельзя больше говорить, как о «Королевском Царстве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 о его стране можно только говорить, как о бывшей монархии. Но если к этому слову сделать добавку, то через эту добавку, содержащаяся в этом слове мысль, будет поставлена на передний план. Точно так обстоит дело и в обозначении «Царство Небесное» и «Царство Божие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одном Царстве всегда рассматриваются два главных пункта, две стороны. Одной стороной является характер этого Царства, скажем сущность этого Царства. А на другой стороне этого Царства мы всегда видим господствующего этого Царств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ервое, так и второе находит своё выражение через «</w:t>
      </w:r>
      <w:r>
        <w:rPr>
          <w:rFonts w:cs="Arial" w:ascii="Arial" w:hAnsi="Arial"/>
          <w:i/>
          <w:sz w:val="24"/>
          <w:szCs w:val="24"/>
          <w:lang w:val="ru-RU"/>
        </w:rPr>
        <w:t>добавку</w:t>
      </w:r>
      <w:r>
        <w:rPr>
          <w:sz w:val="24"/>
          <w:szCs w:val="24"/>
          <w:lang w:val="ru-RU"/>
        </w:rPr>
        <w:t xml:space="preserve">». Чтобы это лучше понять, приведу простой пример. Заглянем в мировую историю, примерно 100 лет назад и для повода возьмём Россию. В то время можно было сказать «русское царство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думали о характере этого царства, о отношениях в России, о состоянии в России. Одновременно можно было сказать «империя царя» или «царство царя», хотя это название представляло то же самое государство. Тогда мы видим господствующего этого царства через добавку, которая стоит на переднем план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 эти стороны Царствия являются именно теми, которые ставятся на передний план посредством обозначения «Царство Небесное» и «Царство Божие». Один раз сущность или характер, связанный с «Царством Небесным», и другой раз личность: в нашем примере – царь (всея Руси), а в «Царстве Божием» – Иисус Христо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в «Царстве Небесном» речь не идёт о политически и географически ограниченном Царстве, но о нравственном, о духовном, это знает, наверняка, каждый. И точно также, что это «Царство Небесное», о котором мы здесь говорим, не устояло на земле перед пришествием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ность, то есть сердечное состояние Израильтян к этому моменту настолько изменилось, что Иисуса, своего Мессию они отвергли!! Естественно, кто это не знает, тот приходит к самым странным высказываниям, ибо только через Христа </w:t>
      </w:r>
      <w:r>
        <w:rPr>
          <w:sz w:val="24"/>
          <w:szCs w:val="24"/>
          <w:u w:val="single"/>
          <w:lang w:val="ru-RU"/>
        </w:rPr>
        <w:t>началось</w:t>
      </w:r>
      <w:r>
        <w:rPr>
          <w:sz w:val="24"/>
          <w:szCs w:val="24"/>
          <w:lang w:val="ru-RU"/>
        </w:rPr>
        <w:t xml:space="preserve"> это «Царство Небесное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Царство Небесное» принесло одновременно смену учения закона в Ветхом Завете, как нам это совершенно ясно показывают притчи о «Царстве Небесном» и о «Царстве Божием». Кто это не видит, тот должен до тех пор этот вопрос исследовать, пока он это познает. А если он это не познает, то он вообще ещё недостаточно занимался исследованием дорогостоящего Слова Божи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ен тот факт, что обозначение «</w:t>
      </w:r>
      <w:r>
        <w:rPr>
          <w:rFonts w:cs="Arial" w:ascii="Arial" w:hAnsi="Arial"/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мы находим только в Евангелии от Матфея, что для оценки смысла этого обозначения имеет чрезвычайно важное значение. 32 раза мы находим это выражение в Евангелии от Матфе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мы должны с вами определить, что вообще означает выражение или название «Царство Небесное». Это очень важно. В оригинальном тексте, как я выше отметил, мы имеем вместо «</w:t>
      </w:r>
      <w:r>
        <w:rPr>
          <w:rFonts w:cs="Arial" w:ascii="Arial" w:hAnsi="Arial"/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 выражение «</w:t>
      </w:r>
      <w:r>
        <w:rPr>
          <w:rFonts w:cs="Arial" w:ascii="Arial" w:hAnsi="Arial"/>
          <w:i/>
          <w:sz w:val="24"/>
          <w:szCs w:val="24"/>
          <w:lang w:val="ru-RU"/>
        </w:rPr>
        <w:t>Королевство Небесно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ие «Царство Небесное Мартин Лютер переводит выражением «</w:t>
      </w:r>
      <w:r>
        <w:rPr>
          <w:rFonts w:cs="Arial" w:ascii="Arial" w:hAnsi="Arial"/>
          <w:i/>
          <w:sz w:val="24"/>
          <w:szCs w:val="24"/>
          <w:lang w:val="ru-RU"/>
        </w:rPr>
        <w:t>Небесное Царство</w:t>
      </w:r>
      <w:r>
        <w:rPr>
          <w:sz w:val="24"/>
          <w:szCs w:val="24"/>
          <w:lang w:val="ru-RU"/>
        </w:rPr>
        <w:t>», то есть ставит слово «небо» перед словом «царство», ставит его на первое место. На немецком языке это так выглядит: «</w:t>
      </w:r>
      <w:r>
        <w:rPr>
          <w:sz w:val="24"/>
          <w:szCs w:val="24"/>
        </w:rPr>
        <w:t>Himmelreich</w:t>
      </w:r>
      <w:r>
        <w:rPr>
          <w:sz w:val="24"/>
          <w:szCs w:val="24"/>
          <w:lang w:val="ru-RU"/>
        </w:rPr>
        <w:t>». «</w:t>
      </w:r>
      <w:r>
        <w:rPr>
          <w:sz w:val="24"/>
          <w:szCs w:val="24"/>
        </w:rPr>
        <w:t>Himmel</w:t>
      </w:r>
      <w:r>
        <w:rPr>
          <w:sz w:val="24"/>
          <w:szCs w:val="24"/>
          <w:lang w:val="ru-RU"/>
        </w:rPr>
        <w:t xml:space="preserve">» – это небо, а «Reich» – это Царство. Это очень важ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ведёт к очень интересным последствиям толкования. Возможно, что этот факт является одновременно причиной, что в Германии многие верующие имеют о «Царстве Небесном» ложное представление. </w:t>
      </w:r>
      <w:r>
        <w:rPr>
          <w:sz w:val="24"/>
          <w:szCs w:val="24"/>
          <w:u w:val="single"/>
          <w:lang w:val="ru-RU"/>
        </w:rPr>
        <w:t>Они считают, что «Царство Небесное» является местом вечной радости и вечного покоя на небеса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такое представление совершенно не имеет под собой почвы. Библия, Святое Писание, совершенно ясно показывает нам, что «Царство Небесное» находится на земле. Это большая ошибка, если верующие путают землю с небом, потому что между небом и землёй – большая разниц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ы не должны делать, потому что в этом мы имеем два совершенно различных места. А кто в этом ещё сомневается, тому Святой Дух указывает на Послание Иакова, где мы читаем о том, что может получить сомневающийся, читаю из послания Иак.1,5-8: </w:t>
      </w:r>
    </w:p>
    <w:p>
      <w:pPr>
        <w:pStyle w:val="Normal"/>
        <w:spacing w:before="0" w:after="120"/>
        <w:ind w:firstLine="416"/>
        <w:jc w:val="both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Если же у кого из вас недостаёт мудрости, да просит у Бога, дающего всем просто и без упрёков, - и дастся ему.</w:t>
      </w:r>
      <w:r>
        <w:rPr>
          <w:sz w:val="24"/>
          <w:szCs w:val="24"/>
          <w:lang w:val="ru-RU"/>
        </w:rPr>
        <w:t xml:space="preserve"> 6 </w:t>
      </w:r>
      <w:r>
        <w:rPr>
          <w:rFonts w:cs="Arial" w:ascii="Arial" w:hAnsi="Arial"/>
          <w:i/>
          <w:sz w:val="24"/>
          <w:szCs w:val="24"/>
          <w:lang w:val="ru-RU"/>
        </w:rPr>
        <w:t xml:space="preserve">Но да просит с верою, нимало не сомневаясь, потому что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сомневающийся подобен морской волне, </w:t>
      </w:r>
    </w:p>
    <w:p>
      <w:pPr>
        <w:pStyle w:val="Normal"/>
        <w:spacing w:before="0" w:after="120"/>
        <w:ind w:firstLine="416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ветром поднимаемой и развеваемой.</w:t>
      </w:r>
      <w:r>
        <w:rPr>
          <w:sz w:val="24"/>
          <w:szCs w:val="24"/>
          <w:u w:val="single"/>
          <w:lang w:val="ru-RU"/>
        </w:rPr>
        <w:t xml:space="preserve"> 7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Да не думает такой человек получить что-нибудь от Господа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8 </w:t>
      </w:r>
      <w:r>
        <w:rPr>
          <w:rFonts w:cs="Arial" w:ascii="Arial" w:hAnsi="Arial"/>
          <w:i/>
          <w:sz w:val="24"/>
          <w:szCs w:val="24"/>
          <w:lang w:val="ru-RU"/>
        </w:rPr>
        <w:t>Человек с двоящимися мыслями не твёрд во всех путях с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рассуждаем с вами о том, что «Царство Небесное» находится на земле. А кто в этом всё же сомневается, тот не получит познание Святого Писания, чтобы не сомневаться. В Слове Божием мы должны быть дома, а для этого достаточно хорошо исследовать Притчи Царствия Небесного в Евангелии от Мтф.13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м мы находим шесть из десяти Притчей Царствия Небесного. Кроме гл.13 также гл.18,23-34, в гл.20,1-16, в гл.22,1-14, и в гл.25,1-12. При этом скажу совершенно откровенно, если вы внимательно исследуете эти места Писания, то установите, что место «Царствия Небесного» находится не на небе, но находится на зем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– одна сторона. Такие неправильные понимания отдельных вопросов в Писании мы постоянно встречаем среди верующих, поэтому совершенно естественно, что в связи с высказываниями Слова Божиего это влечёт, к сожалению, за собой целую цепь духовно ложных выводов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ествует и другое ложное понимание в этом вопросе. А именно: этим фактом, что обозначение Царства, «Царством Небесным», должно быть выражено, что «Царство Небесное это такое Царство, которое управляется с неб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следствие этого ограничена применяемость этого обозначения, то есть ограничена длительность этого Царства в своей форме как «Царство Небесное» в отношении времени, в течение которого Господь Иисус отсутствует на зем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есть до того времени, когда Иисус снова явится на этой земле с великой властью и в великой славе, чтобы принять на этой земле Своё господство, как Царь Израиля и как господствующий над всеми народами земл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е верующие и религиозные люди, которые так утверждают, считают, что именно об этом и речь идёт, что туда склоняют и все высказывания пророков в отношении 1000 летнего царства. Великая проблема для учеников Иисуса заключалась в том, что и они на основании высказываний пророков Ветхого Завета ожидали это Царств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м, что их Мессия должен приступить к Своему господству над всей землёй. А когда ученики постоянно говорили о начале этого Царства, о восстановлении этого Царства, то они говорят Иисусу в книге Д.Ап.1,6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Посему они, сойдясь, спрашивали Его, говоря: не в сие ли время, Господи, восстановляешь Ты царство Израилю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этой мыслью о Царстве, чтобы восстановить 1000 летнее мирное Царство, которое Бог обетовал Израилю, мы видим, что Пётр носил под полою уже два меча. На основании всего этого мы видим, что все Израильтяне, в том числе и ученики Иисуса, должны были изменить своё мышление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оём мышлении они были привязаны к этому Царству. И это не удивительно. Ведь Бог обетовал им это Царство. Тем более их Учитель и Господь находился в их присутствии и посылал их к народам с Евангелием Царств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не удивительно, что они, наконец, ожидали начало этого славного обетованного Царства. Не удивительно, что мать сыновей Зеведеевых просит Иисуса, как читаем в Евангелии от Мтф.20,20: «</w:t>
      </w:r>
      <w:r>
        <w:rPr>
          <w:rFonts w:cs="Arial" w:ascii="Arial" w:hAnsi="Arial"/>
          <w:i/>
          <w:sz w:val="24"/>
          <w:szCs w:val="24"/>
          <w:lang w:val="ru-RU"/>
        </w:rPr>
        <w:t>Тогда приступила к Нему мать сыновей Зеведеевых с сыновьями своими, кланяясь и чего-то прося у Н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1 </w:t>
      </w:r>
      <w:r>
        <w:rPr>
          <w:rFonts w:cs="Arial" w:ascii="Arial" w:hAnsi="Arial"/>
          <w:i/>
          <w:sz w:val="24"/>
          <w:szCs w:val="24"/>
          <w:lang w:val="ru-RU"/>
        </w:rPr>
        <w:t>Он сказал ей: чего ты хочешь? Она говорит Ему: скажи, чтобы сии два сына мои сели у Тебя один по правую сторону, а другой по левую в Царстве Твоём</w:t>
      </w:r>
      <w:r>
        <w:rPr>
          <w:sz w:val="24"/>
          <w:szCs w:val="24"/>
          <w:lang w:val="ru-RU"/>
        </w:rPr>
        <w:t xml:space="preserve">. (при этом Иисусом овладели комичные чувства, поэтому Он ответил этой женщине) 22 </w:t>
      </w:r>
      <w:r>
        <w:rPr>
          <w:rFonts w:cs="Arial" w:ascii="Arial" w:hAnsi="Arial"/>
          <w:i/>
          <w:sz w:val="24"/>
          <w:szCs w:val="24"/>
          <w:lang w:val="ru-RU"/>
        </w:rPr>
        <w:t>Иисус сказал в ответ: не знаете, чего просите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дальше Иисус говорит им в отношении этой просьбы в ст.23 «...</w:t>
      </w:r>
      <w:r>
        <w:rPr>
          <w:rFonts w:cs="Arial" w:ascii="Arial" w:hAnsi="Arial"/>
          <w:i/>
          <w:sz w:val="24"/>
          <w:szCs w:val="24"/>
          <w:lang w:val="ru-RU"/>
        </w:rPr>
        <w:t>дать сесть у Меня по правую сторону и по левую - не от Меня зависит, но кому уготовано Отцом Мо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говорил о том, что Он имеет задание от Отца, но Он также знал, что Иудеи не примут Его своим Мессией, что Его отвергнут, поэтому они отвергнут и Евангелие Царствия. Ведь это логично. А если они отвергнут Евангелие Царствия, следовательно, и это Царство не могло быть восстановле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было бы, если бы Евангелие Царствия они приняли, а своего Царя отвергли бы? При этом обращаю ваш взор на тот факт, что при Его распятии над Его головой прикрепили табличку с надписью: «</w:t>
      </w:r>
      <w:r>
        <w:rPr>
          <w:rFonts w:cs="Arial" w:ascii="Arial" w:hAnsi="Arial"/>
          <w:i/>
          <w:sz w:val="24"/>
          <w:szCs w:val="24"/>
          <w:lang w:val="ru-RU"/>
        </w:rPr>
        <w:t>Иисус Назорей, Царь Иудейский</w:t>
      </w:r>
      <w:r>
        <w:rPr>
          <w:sz w:val="24"/>
          <w:szCs w:val="24"/>
          <w:lang w:val="ru-RU"/>
        </w:rPr>
        <w:t>» (Ин.19,19).</w:t>
      </w:r>
    </w:p>
    <w:p>
      <w:pPr>
        <w:pStyle w:val="Normal"/>
        <w:spacing w:before="0" w:after="120"/>
        <w:ind w:firstLine="416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ее ст. 20-22: «</w:t>
      </w:r>
      <w:r>
        <w:rPr>
          <w:rFonts w:cs="Arial" w:ascii="Arial" w:hAnsi="Arial"/>
          <w:i/>
          <w:sz w:val="24"/>
          <w:szCs w:val="24"/>
          <w:lang w:val="ru-RU"/>
        </w:rPr>
        <w:t>Эту надпись читали многие из Иудеев, потому что место, где был распят Иисус, было недалеко от города, и написано было по-еврейски, по-гречески, по-римски.</w:t>
      </w:r>
      <w:r>
        <w:rPr>
          <w:sz w:val="24"/>
          <w:szCs w:val="24"/>
          <w:lang w:val="ru-RU"/>
        </w:rPr>
        <w:t xml:space="preserve"> 21 </w:t>
      </w:r>
      <w:r>
        <w:rPr>
          <w:rFonts w:cs="Arial" w:ascii="Arial" w:hAnsi="Arial"/>
          <w:i/>
          <w:sz w:val="24"/>
          <w:szCs w:val="24"/>
          <w:lang w:val="ru-RU"/>
        </w:rPr>
        <w:t>Первосвященники же Иудейские сказали Пилату: не пиши:</w:t>
      </w:r>
    </w:p>
    <w:p>
      <w:pPr>
        <w:pStyle w:val="Normal"/>
        <w:spacing w:before="0" w:after="120"/>
        <w:ind w:firstLine="416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Царь Иудейский, но что Он говор</w:t>
      </w:r>
      <w:r>
        <w:rPr>
          <w:rFonts w:cs="Arial" w:ascii="Arial" w:hAnsi="Arial"/>
          <w:b/>
          <w:sz w:val="24"/>
          <w:szCs w:val="24"/>
          <w:lang w:val="ru-RU"/>
        </w:rPr>
        <w:t>и</w:t>
      </w:r>
      <w:r>
        <w:rPr>
          <w:rFonts w:cs="Arial" w:ascii="Arial" w:hAnsi="Arial"/>
          <w:i/>
          <w:sz w:val="24"/>
          <w:szCs w:val="24"/>
          <w:lang w:val="ru-RU"/>
        </w:rPr>
        <w:t>л: Я Царь Иудейский.</w:t>
      </w:r>
      <w:r>
        <w:rPr>
          <w:sz w:val="24"/>
          <w:szCs w:val="24"/>
          <w:lang w:val="ru-RU"/>
        </w:rPr>
        <w:t xml:space="preserve"> 22 </w:t>
      </w:r>
      <w:r>
        <w:rPr>
          <w:rFonts w:cs="Arial" w:ascii="Arial" w:hAnsi="Arial"/>
          <w:i/>
          <w:sz w:val="24"/>
          <w:szCs w:val="24"/>
          <w:lang w:val="ru-RU"/>
        </w:rPr>
        <w:t>Пилат отвечал: что я написал, то написал</w:t>
      </w:r>
      <w:r>
        <w:rPr>
          <w:sz w:val="24"/>
          <w:szCs w:val="24"/>
          <w:lang w:val="ru-RU"/>
        </w:rPr>
        <w:t>». В отношении этой надписи мы должны сказать: «истина стояла над Истиной, Которая висела на кресте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ако вернёмся назад к представлениям верующих сегодня. Поскольку многие верующие недостаточно исследуют Слово Божие сегодня, и недостаточным образом позволяют Святому Духу себя обуч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именно по той причине, что нам присуще совсем древнее ликование, что толкования, которые эти верующие слышали или читали, бесконтрольно повторяют. По этой причине в Церковь Иисуса, к великому сожалению, вкрались очень странные вещ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я постоянно предостерегаю всех вас от этих повторений различных учений Нового Завета, которые не находятся в тесной связи с Писанием, которые не соответствуют учению Писания. </w:t>
      </w:r>
      <w:r>
        <w:rPr>
          <w:sz w:val="24"/>
          <w:szCs w:val="24"/>
          <w:u w:val="single"/>
          <w:lang w:val="ru-RU"/>
        </w:rPr>
        <w:t>С этими представлениями о «Царстве Небесном» такие верующие связывают мысль о престоле Бог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для прояснения этого вопроса мы обратимся к престолу Давида. Но прошу вас, будьте при этом очень внимательными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  <w:u w:val="single"/>
          <w:lang w:val="ru-RU"/>
        </w:rPr>
        <w:t>Царство Небесное» – «Царство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тимся для этого к 1Пар.28,5 и 1Пар.29,23. Читайте внимательно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Пар.28,5: «</w:t>
      </w:r>
      <w:r>
        <w:rPr>
          <w:rFonts w:cs="Arial" w:ascii="Arial" w:hAnsi="Arial"/>
          <w:i/>
          <w:sz w:val="24"/>
          <w:szCs w:val="24"/>
          <w:lang w:val="ru-RU"/>
        </w:rPr>
        <w:t>из всех же сыновей моих</w:t>
      </w:r>
      <w:r>
        <w:rPr>
          <w:sz w:val="24"/>
          <w:szCs w:val="24"/>
          <w:lang w:val="ru-RU"/>
        </w:rPr>
        <w:t xml:space="preserve"> (говорит Давид), - </w:t>
      </w:r>
      <w:r>
        <w:rPr>
          <w:rFonts w:cs="Arial" w:ascii="Arial" w:hAnsi="Arial"/>
          <w:i/>
          <w:sz w:val="24"/>
          <w:szCs w:val="24"/>
          <w:lang w:val="ru-RU"/>
        </w:rPr>
        <w:t xml:space="preserve">ибо много сыновей дал мне Господь, - Он избрал Соломона, сына моего,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сидеть на престоле царства Господня над Израил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Пар.29,23: «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И сел Соломон на престоле Господнем, как царь</w:t>
      </w:r>
      <w:r>
        <w:rPr>
          <w:rFonts w:cs="Arial" w:ascii="Arial" w:hAnsi="Arial"/>
          <w:i/>
          <w:sz w:val="24"/>
          <w:szCs w:val="24"/>
          <w:lang w:val="ru-RU"/>
        </w:rPr>
        <w:t>, вместо Давида, отца своего, и был благоуспешен, и весь Израиль повиновался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этих сообщений мы видим, что Давид имел глубокое общение с Господом Иисусом, Который сообщил ему, что храм для жительства Бога среди Своего народа, должен Соломон построить, поэтому он должен сесть на престоле Господнем, как царь Израиля. Через Соломона и последующих царей Израиля Бог хотел управлять Своим народом на земле. </w:t>
      </w:r>
    </w:p>
    <w:p>
      <w:pPr>
        <w:pStyle w:val="Normal"/>
        <w:spacing w:before="0" w:after="120"/>
        <w:ind w:firstLine="416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на основании непослушания этих царей Богу, на основании их идолопоклонства и развращения ими Израильского народа, царство Израиля закончилось. Его последним царём был Седекия, как читаем в 4Цар.25,1-7: «</w:t>
      </w:r>
      <w:r>
        <w:rPr>
          <w:rFonts w:cs="Arial" w:ascii="Arial" w:hAnsi="Arial"/>
          <w:i/>
          <w:sz w:val="24"/>
          <w:szCs w:val="24"/>
          <w:lang w:val="ru-RU"/>
        </w:rPr>
        <w:t xml:space="preserve">В девятый год царствования своего, в десятый месяц, в десятый день месяца, пришёл Навуходоносор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царь Вавилонский, со всем войском своим к Иерусалиму, и осадил его, и устроил вокруг него вал.</w:t>
      </w:r>
      <w:r>
        <w:rPr>
          <w:sz w:val="24"/>
          <w:szCs w:val="24"/>
          <w:lang w:val="ru-RU"/>
        </w:rPr>
        <w:t xml:space="preserve"> 2 </w:t>
      </w:r>
      <w:r>
        <w:rPr>
          <w:rFonts w:cs="Arial" w:ascii="Arial" w:hAnsi="Arial"/>
          <w:i/>
          <w:sz w:val="24"/>
          <w:szCs w:val="24"/>
          <w:lang w:val="ru-RU"/>
        </w:rPr>
        <w:t>И находился город в осаде до одиннадцатого года царя Седекии</w:t>
      </w:r>
      <w:r>
        <w:rPr>
          <w:sz w:val="24"/>
          <w:szCs w:val="24"/>
          <w:lang w:val="ru-RU"/>
        </w:rPr>
        <w:t xml:space="preserve">. 3 </w:t>
      </w:r>
      <w:r>
        <w:rPr>
          <w:rFonts w:cs="Arial" w:ascii="Arial" w:hAnsi="Arial"/>
          <w:i/>
          <w:sz w:val="24"/>
          <w:szCs w:val="24"/>
          <w:lang w:val="ru-RU"/>
        </w:rPr>
        <w:t>В девятый день месяца усилился голод в городе, и не было хлеба у народа земл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rFonts w:cs="Arial" w:ascii="Arial" w:hAnsi="Arial"/>
          <w:i/>
          <w:sz w:val="24"/>
          <w:szCs w:val="24"/>
          <w:lang w:val="ru-RU"/>
        </w:rPr>
        <w:t>И взят был город, и побежали все военные ночью по дороге к воротам, между двумя стенами, что подле царского сада; Халдеи же стояли вокруг города, и царь ушёл дорогою к равнине.</w:t>
      </w:r>
      <w:r>
        <w:rPr>
          <w:sz w:val="24"/>
          <w:szCs w:val="24"/>
          <w:lang w:val="ru-RU"/>
        </w:rPr>
        <w:t xml:space="preserve"> 5 </w:t>
      </w:r>
      <w:r>
        <w:rPr>
          <w:rFonts w:cs="Arial" w:ascii="Arial" w:hAnsi="Arial"/>
          <w:i/>
          <w:sz w:val="24"/>
          <w:szCs w:val="24"/>
          <w:lang w:val="ru-RU"/>
        </w:rPr>
        <w:t>И погналось войско Халдейское за царём, и настигли его на равнинах Иерихонских, и всё войско его разбежалось от н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rFonts w:cs="Arial" w:ascii="Arial" w:hAnsi="Arial"/>
          <w:i/>
          <w:sz w:val="24"/>
          <w:szCs w:val="24"/>
          <w:lang w:val="ru-RU"/>
        </w:rPr>
        <w:t>И взяли царя, и отвели его к царю Вавилонскому в Ривлу, и произвели над ним суд:</w:t>
      </w:r>
      <w:r>
        <w:rPr>
          <w:sz w:val="24"/>
          <w:szCs w:val="24"/>
          <w:lang w:val="ru-RU"/>
        </w:rPr>
        <w:t xml:space="preserve"> 7 </w:t>
      </w:r>
      <w:r>
        <w:rPr>
          <w:rFonts w:cs="Arial" w:ascii="Arial" w:hAnsi="Arial"/>
          <w:i/>
          <w:sz w:val="24"/>
          <w:szCs w:val="24"/>
          <w:lang w:val="ru-RU"/>
        </w:rPr>
        <w:t>и сыновей Седекии закололи пред глазами его, а самому Седекии ослепили глаза и сковали его оковами, и отвели его в Вавилон</w:t>
      </w:r>
      <w:r>
        <w:rPr>
          <w:sz w:val="24"/>
          <w:szCs w:val="24"/>
          <w:lang w:val="ru-RU"/>
        </w:rPr>
        <w:t xml:space="preserve"> (где он и умер в заключении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этого момента царство Израиля пришло к концу и одновременно оно передано на небеса. </w:t>
      </w:r>
      <w:r>
        <w:rPr>
          <w:sz w:val="24"/>
          <w:szCs w:val="24"/>
          <w:u w:val="single"/>
          <w:lang w:val="ru-RU"/>
        </w:rPr>
        <w:t>Бог с небес стал управлять Своим народом Израилем</w:t>
      </w:r>
      <w:r>
        <w:rPr>
          <w:sz w:val="24"/>
          <w:szCs w:val="24"/>
          <w:lang w:val="ru-RU"/>
        </w:rPr>
        <w:t xml:space="preserve">. Характерный пример этого мы видим в том, когда закончился 70-летний плен Израильтян, то Господь Иисус возбуждает сердце Персидского царя Кира, как мы об этом читаем во 2Пар.36,21-22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доколе, во исполнение слова Господня, сказанного устами Иеремии, земля не отпраздновала суббот своих. Во все дни запустения она субботствовала до исполнения семидесяти ле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rFonts w:cs="Arial" w:ascii="Arial" w:hAnsi="Arial"/>
          <w:i/>
          <w:sz w:val="24"/>
          <w:szCs w:val="24"/>
          <w:lang w:val="ru-RU"/>
        </w:rPr>
        <w:t>А в первый год Кира, царя Персидского, во исполнение слова Господня, сказанного устами Иеремии, возбудил Господь дух Кира, царя Персидского, и он велел объявить по всему царству своему, словесно и письменно, и сказать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яю, что с кончиной царства над Израилем на земле, это царство было Богом перенесено на небеса, откуда Бог управлял Своим народом. Так что это царство, которое упоминается в связи с небесами, с этого момента осуществляется с небес и оттуда осуществляется господство, как мы читаем у пророка Дан.4,32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И все, живущие на земле, ничего не значат; по воле Своей Он действует как в небесном воинстве, так и у живущих на земле; и нет никого, кто мог бы противиться руке Его и сказать Ему: "что Ты сделал?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Царство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Небесное</w:t>
    </w:r>
    <w:r>
      <w:rPr>
        <w:sz w:val="20"/>
        <w:szCs w:val="20"/>
      </w:rPr>
      <w:t>-3, (Reich des Himmels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32"/>
      <w:szCs w:val="32"/>
    </w:rPr>
  </w:style>
  <w:style w:type="character" w:styleId="FuzeileZchn">
    <w:name w:val="Fußzeile Zchn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8:00Z</dcterms:created>
  <dc:creator>.</dc:creator>
  <dc:description/>
  <cp:keywords/>
  <dc:language>en-US</dc:language>
  <cp:lastModifiedBy>Elena Reinhardt</cp:lastModifiedBy>
  <cp:lastPrinted>2015-11-09T15:06:00Z</cp:lastPrinted>
  <dcterms:modified xsi:type="dcterms:W3CDTF">2015-11-11T14:48:00Z</dcterms:modified>
  <cp:revision>2</cp:revision>
  <dc:subject/>
  <dc:title>Царство Небесное</dc:title>
</cp:coreProperties>
</file>