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арство Небесно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Царство Небесное». Сегодня вторая часть. Однажды один брат во Христе сказал мне: «да, если бы я жил в то время, когда Иисус в плоти жил на земле, то я совершенно иначе заступился бы за Него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ему ответил: «ты можешь мне об этом не рассказывать». Кто сейчас на земле не вступается за Иисуса, тот не сделал бы это и тогда, когда Иисус в плоти жил на земле. Его отвергли. И если мы сегодня не от глубины сердца любим Его Слово, то в крайней последовательности мы отрицаем, мы отвергаем и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Его Слово любит, тот с той же любовью любит и Иисуса!! Как выглядит ваша любовь к Иисусу? Писание говорит: «</w:t>
      </w:r>
      <w:r>
        <w:rPr>
          <w:i/>
          <w:sz w:val="24"/>
          <w:szCs w:val="24"/>
          <w:lang w:val="ru-RU"/>
        </w:rPr>
        <w:t>потому что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прежде возлюбил нас</w:t>
      </w:r>
      <w:r>
        <w:rPr>
          <w:sz w:val="24"/>
          <w:szCs w:val="24"/>
          <w:lang w:val="ru-RU"/>
        </w:rPr>
        <w:t xml:space="preserve">». Это значит, что через Божию любовь, которая излита в наши сердца, мы получили любовь Иисуса Хри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неё мы, в свою очередь, приобрели способность любить Иисуса Христа и любить друг друга. Как это выглядит у каждого из вас? Что вы делаете с этим полученным добром, с этой любвью Христа? Мы недостаточно способны, являемся недостаточно дельными, чтобы самим приобрести необходимый свет позн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аш хороший, и лучший разум, на который вы возлагаете большое значение, высоко его цените, недостаточен для того, чтобы в какой-либо форме проникнуть в Божии мысли. Писание говорит, что только Бог может нас ввести в глубину Своих мыслей через Святого Духа, Который Он нам да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1Кор.2,10: «</w:t>
      </w:r>
      <w:r>
        <w:rPr>
          <w:i/>
          <w:sz w:val="24"/>
          <w:szCs w:val="24"/>
          <w:lang w:val="ru-RU"/>
        </w:rPr>
        <w:t>А нам Бог открыл это Духом Своим; ибо Дух всё проницает, и глубины Бож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й человек, если он даже рождён свыше, то ничего от себя не может делать, чтобы таким образом понравиться Богу. Только то, что Бог смог вложить в ваши сердца: будь это вера, будь это любовь, будь это надежда, будь это послушание, будь это ваша отдача, будь это Слово Бож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то, что Бог вам дал прежде, только этим Он позволяет Себе служить, и ничем другим. Для примера обращаю ваше внимание на послание Еф.4,11-16: «</w:t>
      </w:r>
      <w:r>
        <w:rPr>
          <w:i/>
          <w:sz w:val="24"/>
          <w:szCs w:val="24"/>
          <w:lang w:val="ru-RU"/>
        </w:rPr>
        <w:t>И Он поставил одних Апостолами, других пророками, иных Евангелистами, иных пастырями и учителям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к совершению святых, на дело служения, для созидания Тела Христова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доколе все придём в единство веры и познания Сына Божия, в мужа совершенного, в меру полного возраста Христова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 xml:space="preserve">дабы мы не были более младенцами, колеблющимися и увлекающимися всяким ветром учени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 лукавству человеков, по хитрому искусству обольщения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но истинною любовью все возращали в Того, Который есть глава Христос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з Которого всё тело, составляемое и совокупляемое посредством всяких взаимно скрепляющих связей, при действии в свою меру каждого члена, получает приращение для созидания самого себя в люб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, что мы люди создаём через нашу порядочность, нашу благотворительную деятельность, всё что мы делаем по собственному усмотрению, на основании филантропического мышления и действия, всё это является для Бога мерзостью, потому что Бог не желает этим Себя обслужи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е желает, чтобы Его обслуживали такими вещами, которые не Он создал и нам дал. Хорошо себе это заметим. Поэтому я от всего сердца всем вам желаю, чтобы вы приняли в свои сердца те вещи, которые Господь Иисус нам предлаг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обратимся к Евангелию от Мтф.12,28-30 и для начала прочитаем ст.28: «</w:t>
      </w:r>
      <w:r>
        <w:rPr>
          <w:i/>
          <w:sz w:val="24"/>
          <w:szCs w:val="24"/>
          <w:lang w:val="ru-RU"/>
        </w:rPr>
        <w:t xml:space="preserve">Если же Я Духом Божиим изгоняю бесов, то конечно достигло до вас </w:t>
      </w:r>
      <w:r>
        <w:rPr>
          <w:i/>
          <w:sz w:val="24"/>
          <w:szCs w:val="24"/>
          <w:u w:val="single"/>
          <w:lang w:val="ru-RU"/>
        </w:rPr>
        <w:t>Царствие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с было бы очень понятно, если бы мы здесь читали: «Царство Небесное». Но здесь написано «Царствие Божие». Однако на основании этого факта Слово Божие желает нас чему-то глубоко науч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коротко установим сначала разницу между «Царством Божиим» и «Царством Небесным», чтобы мы это знали. Нам известно, что очень немногие верующие имеют свет в этом вопросе. Но для толкования Писания знание этого вопроса имеет, конечно, большое знач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Царствие Божие» является тем же Царствием, что и «Царствие Небесное», но их следует рассматривать с различных точек зрения. Во всяком случае «Царствие Божие» переходит границы времени в своей параллельности с «Царствием Небесным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«Царство Небесное» выражает больше сущность Царствия по отношению состояния сердца отдельных людей в этом Царстве. Следовательно, мы видим, что «Царство Небесное» имеет больше дело с сущностью, с содержанием сущности этого Царств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Царство Небесное» имеет своё начало в благовестии Иоанна Крестителя. Израиль находился в то время под законом. Всеобъемлющее состояние Израильтян должно было измениться в том, что они должны были войти в «Царствие Небесное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когда книжники пришли к Иордану, чтобы Иоанн преподал им крещение, то Иоанн, видя, чем заполнены их сердца, говорит им в Евангелии от Мтф.3,7: «</w:t>
      </w:r>
      <w:r>
        <w:rPr>
          <w:i/>
          <w:sz w:val="24"/>
          <w:szCs w:val="24"/>
          <w:lang w:val="ru-RU"/>
        </w:rPr>
        <w:t>Увидев же Иоанн многих фарисеев и саддукеев, идущих к нему креститься, сказал им: порождения ехиднины! кто внушил вам бежать от будущего гнев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чтобы Израильтяне в то время могли войти в «Царство Небесное», они должны были совершить глубокое покаяние, изменение в сердце. Когда со стороны отдельных Израильтян такое покаяние находило подтверждение, то Иоанн Криститель их крести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крещение Иоанна Крестителя, с которым мы, как дети Божии, ничего общего не имеем. Это было крещение для покаяния, благодаря которому каждый отдельный Израильтянин мог через покаяние войти в «Царство Небесное». Д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вход в «Царство Небесное» был возможен только через покаяние, через которое эти отдельные Израильтяне принимали внутреннюю сущность сердца «Царства Небесного». А эту сущность «Царства Небесного» Господь Иисус преподнёс Израильтянам в Своей нагорной проповеди в Евангелии от Мтф.5,1-12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сем коротко возьмём из Евангелия от Мтф.гл.5 некоторые характерные черты. Эти 12 стихов выражают сущность «Царства Небесного». Поскольку Христос есть конец закона, и стало проповедываться Евангелие Царствия, то мы не можем так просто сказать, что это было только для на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первую очередь это предназначено для Израиля. И только во вторую очередь, с толкующей точки зрения, это можно и к нам отнести, но не первично. Особенно хочу выделить ст.5: «</w:t>
      </w:r>
      <w:r>
        <w:rPr>
          <w:i/>
          <w:sz w:val="24"/>
          <w:szCs w:val="24"/>
          <w:lang w:val="ru-RU"/>
        </w:rPr>
        <w:t>Блаженны кроткие, ибо они наследуют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«земли» и «страны» на греческом языке имеется одно и то же слово. Если мы поставим вопрос в отношении слова «земля»: какая «земля» должна быть наследована, то без сомнения имеется ввиду «земля Ханаана». Или кто из вас хотел бы мне сказать: какое обетование получила Церковь Иисуса в отношении наследования зем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ой это участок или это всего лишь горшок с цветами? Он должен мне об этом сказать! Тогда мы в Писании найдём сообщение, что Церкви Иисуса не обетовано ни одного квадратного сантиметра земли, потому что Церковь Иисуса имеет небесное, духовное обетов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Израиль служил Богу в плоти на земле, поэтому имеет материальное обетование. А служение Церкви Иисуса совершается в духе. О нашем небесном, духовном благословении читаем в послании Еф.1,3: «</w:t>
      </w:r>
      <w:r>
        <w:rPr>
          <w:i/>
          <w:sz w:val="24"/>
          <w:szCs w:val="24"/>
          <w:lang w:val="ru-RU"/>
        </w:rPr>
        <w:t>Благословен Бог и Отец Господа нашего Иисуса Христа, благословивший нас во Христе всяким духовным благословением в неб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в высшей степени стать кроткими, но никакую землю по обетованию мы не получим! Некий Божий муж имел свидетельство, что никто на земле не был таким кротким, как он. Это был Моисей, о котором Сам Бог свидетельствует в книге Чис.12,3: «</w:t>
      </w:r>
      <w:r>
        <w:rPr>
          <w:i/>
          <w:sz w:val="24"/>
          <w:szCs w:val="24"/>
          <w:lang w:val="ru-RU"/>
        </w:rPr>
        <w:t>Моисей же был человек кротчайший из всех людей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ы можете ещё более кроткими стать, чем Моисей, но по обетованию вы не получите ни одного квадратного сантиметра земли. Почему? Потому что наше наследство хранится на небесах, как говорит апостол Пётр в 1Пет.1,4: «</w:t>
      </w:r>
      <w:r>
        <w:rPr>
          <w:i/>
          <w:sz w:val="24"/>
          <w:szCs w:val="24"/>
          <w:lang w:val="ru-RU"/>
        </w:rPr>
        <w:t>к наследству нетленному, чистому, неувядаемому, хранящемуся на небесах для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м, на небесах хранится наше наследство, но не в земле Ханаана. А в ст.10 мы находим «блаженство», в отношении которого обетовано, что ради того, что они всё исполняют, ради правды они подвергаются преследованию. Читаю этот стих: «</w:t>
      </w:r>
      <w:r>
        <w:rPr>
          <w:i/>
          <w:sz w:val="24"/>
          <w:szCs w:val="24"/>
          <w:lang w:val="ru-RU"/>
        </w:rPr>
        <w:t>Блаженны изгнанные за правду, ибо их есть Царство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 принадлежит «Царство Небесное», но не «Царство Божие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, как первый ключ «Царства Небесного» принадлежал через Петра евреям, то и мы, все язычники, во вторую очередь (вторично) включены в это «Царство Небесное». Но к нам язычникам прежде всего (первично) относится выражение «Царство Божие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спросить: почему? Постараюсь ответить на этот вопрос. Когда Господь Иисус открылся на этой земле, как истинный Христос, то Он сказал в Евангелии от Лук.17,20-21: «</w:t>
      </w:r>
      <w:r>
        <w:rPr>
          <w:i/>
          <w:sz w:val="24"/>
          <w:szCs w:val="24"/>
          <w:lang w:val="ru-RU"/>
        </w:rPr>
        <w:t xml:space="preserve">Быв же спрошен фарисеями, когда придёт Царствие Божие, отвечал им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не придёт Царствие Божие приметным образом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 xml:space="preserve">и не скажут: вот, оно здесь, или: вот, там. </w:t>
      </w:r>
      <w:r>
        <w:rPr>
          <w:i/>
          <w:sz w:val="24"/>
          <w:szCs w:val="24"/>
          <w:u w:val="single"/>
          <w:lang w:val="ru-RU"/>
        </w:rPr>
        <w:t>Ибо вот, Царствие Божие внутрь вас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чему Иисус так ответил? Потому что Он действительно находился среди них. Итак, выражение «Царство Небесное» указывает на сущность этого Царства, а выражение «Царство Божие» указывает на непосредственное отношение и общение с Господом Иисусом для нас сейч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для Израиля – на общение с Господом Иисусом, с их Мессией в 1000-летнем мирном Царстве. Там Он будет среди них. Поэтому выражение «Царство Небесное» упоминается в связи с нагорной проповедью Иисуса. На основании этого пришло, то есть открылось большое различие сущности закона от сущности «Царства Небесного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пришёл к концу, а через Евангелие Царства сделано это сообщение через нашего Господа Иисуса, как Его учение. Выражение «Царство Небесное» мы прообразно видим в лестнице Иакова, которую он видел во сне, как мы читаем в книге Быт.28,12-15: «</w:t>
      </w:r>
      <w:r>
        <w:rPr>
          <w:i/>
          <w:sz w:val="24"/>
          <w:szCs w:val="24"/>
          <w:lang w:val="ru-RU"/>
        </w:rPr>
        <w:t>И увидел во сне: вот, лестница стоит на земле, а верх её касается неба; и вот, Ангелы Божии восходят и нисходят по н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 вот, Господь стоит на ней и говорит: Я Господь, Бог Авраама, отца твоего, и Бог Исаака. Землю, на которой ты лежишь, Я дам тебе и потомству твоему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будет потомство твоё, как песок земной; и распространишься к морю и к востоку, и к северу и к полудню; и благословятся в тебе и в семени твоём все племена земны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 вот Я с тобою, и сохраню тебя везде, куда ты ни пойдёшь; и возвращу тебя в сию землю, ибо Я не оставлю тебя, доколе не исполню того, что Я сказал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ророческое сообщение нашло своё исполнение в новозаветном сообщении в Ин.1,51. Читаю от ст.49: «</w:t>
      </w:r>
      <w:r>
        <w:rPr>
          <w:i/>
          <w:sz w:val="24"/>
          <w:szCs w:val="24"/>
          <w:lang w:val="ru-RU"/>
        </w:rPr>
        <w:t>Нафанаил отвечал Ему: Равви! Ты Сын Божий, Ты Царь Израилев.</w:t>
      </w:r>
      <w:r>
        <w:rPr>
          <w:sz w:val="24"/>
          <w:szCs w:val="24"/>
          <w:lang w:val="ru-RU"/>
        </w:rPr>
        <w:t xml:space="preserve"> 50 </w:t>
      </w:r>
      <w:r>
        <w:rPr>
          <w:i/>
          <w:sz w:val="24"/>
          <w:szCs w:val="24"/>
          <w:lang w:val="ru-RU"/>
        </w:rPr>
        <w:t>Иисус сказал ему в ответ: ты веришь, потому что Я тебе сказал: Я видел тебя под смоковницею; увидишь больше с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1 </w:t>
      </w:r>
      <w:r>
        <w:rPr>
          <w:i/>
          <w:sz w:val="24"/>
          <w:szCs w:val="24"/>
          <w:lang w:val="ru-RU"/>
        </w:rPr>
        <w:t>И говорит ему: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u w:val="single"/>
          <w:lang w:val="ru-RU"/>
        </w:rPr>
        <w:t>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Иаков в Быт.28,12 видел во сне, находит своё исполнение в Ин.1,51в связи с Сыном Человеческим. Коротко скажу кое-что в отношении Сына Человеческого, чтобы верующие, которые, можно сказать, Сына Человеческого ещё недостаточно знают, тоже позна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значение или указание «Сын Человеческий» ни в коем случае не является формой обращения к нашему Господу Иисусу, но это название является самоназванием, потому что Иисус Сам Себя так назвал. Никто и никогда не обращался к Иисусу в этой форм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был Сыном Человеческим, потомком Адама, первого человека. Поэтому в 1Кор.15 мы находим противопоставление первого человека Адама, который был от земли, со вторым Человеком с неба, с Этим Адамом с неба, представленного в лице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возникло в людях через грех, наш Господь Иисус смог убрать через Свои страдания и смерть на Голгофском кресте, и таким образом, небо нашло связь с землёй, что является выражением сущности «Царства Небесного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ие «Сын Человеческий» касается или относится к Его пришествию, Его страданиям, Его смерти, Его воскресению, Его вознесению на небо, и Его пришествию для суда над Израилем. Во всём этом мы находим Его, как Сына Человеческо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Церковь Иисуса, не находимся в непосредственной связи с выражением «Сын Человеческий», а только Божий народ Израиль. Заметим себе это. И если в Ин.1,51 читаем: «</w:t>
      </w:r>
      <w:r>
        <w:rPr>
          <w:i/>
          <w:sz w:val="24"/>
          <w:szCs w:val="24"/>
          <w:lang w:val="ru-RU"/>
        </w:rPr>
        <w:t>отныне будете видеть небо отверстым и Ангелов Божиих восходящих и нисходящих к Сыну Человеческом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это могло только так быть, если Этот Сын Человеческий мог до этого уже быть на земле, иначе связь между небом и землёй не могла бы осуществиться. Но эта связь осуществилась в том, что Иисус Христос должен был придти к тому месту, где Он должен был принести Себя в Жерт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какое место? На то место, где я и вы согрешали и согрешаем. Туда Иисус должен был придти, чтобы совершить за наши грехи искупление. Этим местом является земля, куда упиралась эта лестница. Теперь вы знаете, почему Иисус не страдал на Сатурне, а на земле, на этом месте позора против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 читаем во 2Пет.3,10 «</w:t>
      </w:r>
      <w:r>
        <w:rPr>
          <w:i/>
          <w:sz w:val="24"/>
          <w:szCs w:val="24"/>
          <w:lang w:val="ru-RU"/>
        </w:rPr>
        <w:t>земля и все дела на ней сгоря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зь неба с землёй охватывает время «Царства Небесного» связанного с сущностью этого Царства. Нельзя сказать, что при вознесении на небо Господь Иисус упаковал эту связь с «Царством Небесным» и взял её с Собой, как некоторые верующие этому учат. Это – чистейший бре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вершенно не соответствует Библейскому учению. По этому вопросу в соответствующих притчах о нашем Господе Иисусе пророчески сообщается, что Он отсутствует в этом Царстве. Он отсутствует в этом Царстве, но ничего о том не говорится, что Он взял это Царство с соб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верующие утверждают, что Он взял это Царство с собой, но это не соответствует истине. По этому вопросу имеется среди христиан много ложных толкований и утверждений. В десяти Притчах «Царствия Небесного», которые мы имеем в Евангелии от Матфе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Шесть из них мы имеем в гл.13. Во всех этих Притчах мы видим, как это «Царство Небесное» показывает в себе злое и доброе. Это мы сейчас немного рассмотрим. В Мтф.21,33 мы читаем, что «</w:t>
      </w:r>
      <w:r>
        <w:rPr>
          <w:i/>
          <w:sz w:val="24"/>
          <w:szCs w:val="24"/>
          <w:lang w:val="ru-RU"/>
        </w:rPr>
        <w:t>был некоторый хозяин дома, который насадил виноградник, обнёс его оградою, выкопал в нём точило, построил башню и, отдав его виноградарям, отлуч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ребуемое состояние сердца в «Царстве Небесном» достигается посредством покаяния. Поэтому в Мтф.5 особенно описывается сущность «Царства Небесного». А «Царство Божие» связывает с нами личность хозяина этого Царства, которым является Иисус. Это то, что представляет из себя «Царство Божие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сегодняшние спасённые, это такие верующие, которые имеют непосредственную связь с Иисусом, нашим Господом. Этот факт Слово Божие характеризует как общение и даже тогда, если в 1Ин.1,3 читаем: «</w:t>
      </w:r>
      <w:r>
        <w:rPr>
          <w:i/>
          <w:sz w:val="24"/>
          <w:szCs w:val="24"/>
          <w:lang w:val="ru-RU"/>
        </w:rPr>
        <w:t>а наше общение - с Отцом и Сыном Его, Иисусом Христ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«Царство Небесное» в своей сущности связано с землёй. А это пройдёт, потому что согласно 2Пет.3,10 земля пройдёт. Но то, что нам до вечности гарантирует связь, мы находим в «Царстве Божием», которое никогда не пройдёт, это – общение с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льнейшем мы окончательно и более подробно рассмотрим некоторые вещи, как выражение, которое не случайно попало или воспринято в Слово Божие, и порядка 110 раз упоминается в различных местах Писания. Но это выражение приносит глубокое основание, на котором мы должны быть основаны, чтобы хорошо разбираться в Слове Бож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аш Господь Иисус благословляет в Своей милости каждого, который стремится к тому, чтобы в такой глубине принимать в себя Его Слово. А чтобы Слово Божие хорошо понимать и им наслаждаться, необходимо его постоянно читать и в нём работать, вновь и вновь его исследо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тивном случае мы не сможем проникнуть в его глубины, в которые Господь Иисус желает нас ввести. Ввести нас в эти глубины, является Божиим намерением. Это значит, что Он желает ввести нас в глубокое общение с Н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не находимся в глубоком общении с Иисусом, то мы очень поверхностно с Ним связаны, что не является Божиим намерением, не является намерением нашего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я от всего сердца прошу всех вас, чтобы вы и дальше в следующих частях данной проповеди хорошо и внимательно слушали или читали, чтобы вы позволили намного глубже ввести себя в эти вещи, в эти взаимосвязи, потому что весь Новый Завет связан с этими высказывания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вопросе мы имеем фундаментальные высказывания, которые являются учением Нового Завета. Поэтому апостол Павел и говорит в 1Тим.4,16: «</w:t>
      </w:r>
      <w:r>
        <w:rPr>
          <w:i/>
          <w:sz w:val="24"/>
          <w:szCs w:val="24"/>
          <w:lang w:val="ru-RU"/>
        </w:rPr>
        <w:t>Вникай в себя и в учение; занимайся сим постоянно: ибо, так поступая, и себя спасёшь и слушающих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А если мы не будем обращать внимание на учение Слова Божиего, то мы будем этим учением пренебрегать. А это есть Его Слово! Поэтому наш Господь Иисус не желает видеть с нашей стороны такое отношение к Его Слову. Аминь.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Царство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Небесное</w:t>
    </w:r>
    <w:r>
      <w:rPr>
        <w:sz w:val="20"/>
        <w:szCs w:val="20"/>
      </w:rPr>
      <w:t>-2, (Reich des Himmels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7:00Z</dcterms:created>
  <dc:creator>.</dc:creator>
  <dc:description/>
  <cp:keywords/>
  <dc:language>en-US</dc:language>
  <cp:lastModifiedBy>Elena Reinhardt</cp:lastModifiedBy>
  <cp:lastPrinted>2015-11-03T14:05:00Z</cp:lastPrinted>
  <dcterms:modified xsi:type="dcterms:W3CDTF">2015-11-06T19:22:00Z</dcterms:modified>
  <cp:revision>15</cp:revision>
  <dc:subject/>
  <dc:title>Царство Небесное</dc:title>
</cp:coreProperties>
</file>