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18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Возненавидели Меня напрасно</w:t>
      </w:r>
    </w:p>
    <w:p>
      <w:pPr>
        <w:pStyle w:val="Normal"/>
        <w:ind w:firstLine="416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асть первая</w:t>
      </w:r>
    </w:p>
    <w:p>
      <w:pPr>
        <w:pStyle w:val="Normal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ир вам, дорогие слушатели и читатели наших проповедей! Возьмём для рассмотрения в нашей сегодняшней проповеди Слово из Нового Завета. Обратимся для этого к Евангелию от Ин.13,1. Читаю этот текст: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>Перед праздником Пасхи Иисус, зная, что пришёл час Его перейти от мира сего к Отцу, явил делом, что, возлюбив Своих сущих в мире, до конца возлюбил их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Наш верный Господь Иисус отпраздновал со Своими учениками праздник Пасхи. А в другом месте читаем о том, что Он очень желал есть с ними эту Пасху. Читаю это место из Евангелия от Лук.22,15: «</w:t>
      </w:r>
      <w:r>
        <w:rPr>
          <w:i/>
          <w:sz w:val="24"/>
          <w:szCs w:val="24"/>
          <w:lang w:val="ru-RU"/>
        </w:rPr>
        <w:t>и сказал им: очень желал Я есть с вами сию пасху прежде Моего страдания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ля Иуды Искариота этот праздник Пасхи закончился в бесконечной ночи тьмы. Затем Господь Иисус ввёл вечерю, в которой Иуда не принимал участие. Как происходило это событие мы читаем в Евангелии от Ин.13,21-28: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>Сказав это, Иисус возмутился духом, и засвидетельствовал, и сказал: истинно, истинно говорю вам, что один из вас предаст Меня.</w:t>
      </w:r>
      <w:r>
        <w:rPr>
          <w:sz w:val="24"/>
          <w:szCs w:val="24"/>
          <w:lang w:val="ru-RU"/>
        </w:rPr>
        <w:t xml:space="preserve"> 22 </w:t>
      </w:r>
      <w:r>
        <w:rPr>
          <w:i/>
          <w:sz w:val="24"/>
          <w:szCs w:val="24"/>
          <w:lang w:val="ru-RU"/>
        </w:rPr>
        <w:t>Тогда ученики озирались друг на друга, недоумевая, о ком Он говорит.</w:t>
      </w:r>
      <w:r>
        <w:rPr>
          <w:sz w:val="24"/>
          <w:szCs w:val="24"/>
          <w:lang w:val="ru-RU"/>
        </w:rPr>
        <w:t xml:space="preserve"> 23 </w:t>
      </w:r>
      <w:r>
        <w:rPr>
          <w:i/>
          <w:sz w:val="24"/>
          <w:szCs w:val="24"/>
          <w:lang w:val="ru-RU"/>
        </w:rPr>
        <w:t>Один же из учеников Его, которого любил Иисус, возлежал у груди Иисуса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4 </w:t>
      </w:r>
      <w:r>
        <w:rPr>
          <w:i/>
          <w:sz w:val="24"/>
          <w:szCs w:val="24"/>
          <w:lang w:val="ru-RU"/>
        </w:rPr>
        <w:t>Ему Симон Пётр сделал знак, чтобы спросил, кто это, о котором говорит.</w:t>
      </w:r>
      <w:r>
        <w:rPr>
          <w:sz w:val="24"/>
          <w:szCs w:val="24"/>
          <w:lang w:val="ru-RU"/>
        </w:rPr>
        <w:t xml:space="preserve"> 25 </w:t>
      </w:r>
      <w:r>
        <w:rPr>
          <w:i/>
          <w:sz w:val="24"/>
          <w:szCs w:val="24"/>
          <w:lang w:val="ru-RU"/>
        </w:rPr>
        <w:t>Он, припав к груди Иисуса, сказал Ему: Господи! кто это?</w:t>
      </w:r>
      <w:r>
        <w:rPr>
          <w:sz w:val="24"/>
          <w:szCs w:val="24"/>
          <w:lang w:val="ru-RU"/>
        </w:rPr>
        <w:t xml:space="preserve"> 26 </w:t>
      </w:r>
      <w:r>
        <w:rPr>
          <w:i/>
          <w:sz w:val="24"/>
          <w:szCs w:val="24"/>
          <w:lang w:val="ru-RU"/>
        </w:rPr>
        <w:t>Иисус отвечал: тот, кому Я, обмакнув кусок хлеба, подам. И, обмакнув кусок, подал Иуде Симонову Искариоту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27 </w:t>
      </w:r>
      <w:r>
        <w:rPr>
          <w:i/>
          <w:sz w:val="24"/>
          <w:szCs w:val="24"/>
          <w:lang w:val="ru-RU"/>
        </w:rPr>
        <w:t>И после сего куска вошёл в него сатана. Тогда Иисус сказал ему: что делаешь, делай скорее.</w:t>
      </w:r>
      <w:r>
        <w:rPr>
          <w:sz w:val="24"/>
          <w:szCs w:val="24"/>
          <w:lang w:val="ru-RU"/>
        </w:rPr>
        <w:t xml:space="preserve"> 28 </w:t>
      </w:r>
      <w:r>
        <w:rPr>
          <w:i/>
          <w:sz w:val="24"/>
          <w:szCs w:val="24"/>
          <w:lang w:val="ru-RU"/>
        </w:rPr>
        <w:t>Но никто из возлежавших не понял, к чему Он это сказал ему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Была ночь. В заключение, после празднования вечери Господь Иисус вышел и пошёл в Гефсиманский сад. А Писание говорит, «</w:t>
      </w:r>
      <w:r>
        <w:rPr>
          <w:i/>
          <w:sz w:val="24"/>
          <w:szCs w:val="24"/>
          <w:lang w:val="ru-RU"/>
        </w:rPr>
        <w:t>что пришёл час Его перейти от мира сего к Отцу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Если мы рассмотрим биографические сообщения людей в последние часы своей жизни, перед своей смертной казнью, то мы видим, что эти люди находятся в невыразимом состоянии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о наш Господь Иисус вёл Себя совершенно спокойно, хотя Он точно знал, что пришёл тот час, когда Он должен быть распятым на Голгофском кресте. Но Свою покинутость и ненависть мира сего, которую Он должен был ещё дополнительно к Своей казни переработать, сердце Иисуса чувствовало совсем по-особому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то отвержение и мятеж в сердцах людей, Господь Иисус намного лучше и глубже понимал, чем мы это видим и чувствуем на этой земле. Из слов, которые Иисус сказал Своим ученика, мы познаём, что безбожный мир возненавидел Иисуса напрасно, то есть без причины, как читаем в Евангелии от Ин.15,24-25: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>Если бы Я не сотворил между ними дел, каких никто другой не делал, то не имели бы греха; а теперь и видели, и возненавидели и Меня и Отца Моего.</w:t>
      </w:r>
      <w:r>
        <w:rPr>
          <w:sz w:val="24"/>
          <w:szCs w:val="24"/>
          <w:lang w:val="ru-RU"/>
        </w:rPr>
        <w:t xml:space="preserve"> 25 </w:t>
      </w:r>
      <w:r>
        <w:rPr>
          <w:i/>
          <w:sz w:val="24"/>
          <w:szCs w:val="24"/>
          <w:lang w:val="ru-RU"/>
        </w:rPr>
        <w:t xml:space="preserve">Но да сбудется слово, написанное в законе их: </w:t>
      </w:r>
      <w:r>
        <w:rPr>
          <w:i/>
          <w:sz w:val="24"/>
          <w:szCs w:val="24"/>
          <w:u w:val="single"/>
          <w:lang w:val="ru-RU"/>
        </w:rPr>
        <w:t>возненавидели Меня напрасно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то выражение: «</w:t>
      </w:r>
      <w:r>
        <w:rPr>
          <w:i/>
          <w:sz w:val="24"/>
          <w:szCs w:val="24"/>
          <w:u w:val="single"/>
          <w:lang w:val="ru-RU"/>
        </w:rPr>
        <w:t>возненавидели Меня напрасно</w:t>
      </w:r>
      <w:r>
        <w:rPr>
          <w:sz w:val="24"/>
          <w:szCs w:val="24"/>
          <w:lang w:val="ru-RU"/>
        </w:rPr>
        <w:t xml:space="preserve">», мы берём за тему нашей сегодняшней проповеди. Господа Иисуса возненавидели напрасно, то есть без причины. И я верю, что безбожный мир Его и сегодня ещё больше всех ненавидит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то – одна сторона данного вопроса. Сторона атеистов и безбожников. Но я уверен, что со стороны Его искупленных, со стороны всех тех, которые Ему принадлежат, Господь Иисус является одновременно и наиболее возлюбленным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то пророческое слово, о том, что Иисуса возненавидели без причины, мы находим в Пс.68,4-5. Оно свидетельствует нам, что в жизни нашего возлюбленного Господа Иисуса действительно ничего не было, что могло бы вызвать ненависть мира сего. Но наоборот, что должно бы вызвать любовь к Нему. Читаю из Пс.68,4-5: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 xml:space="preserve">Я изнемог от вопля, засохла гортань моя, истомились глаза мои от ожидания Бога моего </w:t>
      </w:r>
      <w:r>
        <w:rPr>
          <w:sz w:val="24"/>
          <w:szCs w:val="24"/>
          <w:lang w:val="ru-RU"/>
        </w:rPr>
        <w:t>(Бог вынужден был на время оставить Своего Сына)</w:t>
      </w:r>
      <w:r>
        <w:rPr>
          <w:i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 5 </w:t>
      </w:r>
      <w:r>
        <w:rPr>
          <w:i/>
          <w:sz w:val="24"/>
          <w:szCs w:val="24"/>
          <w:u w:val="single"/>
          <w:lang w:val="ru-RU"/>
        </w:rPr>
        <w:t>Ненавидящих меня без вины больше, нежели волос на голове моей; враги мои, преследующие меня несправедливо, усилились</w:t>
      </w:r>
      <w:r>
        <w:rPr>
          <w:i/>
          <w:sz w:val="24"/>
          <w:szCs w:val="24"/>
          <w:lang w:val="ru-RU"/>
        </w:rPr>
        <w:t>; чего я не отнимал, то должен отдать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чина этой ненависти против нашего Господа Иисуса находилась и находится в неочищенных сердцах. Неочищенные сердца падших в грех людей постоянно являются источником горечи мрака и злого плотского мышления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По этому поводу мы читаем в послании Рим.8,7: «</w:t>
      </w:r>
      <w:r>
        <w:rPr>
          <w:i/>
          <w:sz w:val="24"/>
          <w:szCs w:val="24"/>
          <w:lang w:val="ru-RU"/>
        </w:rPr>
        <w:t>потому что плотские помышления суть вражда против Бога; ибо закону Божию не покоряются, да и не могут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ак видим, этим аспектом апостол Павел занимается однозначно и ясно. В этом вопросе нет выхода, ни в одну, ни в другую сторону и одновременно против Сына Божиего, Который ходил по земле в низости плоти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лой завистливый глаз видит всё, даже самое лучшее, как через цветное стекло. Так и неверующий человек видит во Христе, если он в этом признается, то увидит только «</w:t>
      </w:r>
      <w:r>
        <w:rPr>
          <w:i/>
          <w:sz w:val="24"/>
          <w:szCs w:val="24"/>
          <w:lang w:val="ru-RU"/>
        </w:rPr>
        <w:t>как отпрыск и как росток из сухой земли</w:t>
      </w:r>
      <w:r>
        <w:rPr>
          <w:sz w:val="24"/>
          <w:szCs w:val="24"/>
          <w:lang w:val="ru-RU"/>
        </w:rPr>
        <w:t xml:space="preserve">», как говорит Писание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Но Слово Божие дальше говорит о Господе Иисусе у пророка Исаии в гл.53,2: «</w:t>
      </w:r>
      <w:r>
        <w:rPr>
          <w:i/>
          <w:sz w:val="24"/>
          <w:szCs w:val="24"/>
          <w:lang w:val="ru-RU"/>
        </w:rPr>
        <w:t>нет в Нём ни вида, ни величия...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то видит природный человек. Для него Иисус Христос, Сын Божий – ничто, в то время, как для детей Божиих Он всё означает. За это мы славим Его имя. Только невеста признаёт Его как прекраснейшего и превосходнейшего из десяти тысяч, в Котором, как говорит Писание, всё миловидно. </w:t>
      </w:r>
    </w:p>
    <w:p>
      <w:pPr>
        <w:pStyle w:val="Normal"/>
        <w:ind w:firstLine="416"/>
        <w:jc w:val="both"/>
        <w:rPr/>
      </w:pPr>
      <w:r>
        <w:rPr>
          <w:sz w:val="24"/>
          <w:szCs w:val="24"/>
          <w:lang w:val="ru-RU"/>
        </w:rPr>
        <w:t>Об этом мы читаем в книге П.Пес.5,10: «</w:t>
      </w:r>
      <w:r>
        <w:rPr>
          <w:i/>
          <w:sz w:val="24"/>
          <w:szCs w:val="24"/>
          <w:lang w:val="ru-RU"/>
        </w:rPr>
        <w:t>Возлюбленный мой бел и румян, лучше десяти тысяч других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И ст.16: «</w:t>
      </w:r>
      <w:r>
        <w:rPr>
          <w:i/>
          <w:sz w:val="24"/>
          <w:szCs w:val="24"/>
          <w:lang w:val="ru-RU"/>
        </w:rPr>
        <w:t>уста его - сладость, и весь он - любезность. Вот кто возлюбленный мой, и вот кто друг мой, дщери Иерусалимские!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В этом месте Писания мы видим свидетельство невесты в отношении нашего Господа Иисуса. Мы радуемся тому, что Святой Дух уже из вечности это видел, ибо это выражение в Песне Песней следует понимать аллегорически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орогие братья и сёстры, если ваши сердца почувствуют то же самое, что и невеста в Песне Песней, то это говорит о том, что Божия благодать открыла ваши духовные глаза. Это является фактом любезности нашего Господа Иисуса, чтобы познать Его любезность, милосердие и доброту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Даже один факт желания, глубже познать, Кто есть Иисус, делает наши сердца радостными. Поэтому очень важно, чтобы мы использовали время для рассмотрения Его личности, а именно тогда, когда наши сердца окрашены такими цветами красок, которым не место в наших сердцах.</w:t>
      </w:r>
    </w:p>
    <w:p>
      <w:pPr>
        <w:pStyle w:val="Normal"/>
        <w:ind w:firstLine="416"/>
        <w:jc w:val="both"/>
        <w:rPr/>
      </w:pPr>
      <w:r>
        <w:rPr>
          <w:sz w:val="24"/>
          <w:szCs w:val="24"/>
          <w:lang w:val="ru-RU"/>
        </w:rPr>
        <w:t>Если для неверующих, для неспасённых с одной стороны не было основания, чтобы ненавидеть Господа Иисуса, то с другой стороны в природе падшего в грех человека не было основания для того, чтобы Бог его полюбил. Однако, согласно книги пророка Аввак.1,13, у Бога достаточно основания, чтобы оттолкнуть от Себя грешника так далеко, как это только возможно: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>Чистым очам Твоим не свойственно глядеть на злодеяния, и смотреть на притеснение Ты не можешь; для чего же Ты смотришь на злодеев и безмолвствуешь, когда нечестивец поглощает того, кто праведнее его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Этим самым состояние каждого неспасённого практически Богом помечено. В кресте Христа мы видим Божественную и человеческую природу, которая, как мы выше в Рим.8,7 отметили, «</w:t>
      </w:r>
      <w:r>
        <w:rPr>
          <w:i/>
          <w:sz w:val="24"/>
          <w:szCs w:val="24"/>
          <w:lang w:val="ru-RU"/>
        </w:rPr>
        <w:t>суть вражда против Бога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ездонная ненависть людей, которая до определённого момента проявлялась в противоречии, в хулении и преследовании, нашла в кресте Христа на Голгофе своё полное развитие. Чудеса власти Иисуса, которые Он совершал, дела Его любви и Его милосердия, народ приписывал веельзевулу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Читаю из Евангелия от Мрк.3,22: «</w:t>
      </w:r>
      <w:r>
        <w:rPr>
          <w:i/>
          <w:sz w:val="24"/>
          <w:szCs w:val="24"/>
          <w:lang w:val="ru-RU"/>
        </w:rPr>
        <w:t>А книжники, пришедшие из Иерусалима, говорили, что Он имеет в Себе веельзевула и что изгоняет бесов силою бесовского князя</w:t>
      </w:r>
      <w:r>
        <w:rPr>
          <w:sz w:val="24"/>
          <w:szCs w:val="24"/>
          <w:lang w:val="ru-RU"/>
        </w:rPr>
        <w:t>». Это была подлость и низость, которая в соответствии с нашей падшей плотью имеется и в наших сердцах. Поэтому благо тому, кто очистил своё сердце при покаянии через нашего Господа Иисуса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Люди постоянно поднимали камни, чтобы побить ими Иисуса. Это множество мест Писания, в которых об этом говорится, мы легко можем собрать в Евангелиях. В своей злобе они поднимали эти камни, чтобы их бросить на Иисуса. Эту злобу они вынуждены были с помощью Бога держать в рамках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 эта ненависть людей по отношению к Иисусу вышла за пределы всяких рамок, когда Господь Иисус был предан в руки погибших грешников. В это мгновение Бог не держал больше Свои руки над Иисусом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то было необходимо и одновременно прописано Богом, что праведный должен был страдать за нас неправедных. Поэтому в этой ситуации для безбожников пришёл их час. Интересен тот факт, что в нашем главном тексте написано: «</w:t>
      </w:r>
      <w:r>
        <w:rPr>
          <w:i/>
          <w:sz w:val="24"/>
          <w:szCs w:val="24"/>
          <w:lang w:val="ru-RU"/>
        </w:rPr>
        <w:t xml:space="preserve">зная, что пришёл час Его </w:t>
      </w:r>
      <w:r>
        <w:rPr>
          <w:sz w:val="24"/>
          <w:szCs w:val="24"/>
          <w:lang w:val="ru-RU"/>
        </w:rPr>
        <w:t xml:space="preserve">(Иисуса)»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Это значит, что «Его час» был часом безбожников и власти тьмы по отношению к Иисусу. Поэтому Господь Иисус и говорит в Евангелии от Лук.22,53: «</w:t>
      </w:r>
      <w:r>
        <w:rPr>
          <w:i/>
          <w:sz w:val="24"/>
          <w:szCs w:val="24"/>
          <w:lang w:val="ru-RU"/>
        </w:rPr>
        <w:t xml:space="preserve">Каждый день бывал Я с вами в храме, и вы не поднимали на Меня рук, </w:t>
      </w:r>
      <w:r>
        <w:rPr>
          <w:i/>
          <w:sz w:val="24"/>
          <w:szCs w:val="24"/>
          <w:u w:val="single"/>
          <w:lang w:val="ru-RU"/>
        </w:rPr>
        <w:t>но теперь ваш час и власть тьмы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>теперь ваш час</w:t>
      </w:r>
      <w:r>
        <w:rPr>
          <w:sz w:val="24"/>
          <w:szCs w:val="24"/>
          <w:lang w:val="ru-RU"/>
        </w:rPr>
        <w:t xml:space="preserve">», это было интересно. Это была единственная точка соприкосновения Иисуса с безбожниками. Один час они имели общность, а в остальном – нет! Один час они имели общность, когда Господь Иисус сделался им равным в их вине и грехах, в том, что Он возложил на Себя их вину и грехи, и власть тьмы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Об этом мы читаем во 2Кор.5,21: «</w:t>
      </w:r>
      <w:r>
        <w:rPr>
          <w:i/>
          <w:sz w:val="24"/>
          <w:szCs w:val="24"/>
          <w:lang w:val="ru-RU"/>
        </w:rPr>
        <w:t>Ибо не знавшего греха Он</w:t>
      </w:r>
      <w:r>
        <w:rPr>
          <w:sz w:val="24"/>
          <w:szCs w:val="24"/>
          <w:lang w:val="ru-RU"/>
        </w:rPr>
        <w:t xml:space="preserve"> (Бог) </w:t>
      </w:r>
      <w:r>
        <w:rPr>
          <w:i/>
          <w:sz w:val="24"/>
          <w:szCs w:val="24"/>
          <w:lang w:val="ru-RU"/>
        </w:rPr>
        <w:t>сделал для нас грехом, чтобы мы в Нём сделались праведными пред Богом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Своё всемогущество, посредством которого Он во время Своего хождения на земле в плоти воскрешал мёртвых, успокаивал бури и волны, изгонял духов, всё это Он использовал не для Себя. А в книге пророка Ис.53,7 читаем о Иисусе, Божием Агнце следующее: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>Он истязуем был, но страдал добровольно и не открывал уст Своих; как овца, ведён был Он на заклание, и как агнец пред стригущим его безгласен, так Он не отверзал уст Своих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о при всём этом для Иисуса находились в готовности больше двенадцати легионов ангелов, которые с ликованием и радостью были готовы за Него вступиться, как читаем в Евангелии от Мтф.26,52-53: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>Тогда говорит ему</w:t>
      </w:r>
      <w:r>
        <w:rPr>
          <w:sz w:val="24"/>
          <w:szCs w:val="24"/>
          <w:lang w:val="ru-RU"/>
        </w:rPr>
        <w:t xml:space="preserve"> (Петру) </w:t>
      </w:r>
      <w:r>
        <w:rPr>
          <w:i/>
          <w:sz w:val="24"/>
          <w:szCs w:val="24"/>
          <w:lang w:val="ru-RU"/>
        </w:rPr>
        <w:t>Иисус: возврати меч твой в его место, ибо все, взявшие меч, мечом погибнут;</w:t>
      </w:r>
      <w:r>
        <w:rPr>
          <w:sz w:val="24"/>
          <w:szCs w:val="24"/>
          <w:lang w:val="ru-RU"/>
        </w:rPr>
        <w:t xml:space="preserve"> 53 </w:t>
      </w:r>
      <w:r>
        <w:rPr>
          <w:i/>
          <w:sz w:val="24"/>
          <w:szCs w:val="24"/>
          <w:lang w:val="ru-RU"/>
        </w:rPr>
        <w:t>или думаешь, что Я не могу теперь умолить Отца Моего, и Он представит Мне более, нежели двенадцать легионов Ангелов?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ти двенадцать легионов Ангелов были готовы с ликование выступить на защиту и освободить Этого «</w:t>
      </w:r>
      <w:r>
        <w:rPr>
          <w:i/>
          <w:sz w:val="24"/>
          <w:szCs w:val="24"/>
          <w:lang w:val="ru-RU"/>
        </w:rPr>
        <w:t>мужа скорбей</w:t>
      </w:r>
      <w:r>
        <w:rPr>
          <w:sz w:val="24"/>
          <w:szCs w:val="24"/>
          <w:lang w:val="ru-RU"/>
        </w:rPr>
        <w:t xml:space="preserve">». Но Господь Иисус не мог этого допустить, чтобы эти двенадцать легионов Ангелов одним ударом вступили за Иисуса в борьбу. В двенадцати легионах насчитывалось более 25000 Ангелов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 если мы теперь вспомним, что в Египте один ангел губитель за одну ночь погубил всё первородное, от людей и до скота. А в другом случае, когда Ассирийский царь Сеннахирим стоял со своим войском в готовности, чтобы захватить Иерусалим, то Господь Иисус этого не допустил, как читаем в 4Цар.19,34-36: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>Я буду охранять город сей, чтобы спасти его ради Себя и ради Давида, раба Моего"</w:t>
      </w:r>
      <w:r>
        <w:rPr>
          <w:sz w:val="24"/>
          <w:szCs w:val="24"/>
          <w:lang w:val="ru-RU"/>
        </w:rPr>
        <w:t xml:space="preserve"> (говорит Господь). 35 </w:t>
      </w:r>
      <w:r>
        <w:rPr>
          <w:i/>
          <w:sz w:val="24"/>
          <w:szCs w:val="24"/>
          <w:lang w:val="ru-RU"/>
        </w:rPr>
        <w:t xml:space="preserve">И случилось в ту ночь: </w:t>
      </w:r>
      <w:r>
        <w:rPr>
          <w:i/>
          <w:sz w:val="24"/>
          <w:szCs w:val="24"/>
          <w:u w:val="single"/>
          <w:lang w:val="ru-RU"/>
        </w:rPr>
        <w:t>пошёл Ангел Господень и поразил в стане Ассирийском сто восемьдесят пять тысяч</w:t>
      </w:r>
      <w:r>
        <w:rPr>
          <w:i/>
          <w:sz w:val="24"/>
          <w:szCs w:val="24"/>
          <w:lang w:val="ru-RU"/>
        </w:rPr>
        <w:t>. И встали поутру, и вот все тела мёртвые.</w:t>
      </w:r>
      <w:r>
        <w:rPr>
          <w:sz w:val="24"/>
          <w:szCs w:val="24"/>
          <w:lang w:val="ru-RU"/>
        </w:rPr>
        <w:t xml:space="preserve"> 36 </w:t>
      </w:r>
      <w:r>
        <w:rPr>
          <w:i/>
          <w:sz w:val="24"/>
          <w:szCs w:val="24"/>
          <w:lang w:val="ru-RU"/>
        </w:rPr>
        <w:t>И отправился, и пошёл, и возвратился Сеннахирим, царь Ассирийский, и жил в Ниневии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з эти двух событий мы видим, что может сделать один Ангел или Ангел Божий за одну ночь, а Господь Иисус имел в Своём распоряжении порядка 25000 Ангелов! Они в одно мгновение разнесли бы этот крест в мельчайшие щепки!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олгофский крест открывает природу всего творения, видимого и невидимого, открывает природу падших в грех людей, а с другой стороны открывает природу Бога, Который представляет Собой свет и одновременно любовь. И то, и другое мы видим в Голгофском кресте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Чистый и Святой, в Котором мы не видим ни тени греха, нёс на Себе весь позор и оплевания, избиение и насмешки грешников. Сначала от еврейской черни в соответствии с Евангелием от Лук.22,62-63: «</w:t>
      </w:r>
      <w:r>
        <w:rPr>
          <w:i/>
          <w:sz w:val="24"/>
          <w:szCs w:val="24"/>
          <w:lang w:val="ru-RU"/>
        </w:rPr>
        <w:t>И, выйдя вон,</w:t>
      </w:r>
      <w:r>
        <w:rPr>
          <w:sz w:val="24"/>
          <w:szCs w:val="24"/>
          <w:lang w:val="ru-RU"/>
        </w:rPr>
        <w:t xml:space="preserve"> (Пётр) </w:t>
      </w:r>
      <w:r>
        <w:rPr>
          <w:i/>
          <w:sz w:val="24"/>
          <w:szCs w:val="24"/>
          <w:lang w:val="ru-RU"/>
        </w:rPr>
        <w:t>горько заплакал.</w:t>
      </w:r>
      <w:r>
        <w:rPr>
          <w:sz w:val="24"/>
          <w:szCs w:val="24"/>
          <w:lang w:val="ru-RU"/>
        </w:rPr>
        <w:t xml:space="preserve"> 63 </w:t>
      </w:r>
      <w:r>
        <w:rPr>
          <w:i/>
          <w:sz w:val="24"/>
          <w:szCs w:val="24"/>
          <w:lang w:val="ru-RU"/>
        </w:rPr>
        <w:t>Люди, державшие Иисуса, насмехались над Ним и били Его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Затем, в соответствии с Лк.23,11 и воины Ирода совершили над Иисусом то же самое. «</w:t>
      </w:r>
      <w:r>
        <w:rPr>
          <w:i/>
          <w:sz w:val="24"/>
          <w:szCs w:val="24"/>
          <w:lang w:val="ru-RU"/>
        </w:rPr>
        <w:t>Но Ирод со своими воинами, уничижив Его и насмеявшись над Ним, одел Его в светлую одежду и отослал обратно к Пилату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Для насмешки они одели на Иисуса королевскую одежду. Дополнительно к этому они возложили Ему на голову ещё терновый венец, и как символ власти дали Ему в правую руку трость, становились перед Ним на колени, не подозревая, что на этих же коленях они когда-то будут найдены перед Ним в глубоком смирении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Читаю из Евангелия от Мтф.27,29-30: «</w:t>
      </w:r>
      <w:r>
        <w:rPr>
          <w:i/>
          <w:sz w:val="24"/>
          <w:szCs w:val="24"/>
          <w:lang w:val="ru-RU"/>
        </w:rPr>
        <w:t>и, сплетши венец из тёрна, возложили Ему на голову и дали Ему в правую руку трость; и, становясь пред Ним на колени, насмехались над Ним, говоря: радуйся, Царь Иудейский!</w:t>
      </w:r>
      <w:r>
        <w:rPr>
          <w:sz w:val="24"/>
          <w:szCs w:val="24"/>
          <w:lang w:val="ru-RU"/>
        </w:rPr>
        <w:t xml:space="preserve"> 30 </w:t>
      </w:r>
      <w:r>
        <w:rPr>
          <w:i/>
          <w:sz w:val="24"/>
          <w:szCs w:val="24"/>
          <w:lang w:val="ru-RU"/>
        </w:rPr>
        <w:t>и плевали на Него и, взяв трость, били Его по голове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вторяю, воины становились перед Иисусом на колени, не подозревая, что на этих же коленях они когда-то будут найдены перед Ним в глубоком смирении, потому что Господь Иисус говорит, что перед Ним преклонится всякое колено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И даже те, которые преклоняли свои колени с целью насмешки перед Тем, Который был Сыном Божиим, хотя они этого не знали и даже не подозревали. Читаю из послания Флп.2,9-10: «</w:t>
      </w:r>
      <w:r>
        <w:rPr>
          <w:i/>
          <w:sz w:val="24"/>
          <w:szCs w:val="24"/>
          <w:lang w:val="ru-RU"/>
        </w:rPr>
        <w:t>Посему и Бог превознёс Его и дал Ему имя выше всякого имени, 10 дабы пред именем Иисуса преклонилось всякое колено небесных, земных и преисподних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илат, который трижды объявлял, что он не находит в Иисусе вины, но имевший власть над казнью Иисуса, передаёт Его Иудеям для распятия. Мы могли бы даже сказать, что Пилат был «хорошим человеком»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 когда распятие со всеми сопровождаемыми мучениями и унижением подходило к завершению, то Господь Иисус открывает Свои уста и говорит: «</w:t>
      </w:r>
      <w:r>
        <w:rPr>
          <w:i/>
          <w:sz w:val="24"/>
          <w:szCs w:val="24"/>
          <w:lang w:val="ru-RU"/>
        </w:rPr>
        <w:t>Отче! прости им, ибо не знают, что делают</w:t>
      </w:r>
      <w:r>
        <w:rPr>
          <w:sz w:val="24"/>
          <w:szCs w:val="24"/>
          <w:lang w:val="ru-RU"/>
        </w:rPr>
        <w:t>» (Лк.23,34)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то было первое слово Иисуса на кресте. Варавва, этот мятежник, этот возмутитель и убийца, тоже висит на одном из крестов рядом с Иисусом, Творцом мира сего. Всё, злое и доброе расположено очень близко, можно сказать, на расстоянии толщины папиросной бумаги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Библия, Слово Божие говорит в 1Ин.3,15: «</w:t>
      </w:r>
      <w:r>
        <w:rPr>
          <w:i/>
          <w:sz w:val="24"/>
          <w:szCs w:val="24"/>
          <w:lang w:val="ru-RU"/>
        </w:rPr>
        <w:t>Всякий, ненавидящий брата своего, есть человекоубийца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аравву этот «хороший Пилат» освободил, но Иисуса он передал по воле Иудеев... Поэтому мы спрашиваем: в чём заключалась их воля? Их воля заключалась в том, чтобы Христос в поношении и мучениях умер между двумя злодеями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еперь у нас возникает следующий вопрос: была ли ненависть Иудеев, эта ненависть без причины сломана или удовлетворена, когда Иисус Христос висел на кресте? Мы должны сказать, что их ненависть без причины не была этим удовлетворена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 основании телесных страданий и крови Иисуса ненависть Иудеев ещё далеко не была утолена. К телесным болям они прибавили ещё и душевные боли. И об этом нам сообщает Святое Писание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Каждое достоинство, в котором Господь Иисус был раньше признан, и на основании которых Иисусу поклонялись, использовалось теперь для насмешки и издевательства, как читаем в Евангелиях от Мрк.15,29-30: «</w:t>
      </w:r>
      <w:r>
        <w:rPr>
          <w:i/>
          <w:sz w:val="24"/>
          <w:szCs w:val="24"/>
          <w:lang w:val="ru-RU"/>
        </w:rPr>
        <w:t>Проходящие злословили Его, кивая головами своими и говоря: э! разрушающий храм, и в три дня созидающий!</w:t>
      </w:r>
      <w:r>
        <w:rPr>
          <w:sz w:val="24"/>
          <w:szCs w:val="24"/>
          <w:lang w:val="ru-RU"/>
        </w:rPr>
        <w:t xml:space="preserve"> 30 </w:t>
      </w:r>
      <w:r>
        <w:rPr>
          <w:i/>
          <w:sz w:val="24"/>
          <w:szCs w:val="24"/>
          <w:lang w:val="ru-RU"/>
        </w:rPr>
        <w:t>спаси Себя Самого и сойди с креста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А также в Евангелии от Мтф.27,39-40: «</w:t>
      </w:r>
      <w:r>
        <w:rPr>
          <w:i/>
          <w:sz w:val="24"/>
          <w:szCs w:val="24"/>
          <w:lang w:val="ru-RU"/>
        </w:rPr>
        <w:t>Проходящие же злословили Его, кивая головами своими</w:t>
      </w:r>
      <w:r>
        <w:rPr>
          <w:sz w:val="24"/>
          <w:szCs w:val="24"/>
          <w:lang w:val="ru-RU"/>
        </w:rPr>
        <w:t xml:space="preserve"> 40 </w:t>
      </w:r>
      <w:r>
        <w:rPr>
          <w:i/>
          <w:sz w:val="24"/>
          <w:szCs w:val="24"/>
          <w:lang w:val="ru-RU"/>
        </w:rPr>
        <w:t>и говоря: Разрушающий храм и в три дня Созидающий! спаси Себя Самого; если Ты Сын Божий, сойди с креста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акие хульные слова они говорили нашему Творцу и Спасителю грешников, Царю Израиля, возлюбленному Божиему Сыну. Все эти факты, все титулы Иудеи преподносят Иисусу как хуление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А мы знаем, что весь религиозный мир, в котором мы сейчас живём, находится в том же состоянии, как и те религиозные люди в конце времени закона. На этом сегодня закончим, продолжим в следующий раз.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lang w:val="ru-RU"/>
      </w:rPr>
      <w:t>Возненавидели Меня напрасно-1, (</w:t>
    </w:r>
    <w:r>
      <w:rPr>
        <w:sz w:val="20"/>
        <w:szCs w:val="20"/>
      </w:rPr>
      <w:t>Ohne</w:t>
    </w:r>
    <w:r>
      <w:rPr>
        <w:sz w:val="20"/>
        <w:szCs w:val="20"/>
        <w:lang w:val="ru-RU"/>
      </w:rPr>
      <w:t xml:space="preserve"> </w:t>
    </w:r>
    <w:r>
      <w:rPr>
        <w:sz w:val="20"/>
        <w:szCs w:val="20"/>
      </w:rPr>
      <w:t>Ursache</w:t>
    </w:r>
    <w:r>
      <w:rPr>
        <w:sz w:val="20"/>
        <w:szCs w:val="20"/>
        <w:lang w:val="ru-RU"/>
      </w:rPr>
      <w:t>-1)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Times New Roman" w:hAnsi="Times New Roman" w:eastAsia="Times New Roman" w:cs="Times New Roman"/>
      <w:sz w:val="32"/>
      <w:szCs w:val="32"/>
    </w:rPr>
  </w:style>
  <w:style w:type="character" w:styleId="FuzeileZchn">
    <w:name w:val="Fußzeile Zchn"/>
    <w:qFormat/>
    <w:rPr>
      <w:rFonts w:ascii="Times New Roman" w:hAnsi="Times New Roman" w:eastAsia="Times New Roman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17:23:00Z</dcterms:created>
  <dc:creator>Elena Reinhardt</dc:creator>
  <dc:description/>
  <cp:keywords/>
  <dc:language>en-US</dc:language>
  <cp:lastModifiedBy>Elena Reinhardt</cp:lastModifiedBy>
  <dcterms:modified xsi:type="dcterms:W3CDTF">2015-11-23T19:28:00Z</dcterms:modified>
  <cp:revision>10</cp:revision>
  <dc:subject/>
  <dc:title/>
</cp:coreProperties>
</file>