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мь времён суд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кроем наши Библии и обратимся к Посланию Римлянам, и в главе 2 прочитаем вторую часть стиха 9. Там написано: «</w:t>
      </w:r>
      <w:r>
        <w:rPr>
          <w:i/>
          <w:sz w:val="24"/>
          <w:szCs w:val="24"/>
          <w:lang w:val="ru-RU"/>
        </w:rPr>
        <w:t>во-первых, Иудея, потом и Еллина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ём это короткое высказывание за наш главный текст, за исходный пункт нашей сегодняшней темы, которая гласит: «</w:t>
      </w:r>
      <w:r>
        <w:rPr>
          <w:i/>
          <w:sz w:val="24"/>
          <w:szCs w:val="24"/>
          <w:lang w:val="ru-RU"/>
        </w:rPr>
        <w:t>во-первых, Иудея, потом и Еллина!</w:t>
      </w:r>
      <w:r>
        <w:rPr>
          <w:sz w:val="24"/>
          <w:szCs w:val="24"/>
          <w:lang w:val="ru-RU"/>
        </w:rPr>
        <w:t>». С уверенностью мы могли бы это высказывание Слова Божиего рассматривать в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й и расширенной палитре, заглянуть одновременно в различные направл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нный текст: «</w:t>
      </w:r>
      <w:r>
        <w:rPr>
          <w:i/>
          <w:sz w:val="24"/>
          <w:szCs w:val="24"/>
          <w:lang w:val="ru-RU"/>
        </w:rPr>
        <w:t>во-первых, Иудея, потом и Еллина!</w:t>
      </w:r>
      <w:r>
        <w:rPr>
          <w:sz w:val="24"/>
          <w:szCs w:val="24"/>
          <w:lang w:val="ru-RU"/>
        </w:rPr>
        <w:t>» Святой Дух упоминает в Новом Завете всего 14 раз, и один раз – наоборот, в Послании Кол.3,11: «</w:t>
      </w:r>
      <w:r>
        <w:rPr>
          <w:i/>
          <w:sz w:val="24"/>
          <w:szCs w:val="24"/>
          <w:lang w:val="ru-RU"/>
        </w:rPr>
        <w:t>где нет ни Еллина, ни Иудея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Еллины, то есть язычники, стоят на первом месте. Этот факт, почему в Новом Завете в этом выражении Иудеи названы первыми, я точно не могу сказать. Но могу только сказать, что, согласно числовой символике число 14 означает слу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гу ещё добавить, что во всей истории существования людей на земле Иудеи несут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ую ответственность, чем Еллины, то есть чем язычники. Библия говорит: «</w:t>
      </w:r>
      <w:r>
        <w:rPr>
          <w:i/>
          <w:sz w:val="24"/>
          <w:szCs w:val="24"/>
          <w:lang w:val="ru-RU"/>
        </w:rPr>
        <w:t>ибо спасение от Иудеев</w:t>
      </w:r>
      <w:r>
        <w:rPr>
          <w:sz w:val="24"/>
          <w:szCs w:val="24"/>
          <w:lang w:val="ru-RU"/>
        </w:rPr>
        <w:t>» (Ин.4,22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представляете и давали себе когда-нибудь отчёт, что благодаря евреям мы, язычники, получили от Бога возможность спастись для жизни вечной и не гореть вечно в огненном озере! А поскольку число 14 означает слу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тот факт, что Иудеи в четырнадцати случаях названы первыми, мы находим как благословение, а также как проклятие. Суд и наказание, во-первых, Иудеям, а также Еллинам или язычник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рассмотрим в данной проповеди ответственность язычников в семи отрезках или в семи временах в соответствии с книгой Дан.4. Поэтому при рассмотрении этого вопроса мы должны  получить в нём сегодня, в этом вопросе, определённое представл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это очень необходимо, чтобы Господь Иисус дал нам свет в отношении всего Слова Божиего, потому что сегодняшняя тема является познавательной. Для этого мы обратимся теперь к книге Дан.4,13: «</w:t>
      </w:r>
      <w:r>
        <w:rPr>
          <w:i/>
          <w:sz w:val="24"/>
          <w:szCs w:val="24"/>
          <w:lang w:val="ru-RU"/>
        </w:rPr>
        <w:t xml:space="preserve">Его человеческое сердце изменится в сердце звериное, и </w:t>
      </w:r>
      <w:r>
        <w:rPr>
          <w:i/>
          <w:sz w:val="24"/>
          <w:szCs w:val="24"/>
          <w:u w:val="single"/>
          <w:lang w:val="ru-RU"/>
        </w:rPr>
        <w:t>пройдут над ним семь времё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казано в отношении царя Вавилона Навуходоносора. Этими семью временами мы с вами сегодня займёмся, потому что мы желаем знать, что Слово Божие имеет ввиду в этом выраж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выражение, «</w:t>
      </w:r>
      <w:r>
        <w:rPr>
          <w:i/>
          <w:sz w:val="24"/>
          <w:szCs w:val="24"/>
          <w:lang w:val="ru-RU"/>
        </w:rPr>
        <w:t>семь времён</w:t>
      </w:r>
      <w:r>
        <w:rPr>
          <w:sz w:val="24"/>
          <w:szCs w:val="24"/>
          <w:lang w:val="ru-RU"/>
        </w:rPr>
        <w:t>», встречается в книге Дан.4 в следующих стихах: ст.13, 20, 22 и 29, то есть 4 раза. Я думаю, что и все вы, все слушатели и читатели наших проповедей, очень желаете знать, что означают эти «</w:t>
      </w:r>
      <w:r>
        <w:rPr>
          <w:i/>
          <w:sz w:val="24"/>
          <w:szCs w:val="24"/>
          <w:lang w:val="ru-RU"/>
        </w:rPr>
        <w:t>семь времён</w:t>
      </w:r>
      <w:r>
        <w:rPr>
          <w:sz w:val="24"/>
          <w:szCs w:val="24"/>
          <w:lang w:val="ru-RU"/>
        </w:rPr>
        <w:t>», о которых здесь идёт реч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ниге пророка Дан.4 Святой Дух даёт нам очень важные сообщения, которые особым образом вращаются вокруг Навуходоносора. Навуходоносор, как мы с вами уже поняли, был царём Вавилона. Своим царством, своей властью и всеми своими подчинёнными он представляет язычников. Ниже мы к этому ещё вернём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ог с той целью дал Навуходоносору исключительную власть, чтобы с него начать время язычников</w:t>
      </w:r>
      <w:r>
        <w:rPr>
          <w:sz w:val="24"/>
          <w:szCs w:val="24"/>
          <w:lang w:val="ru-RU"/>
        </w:rPr>
        <w:t xml:space="preserve">. Запомните это предложение. На этом месте я временно отставлю в сторону главную нить нашей темы и сделаю очень важную и необходимую вставку, чтобы вам показать Божий план в отношении языч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менно тот факт, что через царя Вавилона Навуходоносора Бог хотел начать время язычников. Это очень важный и интересный пункт в Божием плане спасения людей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знаем, что после многократного предупреждения и увещевания жителей северного государства Израиля Бог уводит его жителей в плен в Вавилон. Примерно 130 лет спустя и жители южного государства, то есть Иудеи, тоже окончательно морально и духовно разложились, поэтому Бог уводит и их в Вавилонский пле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тимся к пророку Иеремии, которого Писание называет пророком язычников. Бог очень подробно и однозначно сообщает через него о Своём плане в отношении язычников, который Он хочет осуществить через Навуходоносо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у пророка Иер.27,1-15: «</w:t>
      </w:r>
      <w:r>
        <w:rPr>
          <w:i/>
          <w:sz w:val="24"/>
          <w:szCs w:val="24"/>
          <w:lang w:val="ru-RU"/>
        </w:rPr>
        <w:t xml:space="preserve">В начале царствования Иоакима, сына Иосии </w:t>
      </w:r>
      <w:r>
        <w:rPr>
          <w:sz w:val="24"/>
          <w:szCs w:val="24"/>
          <w:lang w:val="ru-RU"/>
        </w:rPr>
        <w:t>(который был положительным царём Иудеи)</w:t>
      </w:r>
      <w:r>
        <w:rPr>
          <w:i/>
          <w:sz w:val="24"/>
          <w:szCs w:val="24"/>
          <w:lang w:val="ru-RU"/>
        </w:rPr>
        <w:t>, царя Иудейского, было слово сие к Иеремии от Господа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так сказал мне Господь: сделай себе узы и ярмо и возложи их себе на выю</w:t>
      </w:r>
      <w:r>
        <w:rPr>
          <w:sz w:val="24"/>
          <w:szCs w:val="24"/>
          <w:lang w:val="ru-RU"/>
        </w:rPr>
        <w:t xml:space="preserve"> (на шею)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пошли такие же</w:t>
      </w:r>
      <w:r>
        <w:rPr>
          <w:sz w:val="24"/>
          <w:szCs w:val="24"/>
          <w:lang w:val="ru-RU"/>
        </w:rPr>
        <w:t xml:space="preserve"> (ярмо и узы) </w:t>
      </w:r>
      <w:r>
        <w:rPr>
          <w:i/>
          <w:sz w:val="24"/>
          <w:szCs w:val="24"/>
          <w:lang w:val="ru-RU"/>
        </w:rPr>
        <w:t xml:space="preserve">к царю Идумейскому, и к царю Моавитскому, и к царю сыновей Аммоновых, и к царю Тира, и к царю Сидона, через послов, пришедших в Иерусалим к Седекии, царю Иудейскому </w:t>
      </w:r>
      <w:r>
        <w:rPr>
          <w:sz w:val="24"/>
          <w:szCs w:val="24"/>
          <w:lang w:val="ru-RU"/>
        </w:rPr>
        <w:t>(Седекия был последним царём Иудеи)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накажи им сказать государям их: так говорит Господь Саваоф, Бог Израилев: так скажите государям вашим: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Я сотворил землю, человека и животных, которые на лице земли, великим могуществом Моим и простёртою мышцею Моею, и отдал её, кому Мне благоугодно был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u w:val="single"/>
          <w:lang w:val="ru-RU"/>
        </w:rPr>
        <w:t>И ныне Я отдаю все земли сии в руку Навуходоносор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царя Вавилонского, раба Моего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вот это высказывание, вот это подтверждение Господа в пользу Навуходоносора!) </w:t>
      </w:r>
      <w:r>
        <w:rPr>
          <w:i/>
          <w:sz w:val="24"/>
          <w:szCs w:val="24"/>
          <w:lang w:val="ru-RU"/>
        </w:rPr>
        <w:t>и даже зверей полевых отдаю ему на служе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 все народы будут служить ему и сыну его и сыну сына его, доколе не придёт время и его земле и ему самому; и будут служить ему народы многие и цари велики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если какой народ и царство не захочет служить ему, Навуходоносору, царю Вавилонскому, и не подклонит выи своей под ярмо царя Вавилонского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- этот народ Я накажу мечом, голодом и моровою язвою, говорит Господь, доколе не истреблю их рукою его</w:t>
      </w:r>
      <w:r>
        <w:rPr>
          <w:sz w:val="24"/>
          <w:szCs w:val="24"/>
          <w:lang w:val="ru-RU"/>
        </w:rPr>
        <w:t xml:space="preserve"> (рукою Навуходоносора). 9 </w:t>
      </w:r>
      <w:r>
        <w:rPr>
          <w:i/>
          <w:sz w:val="24"/>
          <w:szCs w:val="24"/>
          <w:lang w:val="ru-RU"/>
        </w:rPr>
        <w:t>И вы не слушайте своих пророков и своих гадателей, и своих сновидцев, и своих волшебников, и своих звездочётов, которые говорят вам: "не будете служить царю Вавилонскому"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бо они пророчествуют вам ложь, чтобы удалить вас из земли вашей, и чтобы Я изгнал вас и вы погибли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Народ же, который подклонит выю свою под ярмо царя Вавилонского и станет служить ему, Я оставлю на земле своей, говорит Господь, и он будет возделывать её и жить на н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u w:val="single"/>
          <w:lang w:val="ru-RU"/>
        </w:rPr>
        <w:t>И Седекии</w:t>
      </w:r>
      <w:r>
        <w:rPr>
          <w:sz w:val="24"/>
          <w:szCs w:val="24"/>
          <w:lang w:val="ru-RU"/>
        </w:rPr>
        <w:t xml:space="preserve"> (последнему царю Иудеи), </w:t>
      </w:r>
      <w:r>
        <w:rPr>
          <w:i/>
          <w:sz w:val="24"/>
          <w:szCs w:val="24"/>
          <w:lang w:val="ru-RU"/>
        </w:rPr>
        <w:t>царю Иудейскому, я говорил всеми сими словами и сказал: подклоните выю свою под ярмо царя Вавилонского и служите ему и народу его, и будете живы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Зачем умирать тебе и народу твоему от меча, голода и моровой язвы, как изрёк Господь о том народе, который не будет служить царю Вавилонскому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не слушайте слов пророков, которые говорят вам: "не будете служить царю Вавилонскому"; ибо они пророчествуют вам ложь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Я не посылал их, говорит Господь; и они ложно пророчествуют именем Моим, чтоб Я изгнал вас и чтобы вы погибли, - вы и пророки ваши, пророчествующие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текста мы однозначно видим, как Бог возвышает Навуходоносора, царя Вавилонского, становится на его сторону, укрепляет его власть и авторитет. Этим самым Святой Дух показывает нам, что через Вавилонского царя Навуходоносора Бог начинает время язычник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этого момента Евангелие переходит от Израиля к язычникам. Поэтому и читаем в Новом Завете в Евангелии от Ин.4,22: «</w:t>
      </w:r>
      <w:r>
        <w:rPr>
          <w:i/>
          <w:sz w:val="24"/>
          <w:szCs w:val="24"/>
          <w:lang w:val="ru-RU"/>
        </w:rPr>
        <w:t xml:space="preserve">Вы </w:t>
      </w:r>
      <w:r>
        <w:rPr>
          <w:sz w:val="24"/>
          <w:szCs w:val="24"/>
          <w:lang w:val="ru-RU"/>
        </w:rPr>
        <w:t xml:space="preserve">(язычники) </w:t>
      </w:r>
      <w:r>
        <w:rPr>
          <w:i/>
          <w:sz w:val="24"/>
          <w:szCs w:val="24"/>
          <w:lang w:val="ru-RU"/>
        </w:rPr>
        <w:t>не знаете, чему кланяетесь</w:t>
      </w:r>
      <w:r>
        <w:rPr>
          <w:sz w:val="24"/>
          <w:szCs w:val="24"/>
          <w:lang w:val="ru-RU"/>
        </w:rPr>
        <w:t xml:space="preserve"> (говорит Иисус самаритянке), </w:t>
      </w:r>
      <w:r>
        <w:rPr>
          <w:i/>
          <w:sz w:val="24"/>
          <w:szCs w:val="24"/>
          <w:lang w:val="ru-RU"/>
        </w:rPr>
        <w:t>а мы знаем, чему кланяемся, ибо спасение от Иудее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строительстве Божиего храма Соломон сделал медное море вместо медного умывальника, который однажды сделал Моисей, как читаем в книге Исх.38,8: «</w:t>
      </w:r>
      <w:r>
        <w:rPr>
          <w:i/>
          <w:sz w:val="24"/>
          <w:szCs w:val="24"/>
          <w:lang w:val="ru-RU"/>
        </w:rPr>
        <w:t>И сделал умывальник из меди и подножие его из медных зеркал собиравшихся у входа в скинию собрания женщи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Из</w:t>
      </w:r>
      <w:r>
        <w:rPr>
          <w:sz w:val="24"/>
          <w:szCs w:val="24"/>
          <w:lang w:val="ru-RU"/>
        </w:rPr>
        <w:t xml:space="preserve"> этого умывальника священники должны были омывать руки и ноги.  При строительстве Божиего храма Соломон сделал медное море, о котором читаем в 3Цар.7,23: и «</w:t>
      </w:r>
      <w:r>
        <w:rPr>
          <w:i/>
          <w:sz w:val="24"/>
          <w:szCs w:val="24"/>
          <w:lang w:val="ru-RU"/>
        </w:rPr>
        <w:t>И сделал литое из меди море, - от края его до края его десять локтей, - совсем круглое, вышиною в пять локтей, и снурок в тридцать локтей обнимал его кру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ст.25: «</w:t>
      </w:r>
      <w:r>
        <w:rPr>
          <w:i/>
          <w:sz w:val="24"/>
          <w:szCs w:val="24"/>
          <w:lang w:val="ru-RU"/>
        </w:rPr>
        <w:t>Оно стояло на двенадцати волах: три глядели к северу, три глядели к западу, три глядели к югу и три глядели к востоку; море лежало на них, и зады их обращены были внутрь под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енадцать волов символично указывают на 12 колен Израиля. При пришествии Господа Иисуса в плоти на землю Божий план в отношении язычников и Израиля заключался в следующем. Если бы Израильтяне приняли Иисуса своим Мессией, то все евреи должны были бы идти ко всем народам мира сего и евангелизир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должны были идти в четырёх направлениях света, как стояли эти 12 волов, на которых покоилось медное море. В этом море постоянно находилась вода, прообраз Слова Божиего. Это Слово Божие, эту радостную весть евреи должны были нести всем народам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увы! Евреи спасовали! Они проявили полнейшую несостоятельность и не приняли Иисуса своим Мессией! Поэтому Господь Иисус отнял у Израиля ответственность за распространение Евангелия среди язычник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 отставил Свой народ Израиль на 2000 лет в сторону и занимается сейчас во время благодати язычниками. Символично мы это видим в следующих события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обенно негативные действия по вопросу отступничества Иудеи от Бога Израилева совершил царь Иудеи Ахаз. В борьбе против Сирийского царя Рецина Ахаз обратился за помощью к Ассирийскому цар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зял серебро и золото, какое нашлось в доме Господнем и в сокровищницах дома царского, и послал царю Ассирийскому в дар (4Цар.16,8). Ахаз вышел в Дамаск навстречу с Ассирийским царём. В Дамаске Ахаз увидел жертвенник для совершения идолопоклонст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послал царь Ахаз к Урии священнику Иудеи изображение жертвенника и чертёж всего устройства его. И построил священник Урия жертвенник по образцу, который прислал царь Ахаз из Дамаска. Этим жертвенником царь Ахаз окончательно развратил жителей Иудеи и отвратил их от Бога Израилева к идол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4Цар.16,12-14: «</w:t>
      </w:r>
      <w:r>
        <w:rPr>
          <w:i/>
          <w:sz w:val="24"/>
          <w:szCs w:val="24"/>
          <w:lang w:val="ru-RU"/>
        </w:rPr>
        <w:t>И пришёл царь из Дамаска, и увидел царь жертвенник, и подошёл царь к жертвеннику, и принёс на нём жертву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 сожёг всесожжение своё и хлебное приношение, и совершил возлияние своё, </w:t>
      </w:r>
      <w:r>
        <w:rPr>
          <w:i/>
          <w:sz w:val="24"/>
          <w:szCs w:val="24"/>
          <w:u w:val="single"/>
          <w:lang w:val="ru-RU"/>
        </w:rPr>
        <w:t>и окропил кровью мирной жертвы свой жертвенник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А медный жертвенник, который пред лицом Господним, он передвинул от лицевой стороны храма, с места между жертвенником новым и домом Господним, и поставил его сбоку сего жертвенника на севе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огоотступнических действиях Ахаза мы дальше читаем в 4Цар.16,17-18: «</w:t>
      </w:r>
      <w:r>
        <w:rPr>
          <w:i/>
          <w:sz w:val="24"/>
          <w:szCs w:val="24"/>
          <w:lang w:val="ru-RU"/>
        </w:rPr>
        <w:t xml:space="preserve">И обломал царь Ахаз ободки у подстав, и снял с них умывальницы, </w:t>
      </w:r>
      <w:r>
        <w:rPr>
          <w:i/>
          <w:sz w:val="24"/>
          <w:szCs w:val="24"/>
          <w:u w:val="single"/>
          <w:lang w:val="ru-RU"/>
        </w:rPr>
        <w:t>и море снял с медных волов, которые были под ним, и поставил его на каменный по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в каменном фундаменте медного моря мы символично видим Церковь Иисуса, а в воде, которое находится в этом море – мы видим Евангелие.) 18 </w:t>
      </w:r>
      <w:r>
        <w:rPr>
          <w:i/>
          <w:sz w:val="24"/>
          <w:szCs w:val="24"/>
          <w:lang w:val="ru-RU"/>
        </w:rPr>
        <w:t>И отменил крытый субботний ход, который построили при храме, и внешний царский вход к дому Господню, ради царя Ассирий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ещё раз обратимся к пророку Иеремии и посмотрим, как Бог совершает суд над Иудеей и царём Иудеи Седекией за его непослушание. Приведу несколько сообщений из книги пророка Иер.52,10-14: «</w:t>
      </w:r>
      <w:r>
        <w:rPr>
          <w:i/>
          <w:sz w:val="24"/>
          <w:szCs w:val="24"/>
          <w:lang w:val="ru-RU"/>
        </w:rPr>
        <w:t>И заколол царь Вавилонский сыновей Седекии пред глазами его, и всех князей Иудейских заколол в Ривл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А Седекии выколол глаза и велел оковать его медными оковами; и отвёл его царь Вавилонский в Вавилон и посадил его в дом стражи до дня смерти его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В пятый месяц, в десятый день месяца, - это был девятнадцатый год царя Навуходоносора, царя Вавилонского, -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ришёл Навузардан, начальник телохранителей, предстоявший пред царём Вавилонским, в Иерусалим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сожёг дом Господень, и дом царя, и все домы в Иерусалиме, и все домы большие сожёг огнё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всё войско Халдейское, бывшее с начальником телохранителей, разрушило все стены вокруг Иерусали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7 «</w:t>
      </w:r>
      <w:r>
        <w:rPr>
          <w:i/>
          <w:sz w:val="24"/>
          <w:szCs w:val="24"/>
          <w:lang w:val="ru-RU"/>
        </w:rPr>
        <w:t xml:space="preserve">И столбы медные, которые были в доме Господнем, и подставы, </w:t>
      </w:r>
      <w:r>
        <w:rPr>
          <w:sz w:val="24"/>
          <w:szCs w:val="24"/>
          <w:lang w:val="ru-RU"/>
        </w:rPr>
        <w:t xml:space="preserve">(а теперь самое главное)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медное море</w:t>
      </w:r>
      <w:r>
        <w:rPr>
          <w:i/>
          <w:sz w:val="24"/>
          <w:szCs w:val="24"/>
          <w:lang w:val="ru-RU"/>
        </w:rPr>
        <w:t>, которое в доме Господнем, изломали Халдеи и отнесли всю медь их в Вавил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волично в лице медного моря Евангелие переходит от Иудеев к язычникам! Евангелие мы символично видим в воде, которой медное море во время богослужения постоянно было наполне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олько в отличие от медного умывальника, который сделал Моисей согласно Исх.38,8, теперь священники должны были перед началом их служения омывать руки и ноги непосредственно </w:t>
      </w:r>
      <w:r>
        <w:rPr>
          <w:b/>
          <w:i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этом медном мор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им образом, мы видим, что Израильское государство в духе практически перестало существовать. Окончательно осуществил это Римский фельдмаршал Тит в 70-ом году после рождения Христа. А теперь мы снова переходим к рассмотрению высокомерия Вавилонского царя Навуходоносора, к тому, что он не оправдал доверие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сть, которой Бог наделил Навуходоносора, привела царя Вавилона, к высокомерию и дерзости, что находит своё выражение особенно в книге Дан.гл.4. Человек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вязанный грехом, не в состоянии в смирении управлять властью, какую Бог дал Навуходоносо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 в связи с грехом не может это исполнить. Этот факт Библия объясняет нам прообразно в ст.10-11 и в ст.20-22 главы 4 на примере высокого дерева и в связи с предшествующим сном Навуходоносора. Царь обращается к Даниилу, чтобы он рассказал и объяснил ему этот со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книге пророка Дан.4,6-9: «</w:t>
      </w:r>
      <w:r>
        <w:rPr>
          <w:i/>
          <w:sz w:val="24"/>
          <w:szCs w:val="24"/>
          <w:lang w:val="ru-RU"/>
        </w:rPr>
        <w:t xml:space="preserve">Валтасар </w:t>
      </w:r>
      <w:r>
        <w:rPr>
          <w:sz w:val="24"/>
          <w:szCs w:val="24"/>
          <w:lang w:val="ru-RU"/>
        </w:rPr>
        <w:t>(то есть Даниил)</w:t>
      </w:r>
      <w:r>
        <w:rPr>
          <w:i/>
          <w:sz w:val="24"/>
          <w:szCs w:val="24"/>
          <w:lang w:val="ru-RU"/>
        </w:rPr>
        <w:t>, глава мудрецов! я знаю, что в тебе дух святого Бога, и никакая тайна не затрудняет тебя; объясни мне видения сна моего, который я видел, и значение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Видения же головы моей на ложе моём были такие: я видел, вот, среди земли дерево весьма высоко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Большое было это дерево и крепкое, и высота его достигала до неба, и оно видимо было до краёв всей зем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Листья его прекрасные, и плодов на нём множество, и пища на нём для всех; под ним находили тень полевые звери, и в ветвях его гнездились птицы небесные, и от него питалась всякая пло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еду также выше упомянутые стихи 10-11: «</w:t>
      </w:r>
      <w:r>
        <w:rPr>
          <w:i/>
          <w:sz w:val="24"/>
          <w:szCs w:val="24"/>
          <w:lang w:val="ru-RU"/>
        </w:rPr>
        <w:t>И видел я</w:t>
      </w:r>
      <w:r>
        <w:rPr>
          <w:sz w:val="24"/>
          <w:szCs w:val="24"/>
          <w:lang w:val="ru-RU"/>
        </w:rPr>
        <w:t xml:space="preserve"> (говорит Навуходоносор) </w:t>
      </w:r>
      <w:r>
        <w:rPr>
          <w:i/>
          <w:sz w:val="24"/>
          <w:szCs w:val="24"/>
          <w:lang w:val="ru-RU"/>
        </w:rPr>
        <w:t xml:space="preserve">в видениях головы моей на ложе моём, и вот, нисшёл с небес Бодрствующий и Святый </w:t>
      </w:r>
      <w:r>
        <w:rPr>
          <w:sz w:val="24"/>
          <w:szCs w:val="24"/>
          <w:lang w:val="ru-RU"/>
        </w:rPr>
        <w:t>11</w:t>
      </w:r>
      <w:r>
        <w:rPr>
          <w:i/>
          <w:sz w:val="24"/>
          <w:szCs w:val="24"/>
          <w:lang w:val="ru-RU"/>
        </w:rPr>
        <w:t xml:space="preserve"> Воскликнув громко, Он сказал: "срубите это дерево, обрубите ветви его, стрясите листья с него и разбросайте плоды его; пусть удалятся звери из-под него и птицы с ветвей его;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Даниил объясняет Навуходоносору в ст.20-22: «</w:t>
      </w:r>
      <w:r>
        <w:rPr>
          <w:i/>
          <w:sz w:val="24"/>
          <w:szCs w:val="24"/>
          <w:lang w:val="ru-RU"/>
        </w:rPr>
        <w:t xml:space="preserve">А что царь видел Бодрствующего и Святого, сходящего с небес, Который сказал: "срубите дерево и истребите его, только главный корень его оставьте в земле, и пусть он в узах железных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медных, среди полевой травы, орошается росою небесною, и с полевыми зверями пусть будет часть его, </w:t>
      </w:r>
      <w:r>
        <w:rPr>
          <w:i/>
          <w:sz w:val="24"/>
          <w:szCs w:val="24"/>
          <w:u w:val="single"/>
          <w:lang w:val="ru-RU"/>
        </w:rPr>
        <w:t>доколе не пройдут над ним семь времён</w:t>
      </w:r>
      <w:r>
        <w:rPr>
          <w:i/>
          <w:sz w:val="24"/>
          <w:szCs w:val="24"/>
          <w:lang w:val="ru-RU"/>
        </w:rPr>
        <w:t>",</w:t>
      </w:r>
      <w:r>
        <w:rPr>
          <w:sz w:val="24"/>
          <w:szCs w:val="24"/>
          <w:lang w:val="ru-RU"/>
        </w:rPr>
        <w:t xml:space="preserve"> - 21 </w:t>
      </w:r>
      <w:r>
        <w:rPr>
          <w:i/>
          <w:sz w:val="24"/>
          <w:szCs w:val="24"/>
          <w:lang w:val="ru-RU"/>
        </w:rPr>
        <w:t>то вот значение этого, царь, и вот определение Всевышнего, которое постигнет господина моего, цар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 xml:space="preserve">тебя отлучат от людей, и обитание твоё будет с полевыми зверями; травою будут кормить тебя, как вола, росою небесною ты будешь орошаем, и </w:t>
      </w:r>
      <w:r>
        <w:rPr>
          <w:i/>
          <w:sz w:val="24"/>
          <w:szCs w:val="24"/>
          <w:u w:val="single"/>
          <w:lang w:val="ru-RU"/>
        </w:rPr>
        <w:t>семь времён</w:t>
      </w:r>
      <w:r>
        <w:rPr>
          <w:i/>
          <w:sz w:val="24"/>
          <w:szCs w:val="24"/>
          <w:lang w:val="ru-RU"/>
        </w:rPr>
        <w:t xml:space="preserve"> пройдут над тобою, доколе познаешь, что Всевышний владычествует над царством человеческим и даёт его, кому хоч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сокое дерево символично указывает на власть и высокомерие Навуходоносора. Поэтому Бог даёт указание, чтобы его срубили, но с одним условием или с одним ограничением: «</w:t>
      </w:r>
      <w:r>
        <w:rPr>
          <w:i/>
          <w:sz w:val="24"/>
          <w:szCs w:val="24"/>
          <w:lang w:val="ru-RU"/>
        </w:rPr>
        <w:t>только главный корень его оставьте в земле</w:t>
      </w:r>
      <w:r>
        <w:rPr>
          <w:sz w:val="24"/>
          <w:szCs w:val="24"/>
          <w:lang w:val="ru-RU"/>
        </w:rPr>
        <w:t xml:space="preserve">», как читаем в ст.20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о какого времени этот корень должен оставаться в земле? До указанного пророческого времени: «</w:t>
      </w:r>
      <w:r>
        <w:rPr>
          <w:i/>
          <w:sz w:val="24"/>
          <w:szCs w:val="24"/>
          <w:u w:val="single"/>
          <w:lang w:val="ru-RU"/>
        </w:rPr>
        <w:t>доколе не пройдут над ним семь времён</w:t>
      </w:r>
      <w:r>
        <w:rPr>
          <w:i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ы с вами хотим сегодня познать, в чём заключаются эти «</w:t>
      </w:r>
      <w:r>
        <w:rPr>
          <w:i/>
          <w:sz w:val="24"/>
          <w:szCs w:val="24"/>
          <w:lang w:val="ru-RU"/>
        </w:rPr>
        <w:t>семь времён</w:t>
      </w:r>
      <w:r>
        <w:rPr>
          <w:sz w:val="24"/>
          <w:szCs w:val="24"/>
          <w:lang w:val="ru-RU"/>
        </w:rPr>
        <w:t xml:space="preserve">»? Что это за семь времён, и как их можно объяснить? Святое Писание даёт нам по этому вопросу только одно сообщение в книге пророка Дан.7,2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отив Всевышнего будет произносить слова и угнетать святых Всевышнего;</w:t>
      </w:r>
      <w:r>
        <w:rPr>
          <w:sz w:val="24"/>
          <w:szCs w:val="24"/>
          <w:lang w:val="ru-RU"/>
        </w:rPr>
        <w:t xml:space="preserve"> (антихрист) </w:t>
      </w:r>
      <w:r>
        <w:rPr>
          <w:i/>
          <w:sz w:val="24"/>
          <w:szCs w:val="24"/>
          <w:lang w:val="ru-RU"/>
        </w:rPr>
        <w:t xml:space="preserve">даже возмечтает отменить у них праздничные времена и закон, и они преданы будут в руку его до </w:t>
      </w:r>
      <w:r>
        <w:rPr>
          <w:i/>
          <w:sz w:val="24"/>
          <w:szCs w:val="24"/>
          <w:u w:val="single"/>
          <w:lang w:val="ru-RU"/>
        </w:rPr>
        <w:t>времени и времён и полувремени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 этих «</w:t>
      </w:r>
      <w:r>
        <w:rPr>
          <w:i/>
          <w:sz w:val="24"/>
          <w:szCs w:val="24"/>
          <w:lang w:val="ru-RU"/>
        </w:rPr>
        <w:t>семи времёнах</w:t>
      </w:r>
      <w:r>
        <w:rPr>
          <w:sz w:val="24"/>
          <w:szCs w:val="24"/>
          <w:lang w:val="ru-RU"/>
        </w:rPr>
        <w:t>» мы видим семь лет. Одно время – это один год. «</w:t>
      </w:r>
      <w:r>
        <w:rPr>
          <w:i/>
          <w:sz w:val="24"/>
          <w:szCs w:val="24"/>
          <w:lang w:val="ru-RU"/>
        </w:rPr>
        <w:t>Время, времена и полувремени</w:t>
      </w:r>
      <w:r>
        <w:rPr>
          <w:sz w:val="24"/>
          <w:szCs w:val="24"/>
          <w:lang w:val="ru-RU"/>
        </w:rPr>
        <w:t>» составляю три с половиной года. В этом мы видим вторую половину 70-ой седьми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чение этих трёх с половиной лет Господь Иисус укроет остаток Израиля в 144000 душ в расколотой Элеонской горе, как читаем в книге Отк.12,14: «</w:t>
      </w:r>
      <w:r>
        <w:rPr>
          <w:i/>
          <w:sz w:val="24"/>
          <w:szCs w:val="24"/>
          <w:lang w:val="ru-RU"/>
        </w:rPr>
        <w:t>И даны были жене</w:t>
      </w:r>
      <w:r>
        <w:rPr>
          <w:sz w:val="24"/>
          <w:szCs w:val="24"/>
          <w:lang w:val="ru-RU"/>
        </w:rPr>
        <w:t xml:space="preserve"> (это Израиль) </w:t>
      </w:r>
      <w:r>
        <w:rPr>
          <w:i/>
          <w:sz w:val="24"/>
          <w:szCs w:val="24"/>
          <w:lang w:val="ru-RU"/>
        </w:rPr>
        <w:t>два крыла большого орла, чтобы она летела в пустыню в своё место от лица змия</w:t>
      </w:r>
      <w:r>
        <w:rPr>
          <w:sz w:val="24"/>
          <w:szCs w:val="24"/>
          <w:lang w:val="ru-RU"/>
        </w:rPr>
        <w:t xml:space="preserve"> (от антихриста) </w:t>
      </w:r>
      <w:r>
        <w:rPr>
          <w:i/>
          <w:sz w:val="24"/>
          <w:szCs w:val="24"/>
          <w:lang w:val="ru-RU"/>
        </w:rPr>
        <w:t xml:space="preserve">и там питалась в продолжение </w:t>
      </w:r>
      <w:r>
        <w:rPr>
          <w:i/>
          <w:sz w:val="24"/>
          <w:szCs w:val="24"/>
          <w:u w:val="single"/>
          <w:lang w:val="ru-RU"/>
        </w:rPr>
        <w:t>времени, времён и полвремени</w:t>
      </w:r>
      <w:r>
        <w:rPr>
          <w:sz w:val="24"/>
          <w:szCs w:val="24"/>
          <w:lang w:val="ru-RU"/>
        </w:rPr>
        <w:t>», то есть в течение одного года + два года + полгода = 3,5 го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Семь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ремён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уда</w:t>
    </w:r>
    <w:r>
      <w:rPr>
        <w:sz w:val="20"/>
        <w:szCs w:val="20"/>
      </w:rPr>
      <w:t>-1 (Sieben Gerichtszeit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25:00Z</dcterms:created>
  <dc:creator>Elena</dc:creator>
  <dc:description/>
  <cp:keywords/>
  <dc:language>en-US</dc:language>
  <cp:lastModifiedBy>Elena</cp:lastModifiedBy>
  <dcterms:modified xsi:type="dcterms:W3CDTF">2015-10-20T01:57:00Z</dcterms:modified>
  <cp:revision>7</cp:revision>
  <dc:subject/>
  <dc:title/>
</cp:coreProperties>
</file>