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97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йди в дом горшечни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асть вторая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Мир вам, дорогие слушатели и читатели наших проповедей! Продолжаем рассмотрение темы «Сойди в дом горшечника». Сегодня вторая часть. Это сообщение о неудавшемся Божием народе Израиле, это высказывание из книги Втор.28,15 является одновременно и прообразным представлением пункта 3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Это будет третьей версией, которую мы познаем в нашем главном тексте. Конечно, в отношении каждого пункта можно целую проповедь сказать. Но это не наша цель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3. Третья версия. Рассмотрим и эту версию совсем коротко, чтобы мы познали взаимосвязь с последним, то есть с четвёртым пунктом, с четвёртой версией. Наш Господь Иисус Христос был в Боге Творцом первого человека. </w:t>
      </w:r>
    </w:p>
    <w:p>
      <w:pPr>
        <w:pStyle w:val="Normal"/>
        <w:ind w:firstLine="416"/>
        <w:jc w:val="both"/>
        <w:rPr/>
      </w:pPr>
      <w:r>
        <w:rPr>
          <w:lang w:val="ru-RU"/>
        </w:rPr>
        <w:t>Об этом мы читаем в послании Кол.1,15-17: «</w:t>
      </w:r>
      <w:r>
        <w:rPr>
          <w:i/>
          <w:lang w:val="ru-RU"/>
        </w:rPr>
        <w:t>Который</w:t>
      </w:r>
      <w:r>
        <w:rPr>
          <w:lang w:val="ru-RU"/>
        </w:rPr>
        <w:t xml:space="preserve"> (Христос) </w:t>
      </w:r>
      <w:r>
        <w:rPr>
          <w:i/>
          <w:lang w:val="ru-RU"/>
        </w:rPr>
        <w:t xml:space="preserve">есть образ Бога невидимого, первородный </w:t>
      </w:r>
      <w:r>
        <w:rPr>
          <w:lang w:val="ru-RU"/>
        </w:rPr>
        <w:t>(рождённый прежде)</w:t>
      </w:r>
      <w:r>
        <w:rPr>
          <w:i/>
          <w:lang w:val="ru-RU"/>
        </w:rPr>
        <w:t xml:space="preserve"> всякой твари;</w:t>
      </w:r>
      <w:r>
        <w:rPr>
          <w:lang w:val="ru-RU"/>
        </w:rPr>
        <w:t xml:space="preserve"> 16 </w:t>
      </w:r>
      <w:r>
        <w:rPr>
          <w:i/>
          <w:u w:val="single"/>
          <w:lang w:val="ru-RU"/>
        </w:rPr>
        <w:t>ибо Им создано всё, что на небесах и что на земле</w:t>
      </w:r>
      <w:r>
        <w:rPr>
          <w:i/>
          <w:lang w:val="ru-RU"/>
        </w:rPr>
        <w:t>, видимое и невидимое: престолы ли, господства ли, начальства ли, власти ли, - всё Им и для Него создано;</w:t>
      </w:r>
      <w:r>
        <w:rPr>
          <w:lang w:val="ru-RU"/>
        </w:rPr>
        <w:t xml:space="preserve"> 17 </w:t>
      </w:r>
      <w:r>
        <w:rPr>
          <w:i/>
          <w:lang w:val="ru-RU"/>
        </w:rPr>
        <w:t>и Он есть прежде всего, и всё Им стоит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Но прежде чем в изложении данной проповеди идти дальше требуется небольшое объяснение к стиху 15. Переводчики русской Библии пишут в ст.15 «</w:t>
      </w:r>
      <w:r>
        <w:rPr>
          <w:i/>
          <w:lang w:val="ru-RU"/>
        </w:rPr>
        <w:t>Который</w:t>
      </w:r>
      <w:r>
        <w:rPr>
          <w:lang w:val="ru-RU"/>
        </w:rPr>
        <w:t xml:space="preserve"> (Христос) </w:t>
      </w:r>
      <w:r>
        <w:rPr>
          <w:i/>
          <w:lang w:val="ru-RU"/>
        </w:rPr>
        <w:t>есть образ Бога невидимого, рождёный прежде всякой твари</w:t>
      </w:r>
      <w:r>
        <w:rPr>
          <w:lang w:val="ru-RU"/>
        </w:rPr>
        <w:t xml:space="preserve">», </w:t>
      </w:r>
    </w:p>
    <w:p>
      <w:pPr>
        <w:pStyle w:val="Normal"/>
        <w:ind w:firstLine="416"/>
        <w:jc w:val="both"/>
        <w:rPr/>
      </w:pPr>
      <w:r>
        <w:rPr>
          <w:lang w:val="ru-RU"/>
        </w:rPr>
        <w:t>А в Эльберфелдерской Библии, что ближе к оригиналу, читаем в ст.15: «</w:t>
      </w:r>
      <w:r>
        <w:rPr>
          <w:i/>
          <w:lang w:val="ru-RU"/>
        </w:rPr>
        <w:t>Который</w:t>
      </w:r>
      <w:r>
        <w:rPr>
          <w:lang w:val="ru-RU"/>
        </w:rPr>
        <w:t xml:space="preserve"> (Христос) </w:t>
      </w:r>
      <w:r>
        <w:rPr>
          <w:i/>
          <w:lang w:val="ru-RU"/>
        </w:rPr>
        <w:t>есть образ Бога невидимого, первородный всякой твари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Оба варианта следует не так понимать, как здесь написано, потому что Сын Божий не был рождён, когда Он в вечности был у Отца, как читаем в знакомом нам месте Писания в Евангелии от Ин.1,1: «</w:t>
      </w:r>
      <w:r>
        <w:rPr>
          <w:i/>
          <w:lang w:val="ru-RU"/>
        </w:rPr>
        <w:t>В начале</w:t>
      </w:r>
      <w:r>
        <w:rPr>
          <w:lang w:val="ru-RU"/>
        </w:rPr>
        <w:t xml:space="preserve"> (когда ещё ничего не было) </w:t>
      </w:r>
      <w:r>
        <w:rPr>
          <w:i/>
          <w:lang w:val="ru-RU"/>
        </w:rPr>
        <w:t>было Слово, и Слово было у Бога, и Слово было Бог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Это значит, что Слово, то есть Сын Божий уже всегда был! Именно эту действительность лучшим образом отображает Святой Дух в послании Кол.1,17: «</w:t>
      </w:r>
      <w:r>
        <w:rPr>
          <w:i/>
          <w:lang w:val="ru-RU"/>
        </w:rPr>
        <w:t>и Он есть прежде всего, и всё Им стоит</w:t>
      </w:r>
      <w:r>
        <w:rPr>
          <w:lang w:val="ru-RU"/>
        </w:rPr>
        <w:t xml:space="preserve">». </w:t>
      </w:r>
    </w:p>
    <w:p>
      <w:pPr>
        <w:pStyle w:val="Normal"/>
        <w:ind w:firstLine="416"/>
        <w:jc w:val="both"/>
        <w:rPr/>
      </w:pPr>
      <w:r>
        <w:rPr>
          <w:lang w:val="ru-RU"/>
        </w:rPr>
        <w:t>Поэтому повторяю: точно так, как Христос в Боге был творцом первого человека, как мы прочитали в Кол.1,15-17, которого Сын Божий сотворил по образу Бога, потому что Иисус Христос творил людей вместе с Отцом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Об этом читаем в книге Быт.1,26: «</w:t>
      </w:r>
      <w:r>
        <w:rPr>
          <w:i/>
          <w:lang w:val="ru-RU"/>
        </w:rPr>
        <w:t xml:space="preserve">И сказал Бог: </w:t>
      </w:r>
      <w:r>
        <w:rPr>
          <w:i/>
          <w:u w:val="single"/>
          <w:lang w:val="ru-RU"/>
        </w:rPr>
        <w:t>сотворим человека по образу Нашему по подобию Нашему</w:t>
      </w:r>
      <w:r>
        <w:rPr>
          <w:i/>
          <w:lang w:val="ru-RU"/>
        </w:rPr>
        <w:t>, и да владычествуют они над рыбами морскими, и над птицами небесными, и над скотом, и над всею землею, и над всеми гадами, пресмыкающимися по земле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Выражение: «</w:t>
      </w:r>
      <w:r>
        <w:rPr>
          <w:i/>
          <w:lang w:val="ru-RU"/>
        </w:rPr>
        <w:t>сотворим человека по образу Нашему по подобию Нашему</w:t>
      </w:r>
      <w:r>
        <w:rPr>
          <w:lang w:val="ru-RU"/>
        </w:rPr>
        <w:t>», говорит о том, что человека Бог творил не один, но творил его вместе со Своим Сыном. Это должно быть всем ясно.</w:t>
      </w:r>
    </w:p>
    <w:p>
      <w:pPr>
        <w:pStyle w:val="Normal"/>
        <w:ind w:firstLine="416"/>
        <w:jc w:val="both"/>
        <w:rPr/>
      </w:pPr>
      <w:r>
        <w:rPr>
          <w:lang w:val="ru-RU"/>
        </w:rPr>
        <w:t>Таким образом, на основании книги Быт.2,7 Господь Иисус является создателем первого человека и на основании Кол.1,16 мы видим, что Господь Иисус является одновременно образователем и творцом нового человека, человека с небес, как читаем в послании Рим.8,29:</w:t>
      </w:r>
    </w:p>
    <w:p>
      <w:pPr>
        <w:pStyle w:val="Normal"/>
        <w:ind w:firstLine="416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Ибо кого Он предузнал</w:t>
      </w:r>
      <w:r>
        <w:rPr>
          <w:lang w:val="ru-RU"/>
        </w:rPr>
        <w:t xml:space="preserve"> (до основания мира), </w:t>
      </w:r>
      <w:r>
        <w:rPr>
          <w:i/>
          <w:lang w:val="ru-RU"/>
        </w:rPr>
        <w:t>тем и предопределил быть подобными образу Сына Своего, дабы Он был первородным между многими братиями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С первым человеком Бог пришёл к концу. Каким образом, или через что? Через смерть, которую Иисус Христос претерпел на Голгофском кресте. Бог больше не мучится по поводу того, чтобы люди служили Ему в плоти. Почему нет? Потому что они этого не могут, потому что Бог этого больше не желает. </w:t>
      </w:r>
    </w:p>
    <w:p>
      <w:pPr>
        <w:pStyle w:val="Normal"/>
        <w:ind w:firstLine="416"/>
        <w:jc w:val="both"/>
        <w:rPr/>
      </w:pPr>
      <w:r>
        <w:rPr>
          <w:lang w:val="ru-RU"/>
        </w:rPr>
        <w:t xml:space="preserve">Ибо время закона для того служило, чтобы человеку показать его неспособность и его греховность. Я надеюсь, что каждый из вас дал Господу Иисусу возможность основательно себя в этом обличить и убедить. Поэтому в новом творении должно быть создано лучшее, вечно пребывающее, которое мы получили через Иисуса Христа в новом творении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Здесь следует опять сказать, что новое творение, которое имеет сущность Бога и грешить не может, мы получили при покаянии через нетленное Божие семя на основании 1Пет.1,23 и 1Ин.3,9. Читаю эти места.</w:t>
      </w:r>
    </w:p>
    <w:p>
      <w:pPr>
        <w:pStyle w:val="Normal"/>
        <w:ind w:firstLine="416"/>
        <w:jc w:val="both"/>
        <w:rPr/>
      </w:pPr>
      <w:r>
        <w:rPr>
          <w:lang w:val="ru-RU"/>
        </w:rPr>
        <w:t>1Пет.1,23: «</w:t>
      </w:r>
      <w:r>
        <w:rPr>
          <w:i/>
          <w:lang w:val="ru-RU"/>
        </w:rPr>
        <w:t>как возрождённые не от тленного семени, но от нетленного, от слова Божия, живого и пребывающего вовек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1Ин.3,9: «</w:t>
      </w:r>
      <w:r>
        <w:rPr>
          <w:i/>
          <w:lang w:val="ru-RU"/>
        </w:rPr>
        <w:t>Всякий, рождённый от Бога, не делает греха, потому что семя Его пребывает в нём; и он не может грешить, потому что рождён от Бога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В этом вопросе, как говорится: и комар носа не подточит. Но наша плоть, как до, так и после покаяния остаётся греховной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Именно этот прообраз Христа: «</w:t>
      </w:r>
      <w:r>
        <w:rPr>
          <w:i/>
          <w:lang w:val="ru-RU"/>
        </w:rPr>
        <w:t>Христос в вас</w:t>
      </w:r>
      <w:r>
        <w:rPr>
          <w:lang w:val="ru-RU"/>
        </w:rPr>
        <w:t xml:space="preserve">», Христос в нас, об этом новом человеке в нас, Святой Дух показывает нам в нашем главном тексте Иер.18,1-6, о котором читаем в послании Кол.1,26-27: </w:t>
      </w:r>
    </w:p>
    <w:p>
      <w:pPr>
        <w:pStyle w:val="Normal"/>
        <w:ind w:firstLine="416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тайну, сокрытую от веков и родов, ныне же открытую святым Его,</w:t>
      </w:r>
      <w:r>
        <w:rPr>
          <w:lang w:val="ru-RU"/>
        </w:rPr>
        <w:t xml:space="preserve"> 27 </w:t>
      </w:r>
      <w:r>
        <w:rPr>
          <w:i/>
          <w:lang w:val="ru-RU"/>
        </w:rPr>
        <w:t xml:space="preserve">Которым благоволил Бог показать, какое богатство славы в тайне сей для язычников, которая есть </w:t>
      </w:r>
      <w:r>
        <w:rPr>
          <w:i/>
          <w:u w:val="single"/>
          <w:lang w:val="ru-RU"/>
        </w:rPr>
        <w:t>Христос в вас</w:t>
      </w:r>
      <w:r>
        <w:rPr>
          <w:i/>
          <w:lang w:val="ru-RU"/>
        </w:rPr>
        <w:t>, упование славы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Новый Завет говорит об этом новом человеке в 1Кор.15,47: «</w:t>
      </w:r>
      <w:r>
        <w:rPr>
          <w:i/>
          <w:lang w:val="ru-RU"/>
        </w:rPr>
        <w:t>Первый человек - из земли, перстный; второй человек с неба</w:t>
      </w:r>
      <w:r>
        <w:rPr>
          <w:lang w:val="ru-RU"/>
        </w:rPr>
        <w:t xml:space="preserve">», но не Сам Господь с неба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Во втором человеке с неба здесь имеется ввиду новое творение, рождённое в нас при покаянии через Иисуса Христа, Который пришёл к нам с неба! Но чтобы спасти тех людей, которых Бог предузнал согласно Рим.8,29, </w:t>
      </w:r>
    </w:p>
    <w:p>
      <w:pPr>
        <w:pStyle w:val="Normal"/>
        <w:ind w:firstLine="416"/>
        <w:jc w:val="both"/>
        <w:rPr/>
      </w:pPr>
      <w:r>
        <w:rPr>
          <w:lang w:val="ru-RU"/>
        </w:rPr>
        <w:t>Он постоянно заботится о том, чтобы этих людей привести в такую ситуацию, постоянно заботится о том, чтобы привести их к Иисусу, чтобы они познали истину и покаялись. Об этом Святой Дух однозначно говорит в Евангелии от Ин.6,44: «</w:t>
      </w:r>
      <w:r>
        <w:rPr>
          <w:i/>
          <w:lang w:val="ru-RU"/>
        </w:rPr>
        <w:t>Никто не может придти ко Мне, если не привлечёт его Отец, пославший Меня; и Я воскрешу его в последний день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Для того, чтобы спасти всех предузнанных до основания мира, Бог предпринимает все меры. Ведь их нужно сначала привести к Иисусу Христу, чтобы они познали и поверили, что они являются погибшими грешниками и нуждаются в покаянии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В крайнем случае, для этого Бог может даже допустить в жизни некоторых людей несчастный случай и положить их на постель, чтобы они пришли к размышлению. Именно эту работу Бога над такими людьми, мы главным образом прообразно видим в работе горшечника над глиняным сосудом на своей шайбе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Уже на шайбе решается вопрос, для какого служения Господь Иисус готовит здесь Своих искупленных. Бог не хочет и не допустит, чтобы кто-то из предузнанных до основания мира погиб. Именно об этих людях мы читаем во 2Пет.3,9: </w:t>
      </w:r>
    </w:p>
    <w:p>
      <w:pPr>
        <w:pStyle w:val="Normal"/>
        <w:ind w:firstLine="416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Не медлит Господь исполнением обетования</w:t>
      </w:r>
      <w:r>
        <w:rPr>
          <w:lang w:val="ru-RU"/>
        </w:rPr>
        <w:t xml:space="preserve"> (о Своём пришествии), </w:t>
      </w:r>
      <w:r>
        <w:rPr>
          <w:i/>
          <w:lang w:val="ru-RU"/>
        </w:rPr>
        <w:t>как некоторые почитают то медлением; но долготерпит нас, не желая, чтобы кто погиб, но чтобы все</w:t>
      </w:r>
      <w:r>
        <w:rPr>
          <w:lang w:val="ru-RU"/>
        </w:rPr>
        <w:t xml:space="preserve"> (предузнанные) </w:t>
      </w:r>
      <w:r>
        <w:rPr>
          <w:i/>
          <w:lang w:val="ru-RU"/>
        </w:rPr>
        <w:t>пришли к покаянию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Конечно, Бог хочет, чтобы все люди спаслись, как мы об этом читаем в 1Тим.2,4: «</w:t>
      </w:r>
      <w:r>
        <w:rPr>
          <w:i/>
          <w:lang w:val="ru-RU"/>
        </w:rPr>
        <w:t>Который хочет, чтобы все люди спаслись и достигли познания истины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Это – Его святая воля, чтобы всех людей спасти, потому что все люди являются Его творением. Но тех людей, которые, согласно Его предузнанию, не придут к Иисусу с покаянием, Он оставляет в покое и не станет их духовно и физически обрабатывать, </w:t>
      </w:r>
    </w:p>
    <w:p>
      <w:pPr>
        <w:pStyle w:val="Normal"/>
        <w:ind w:firstLine="416"/>
        <w:jc w:val="both"/>
        <w:rPr/>
      </w:pPr>
      <w:r>
        <w:rPr>
          <w:lang w:val="ru-RU"/>
        </w:rPr>
        <w:t>как горшечник обрабатывает этот кусок глины на своей шайбе, чтобы из него получить хороший сосуд, пригодный для служения в доме Божием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Но тех людей, которые на основании предузнания Бога придут к Иисусу, Он действительно так ведёт в их жизни, так и до тех пор их обрабатывает, пока они с покаянием придут к Иисусу. Такие сосуды Господь Иисус, прообразно в горшечнике, формирует на своей шайбе для Своей славы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Этот процесс формирования сосуда на шайбе горшечника мы видим завершённым в покаянии, когда человек позволит Господу Иисусу себя спасти. Каждое дитя Божие является в этом деле удавшимся делом горшечника в Божией руке. </w:t>
      </w:r>
    </w:p>
    <w:p>
      <w:pPr>
        <w:pStyle w:val="Normal"/>
        <w:ind w:firstLine="416"/>
        <w:jc w:val="both"/>
        <w:rPr/>
      </w:pPr>
      <w:r>
        <w:rPr>
          <w:lang w:val="ru-RU"/>
        </w:rPr>
        <w:t>При каждом изготовлении нового сосуда для Божией славы радость нашего Наставника, Иисуса Христа, и радость Бога очень велика. Потому что Господь Иисус говорит об этих изготовленных сосудах в Евангелии от Ин.14,6: «</w:t>
      </w:r>
      <w:r>
        <w:rPr>
          <w:i/>
          <w:lang w:val="ru-RU"/>
        </w:rPr>
        <w:t>никто не приходит к Отцу, как только через Меня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О каждом таком спасённом грешнике Слово Божие говорит в Евангелии от Лук.15,7: «</w:t>
      </w:r>
      <w:r>
        <w:rPr>
          <w:i/>
          <w:lang w:val="ru-RU"/>
        </w:rPr>
        <w:t>Сказываю вам, что так на небесах более радости будет об одном грешнике кающемся, нежели о девяноста девяти праведниках, не имеющих нужды в покаянии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В этих «</w:t>
      </w:r>
      <w:r>
        <w:rPr>
          <w:i/>
          <w:lang w:val="ru-RU"/>
        </w:rPr>
        <w:t>девяноста девяти праведниках</w:t>
      </w:r>
      <w:r>
        <w:rPr>
          <w:lang w:val="ru-RU"/>
        </w:rPr>
        <w:t xml:space="preserve">», можем также сказать самоправедниках, мы видим религиозных людей, прообразно в пяти неразумных девах в десятой притче Царствия небесного (Мтф.25). В них мы видим тех людей, которых Бог видел до основания мира, что они не придут к Иисусу с покаянием!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Хотя Бог и хочет, чтобы все люди спаслись, но Он знает, что при любых обстоятельствах эти люди не придут к Иисусу с покаянием, поэтому Он оставляет их в покое и не заботится о них. Все заботы и хлопоты Бога о таких людях были бы напрасными, поэтому они спокойно уйдут в вечную погибель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Но если мы будем исходить из того факта, что Господь Иисус умер на Голгофском кресте за грехи всех людей мира сего, то мы можем познать, что Он справился или пришёл к цели только с теми, которые воспользовались славной Жертвой на Голгофском кресте. </w:t>
      </w:r>
    </w:p>
    <w:p>
      <w:pPr>
        <w:pStyle w:val="Normal"/>
        <w:ind w:firstLine="416"/>
        <w:jc w:val="both"/>
        <w:rPr/>
      </w:pPr>
      <w:r>
        <w:rPr>
          <w:lang w:val="ru-RU"/>
        </w:rPr>
        <w:t>Иисус совершил через Свою Жертву искупления за всех людей мира сего, как читаем в 1Тим.2,6: «</w:t>
      </w:r>
      <w:r>
        <w:rPr>
          <w:i/>
          <w:lang w:val="ru-RU"/>
        </w:rPr>
        <w:t>предавший Себя для искупления всех</w:t>
      </w:r>
      <w:r>
        <w:rPr>
          <w:lang w:val="ru-RU"/>
        </w:rPr>
        <w:t>...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Однако о том, что в вере Жертвой Иисуса воспользовались только те люди, которых Бог предузнал до основания мира, мы видим в Евангелии от Мтф.20,28: «</w:t>
      </w:r>
      <w:r>
        <w:rPr>
          <w:i/>
          <w:lang w:val="ru-RU"/>
        </w:rPr>
        <w:t xml:space="preserve">так как Сын Человеческий не для того пришёл, чтобы Ему служили, но </w:t>
      </w:r>
      <w:r>
        <w:rPr>
          <w:i/>
          <w:u w:val="single"/>
          <w:lang w:val="ru-RU"/>
        </w:rPr>
        <w:t>чтобы послужить и отдать душу Свою для искупления многих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lang w:val="ru-RU"/>
        </w:rPr>
        <w:t>К сожалению, сообщение этого места Писания многие верующие по своему незнанию считают противоречием сообщению в 1Тим.2,6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А теперь я коротко приведу мнение некоторых верующих, которые утверждают, что Бог заботится и стремится привести к Иисусу всех людей мира сего, что Он всех обрабатывает на шайбе горшечника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Тогда в отношении тех людей, которые не хотят спастись, Божий труд и заботы были напрасными, хотя небесный Отец тянул их к Иисусу различным образом. Иов говорит об этом факте, что Бог два или три раза встречает каждого человека таким образом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Тогда «</w:t>
      </w:r>
      <w:r>
        <w:rPr>
          <w:i/>
          <w:lang w:val="ru-RU"/>
        </w:rPr>
        <w:t>сосуд, который горшечник делал из глины, развалился в руке его</w:t>
      </w:r>
      <w:r>
        <w:rPr>
          <w:lang w:val="ru-RU"/>
        </w:rPr>
        <w:t xml:space="preserve">», этот сосуд не удался. Поэтому горшечник хлопочет и занимается теперь другим человеком на своей шайбе жизни вечной. Всё, что касается труда Всемогущего Бога, есть и остаётся Его святым делом, в отношении которого Бог не позволит людям судить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Господь Иисус Сам решает, когда горшечник обратится к другому человеку, но не мы с вами. Мы не являемся горшечником. Поэтому собственная ответственность человека не отменяется, если живой Бог занимается с одним человеком больше и интенсивней заботится, чем с другим. </w:t>
      </w:r>
    </w:p>
    <w:p>
      <w:pPr>
        <w:pStyle w:val="Normal"/>
        <w:ind w:firstLine="416"/>
        <w:jc w:val="both"/>
        <w:rPr/>
      </w:pPr>
      <w:r>
        <w:rPr>
          <w:lang w:val="ru-RU"/>
        </w:rPr>
        <w:t>Апостол Павел говорит в послании Рим.9,21: «</w:t>
      </w:r>
      <w:r>
        <w:rPr>
          <w:i/>
          <w:lang w:val="ru-RU"/>
        </w:rPr>
        <w:t>Не властен ли горшечник над глиною, чтобы из той же смеси сделать один сосуд для почётного употребления, а другой для низкого?</w:t>
      </w:r>
      <w:r>
        <w:rPr>
          <w:lang w:val="ru-RU"/>
        </w:rPr>
        <w:t xml:space="preserve"> </w:t>
      </w:r>
    </w:p>
    <w:p>
      <w:pPr>
        <w:pStyle w:val="Normal"/>
        <w:ind w:firstLine="416"/>
        <w:jc w:val="both"/>
        <w:rPr/>
      </w:pPr>
      <w:r>
        <w:rPr>
          <w:lang w:val="ru-RU"/>
        </w:rPr>
        <w:t xml:space="preserve">Желаем ли мы быть теми, которые хотят проявить власть над горшечником? Собственно, кто мы такие, что несогласны с Божиими путями? Не имеете ли вы ещё согласия в ваших сердцах к работе горшечника на его шайбе в отношении лично вас?». Конец цитаты. </w:t>
      </w:r>
    </w:p>
    <w:p>
      <w:pPr>
        <w:pStyle w:val="Normal"/>
        <w:ind w:firstLine="416"/>
        <w:jc w:val="both"/>
        <w:rPr/>
      </w:pPr>
      <w:r>
        <w:rPr>
          <w:lang w:val="ru-RU"/>
        </w:rPr>
        <w:t>А теперь, на основании моего вышеприведённого объяснения, прошу определить, где здесь находится ошибка. В этом утверждении имеется много истины, но есть и скрытая явно ошибочная трактовка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4. Итак, мы приходим к последней, четвёртой версии, которую мы тоже немного подробней рассмотрим. Это – последняя возможность применения нашего главного текста. А находим мы это применение в следовании верующего за Иисусом. Следование детей Божиих за Иисусом имеет свои коварства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При следовании детей Божиих за Иисусом не всё так функционирует, как это функционирует в руках Господа Иисуса при нашем покаянии, когда Он прощает нам наши грехи и спасает нас для жизни вечной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Если мы действительно хотим получить познания в Святом Писании о нашем хождении с Иисусом, то мы постоянно в духе должны спускаться вниз в дом горшечника. Понимаете вы это? Один раз мы должны спуститься в дом горшечника в том случае, когда с покаянием приходим к Иисусу, если желаем, чтобы Он спас нас для жизни вечной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>Возможно, что у многих погибших грешников этот спуск в дом горшечника является его первым посещением дом горшечника с целью покаяния. Это – его первое смирение перед нашим Господом Иисусом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А во время нашего последующего хождения за Иисусом мы должны этот ход в дом горшечника постоянно совершать. Лучше всего это будет, если этот ход мы будем десять раз в день совершать. Это значит, что в течение всего времени нашего хождения за Иисусом мы должны смиряться, чтобы спускаться в дом горшечника. 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И если Господь Иисус не был таким гордым, чтобы спуститься к тому месту, куда мы, собственно, принадлежим, тогда и нам не должно казаться трудным, чаще спускаться в дом горшечника. </w:t>
      </w:r>
    </w:p>
    <w:p>
      <w:pPr>
        <w:pStyle w:val="Normal"/>
        <w:ind w:firstLine="416"/>
        <w:jc w:val="both"/>
        <w:rPr/>
      </w:pPr>
      <w:r>
        <w:rPr>
          <w:lang w:val="ru-RU"/>
        </w:rPr>
        <w:t>Ибо при этом речь идёт не о грехах нашего Господа Иисуса, не о грехах, которые Он не совершал и не имел, как читаем в послании Евр.4,15: «</w:t>
      </w:r>
      <w:r>
        <w:rPr>
          <w:i/>
          <w:lang w:val="ru-RU"/>
        </w:rPr>
        <w:t>Ибо мы имеем не такого первосвященника, который не может сострадать нам в немощах наших, но Который, подобно нам, искушён во всём, кроме греха</w:t>
      </w:r>
      <w:r>
        <w:rPr>
          <w:lang w:val="ru-RU"/>
        </w:rPr>
        <w:t>».</w:t>
      </w:r>
    </w:p>
    <w:p>
      <w:pPr>
        <w:pStyle w:val="Normal"/>
        <w:ind w:firstLine="416"/>
        <w:jc w:val="both"/>
        <w:rPr>
          <w:lang w:val="ru-RU"/>
        </w:rPr>
      </w:pPr>
      <w:r>
        <w:rPr>
          <w:lang w:val="ru-RU"/>
        </w:rPr>
        <w:t xml:space="preserve">Но речь идёт только лично о наших грехах, и не о грехах других людей. Каждый из нас должен быть озабочен о собственных грехах, и ради этих наших грехов мы должны постоянно спускаться в дом горшечника, как ученик Иисуса Иоанн пишет таким детям Божиим, которые через него пришли к Господу Иисусу. </w:t>
      </w:r>
    </w:p>
    <w:p>
      <w:pPr>
        <w:pStyle w:val="Normal"/>
        <w:ind w:firstLine="416"/>
        <w:jc w:val="both"/>
        <w:rPr/>
      </w:pPr>
      <w:r>
        <w:rPr>
          <w:lang w:val="ru-RU"/>
        </w:rPr>
        <w:t>Иоанн знал, что они грешат, поэтому он пишет им в своём первом Послании, во второй главе ст.1-2: «</w:t>
      </w:r>
      <w:r>
        <w:rPr>
          <w:i/>
          <w:lang w:val="ru-RU"/>
        </w:rPr>
        <w:t>Дети мои! сие пишу вам, чтобы вы не согрешали; а если кто-то согрешил, то мы имеем ходатая пред Отцом, Иисуса Христа, праведника;</w:t>
      </w:r>
      <w:r>
        <w:rPr>
          <w:lang w:val="ru-RU"/>
        </w:rPr>
        <w:t xml:space="preserve"> 2 </w:t>
      </w:r>
      <w:r>
        <w:rPr>
          <w:i/>
          <w:lang w:val="ru-RU"/>
        </w:rPr>
        <w:t>Он есть умилостивление за грехи наши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lang w:val="ru-RU"/>
        </w:rPr>
      </w:pPr>
      <w:r>
        <w:rPr>
          <w:lang w:val="ru-RU"/>
        </w:rPr>
        <w:t>Иоанн практически приглашает здесь своим духовным детям сходить вниз в дом горшечника, и там глубоко раскаяться в своих грехах перед Господом Иисусом. 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680" w:footer="2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Сойди в дом горшечника-2, (</w:t>
    </w:r>
    <w:r>
      <w:rPr>
        <w:sz w:val="20"/>
        <w:szCs w:val="20"/>
      </w:rPr>
      <w:t>Toepfenshaus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howmenu">
    <w:name w:val="showmenu"/>
    <w:basedOn w:val="AbsatzStandardschriftart"/>
    <w:qFormat/>
    <w:rPr/>
  </w:style>
  <w:style w:type="character" w:styleId="Navmsg">
    <w:name w:val="navmsg"/>
    <w:basedOn w:val="AbsatzStandardschriftart"/>
    <w:qFormat/>
    <w:rPr/>
  </w:style>
  <w:style w:type="character" w:styleId="Step">
    <w:name w:val="step"/>
    <w:basedOn w:val="AbsatzStandardschriftart"/>
    <w:qFormat/>
    <w:rPr/>
  </w:style>
  <w:style w:type="character" w:styleId="Steptxt">
    <w:name w:val="steptxt"/>
    <w:basedOn w:val="AbsatzStandardschriftart"/>
    <w:qFormat/>
    <w:rPr/>
  </w:style>
  <w:style w:type="character" w:styleId="H1note">
    <w:name w:val="h1not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Digit">
    <w:name w:val="digit"/>
    <w:basedOn w:val="AbsatzStandardschriftart"/>
    <w:qFormat/>
    <w:rPr/>
  </w:style>
  <w:style w:type="character" w:styleId="Item">
    <w:name w:val="item"/>
    <w:basedOn w:val="AbsatzStandardschriftart"/>
    <w:qFormat/>
    <w:rPr/>
  </w:style>
  <w:style w:type="character" w:styleId="Price">
    <w:name w:val="price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31:00Z</dcterms:created>
  <dc:creator>Elena</dc:creator>
  <dc:description/>
  <cp:keywords/>
  <dc:language>en-US</dc:language>
  <cp:lastModifiedBy>Elena</cp:lastModifiedBy>
  <dcterms:modified xsi:type="dcterms:W3CDTF">2015-09-14T22:11:00Z</dcterms:modified>
  <cp:revision>5</cp:revision>
  <dc:subject/>
  <dc:title/>
</cp:coreProperties>
</file>