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8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мешение в собраниях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оразмыслим с вами сегодня на тему «Смешение в собраниях». Очень важные сведения сообщает нам на эту тему в своём Послании брат нашего Господа Иисус, Иуда. Это Послание состоит всего лишь из одной главы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обратимся к его Посланию и прочитаем первые одиннадцать стихов: «</w:t>
      </w:r>
      <w:r>
        <w:rPr>
          <w:i/>
          <w:sz w:val="24"/>
          <w:szCs w:val="24"/>
          <w:lang w:val="ru-RU"/>
        </w:rPr>
        <w:t>Иуда, раб Иисуса Христа, брат Иакова, призванным, которые освящены Богом Отцом и сохранены Иисусом Христом: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милость вам и мир и любовь да умножатся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>Возлюбленные! имея всё усердие писать вам об общем спасении, я почёл за нужное написать вам увещание - подвизаться за веру, однажды преданную святым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 xml:space="preserve">Ибо вкрались некоторые люди, издревле предназначенные к сему осуждению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>нечестивые, обращающие благодать Бога нашего в повод к распутству и отвергающиеся единого Владыки Бога и Господа нашего Иисуса Христа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Я хочу напомнить вам, уже знающим это, что Господь, избавив народ из земли Египетской, потом неверовавших погубил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 </w:t>
      </w:r>
      <w:r>
        <w:rPr>
          <w:i/>
          <w:sz w:val="24"/>
          <w:szCs w:val="24"/>
          <w:lang w:val="ru-RU"/>
        </w:rPr>
        <w:t xml:space="preserve">и ангелов, не сохранивших своего первого состояния </w:t>
      </w:r>
      <w:r>
        <w:rPr>
          <w:sz w:val="24"/>
          <w:szCs w:val="24"/>
          <w:lang w:val="ru-RU"/>
        </w:rPr>
        <w:t>(достоинства)</w:t>
      </w:r>
      <w:r>
        <w:rPr>
          <w:i/>
          <w:sz w:val="24"/>
          <w:szCs w:val="24"/>
          <w:lang w:val="ru-RU"/>
        </w:rPr>
        <w:t>, но оставивших своё жилище, соблюдает в вечных узах, под мраком, на суд великого дня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Как Содом и Гоморра и окрестные города, подобно им блудодействовавшие и ходившие за иною плотию, подвергшись казни огня вечного, поставлены в пример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8 </w:t>
      </w:r>
      <w:r>
        <w:rPr>
          <w:i/>
          <w:sz w:val="24"/>
          <w:szCs w:val="24"/>
          <w:lang w:val="ru-RU"/>
        </w:rPr>
        <w:t>так точно будет и с сими мечтателями, которые оскверняют плоть, отвергают начальства и злословят высокие власти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Михаил Архангел, когда говорил с диаволом, споря о Моисеевом теле, не смел произнести укоризненного суда, но сказал: "да запретит тебе Господь"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0 </w:t>
      </w:r>
      <w:r>
        <w:rPr>
          <w:i/>
          <w:sz w:val="24"/>
          <w:szCs w:val="24"/>
          <w:lang w:val="ru-RU"/>
        </w:rPr>
        <w:t>А сии злословят то, чего не знают; но то, что по природе, как бессловесные животные, знают, тем растлевают себя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Горе им, потому что идут путём Каиновым, предаются обольщению мзды, как Валаам, и в упорстве погибают, как Кор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ак видите, мы имеем сегодня обширную программу, которую мы постараемся рассмотреть в этих одиннадцати стихах. Совершенно ясно, что всё сообщение в этих одиннадцати стихах мы не сможем рассмотреть до мельчайших подробностей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мы попытаемся рассмотреть самое важное, самое необходимое и самое существенное, и их взаимосвязи. Лично для меня намного легче говорить на какую-нибудь короткую тему, чем о такой обширной программ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отко скажу немного об этом Послании Иуды. Точно нельзя сказать, но оно написано примерно между 65-ым и 70-ым годами нашей эры. Автором этого Послания является Сам Господь Иисус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писателем этого Послания является Иуда, именем которого озаглавлено это Послание. В общем мы исходим из того, что этот Иуда является плотским братом Господа Иисуса, о котором мы читаем в Евангелии от Мтф.13,54-56: «</w:t>
      </w:r>
      <w:r>
        <w:rPr>
          <w:i/>
          <w:sz w:val="24"/>
          <w:szCs w:val="24"/>
          <w:lang w:val="ru-RU"/>
        </w:rPr>
        <w:t xml:space="preserve">И, придя в отечество Своё, учил их в синагоге их, так что они изумлялись и говорили: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откуда у Него такая премудрость и силы?</w:t>
      </w:r>
      <w:r>
        <w:rPr>
          <w:sz w:val="24"/>
          <w:szCs w:val="24"/>
          <w:lang w:val="ru-RU"/>
        </w:rPr>
        <w:t xml:space="preserve"> 55 </w:t>
      </w:r>
      <w:r>
        <w:rPr>
          <w:i/>
          <w:sz w:val="24"/>
          <w:szCs w:val="24"/>
          <w:lang w:val="ru-RU"/>
        </w:rPr>
        <w:t xml:space="preserve">не плотников ли Он сын? не Его ли Мать называется Мария, </w:t>
      </w:r>
      <w:r>
        <w:rPr>
          <w:i/>
          <w:sz w:val="24"/>
          <w:szCs w:val="24"/>
          <w:u w:val="single"/>
          <w:lang w:val="ru-RU"/>
        </w:rPr>
        <w:t>и братья Его Иаков и Иосий, и Симон, и Иуда</w:t>
      </w:r>
      <w:r>
        <w:rPr>
          <w:i/>
          <w:sz w:val="24"/>
          <w:szCs w:val="24"/>
          <w:lang w:val="ru-RU"/>
        </w:rPr>
        <w:t>?</w:t>
      </w:r>
      <w:r>
        <w:rPr>
          <w:sz w:val="24"/>
          <w:szCs w:val="24"/>
          <w:lang w:val="ru-RU"/>
        </w:rPr>
        <w:t xml:space="preserve"> 56 </w:t>
      </w:r>
      <w:r>
        <w:rPr>
          <w:i/>
          <w:sz w:val="24"/>
          <w:szCs w:val="24"/>
          <w:lang w:val="ru-RU"/>
        </w:rPr>
        <w:t>и сёстры Его не все ли между нами? откуда же у Него всё это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, относительно короткое Послание Иуды, содержит в себе чудовищную полноту отдельных сообщений. Характер этого Послания по содержанию так построен, что оно написано в цейтноте, во время отпадения тогдашнего собрания. Этот мотив выступает особенно из предостерегающего содержания этого Посла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ём мы находим предостережение о ложных учениях, которыми это Послание особенно занимается. По ходу изложения сегодняшней проповеди мы ещё подробней коснёмся этих детале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этого, данное Послание содержит в себе соответствующую серьёзную подоплёку. А именно, из-за тогдашнего фальшивомонетничества в учении. Это значит, что такое состояние наблюдалось среди верующих уже в эпоху древнего собрани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ы представляете, в чём заключается эта цейтнот? Собрание едва успело зародиться, ещё не окрепло, а сатана уже со всех сторон атакует его ложными учениями! Поэтому Иуда призывает в ст.3 верующих. К чему он призывает? Чтобы «</w:t>
      </w:r>
      <w:r>
        <w:rPr>
          <w:i/>
          <w:sz w:val="24"/>
          <w:szCs w:val="24"/>
          <w:lang w:val="ru-RU"/>
        </w:rPr>
        <w:t>подвизаться за веру, однажды преданную святы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значит, что уже тогда вера в Иисуса Христа передвинулась в крайнюю опасность, чтобы потерять своё настоящее лицо через людей, которых Иуда описывает в своём Послании. Величайшую и внутреннюю нужду мы находим в ст.4 и 5 этого Послания. В этих двух стихах (4 и 5) содержится и главная мысль, что в Церковь Иисуса, в Церковь живого Бога вкрались безбожные люди!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лагодаря Эльберфелдерскому переводу Библии мы имеем в какой-то степени более точные высказывания в отношении оригинального текста. Итак, в ст.4 нашего текста читаем: «</w:t>
      </w:r>
      <w:r>
        <w:rPr>
          <w:i/>
          <w:sz w:val="24"/>
          <w:szCs w:val="24"/>
          <w:lang w:val="ru-RU"/>
        </w:rPr>
        <w:t>Ибо вкрались некоторые люд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 люди, о которых Иуда здесь говорит, «</w:t>
      </w:r>
      <w:r>
        <w:rPr>
          <w:i/>
          <w:sz w:val="24"/>
          <w:szCs w:val="24"/>
          <w:lang w:val="ru-RU"/>
        </w:rPr>
        <w:t>издревле предназначенные к сему осуждению</w:t>
      </w:r>
      <w:r>
        <w:rPr>
          <w:sz w:val="24"/>
          <w:szCs w:val="24"/>
          <w:lang w:val="ru-RU"/>
        </w:rPr>
        <w:t xml:space="preserve">», предназначены к Божиему осуждению, к Божиему суду. А именно потому, что они не желают покаяться, потому что они не покаялись, чтобы верить в Того, Который умер за них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недвусмысленно апостол Иуда и пишет. Они не хотят передать Иисусу свою жизнь. Они хотят быть религиозными. С этой целью они пришли тогда в собрание, но они не хотели передать свою жизнь Иисусу. О них Писание говорит в Евангелии от Мтф.7,16-18: «</w:t>
      </w:r>
      <w:r>
        <w:rPr>
          <w:i/>
          <w:sz w:val="24"/>
          <w:szCs w:val="24"/>
          <w:u w:val="single"/>
          <w:lang w:val="ru-RU"/>
        </w:rPr>
        <w:t>По плодам их узнаете их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Собирают ли с терновника виноград, или с репейника смоквы?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Так всякое дерево доброе приносит и плоды добрые, а худое дерево приносит и плоды худые.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Не может дерево доброе приносить плоды худые, ни дерево худое приносить плоды добры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уда узнаёт их по их поведению, по их плодам. В ст.4 нашего главного текста он говорит о таких людях: «</w:t>
      </w:r>
      <w:r>
        <w:rPr>
          <w:i/>
          <w:sz w:val="24"/>
          <w:szCs w:val="24"/>
          <w:lang w:val="ru-RU"/>
        </w:rPr>
        <w:t xml:space="preserve">Ибо вкрались некоторые люди, издревле предназначенные к сему осуждению, ...и </w:t>
      </w:r>
      <w:r>
        <w:rPr>
          <w:i/>
          <w:sz w:val="24"/>
          <w:szCs w:val="24"/>
          <w:u w:val="single"/>
          <w:lang w:val="ru-RU"/>
        </w:rPr>
        <w:t>отвергающиеся единого Владыки Бога и Господа нашего Иисуса Хрис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Если люди незаметно вкрадываются в среду спасённых, и не принимают спасение, которое подарено нам Иисусом Христом, то это является </w:t>
      </w:r>
      <w:r>
        <w:rPr>
          <w:sz w:val="24"/>
          <w:szCs w:val="24"/>
          <w:u w:val="single"/>
          <w:lang w:val="ru-RU"/>
        </w:rPr>
        <w:t>отвержением</w:t>
      </w:r>
      <w:r>
        <w:rPr>
          <w:sz w:val="24"/>
          <w:szCs w:val="24"/>
          <w:lang w:val="ru-RU"/>
        </w:rPr>
        <w:t xml:space="preserve"> Бога и Его Сына Иисуса Христ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месте, этим примером, Господь Иисус показывает внутреннее духовное состояние какого-нибудь собрания, которое существует не в соответствии с Божией волей, не по принципам Слова Божиег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отрицание Иисуса наблюдалось в то время, и существует также сегодня, что неспасённые души вкрадываются в какое-нибудь собрание, и выдают себя членами этого собрания. Это правонарушение Слово Божие называет словом «вкрадываться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мы можем сказать, что много таких вкрадываний нашло место в некоторых собраниях как тогда, так и сегодня. Поэтому верующие таких собраний вынуждены жить среди безбожников и духовно питаться ложными представлениями о библейском учении. Питаться полуправдой, потому что эти невозрождённые люди, которые вкрадываются в собрания, навязывают собранию свои ложные учения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т грех совместного пребывания верующих с безбожниками, с этими неспасёнными, и тот факт, что они одновременно ведут с ними общение духа, является нуждой в сердце апостола Иуды, а также главным поводом для написания этого Посла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должны, конечно, приглашать в наши собрания неспасённых людей с целью ближе ознакомить их с Евангелием Иисуса. С точки зрения Слова Божиего это является даже нашей обязанностью. Это само собой понятно, чтобы они слышали Слово Евангелия. Но в Послании апостола Иуды не это имеется ввид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речь идёт особенно о том, как мы ниже увидим, речь идёт о определённых вещах, в которых мы представляем Божий Дух. К сожалению, не только во время апостола Иуды, но и сегодня многие дети Божии живут в такой мерзости смешения с невозрождёнными. Но и более того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ногие дети Божии не желают даже задумываться об этих проблемах, которые Святое Писание, как предупреждение, нам сообщает. Библейскую Церковь вызвал в бытие живой Бог. О Церкви Иисуса можно сказать, что это такое учреждение, где Иисус Христос находится в его центр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А там, где Иисус присутствует через Свой Дух, там неспасённым в общении с Его Духом нечего искать. Ведь они имеют духа мира сего, и этого должно быть для них достаточно до тех пор, пока они в покаянии не передадут свою жизнь Иисусу, пока они не покаютс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если мы, вопреки учению Слова Божиего, будем заниматься, будем заботиться о том, чтобы представить единство духа с неспасёнными, то этим самым мы будем отвергать духовное тело Христа. По этому поводу я должен вам сказать, что на длительное время Господь Иисус этого не потерпит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т грех настолько тяжек в глазах Бога, потому что основание, фундамент существования такого собрания построен, в конечном счёте, на лжи. На основании 1Кор.10,17 невозможно, чтобы неспасённые вместе с нами могли признать и сказать: «</w:t>
      </w:r>
      <w:r>
        <w:rPr>
          <w:i/>
          <w:sz w:val="24"/>
          <w:szCs w:val="24"/>
          <w:lang w:val="ru-RU"/>
        </w:rPr>
        <w:t>Один хлеб, и мы многие одно тело; ибо все причащаемся от одного хлеб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не соответствует истине. А Бог не позволит, чтобы Ему постоянно преподносили такие ложные вещи. Именно в этом искушают тело Христа, чтобы смешать его с чужим духом и сделать его блудным телом. Этот факт является главной причиной бессилия и опошле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причина движения назад многих поместных собраний. На такие вещи Бог отвечает с неба. Как именно? Этому Библия учит нас посредством худобы в собраниях. К примеру мы об этом читаем в Пс.105,14-15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«(Израильтяне) </w:t>
      </w:r>
      <w:r>
        <w:rPr>
          <w:i/>
          <w:sz w:val="24"/>
          <w:szCs w:val="24"/>
          <w:lang w:val="ru-RU"/>
        </w:rPr>
        <w:t>увлеклись похотением в пустыне, и искусили Бога в необитаемой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 xml:space="preserve">И Он </w:t>
      </w:r>
      <w:r>
        <w:rPr>
          <w:sz w:val="24"/>
          <w:szCs w:val="24"/>
          <w:lang w:val="ru-RU"/>
        </w:rPr>
        <w:t xml:space="preserve">(хотя и) </w:t>
      </w:r>
      <w:r>
        <w:rPr>
          <w:i/>
          <w:sz w:val="24"/>
          <w:szCs w:val="24"/>
          <w:lang w:val="ru-RU"/>
        </w:rPr>
        <w:t>исполнил прошение их, но послал худобу</w:t>
      </w:r>
      <w:r>
        <w:rPr>
          <w:sz w:val="24"/>
          <w:szCs w:val="24"/>
          <w:lang w:val="ru-RU"/>
        </w:rPr>
        <w:t xml:space="preserve"> (язву) </w:t>
      </w:r>
      <w:r>
        <w:rPr>
          <w:i/>
          <w:sz w:val="24"/>
          <w:szCs w:val="24"/>
          <w:lang w:val="ru-RU"/>
        </w:rPr>
        <w:t>на души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видите, Бог не просто отвечал на какие-то прошения Израиля, но в ответ на их похоти Он отвечал судом, в том что Он послал худобу на их души. А во что превращается худоба, нам достаточно известн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– суд Божий, который начинается в Его доме, как мы об этом читаем в Новом Завете в 1Пет.4,17: «</w:t>
      </w:r>
      <w:r>
        <w:rPr>
          <w:i/>
          <w:sz w:val="24"/>
          <w:szCs w:val="24"/>
          <w:lang w:val="ru-RU"/>
        </w:rPr>
        <w:t xml:space="preserve">Ибо время начаться суду с дома Божия; </w:t>
      </w:r>
      <w:r>
        <w:rPr>
          <w:i/>
          <w:sz w:val="24"/>
          <w:szCs w:val="24"/>
          <w:u w:val="single"/>
          <w:lang w:val="ru-RU"/>
        </w:rPr>
        <w:t>если же прежде с нас начнётся</w:t>
      </w:r>
      <w:r>
        <w:rPr>
          <w:sz w:val="24"/>
          <w:szCs w:val="24"/>
          <w:lang w:val="ru-RU"/>
        </w:rPr>
        <w:t xml:space="preserve"> (с детей Божиих!)</w:t>
      </w:r>
      <w:r>
        <w:rPr>
          <w:i/>
          <w:sz w:val="24"/>
          <w:szCs w:val="24"/>
          <w:lang w:val="ru-RU"/>
        </w:rPr>
        <w:t>, то какой конец непокоряющимся Евангелию Божию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остряю на этом печальном факте внимание всех детей Божии, а особенно всех верующих, которые по заданию Господа Иисуса занимаются евангелизацией. Мы живём в очень трудное время перед пришествием Господа Иисуса за Своей Церковь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это значит, что в этом мире мало осталось таких людей, которые на основании предузнания Бога (Рим.8,29) должны быть ещё спасены. Но в этом вопросе действует ещё и другой фактор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как вина непрощённых грехов тяготеет и на душах таких детей Божиих, которые принимают участие в евангелизации, то даже из тех людей, которые были Богом предузнаны и должны ещё покаяться, едва кто-то из них ещё кается. Это – есть худоба души: мы не видим через наш труд покаяний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альнейшее содержание Послания апостола Иуды, как мы сейчас увидим, занимается в основном только этой проблемой. А все остальные сообщения – это только детал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 грустным сердцем апостол Иуда определяет в ст.5, что дети Божии того времени обо всём этом знали. Это явно вытекает из выражения: «</w:t>
      </w:r>
      <w:r>
        <w:rPr>
          <w:i/>
          <w:sz w:val="24"/>
          <w:szCs w:val="24"/>
          <w:lang w:val="ru-RU"/>
        </w:rPr>
        <w:t>Я хочу напомнить вам, уже знающим это</w:t>
      </w:r>
      <w:r>
        <w:rPr>
          <w:sz w:val="24"/>
          <w:szCs w:val="24"/>
          <w:lang w:val="ru-RU"/>
        </w:rPr>
        <w:t xml:space="preserve">». А мы, имеющие в руках Библию, Слово Божие, находимся не в лучшем положении потому, что и мы всё это знае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ы знаем, независимо от того, к какой деноминации тот или другой принадлежит. Напоминание апостола Иуды гласит: «</w:t>
      </w:r>
      <w:r>
        <w:rPr>
          <w:i/>
          <w:sz w:val="24"/>
          <w:szCs w:val="24"/>
          <w:lang w:val="ru-RU"/>
        </w:rPr>
        <w:t>что Господь, избавив народ из земли Египетской, потом неверовавших погуби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сегодня все те, которые приходят на Богослужение и слушают Слово Божие, но не принимают Иисуса Христа в свои сердца, это именно такие люди, как тогдашние «</w:t>
      </w:r>
      <w:r>
        <w:rPr>
          <w:i/>
          <w:sz w:val="24"/>
          <w:szCs w:val="24"/>
          <w:lang w:val="ru-RU"/>
        </w:rPr>
        <w:t>неверовавшие</w:t>
      </w:r>
      <w:r>
        <w:rPr>
          <w:sz w:val="24"/>
          <w:szCs w:val="24"/>
          <w:lang w:val="ru-RU"/>
        </w:rPr>
        <w:t xml:space="preserve">», которых Господь погуби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от факт, что Бог этих неверовавших погубил, Библия сообщает нам как предупреждающий пример прошлой жизни Израиля. Следовательно, вопрос послушания, вопрос представления с неверующими духовного единства, является, в конечном счёте, вопросом веры вообщ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по той же причине, начиная от ст.6, апостол Иуда приводит историю прошлого, историю отпавших ангелов, как чрезвычайно предостерегающий нас пример. Это такой пример, на основании которого мы должны учитьс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д ангелами, о которых мы читаем в ст.6, мы понимаем, как говорит Библия, демонов. Некоторые верующие боятся демонов, но, как известно, страх перед демонами приходит от самих демонов. О них мы читаем: «</w:t>
      </w:r>
      <w:r>
        <w:rPr>
          <w:i/>
          <w:sz w:val="24"/>
          <w:szCs w:val="24"/>
          <w:lang w:val="ru-RU"/>
        </w:rPr>
        <w:t xml:space="preserve">ангелов, не сохранивших своего первого состояния </w:t>
      </w:r>
      <w:r>
        <w:rPr>
          <w:sz w:val="24"/>
          <w:szCs w:val="24"/>
          <w:lang w:val="ru-RU"/>
        </w:rPr>
        <w:t>(достоинства)</w:t>
      </w:r>
      <w:r>
        <w:rPr>
          <w:i/>
          <w:sz w:val="24"/>
          <w:szCs w:val="24"/>
          <w:lang w:val="ru-RU"/>
        </w:rPr>
        <w:t>, но оставивших своё жилищ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х первым состоянием было послушание Богу. Ангелы не знают Божией любви. Они видят Божию любовь по отношению к людям, но они не являются предметом Божией любви. Поэтому мы читаем в послании Евр.2,16: «</w:t>
      </w:r>
      <w:r>
        <w:rPr>
          <w:i/>
          <w:sz w:val="24"/>
          <w:szCs w:val="24"/>
          <w:lang w:val="ru-RU"/>
        </w:rPr>
        <w:t>Ибо не Ангелов восприемлет Он, но восприемлет семя Авраамов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никогда не восприемлет ангелов, ни одного из них, потому что они являются таким творением, которые не искуплены кровью Божиего Сына, Иисуса Христа. Они не имеют Жертвы, поэтому должны оставаться в послушании. И если они этого не делают, то для них не будет спасе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мы поставим вопрос: почему тогда для них не будет спасения? То я могу сказать: потому что они Бога видели, а Адам и Ева, к великому счастью, Бога не видели. А ангелы видели лицо святого Бог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Адам и Ева, так и все мы вместе со всеми их потомками, Бога не видели, поэтому Бог подарил нам благодать. Об этом говорит и Новый Завет в Евангелии от Ин.1,18: «</w:t>
      </w:r>
      <w:r>
        <w:rPr>
          <w:i/>
          <w:sz w:val="24"/>
          <w:szCs w:val="24"/>
          <w:lang w:val="ru-RU"/>
        </w:rPr>
        <w:t>Бога не видел никто никогда; Единородный Сын, сущий в недре Отчем, Он яви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Иисус и говорит Своему ученику Филиппу по этому поводу в Евангелии от Ин.14,8-9: «</w:t>
      </w:r>
      <w:r>
        <w:rPr>
          <w:i/>
          <w:sz w:val="24"/>
          <w:szCs w:val="24"/>
          <w:lang w:val="ru-RU"/>
        </w:rPr>
        <w:t>Филипп сказал Ему: Господи! покажи нам Отца, и довольно для нас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Иисус сказал ему: столько времени Я с вами, и ты не знаешь Меня, Филипп? Видевший Меня видел Отца; как же ты говоришь, покажи нам Отца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кольку ангелы не сохранили своего первого состояния в послушании Богу, но совершили восстание против Бога, поэтому они вынуждены были оставить своё жилище. Бог низверг сатану и одну треть восставших ангелов с небес на землю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низвержении сатаны и его демонов Иисус сообщил Своим ученикам в Евангелии от Лук.10,18: «</w:t>
      </w:r>
      <w:r>
        <w:rPr>
          <w:i/>
          <w:sz w:val="24"/>
          <w:szCs w:val="24"/>
          <w:lang w:val="ru-RU"/>
        </w:rPr>
        <w:t>Он же сказал им: Я видел сатану, спадшего с неба, как молни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всё это событие произошло с ангелами, потому что они стали Богу непослушными. По этой причине они вынуждены были оставить своё жилище на небесах. Послушание ангелов было условием их положения перед Бого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гелы прославляют Бога и исполняют все Его задания только на основании послушания. Причём не только световые ангелы, но и демоны являются перед Богом служебными духами, как читаем в послании Евр.1,13-14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Кому когда из Ангелов сказал Бог: сиди одесную Меня, доколе положу врагов Твоих в подножие ног Твоих?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u w:val="single"/>
          <w:lang w:val="ru-RU"/>
        </w:rPr>
        <w:t>Не все ли они суть служебные духи</w:t>
      </w:r>
      <w:r>
        <w:rPr>
          <w:i/>
          <w:sz w:val="24"/>
          <w:szCs w:val="24"/>
          <w:lang w:val="ru-RU"/>
        </w:rPr>
        <w:t>, посылаемые на служение для тех, которые имеют наследовать спасение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я всех вас спрашиваю: вы можете себе представить действительную серьёзность этой ситуации, что эти верующие, о которых говорит апостол Иуда, жили с неверующими в пределах одного собрания в единстве духа, и что он сравнивает их состояние с состоянием отпавших ангелов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гда это состояние является полнейшей катастрофой! Это написано в Послании апостола Иуды. А кто говорит, что это неправда, тот сверх всего является ещё и грубым и жестоким лжецом. Таким образом, всё это толкует Слово Божие, таким образом, Бог всё это видит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ст.5 нашего главного текста мы читаем: «</w:t>
      </w:r>
      <w:r>
        <w:rPr>
          <w:i/>
          <w:sz w:val="24"/>
          <w:szCs w:val="24"/>
          <w:lang w:val="ru-RU"/>
        </w:rPr>
        <w:t xml:space="preserve">Я хочу напомнить вам </w:t>
      </w:r>
      <w:r>
        <w:rPr>
          <w:sz w:val="24"/>
          <w:szCs w:val="24"/>
          <w:lang w:val="ru-RU"/>
        </w:rPr>
        <w:t>(говорит Иуда)</w:t>
      </w:r>
      <w:r>
        <w:rPr>
          <w:i/>
          <w:sz w:val="24"/>
          <w:szCs w:val="24"/>
          <w:lang w:val="ru-RU"/>
        </w:rPr>
        <w:t xml:space="preserve">, уже знающим это, что Господь, избавив народ </w:t>
      </w:r>
      <w:r>
        <w:rPr>
          <w:sz w:val="24"/>
          <w:szCs w:val="24"/>
          <w:lang w:val="ru-RU"/>
        </w:rPr>
        <w:t xml:space="preserve">(Израиль) </w:t>
      </w:r>
      <w:r>
        <w:rPr>
          <w:i/>
          <w:sz w:val="24"/>
          <w:szCs w:val="24"/>
          <w:lang w:val="ru-RU"/>
        </w:rPr>
        <w:t xml:space="preserve">из земли Египетской, потом неверовавших погубил </w:t>
      </w:r>
      <w:r>
        <w:rPr>
          <w:sz w:val="24"/>
          <w:szCs w:val="24"/>
          <w:lang w:val="ru-RU"/>
        </w:rPr>
        <w:t>(совершил над ними суд: всех от 20 лет и выше устелил в пустыне!)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чно так Бог предопределил для суда и всех людей, которые вкрались в собрание, но отвергают Господа Иисуса, как читаем в ст.4, и отпавших ангелов согласно ст.6. Почему эти люди определены для суда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ому что Бог видит и знает, что они не хотят придти к Иисусу Христу, потому что Бог видит, что они не хотят обратиться к Иисусу. Поэтому Слово Божие говорит, что они предопределены для вечного суда. На этом сегодня закончим, продолжим в следующий раз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2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Смешение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в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собраниях</w:t>
    </w:r>
    <w:r>
      <w:rPr>
        <w:sz w:val="20"/>
        <w:szCs w:val="20"/>
      </w:rPr>
      <w:t>-1, (Vermischung in Gemeinden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09:00Z</dcterms:created>
  <dc:creator>Elena</dc:creator>
  <dc:description/>
  <cp:keywords/>
  <dc:language>en-US</dc:language>
  <cp:lastModifiedBy>Elena</cp:lastModifiedBy>
  <dcterms:modified xsi:type="dcterms:W3CDTF">2015-08-08T01:15:00Z</dcterms:modified>
  <cp:revision>11</cp:revision>
  <dc:subject/>
  <dc:title/>
</cp:coreProperties>
</file>