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6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уть с двумя целями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</w:t>
      </w:r>
      <w:r>
        <w:rPr>
          <w:b/>
          <w:sz w:val="24"/>
          <w:szCs w:val="24"/>
          <w:lang w:val="ru-RU"/>
        </w:rPr>
        <w:t>Путь с двумя целями</w:t>
      </w:r>
      <w:r>
        <w:rPr>
          <w:sz w:val="24"/>
          <w:szCs w:val="24"/>
          <w:lang w:val="ru-RU"/>
        </w:rPr>
        <w:t xml:space="preserve">». Сегодня вторая, заключительная часть. Две цели мы имеем на пути, который Бог проложил в людском море, который Он проложил среди людей на этой земл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а цель – это жизнь, а другая цель – это смерть. На один и тот же путь вступил Израиль для спасения, а за ним вступил и Египет для суда. В книге Исх.14,16 после подъёма из лагеря, Израильтяне последовали в середину Чермного моря. Это был следующий шаг Израил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ование Израиля в море, чтобы по суше пройти его, было нелёгким делом, как мы об этой истории читаем сегодня в наших Библиях. Движение по этому пути, который Всемогущий Бог проложил по дну Чермного моря, осуществлялось, сопровождаемое различными обстоятельствам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вступление на этот путь, Слово Божие истолковывает на основании веры. Мы можем сказать, что сопровождающими обстоятельствами был тот факт, что Египтяне вплотную следовали за Израильтянами, символично наступали им на пятк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были такие обстоятельства, на основании которых мы видим, что Бог вынуждает обоих, как Израильтян, так и Египтян, идти одним путём. На основании того факта, что Израильтяне проходят по дну моря, они обратили врагу свои спины. При этом они должны были смотреть на другой берег, на свою цел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И только так они могли придти к другому берегу. Но в принципе со стороны Израильтян мы видим в этом событии мощнейшее действие их малой веры. И даже в том случае, когда их сердца были наполнены страхом, они делали всё же то, что сказал им Бог. 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ание говорит, что дно моря было сухим, поэтому там было хорошо идти. Однако теперь приходит одно «Но». Бог не к народу говорил, а Моисею, чтобы он протянул свою руку с жезлом над морем. Это значит, что в этот момент Израильтяне должны были доверять Моисею, этому человек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но моря было сухое – это хорошо! Но слева и справа стеной стояла вода метров 25 высотой. И что же теперь? Кто говорил? Кто? Этот Моисей? Это имеет определённое воздействие на нашу душу и на наш ум. Это я вам говорю. Попробуйте это дело повторить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о здесь, именно в этом пункте мы видим прообраз Ветхого Завета: чтобы в лице Моисея, который является прообразом Человека Иисуса, мы доверяли Человеку Иисусу Христу. Так написано в Писани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только в Нём наше спасение, как читаем в книге Д.Ап.4,12: «</w:t>
      </w:r>
      <w:r>
        <w:rPr>
          <w:i/>
          <w:sz w:val="24"/>
          <w:szCs w:val="24"/>
          <w:lang w:val="ru-RU"/>
        </w:rPr>
        <w:t>ибо нет другого имени под небом, данного человекам, которым надлежало бы нам спастис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ечно, и мы, будучи на месте Израильтян, имели бы в желудке довольно странные ощущения. И если бы мне кто-то сказал: ты должен пройти по этому коридору с водяными стенами на другой берег, то и я, наверняка, имел бы странные ощущения в желудке и кишка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мы утвердительно должны сказать, что Израильтяне могли этот шаг совершить только в вере. Врага они больше не видели. Он находился за их спиной. И это очень хорошо! А когда они спустились с берега на дно моря, то они не смогли бы больше видеть врага, если бы они даже стали оглядыватьс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бо от берега путь пошёл вниз, в глубину на морское дно. Такой оборот событий может, конечно, доставить что-то наподобие удовольствия, если мы имеем вер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отивном случает – нет. У Израильтян речь шла о жизни и смерти. Поэтому мы можем сказать: у Израильтян мы находим такое смешанное состояние из страха и веры. И Своим ученикам, когда они вместе с Ним плыли на лодке, Иисус говорил в Евангелии от Мтф.8,24-26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вот, сделалось великое волнение на море, так что лодка покрывалась волнами; а Он спал.</w:t>
      </w:r>
      <w:r>
        <w:rPr>
          <w:sz w:val="24"/>
          <w:szCs w:val="24"/>
          <w:lang w:val="ru-RU"/>
        </w:rPr>
        <w:t xml:space="preserve"> 25 </w:t>
      </w:r>
      <w:r>
        <w:rPr>
          <w:i/>
          <w:sz w:val="24"/>
          <w:szCs w:val="24"/>
          <w:lang w:val="ru-RU"/>
        </w:rPr>
        <w:t>Тогда ученики Его, подойдя к Нему, разбудили Его и сказали: Господи! спаси нас, погибаем.</w:t>
      </w:r>
      <w:r>
        <w:rPr>
          <w:sz w:val="24"/>
          <w:szCs w:val="24"/>
          <w:lang w:val="ru-RU"/>
        </w:rPr>
        <w:t xml:space="preserve"> 26 </w:t>
      </w:r>
      <w:r>
        <w:rPr>
          <w:i/>
          <w:sz w:val="24"/>
          <w:szCs w:val="24"/>
          <w:lang w:val="ru-RU"/>
        </w:rPr>
        <w:t xml:space="preserve">И говорит им: </w:t>
      </w:r>
      <w:r>
        <w:rPr>
          <w:i/>
          <w:sz w:val="24"/>
          <w:szCs w:val="24"/>
          <w:u w:val="single"/>
          <w:lang w:val="ru-RU"/>
        </w:rPr>
        <w:t>что вы так боязливы, маловерные?</w:t>
      </w:r>
      <w:r>
        <w:rPr>
          <w:i/>
          <w:sz w:val="24"/>
          <w:szCs w:val="24"/>
          <w:lang w:val="ru-RU"/>
        </w:rPr>
        <w:t xml:space="preserve"> Потом, встав, запретил ветрам и морю, и сделалась великая тишин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на море сделалось великое волнение, то на этих волнах ученики стали, конечно, трястись. Но Израильтяне поднялись из лагеря и по указанию Моисея пошли. А для Бога этого было достаточно, чтобы Израильтян видеть в вере. В ст.13 Моисей говорит Израильтянам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…</w:t>
      </w:r>
      <w:r>
        <w:rPr>
          <w:i/>
          <w:sz w:val="24"/>
          <w:szCs w:val="24"/>
          <w:u w:val="single"/>
          <w:lang w:val="ru-RU"/>
        </w:rPr>
        <w:t>не бойтесь</w:t>
      </w:r>
      <w:r>
        <w:rPr>
          <w:i/>
          <w:sz w:val="24"/>
          <w:szCs w:val="24"/>
          <w:lang w:val="ru-RU"/>
        </w:rPr>
        <w:t>, стойте - и увидите спасение Господне, которое Он соделает вам ныне, ибо Египтян, которых видите вы ныне, более не увидите во век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По причине великого множества народа они не могли, конечно, сразу все войти в этот коридор, который Бог сделал через Чермное море. Вместе с детьми и жёнами Израильтян было порядка трёх миллионов душ, довольно великое множество. Уже в ст.19-20 Бог принимает меры, чтобы никто из Израильтян не мог больше увидеть Египтян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это место:  «</w:t>
      </w:r>
      <w:r>
        <w:rPr>
          <w:i/>
          <w:sz w:val="24"/>
          <w:szCs w:val="24"/>
          <w:lang w:val="ru-RU"/>
        </w:rPr>
        <w:t>И двинулся Ангел Божий, шедший пред станом Израилевым, и пошёл позади их; двинулся и столп облачный от лица их и стал позади их;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и вошёл</w:t>
      </w:r>
      <w:r>
        <w:rPr>
          <w:sz w:val="24"/>
          <w:szCs w:val="24"/>
          <w:lang w:val="ru-RU"/>
        </w:rPr>
        <w:t xml:space="preserve"> (облачный столп) </w:t>
      </w:r>
      <w:r>
        <w:rPr>
          <w:i/>
          <w:sz w:val="24"/>
          <w:szCs w:val="24"/>
          <w:lang w:val="ru-RU"/>
        </w:rPr>
        <w:t>в средину между станом Египетским и между станом Израилевым, и был облаком и мраком для одних и освещал ночь для других, и не сблизились одни с другими во всю ноч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 Египтянами этот облачный столп образовал непроглядную тьму, поэтому с этого момента никто из Израильтян не мог больше видеть ни одного Египтянина. Как видим, обстановка молниеносно менялас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раильтяне в вере вступили на морское дно, на этот путь через море. И если бы мы могли их сейчас рассматривать, то увидели бы следующую картину: мы увидели бы их со всем их имуществом, на ослах навьючено всё их добро, весь их скот, который они захватили из Египт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ь они получили указание, чтобы они забирали у Египтян весь их скот, как вознаграждение за четырёхсотлетний рабский труд. Всё это шествие людей и скота, наверняка, тянулось от пяти и до десяти километров. И теперь во всю ширину этого шествия они устремились на этот путь через мор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вращение назад раскаивающихся, слабых в вере, было вообще больше невозможно. Если бы такие Израильтяне хотели вернуться, то масса людей и скота всё равно увлекли бы их с собой, потому что весь этот поток стремился теперь этим путём скорей перейти к другому берег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т путь был приготовлен Богом и Моисеем, где Моисей является прообразом Господа Иисуса. Ибо это был путь веры для славного Израильского народа. И если в конце ст.14 мы читаем: «</w:t>
      </w:r>
      <w:r>
        <w:rPr>
          <w:i/>
          <w:sz w:val="24"/>
          <w:szCs w:val="24"/>
          <w:lang w:val="ru-RU"/>
        </w:rPr>
        <w:t>а вы будете молчать</w:t>
      </w:r>
      <w:r>
        <w:rPr>
          <w:sz w:val="24"/>
          <w:szCs w:val="24"/>
          <w:lang w:val="ru-RU"/>
        </w:rPr>
        <w:t xml:space="preserve"> (спокойны)», то это напоминает нам об одной истории, которая произошла порядка 40 лет поздне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событие произошло у города Иерихона. Чтобы взять эту крепость И.Навин дал народу повеление, о котором написано в книге И.Нав.6,9: «</w:t>
      </w:r>
      <w:r>
        <w:rPr>
          <w:i/>
          <w:sz w:val="24"/>
          <w:szCs w:val="24"/>
          <w:lang w:val="ru-RU"/>
        </w:rPr>
        <w:t>Народу же Иисус дал повеление и сказал: не восклицайте и не давайте слышать голоса вашего, и чтобы слово не выходило из уст ваших до того дня, доколе я не скажу вам: "воскликните!" и тогда воскликнит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Шесть дней Израильтяне обходили, таким образом, по одному разу в день Иерихон, а на седьмой день они обошли его семь раз. В седьмой раз И.Навин даёт народу повеление, как читаем в ст.15: «</w:t>
      </w:r>
      <w:r>
        <w:rPr>
          <w:i/>
          <w:sz w:val="24"/>
          <w:szCs w:val="24"/>
          <w:lang w:val="ru-RU"/>
        </w:rPr>
        <w:t>Когда в седьмой раз священники трубили трубами, Иисус сказал народу: воскликните, ибо Господь предал вам город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видим, и этот путь, вокруг Иерихона, был для Израильтян путём веры. Некоторые из вас могут при этом сказать: «и что тут особенного, чтобы обойти вокруг этого города, что это за вера? И я делаю так же, когда хожу гулять. Разве это вера?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в этих событиях при переходе через Чермное море и при взятии Иерихона мы видим, чт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через послушание засчитывается в глазах Бога к вере. Слова неверия в устах Израильтян имели бы больший вес, чем вера в их сердцах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намерение Бога двигалось к исполнению. Тот факт, что Всемогущий Бог на небесах избирает для осуществления Своего намерения и Своей воли такой путь, который является прекрасным и удивительным делом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онечно, Бог мог Израильтян совершенно иначе переправить на другой берег Чермного моря. О том, что Бог может, Иисус говорит Своим ученикам в Евангелии от Мтф.19,26: «</w:t>
      </w:r>
      <w:r>
        <w:rPr>
          <w:i/>
          <w:sz w:val="24"/>
          <w:szCs w:val="24"/>
          <w:lang w:val="ru-RU"/>
        </w:rPr>
        <w:t>А Иисус, воззрев, сказал им: человекам это невозможно, Богу же всё возможн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поскольку Богу всё возможно, то Он мог здесь у берега Чермного моря поставить для Израильтян несколько кораблей и без проблем переправить их на другой берег. Но тогда мы не имели бы эти прекрасные прообразы для нашей личной жизни вер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гда трудности, связанные с верой, которые нас касаются, мы не охватили, не поняли и не выучили бы. Каждый Израильтянин, вступивший на этот путь в море, не мог больше «плыть против течения», чтобы вернуться назад. Это было невозможно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ждый из них радовался тому, что вдали он видел поставленную перед собой цель – противоположный берег. Да, таким образом все Израильтяне символично одновременно достигли другого берега, как прибежище от Фараона, в котором мы прообразно видим сатану, главаря врагов Израил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ечно, когда Бог поставил между Египтянами и Израильтянами облачный столп, то в этой кромешной тьме в среде Египтян возник огромный хаос, поэтому они почти не могли продвигаться вперёд. А когда новое утро принесло для Египтян немного света, то они смогли навести порядок в своих рядах и смогли снова преследовать Израильтян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этом, они достигли то место, где были расположены Израильтяне для отдыха, место, которое называется </w:t>
      </w:r>
      <w:r>
        <w:rPr>
          <w:i/>
          <w:sz w:val="24"/>
          <w:szCs w:val="24"/>
          <w:lang w:val="ru-RU"/>
        </w:rPr>
        <w:t>Пи-Гахироф</w:t>
      </w:r>
      <w:r>
        <w:rPr>
          <w:sz w:val="24"/>
          <w:szCs w:val="24"/>
          <w:lang w:val="ru-RU"/>
        </w:rPr>
        <w:t xml:space="preserve">. Израильтяне покинули это место, и ушли по пути в море. Различные ненужные вещи, которые они оставили на этом месте отдыха, указывали Египтянам на тот факт, что здесь находился лагерь Израильтян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абсолютном неверии Египтяне промчались через лагерь отдыха тех, которые своё доверие возлагают на Бог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б) На месте, где находился лагерь отдыха Израильтян, то есть у </w:t>
      </w:r>
      <w:r>
        <w:rPr>
          <w:i/>
          <w:sz w:val="24"/>
          <w:szCs w:val="24"/>
          <w:lang w:val="ru-RU"/>
        </w:rPr>
        <w:t>Пи-Гахирофа</w:t>
      </w:r>
      <w:r>
        <w:rPr>
          <w:sz w:val="24"/>
          <w:szCs w:val="24"/>
          <w:lang w:val="ru-RU"/>
        </w:rPr>
        <w:t>, которое символично означает: «</w:t>
      </w:r>
      <w:r>
        <w:rPr>
          <w:sz w:val="24"/>
          <w:szCs w:val="24"/>
          <w:u w:val="single"/>
          <w:lang w:val="ru-RU"/>
        </w:rPr>
        <w:t>пасть пещеры</w:t>
      </w:r>
      <w:r>
        <w:rPr>
          <w:sz w:val="24"/>
          <w:szCs w:val="24"/>
          <w:lang w:val="ru-RU"/>
        </w:rPr>
        <w:t>» или просто «</w:t>
      </w:r>
      <w:r>
        <w:rPr>
          <w:sz w:val="24"/>
          <w:szCs w:val="24"/>
          <w:u w:val="single"/>
          <w:lang w:val="ru-RU"/>
        </w:rPr>
        <w:t>глотка</w:t>
      </w:r>
      <w:r>
        <w:rPr>
          <w:sz w:val="24"/>
          <w:szCs w:val="24"/>
          <w:lang w:val="ru-RU"/>
        </w:rPr>
        <w:t xml:space="preserve">», Египтяне вступают на один и тот же путь, но для суда. Эта «пасть пещеры», которая указывает на пасть преисподней, символично указывает на тех людей, которые не хотят в вере принять Божию благода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торяю: Египтяне вступают на тот же путь, по которому шли и идут Израильтяне. Но они вступают на этот путь для собственного суда. Этот путь, который называется «глотка», является прообразом всех тех, которые не желают в вере принять благодать Бог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т суд Египтян, то есть суд над этим миром, ведёт через место отдыха, но без обращения. По этой причине в их сердцах возникает ожесточение, полные беспокойства и неверия в своей погон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торяю: Египтяне в неверии вступают на путь, который только в вере может привести к цели. Как для благословенных Израильтян на этом пути не было больше обращения, никто не мог больше вернуться назад, потому что каждый отдельный из них вынужден был двигаться вперёд со всей массо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чно так и для войска Египтян, не было возможности возвращения, поэтому они все погибли на этом пути. На таком пути через море нет больше возможности для уклонения. Этот путь ведёт к вечности. Уклониться невозможно ни вправо, ни влево. Только одна из двух целей будет достигнута на этом пути. 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 цели находятся в Божией воле: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пасающее послушание Израильтян проводит их через воды смерти, а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верие приносит Египтянам суд в воде смерт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мы рассмотрели определённый образец высказывания Святого Писания. А теперь мы коротко рассмотрим это высказывание Святого Писания с точки зрения Нового Завета. И мы, дети Божии, находимся во время благодати на этом пути с двумя сторонам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гда Израильский народ, а сегодня мы, духовный Израиль. Нам дано спасение. А суд над безбожным миром, символично в Египте, давно уже провозглашён. Бог оповестил об этом через Христа, как однажды через Моисея. И это есть Слово Евангелия, Слово радостной вести с Голгофы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перь это обращение и расположение в лагере для отдыха у </w:t>
      </w:r>
      <w:r>
        <w:rPr>
          <w:i/>
          <w:sz w:val="24"/>
          <w:szCs w:val="24"/>
          <w:lang w:val="ru-RU"/>
        </w:rPr>
        <w:t>Пи-Гахирофа</w:t>
      </w:r>
      <w:r>
        <w:rPr>
          <w:sz w:val="24"/>
          <w:szCs w:val="24"/>
          <w:lang w:val="ru-RU"/>
        </w:rPr>
        <w:t xml:space="preserve">, символично означает обращение к Иисусу, означает покаяние и во Христе приход в покой. Так как оправдание мы получаем через веру, то можем не бояться, а также при взгляде на действия врага, можем не издавать панический крик. 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>Во всём этом мы не нуждаемся. Святое Писание показывает нам, как мы можем и должны придти в покой. Если верующих постигает сегодня этот страх как эпидемия, то это случается потому, что они, как безумные, как загипнотизированные смотрят на махинации врага. Бог и сегодня, во время благодати, желает ещё прославляться на людях, как однажды по отношению к Израилю: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на верующих через спасение и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а погибших через суд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ше вступление в море указывает одновременно на прообраз крещения, связанный с Моисеем, как мы читаем в 1Кор.10,1-2: «</w:t>
      </w:r>
      <w:r>
        <w:rPr>
          <w:i/>
          <w:sz w:val="24"/>
          <w:szCs w:val="24"/>
          <w:lang w:val="ru-RU"/>
        </w:rPr>
        <w:t>Не хочу оставить вас, братия, в неведении, что отцы наши все были под облаком, и все прошли сквозь море;</w:t>
      </w:r>
      <w:r>
        <w:rPr>
          <w:sz w:val="24"/>
          <w:szCs w:val="24"/>
          <w:lang w:val="ru-RU"/>
        </w:rPr>
        <w:t xml:space="preserve"> 2 и </w:t>
      </w:r>
      <w:r>
        <w:rPr>
          <w:i/>
          <w:sz w:val="24"/>
          <w:szCs w:val="24"/>
          <w:u w:val="single"/>
          <w:lang w:val="ru-RU"/>
        </w:rPr>
        <w:t>все крестились в Моисея в облаке</w:t>
      </w:r>
      <w:r>
        <w:rPr>
          <w:i/>
          <w:sz w:val="24"/>
          <w:szCs w:val="24"/>
          <w:lang w:val="ru-RU"/>
        </w:rPr>
        <w:t xml:space="preserve"> и в мор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Павел, апостол язычников, говорит здесь об облаке, то мы должны спросить, о каком облаке здесь сказано? Это не облако у горы Хорива, и не облако на горе преображения, где Иисус говорил с Моисеем, когда облако светлое осенило их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речь здесь идёт о столпе облачном и столпе огненном, под которыми Господь Иисус вёл Израильтян в пустыне днём и ночью, как читаем в книге Исх.13,21: «</w:t>
      </w:r>
      <w:r>
        <w:rPr>
          <w:i/>
          <w:sz w:val="24"/>
          <w:szCs w:val="24"/>
          <w:lang w:val="ru-RU"/>
        </w:rPr>
        <w:t>Господь же шёл пред ними днём в столпе облачном, показывая им путь, а ночью в столпе огненном, светя им, дабы идти им и днём и ночь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тупление в воду смерти является действием послушания и действием веры каждого отдельного человека. Кто в вере становится на этот путь, что сопровождается рождением свыше, не может больше вернуться назад, не может больше сделать недействительным своё рождение свыш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тому что рождение свыше не допускает больше изменения в сущности человека. Почему? Потому что новое творение, рождённое в человеке от Божиего нетленного семени, имеет качество вечности, как и Сам Бог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Израильтяне, прообразно на этот факт, не могли больше вернуться назад. И даже тогда мы не можем наше рождение свыше сделать несуществующим, даже не можем процесс рождения свыше вернуть вспять, если враг нам внушает: «</w:t>
      </w:r>
      <w:r>
        <w:rPr>
          <w:i/>
          <w:sz w:val="24"/>
          <w:szCs w:val="24"/>
          <w:lang w:val="ru-RU"/>
        </w:rPr>
        <w:t>оставь нас, пусть мы работаем Египтянам?</w:t>
      </w:r>
      <w:r>
        <w:rPr>
          <w:sz w:val="24"/>
          <w:szCs w:val="24"/>
          <w:lang w:val="ru-RU"/>
        </w:rPr>
        <w:t xml:space="preserve">» (Исх.14,12)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же в этом случае путь в море приведёт к другому берегу, приведёт нас к цели. Поэтому, мы должны, как говорит апостол Павел, смотреть на нашу цель, как читаем в послании Флп.3,13-14: «</w:t>
      </w:r>
      <w:r>
        <w:rPr>
          <w:i/>
          <w:sz w:val="24"/>
          <w:szCs w:val="24"/>
          <w:lang w:val="ru-RU"/>
        </w:rPr>
        <w:t xml:space="preserve">Братия, я не почитаю себя достигшим;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а только, забывая заднее и простираясь вперёд,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стремлюсь к цели, к почести вышнего звания Божия во Христе Иисус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авел не говорит здесь: вы постоянно должны смотреть на врага. Об этом мы здесь не читаем. Но затем приходит крайне необходимое утешающее слово небесного Моисея: «</w:t>
      </w:r>
      <w:r>
        <w:rPr>
          <w:i/>
          <w:sz w:val="24"/>
          <w:szCs w:val="24"/>
          <w:lang w:val="ru-RU"/>
        </w:rPr>
        <w:t>не бойтесь</w:t>
      </w:r>
      <w:r>
        <w:rPr>
          <w:sz w:val="24"/>
          <w:szCs w:val="24"/>
          <w:lang w:val="ru-RU"/>
        </w:rPr>
        <w:t>». Хотя Господь Иисус говорит в Евангелии от Ин.16,33: «</w:t>
      </w:r>
      <w:r>
        <w:rPr>
          <w:i/>
          <w:sz w:val="24"/>
          <w:szCs w:val="24"/>
          <w:lang w:val="ru-RU"/>
        </w:rPr>
        <w:t>В мире будете иметь скорбь</w:t>
      </w:r>
      <w:r>
        <w:rPr>
          <w:sz w:val="24"/>
          <w:szCs w:val="24"/>
          <w:lang w:val="ru-RU"/>
        </w:rPr>
        <w:t>», но затем Он добавляет: «</w:t>
      </w:r>
      <w:r>
        <w:rPr>
          <w:i/>
          <w:sz w:val="24"/>
          <w:szCs w:val="24"/>
          <w:lang w:val="ru-RU"/>
        </w:rPr>
        <w:t>но мужайтесь: Я победил мир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тя мы, все дети Божии, должны стать победителями, но мир сей мы не можем победить, потому что Господь Иисус уже победил мир. В ст.13 нашего главного текста Моисей говорит народу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Но Моисей сказал народу: не бойтесь, </w:t>
      </w:r>
      <w:r>
        <w:rPr>
          <w:i/>
          <w:sz w:val="24"/>
          <w:szCs w:val="24"/>
          <w:u w:val="single"/>
          <w:lang w:val="ru-RU"/>
        </w:rPr>
        <w:t>стойте - и увидите спасение Господне</w:t>
      </w:r>
      <w:r>
        <w:rPr>
          <w:i/>
          <w:sz w:val="24"/>
          <w:szCs w:val="24"/>
          <w:lang w:val="ru-RU"/>
        </w:rPr>
        <w:t>, которое Он соделает вам ныне, ибо Египтян, которых видите вы ныне, более не увидите во век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бо в вере мы вступили на этот единый путь с нашим духовным имуществом. Это то, что мы имеем в нашем кармане, это – наша вера. Это – единственный путь, на который указал и приготовил нам наш небесный Отец и наш Господь Иисус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сли мы будем ходить по этому пути, то будем знать, что Бог его заранее приготовил, как мы об этом читаем в послании Еф.2,10: «</w:t>
      </w:r>
      <w:r>
        <w:rPr>
          <w:i/>
          <w:sz w:val="24"/>
          <w:szCs w:val="24"/>
          <w:lang w:val="ru-RU"/>
        </w:rPr>
        <w:t xml:space="preserve">Ибо мы - Его творение, созданы во Христе Иисусе на добрые дела, которые Бог </w:t>
      </w:r>
      <w:r>
        <w:rPr>
          <w:sz w:val="24"/>
          <w:szCs w:val="24"/>
          <w:lang w:val="ru-RU"/>
        </w:rPr>
        <w:t xml:space="preserve">(приготовил и) </w:t>
      </w:r>
      <w:r>
        <w:rPr>
          <w:i/>
          <w:sz w:val="24"/>
          <w:szCs w:val="24"/>
          <w:lang w:val="ru-RU"/>
        </w:rPr>
        <w:t>предназначил нам исполня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этом пути, о котором согласно посланию Рим.8,29 Бог предузнал до основания мира и приготовил его для нас, мы должны ходить, искать наше спасение и не фиксировать того, насколько велик враг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ше спасение мы только тогда будем правильно видеть, если интенсивно будем им заниматься, чтобы познать Божие водительство в отношении каждого отдельного верующего. Только таким образом Господь Иисус может нас ввести в более глубокое Его познан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поскольку нашей целью является вечная слава, то мы должны ходить как спасённые, взирающие на цель. Ибо только так мы можем и будем прославлять живого Бога в нашем теле при любой нашей слабости.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ром для всех нас, детей Божиих, является Христос в Своей Жертве. В заключение нашей сегодняшней проповеди совершенно ясно подчеркнём тот факт, чем является Жертва Иисуса: 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славлением Бога на кресте – для славы небесного Отца, 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асением души людей через Голгофский крест – для верующих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дом гнева – для неверующи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жизнь Иисуса в собственном деле была безгрешной, но, так как Он, наш Господь, хотел на Себя взять грехи всего мира, то подвергся через Ирода преследованию уже в раннем детстве, поэтому родители ушли вместе с Ним в Египе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ко Господь Иисус не погиб в Египте, но пришёл из Египта к Голгофскому кресту. Это был единственный путь, который небесный Отец предопределил для Сына любви, потому что по Божией воле Он должен был взять на Себя грехи всего мира.  Аминь.</w:t>
      </w:r>
    </w:p>
    <w:sectPr>
      <w:footerReference w:type="default" r:id="rId2"/>
      <w:type w:val="nextPage"/>
      <w:pgSz w:w="11906" w:h="16838"/>
      <w:pgMar w:left="1134" w:right="1134" w:gutter="0" w:header="0" w:top="680" w:footer="272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Путь с двумя целями-2, (</w:t>
    </w:r>
    <w:r>
      <w:rPr>
        <w:sz w:val="20"/>
        <w:szCs w:val="20"/>
      </w:rPr>
      <w:t>Zwei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Ziele</w:t>
    </w:r>
    <w:r>
      <w:rPr>
        <w:sz w:val="20"/>
        <w:szCs w:val="20"/>
        <w:lang w:val="ru-RU"/>
      </w:rPr>
      <w:t>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8:00Z</dcterms:created>
  <dc:creator>Elena</dc:creator>
  <dc:description/>
  <cp:keywords/>
  <dc:language>en-US</dc:language>
  <cp:lastModifiedBy>Elena</cp:lastModifiedBy>
  <dcterms:modified xsi:type="dcterms:W3CDTF">2015-06-04T01:36:00Z</dcterms:modified>
  <cp:revision>15</cp:revision>
  <dc:subject/>
  <dc:title/>
</cp:coreProperties>
</file>