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6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ы молимся Богу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Мы молимся Богу</w:t>
      </w:r>
      <w:r>
        <w:rPr>
          <w:sz w:val="24"/>
          <w:szCs w:val="24"/>
          <w:lang w:val="ru-RU"/>
        </w:rPr>
        <w:t xml:space="preserve">». Сегодня вторая, заключительная часть. Для связи повторяю, что выражения с таким обращением к небесному Отцу встречаются в Евангелии от Матфея всего 20 раз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 них 10 раз в нагорной проповеди, и 10 раз в других местах Евангелия от Матфея. Два раза это выражение встречается в Евангелии от Марка и один раз – в Евангелии от Луки. Итого это выражение встречается в Новом Завете, в этих трёх Евангелиях 23 раза, что означает «зачатие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23 символично указывает на тот факт, что наш небесный Отец совершает в нас при покаянии через Своё нетленное семя зачатие нового творения, как читаем в послании Еф.1,13: «</w:t>
      </w:r>
      <w:r>
        <w:rPr>
          <w:i/>
          <w:sz w:val="24"/>
          <w:szCs w:val="24"/>
          <w:lang w:val="ru-RU"/>
        </w:rPr>
        <w:t xml:space="preserve">В Нём и вы, услышав слово истины, благовествование вашего спасения, и уверовав в Него, </w:t>
      </w:r>
      <w:r>
        <w:rPr>
          <w:i/>
          <w:sz w:val="24"/>
          <w:szCs w:val="24"/>
          <w:u w:val="single"/>
          <w:lang w:val="ru-RU"/>
        </w:rPr>
        <w:t>запечатаны обещанным Святым Духом</w:t>
      </w:r>
      <w:r>
        <w:rPr>
          <w:sz w:val="24"/>
          <w:szCs w:val="24"/>
          <w:lang w:val="ru-RU"/>
        </w:rPr>
        <w:t xml:space="preserve">», 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во 2Кор.1,21-22: «</w:t>
      </w:r>
      <w:r>
        <w:rPr>
          <w:i/>
          <w:sz w:val="24"/>
          <w:szCs w:val="24"/>
          <w:lang w:val="ru-RU"/>
        </w:rPr>
        <w:t>Утверждающий же нас с вами во Христе и помазавший нас есть Бог</w:t>
      </w:r>
      <w:r>
        <w:rPr>
          <w:sz w:val="24"/>
          <w:szCs w:val="24"/>
          <w:lang w:val="ru-RU"/>
        </w:rPr>
        <w:t xml:space="preserve"> (небесный Отец), 22 </w:t>
      </w:r>
      <w:r>
        <w:rPr>
          <w:i/>
          <w:sz w:val="24"/>
          <w:szCs w:val="24"/>
          <w:u w:val="single"/>
          <w:lang w:val="ru-RU"/>
        </w:rPr>
        <w:t>Который и запечатал нас и дал залог Духа в сердца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ём Новом Завете выражение «небесный Отец» нигде больше не используется. Как откровение Бога во всём Святом Писании от сильного «Ел» до «Бога» и «Отца», до Сына и Святого Духа, нам практически прогрессирующе показывает это изложение, то мы и во всём Новом Завете всё так вид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веренностью могу вам сказать, что мы можем в молитве обращаться как к Господу Иисусу, а также к небесному Отцу. В этом вопросе мы можем быть совершенно спокойными. При этом совершенно неважно, как мы строим выражения нашей молитв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гда Господь Иисус представлял Своим ученикам небесного Отца, то Его следовало противопоставить земному отцу. Ибо это отцовское отношение, в которое мы сегодня вошли через Иисуса Христа и Его Жертву, Израильтяне тогда должны были войти, потому что Иисус стоял непосредственно перед Своей смерть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отношение было совершенно новым отношением. Понимали Израильтяне своего плотского отца, или отца веры, Авраама, остаётся нерешённым. Но Господь Иисус целенаправленно открывает Своим ученикам небесного Отц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Филипп просит Иисуса, как читаем в Евангелии от Ин.14,8-9: «</w:t>
      </w:r>
      <w:r>
        <w:rPr>
          <w:i/>
          <w:sz w:val="24"/>
          <w:szCs w:val="24"/>
          <w:lang w:val="ru-RU"/>
        </w:rPr>
        <w:t>Господи! покажи нам Отца, и довольно для нас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исус сказал ему: столько времени Я с вами, и ты не знаешь Меня, Филипп? Видевший Меня видел Отца; как же ты говоришь, покажи нам Отца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ь с небесным Отцом можно было установить только через Господа Иисуса. Если бы Господь Иисус не вступил за нас в эту пропасть, которая нас разделяла от Бога, то мы никогда не могли бы, как настоящие Божии дети, войти в семью живого Бога. Это – мы, и это не является превозношение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Иисус совершил Своё дело и воскрес, то Он не стал долго ждать, но говорит Марии Магдалине в Евангелии от Ин.20,17: «</w:t>
      </w:r>
      <w:r>
        <w:rPr>
          <w:i/>
          <w:sz w:val="24"/>
          <w:szCs w:val="24"/>
          <w:lang w:val="ru-RU"/>
        </w:rPr>
        <w:t xml:space="preserve">Иисус говорит ей: не прикасайся ко Мне, ибо Я ещё не восшёл к </w:t>
      </w:r>
      <w:r>
        <w:rPr>
          <w:i/>
          <w:sz w:val="24"/>
          <w:szCs w:val="24"/>
          <w:u w:val="single"/>
          <w:lang w:val="ru-RU"/>
        </w:rPr>
        <w:t>Отцу Моему</w:t>
      </w:r>
      <w:r>
        <w:rPr>
          <w:i/>
          <w:sz w:val="24"/>
          <w:szCs w:val="24"/>
          <w:lang w:val="ru-RU"/>
        </w:rPr>
        <w:t xml:space="preserve">; а иди к братьям Моим и скажи им: </w:t>
      </w:r>
      <w:r>
        <w:rPr>
          <w:i/>
          <w:sz w:val="24"/>
          <w:szCs w:val="24"/>
          <w:u w:val="single"/>
          <w:lang w:val="ru-RU"/>
        </w:rPr>
        <w:t>восхожу к Отцу Моему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Отцу вашему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к Богу Моему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Богу ваш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х словах Иисуса Святой Дух совершенно ясно и однозначно показывает нам это небесное родство. Это величайшее событие произошло потому, что все дети Божии «</w:t>
      </w:r>
      <w:r>
        <w:rPr>
          <w:i/>
          <w:sz w:val="24"/>
          <w:szCs w:val="24"/>
          <w:lang w:val="ru-RU"/>
        </w:rPr>
        <w:t xml:space="preserve">причастны плоти и крови, то и Он также воспринял оные </w:t>
      </w:r>
      <w:r>
        <w:rPr>
          <w:sz w:val="24"/>
          <w:szCs w:val="24"/>
          <w:lang w:val="ru-RU"/>
        </w:rPr>
        <w:t xml:space="preserve">(то есть в плоти и крови пришёл к нам грешникам на землю)». Через кровь Иисуса мы связаны с Господом Иисус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 этой кровной связи, через которую мы становимся новыми людьми, через эту кровь Христа, мы стали членами Божией семьи. В этом мы видим всю нашу небесную родню. Поэтому по отношению к нашим родственникам мы не должны так себя вести, как против людей мира с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ети Божии являются нашими самыми близкими родственниками. Более близких родственников уже и быть не может. В них мы в духе видим братьев и сестёр. Но предупреждаю, чтобы никто из вас не подумал, что сёстры в наших глазах менее достойны, чем брать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му вопросу среди детей Божиих часто существуют ложные представления. Кто мы в действительности являемся в глазах Божиих – это дело Господа Иисуса и откроется у судилища Христ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о известно, если мы спасены, если мы с нашими грехами в покаянии пришли к Иисусу, то известно, что мы уже теперь имеем жизнь вечную и принадлежим к Божией семье. А если мы не нашли путь ко Христу, как погибшие грешники, то останемся удалёнными от живого Бога, от Христа и Его кров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ое обращение этого выражения нам показано в молитве «Отче наш», как называют эту молитву. После обращения в этой молитве выражением «Отче наш», затем следуют семь просьб. При этом три первых касаются небесного Отца и Его Божественных прав, а остальные четыре просьбы касаются наших нужд и наших опасност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вы сами исследуете характер этой молитвы, то в этих семи просьбах вы найдёте время до креста и одновременно найдёте ожидание Мессианского Царства. Эти пункты включает в себя молитва «Отче наш». Это мы не можем отрицать, мы должны это читать и исследовать, тогда мы всё это там найдё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Библия говорит: «кто ищет, тот найдёт». Но тот факт, что верующие не ищут в Слове Божием, не исследуют его основательно, является ужасным состоянием. А если ищут, то ничего не находят, потому что ищут не в соответствии с Божией волей. А такой подход к исследованию Слова Божиего делает верующих духовно бедны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у нас возникает вопрос: почему в Посланиях Павла, Иоанна и Петра упоминание «Отче наш» отступает назад? По этому поводу мы можем сказать: потому что небесный Отец желает, чтобы все возвеличивали и прославляли Сын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этой целью Отец дал Сыну всю власть, которую Он Сам имеет. Дал Ему эту власть на время существования людей на земле. К примеру, мы об этом читаем в Евангелии от Ин.5,22-23: «</w:t>
      </w:r>
      <w:r>
        <w:rPr>
          <w:i/>
          <w:sz w:val="24"/>
          <w:szCs w:val="24"/>
          <w:lang w:val="ru-RU"/>
        </w:rPr>
        <w:t>Ибо Отец и не судит никого, но весь суд отдал Сыну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дабы все чтили Сына, как чтут Отца. Кто не чтит Сына, тот не чтит и Отца, пославшего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если мы ищем соответствующие места Писания, тогда находим и ответ, находим решение в отношении Божией воли. Таким образом, в Посланиях, но не в Царствии Отца, которым является 1000 летнее Царство, а во время Царствия Сына Его любви, мы живём чисто поучительно, как читаем в послании Кол.1,1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збавившего нас от власти тьмы и введшего в Царство возлюбленного Сын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оследует очень важное предложение, которое вы должны запомнить. На основании выше рассмотренного, а так же из Кол.1,13 следует, что в соответствии с волей Бога, Отца, Он Сам (Бог) отступает назад, отступает на задний план, потому что сегодня, во время благодати, на переднем плане стоит Царство Сы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о время Царства Сына, в соответствии с Божией волей, славу и честь следует воздавать Ему, Сыну Божиему. В соответствии с Божией волей любовь Отца должна открываться через Сына. Так это предопределил Бог. Такое намерение имеет Бог. А мы хорошо сделаем, если будем считаться с желанием и намерением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в выражении «небесный Отец», мы имеем начало откровения Божией любви, но не полноту завершения нашего отношения с Богом, которое находится только в Сыне через Его дело на кресте. Поэтому мы читаем в Евангелии от Ин.16,23-2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 тот день вы не спросите Меня ни о чём. Истинно, истинно говорю вам: о чём ни попросите Отца во имя Моё, даст вам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Доныне вы ничего не просили во имя Моё; просите, и получите, чтобы радость ваша была совершен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чёркиваю главное: «</w:t>
      </w:r>
      <w:r>
        <w:rPr>
          <w:i/>
          <w:sz w:val="24"/>
          <w:szCs w:val="24"/>
          <w:lang w:val="ru-RU"/>
        </w:rPr>
        <w:t>Истинно, истинно говорю вам: о чём ни попросите Отца во имя Моё, даст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ого высказывания мы одновременно познаём посредническую роль Иисуса. То есть именем Иисуса в молитве приносить наши просьбы к Отцу. Поэтому вне имени Иисуса никто не может просить Отца, чтобы получить на свою просьбу отве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арактерный пример по этому вопросу мы имеем в послании Кол.3,17: «</w:t>
      </w:r>
      <w:r>
        <w:rPr>
          <w:i/>
          <w:sz w:val="24"/>
          <w:szCs w:val="24"/>
          <w:lang w:val="ru-RU"/>
        </w:rPr>
        <w:t>И всё, что вы делаете, словом или делом, всё делайте во имя Господа Иисуса Христа, благодаря через Него Бога и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лючением является только тот случай, когда человек желает покаяться и спастись для жизни вечной. Но именем Господа Иисуса все дети Божии могут и к небесному Отцу молиться. Одновременно мы имеем доступ и к нашему Господу Иисус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исус говорит в Евангелии от Ин.10,30: «</w:t>
      </w:r>
      <w:r>
        <w:rPr>
          <w:i/>
          <w:sz w:val="24"/>
          <w:szCs w:val="24"/>
          <w:lang w:val="ru-RU"/>
        </w:rPr>
        <w:t>Я и Отец – од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в молитве мы можем приходить к Отцу и к Сыну. При этом в Писании нет никаких предписаний. В то время, как Отец в Посланиях Нового Завета отступает на задний план, то Писание всё же говорит в послании Еф.2,1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тому что через Него</w:t>
      </w:r>
      <w:r>
        <w:rPr>
          <w:sz w:val="24"/>
          <w:szCs w:val="24"/>
          <w:lang w:val="ru-RU"/>
        </w:rPr>
        <w:t xml:space="preserve"> (через Иисуса Христа) </w:t>
      </w:r>
      <w:r>
        <w:rPr>
          <w:i/>
          <w:sz w:val="24"/>
          <w:szCs w:val="24"/>
          <w:lang w:val="ru-RU"/>
        </w:rPr>
        <w:t xml:space="preserve">и те и другие имеем доступ к Отцу, в одном Духе </w:t>
      </w:r>
      <w:r>
        <w:rPr>
          <w:sz w:val="24"/>
          <w:szCs w:val="24"/>
          <w:lang w:val="ru-RU"/>
        </w:rPr>
        <w:t xml:space="preserve">(или через одного Духа)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должен вам сказать, что в этом «</w:t>
      </w:r>
      <w:r>
        <w:rPr>
          <w:i/>
          <w:sz w:val="24"/>
          <w:szCs w:val="24"/>
          <w:lang w:val="ru-RU"/>
        </w:rPr>
        <w:t>одном Духе</w:t>
      </w:r>
      <w:r>
        <w:rPr>
          <w:sz w:val="24"/>
          <w:szCs w:val="24"/>
          <w:lang w:val="ru-RU"/>
        </w:rPr>
        <w:t>» в первую очередь имеется ввиду Святой Дух. Только – первично! Но в принципе, имеется ввиду не только Святой Дух, но и Дух Божий. Дальнейшее рассмотрение этого вопроса довольно сложно, поэтому оставим этот вопрос в покое. Останемся при том понимании, что первично здесь имеется ввиду Святой Ду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к Отцу мы можем пройти только через Святого Духа. Поэтому всем да будет известно, что те люди, которые не имеют Святого Духа, не могут говорить с небесным Отцом. А Святого Духа человек получает лишь тогда, когда он, как погибший грешник, с покаянием приходит к Иисусу, чтобы передать Ему свою жизн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оговорим о Святом Духе. Святое Писание ни в одном месте не учит нас, что мы должны обращаться к Святому Духу, и, тем более, молиться к Святому Духу. Так обращаются к Святому Духу заблудшие душ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такая обширная и сложная тема, о которой мы здесь не будем говорить. Это противоречие Писанию мы, к сожалению, находим также в песенниках в определённых направлениях веры. В своих духовных песнях они просят Святого Духа, чтобы Он, наконец, пришёл, и просят также о различных других небиблейских вещ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е поведение чаще всего может лишь там быть, где Святой Дух ещё не живёт в сердцах людей. Там, где Он уже находится, где Он живёт в сердцах верующих, там нет необходимости звать Его, чтобы Он пришёл и вселился в сердца людей, или просить Его, чтобы Он то и то исполни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Лично у меня нет нужды звать Его, потому что Он во мне живёт. За это я благодарю моему небесному Отцу! Святой Дух и не желает, чтобы на Него молились, ибо Он, как третья личность Святого Триединства желает нас ввести в истину, чтобы мы молились на Отца и на Его Сына. Мы так должны приходить к Сыну и к Отцу, чтобы для нас Они стали личностями для поклон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мы приходим к последней форме молитвы, в том что мы молимся к Богу, о чём мы читаем во 2Кор.13,7: «</w:t>
      </w:r>
      <w:r>
        <w:rPr>
          <w:i/>
          <w:sz w:val="24"/>
          <w:szCs w:val="24"/>
          <w:lang w:val="ru-RU"/>
        </w:rPr>
        <w:t>Молим Бога, чтобы вы не делали никакого зла, не для того, чтобы нам показаться, чем должны быть; но чтобы вы делали добро, хотя бы мы казались и не тем, чем должны быт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но очевидно, что и молитва, записанная в Д.Ап.4,24-31 направлена к Богу, Которого Святой Дух в этой молитве называет Повелителем, Творцом и Властелином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ни же, выслушав, единодушно возвысили голос к Богу и сказали: Владыко Боже, сотворивший небо и землю и море и всё, что в них!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Ты устами отца нашего Давида, раба Твоего, сказал Духом Святым: что мятутся язычники, и народы замышляют тщетное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>Восстали цари земные, и князи собрались вместе на Господа и на Христа Его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Ибо поистине собрались в городе сём на Святого Сына Твоего Иисуса, помазанного Тобою, Ирод и Понтий Пилат с язычниками и народом Израильским,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чтобы сделать то, чему быть предопределила рука Твоя и совет Тво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И ныне, Господи, воззри на угрозы их, и дай рабам Твоим со всею смелостью говорить слово Твоё,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тогда как Ты простираешь руку Твою на исцеления и на соделание знамений и чудес именем Святого Сына Твоего Иисуса.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И, по молитве их, поколебалось место, где они были собраны, и исполнились все Духа Святого, и говорили слово Божие с дерзновени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осле того, как Господь Иисус воссел одесную Его Величества, мы имеем дело с прославленным Христом, а одновременно и с Сыном Божиим. Мы сегодня не имеем больше дело с Иисусом, живущим или жившим в плоти на зем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оставил нам только Своё имя, но не Свою плоть. При вознесении плоть Иисуса была изменена в тело славы, а теперь Он восседает одесную Отца. Поэтому мы имеем теперь дело с Богом и с Сыном Божии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когда мы празднуем вечерю воспоминания, то имеем дело с Господом Иисусом, когда Он ходил по этой земле в плоти, а не с Богом. Поэтому Библия говорит о воспоминании смерти Господа Иисуса, но не о смерти Бога! Об этом мы читаем в Евр.2,17-18 или Евр.4,14-16. Читаю эти мест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вр.2,17-18 «</w:t>
      </w:r>
      <w:r>
        <w:rPr>
          <w:i/>
          <w:sz w:val="24"/>
          <w:szCs w:val="24"/>
          <w:lang w:val="ru-RU"/>
        </w:rPr>
        <w:t>Посему Он должен был во всём уподобиться братиям, чтобы быть милостивым и верным первосвященником пред Богом, для умилостивления за грехи народа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бо, как Сам Он претерпел, быв искушён, то может и искушаемым помоч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р.4,14-16 «</w:t>
      </w:r>
      <w:r>
        <w:rPr>
          <w:i/>
          <w:sz w:val="24"/>
          <w:szCs w:val="24"/>
          <w:lang w:val="ru-RU"/>
        </w:rPr>
        <w:t>Итак, имея Первосвященника великого, прошедшего небеса, Иисуса Сына Божия, будем твёрдо держаться исповедания нашего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Ибо мы имеем не такого первосвященника, который не может сострадать нам в немощах наших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о Который, подобно нам, искушён во всём, кроме греха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Посему да приступаем с дерзновением к престолу благодати, чтобы получить милость и обрести благодать для благовременной помощ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более широком смысле молитва относится также к Божиему Триединству. В одной проповеди я уже объяснял вопрос Триединства. Коротко повторю. Если мы нарисуем равносторонний треугольник, то  по вершинам этого треугольника напишем: Отец, Сын и Святой Ду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ем проведём биссектрисы трёх равных углов этого треугольника, которые пересекутся в центре треугольника.  В центре треугольника, в точке пересечения трёх биссектрис, мы получим полного Бога. По вершинам мы имеем Триединство, а в центре имеем единого Бога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повторю, что в более широком смысле молитва относится также к Божиему Триединству, в Котором Святой Дух также получает Свою славу, но не в непосредственной молитве, направленной к Святому Дух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Святой Дух нам для того дан, чтобы Он вводил нас в эту истину в отношении Отца и Сына. Но наша молитва представляет нечто больше, чем просто молиться к возлюбленному Бог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ирские или религиозные люди говорят о «возлюбленном Боге» или «любящем Боге», то я ужасаюсь, потому что я убеждён, что такой «любящий Бог» вообще не существует. Это всего лишь представление погибших людей в повторении вещей, которые всем нам присущ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Бог есть любовь, это ясно, но не «милый» или «любящий Бог». Такой Бог вообще не существует. Именно в этом заключается проблема. Люди рассчитывают на «любящего Бога», когда они однажды будут стоять перед Ним. Они не воспользовались временем благодати, чтобы Бог был настроен к ним благосклонно и с любовью, но они рассуждают о «любящем Боге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не можем также говорить о «любящем Господе Иисусе, как мы это слышим от мирских людей. Такие выражения мы вообще в Библии не найдём. Не подобает нам также говорить «сладкий Иисус». Ибо в суде Иисус, как Бог праведности, вовсе не такой сладки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немецких собраниях поют даже такой Псалом, который начинается словами «сладкий Иисус». В этом мы видим небиблейские вещи. Поэтому обращаю ваше внимание на тот факт, что через искажение акцентов в ряды верующих вкрадывается лож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имеем вокруг нас целый мир христианства, обманутого в суде смерти. Это является следствием искажения акцентов. Писание говорит: «</w:t>
      </w:r>
      <w:r>
        <w:rPr>
          <w:i/>
          <w:sz w:val="24"/>
          <w:szCs w:val="24"/>
          <w:lang w:val="ru-RU"/>
        </w:rPr>
        <w:t xml:space="preserve">Иисус сказал ему в ответ: </w:t>
      </w:r>
      <w:r>
        <w:rPr>
          <w:i/>
          <w:sz w:val="24"/>
          <w:szCs w:val="24"/>
          <w:u w:val="single"/>
          <w:lang w:val="ru-RU"/>
        </w:rPr>
        <w:t>кто любит Меня, тот соблюдёт слово Моё</w:t>
      </w:r>
      <w:r>
        <w:rPr>
          <w:i/>
          <w:sz w:val="24"/>
          <w:szCs w:val="24"/>
          <w:lang w:val="ru-RU"/>
        </w:rPr>
        <w:t>; и Отец Мой возлюбит его, и Мы придём к нему и обитель у него сотворим</w:t>
      </w:r>
      <w:r>
        <w:rPr>
          <w:sz w:val="24"/>
          <w:szCs w:val="24"/>
          <w:lang w:val="ru-RU"/>
        </w:rPr>
        <w:t>» (Ин.14,23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, что каждый из вас скажет, что он любит Господа Иисуса, поэтому мы все должны соблюдать Его Слово. Мы должны его полностью и точно соблюдать, не наполовину, и не в извращённом виде. И даже тогда, когда Библия говорит, что мы являемся неверным и развращённым родом, как читаем в Мтф.17,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исус же, отвечая, сказал</w:t>
      </w:r>
      <w:r>
        <w:rPr>
          <w:sz w:val="24"/>
          <w:szCs w:val="24"/>
          <w:lang w:val="ru-RU"/>
        </w:rPr>
        <w:t xml:space="preserve"> (ученикам, когда они не могли исцелить одержимого): </w:t>
      </w:r>
      <w:r>
        <w:rPr>
          <w:i/>
          <w:sz w:val="24"/>
          <w:szCs w:val="24"/>
          <w:u w:val="single"/>
          <w:lang w:val="ru-RU"/>
        </w:rPr>
        <w:t>о, род неверный и развращённый</w:t>
      </w:r>
      <w:r>
        <w:rPr>
          <w:i/>
          <w:sz w:val="24"/>
          <w:szCs w:val="24"/>
          <w:lang w:val="ru-RU"/>
        </w:rPr>
        <w:t>! доколе буду с вами? доколе буду терпеть вас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несмотря на это, мы имеем духа истины. Поэтому мы должны ходить в этой истине! Неточность может быть также неправдой. Если всё вышесказанное мы теперь обобщим, то следует сказать: мы можем наши молитвы обращать к нашему небесному Отцу, к Его Сыну, нашему Господу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обращать их также к Богу, в Котором мы видим Святое Триединство. При этом внешняя формулировка наших молитв, в конечном счёте, не имеет никакого значения. Чтобы тот, который молится к Отцу, не верил и не думал, что он более духовный, чем остальные дети Божии, которые при молитве обращаются к Господу Иисус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совершении общей молитвы в различных собраниях, где я иногда присутствовал, я встречал много таких явлений. А теперь, в заключение нашей сегодняшней проповеди, Святой Дух призывает всех детей Божиих, чтобы мы сейчас, живя в плоти, вели жизнь молитвы для прославл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олжны жить для хвалы удивительного имени нашего небесного Господа Иисуса. Для хвалы Его имени, которое выше всех имён, которые дал нам наш небесный Отец. Через имя Иисуса мы имеем доступ к нашему небесному Отц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ез это славное имя Иисуса мы искуплены и спасены. Я могу каждое дитя Божие восторженно приветствовать и крикнуть: «благодарите вашему Господу Иисусу, благодарите Богу, что Христос является вашим Господом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7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Мы молимся Богу-2, (</w:t>
    </w:r>
    <w:r>
      <w:rPr>
        <w:sz w:val="20"/>
        <w:szCs w:val="20"/>
      </w:rPr>
      <w:t>Wir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beten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27:00Z</dcterms:created>
  <dc:creator>.</dc:creator>
  <dc:description/>
  <cp:keywords/>
  <dc:language>en-US</dc:language>
  <cp:lastModifiedBy>Elena</cp:lastModifiedBy>
  <cp:lastPrinted>2015-06-09T20:10:00Z</cp:lastPrinted>
  <dcterms:modified xsi:type="dcterms:W3CDTF">2015-06-11T23:40:00Z</dcterms:modified>
  <cp:revision>12</cp:revision>
  <dc:subject/>
  <dc:title>Мы молим Бога</dc:title>
</cp:coreProperties>
</file>