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70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згнание демонов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Обратимся с вами сегодня к новозаветному месту Писания, к Евангелию от Мтф.12,28-30 и рассмотрим содержание этого места текста: «</w:t>
      </w:r>
      <w:r>
        <w:rPr>
          <w:i/>
          <w:sz w:val="24"/>
          <w:szCs w:val="24"/>
          <w:lang w:val="ru-RU"/>
        </w:rPr>
        <w:t>Если же Я Духом Божиим изгоняю бесов</w:t>
      </w:r>
      <w:r>
        <w:rPr>
          <w:sz w:val="24"/>
          <w:szCs w:val="24"/>
          <w:lang w:val="ru-RU"/>
        </w:rPr>
        <w:t xml:space="preserve"> (говорит Иисус), </w:t>
      </w:r>
      <w:r>
        <w:rPr>
          <w:i/>
          <w:sz w:val="24"/>
          <w:szCs w:val="24"/>
          <w:lang w:val="ru-RU"/>
        </w:rPr>
        <w:t>то конечно, достигло до вас Царствие Божие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9 </w:t>
      </w:r>
      <w:r>
        <w:rPr>
          <w:i/>
          <w:sz w:val="24"/>
          <w:szCs w:val="24"/>
          <w:lang w:val="ru-RU"/>
        </w:rPr>
        <w:t>Или, как может кто войти в дом сильного и расхитить вещи его, если прежде не свяжет сильного? и тогда расхитит дом его.</w:t>
      </w:r>
      <w:r>
        <w:rPr>
          <w:sz w:val="24"/>
          <w:szCs w:val="24"/>
          <w:lang w:val="ru-RU"/>
        </w:rPr>
        <w:t xml:space="preserve"> 30 </w:t>
      </w:r>
      <w:r>
        <w:rPr>
          <w:i/>
          <w:sz w:val="24"/>
          <w:szCs w:val="24"/>
          <w:lang w:val="ru-RU"/>
        </w:rPr>
        <w:t>Кто не со Мною, тот против Меня; и кто не собирает со Мною, тот расточае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зьмём этот текст за наш главный текст. Когда мы обсуждаем такую тему, то должны помнить о том, что глубокое понимание взаимосвязей Святого Писания, и его оснований многим современным верующим незнакомо. Пожалуйста, помните об этом при рассмотрении нашего главного текст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могу об этом сказать, потому что постоянно убеждаюсь, что в этом вопросе среди верующих наблюдается чудовищная недостача в познании. С точки зрения учения верующие не знают черты сущности Святого Писания. Они остаются висеть на деталях, поэтому часто приходят к ложным оценка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необходимый для понимания Слова Божиего свет, даёт только Господь Иисус. Это понимание Слова Божиего и его взаимосвязей мы получаем не на основании напряжённой тренировки наших мыслей, и не только на основании нашего личного старания и усерд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это понимание содержится также в выражении Его благодати и в сообщении порядка Нового Завета. А мы сами, каждый из детей Божиих, не обладаем абсолютно достаточной способностью. И не являемся такими дельными, чтобы мы сами могли приобрести необходимый свет для понимания Слова Божиего. 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же крайне высокий разум верующего совершенно неспособен к тому, чтобы проникнуть в Божии мысли. Но через Свой Дух Бог открывает нам Божию премудрость, открывает сокровенную тайну, о которой читаем в двух местах Писания, которые я сейчас зачитаю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1Кор.2,7: «</w:t>
      </w:r>
      <w:r>
        <w:rPr>
          <w:i/>
          <w:sz w:val="24"/>
          <w:szCs w:val="24"/>
          <w:lang w:val="ru-RU"/>
        </w:rPr>
        <w:t>но проповедуем премудрость Божию, тайную, сокровенную, которую предназначил Бог прежде веков к славе наш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1Кор.2,10: «</w:t>
      </w:r>
      <w:r>
        <w:rPr>
          <w:i/>
          <w:sz w:val="24"/>
          <w:szCs w:val="24"/>
          <w:lang w:val="ru-RU"/>
        </w:rPr>
        <w:t>А нам Бог открыл это Духом Своим; ибо Дух всё проницает, и глубины Божи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т.28 нашего главного текста, Господь Иисус подчёркивает, что демонов Он изгоняет Духом Божиим. Иисус представляет Себя Своим ученикам Показывающим, как они должны это делать. Иисус – наш Учител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ух Божий, о котором идёт речь, показывает себя здесь в Божией власти, в проявлении Божией власти. Дальше в этом высказывании Господь Иисус объясняет ученикам, что к ним пришло Божие Царств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Я думаю, что вы обратили внимание на тот факт, что Иисус связал изгнание демонов, как читаем в ст.28, с Божиим Царством: ««</w:t>
      </w:r>
      <w:r>
        <w:rPr>
          <w:i/>
          <w:sz w:val="24"/>
          <w:szCs w:val="24"/>
          <w:lang w:val="ru-RU"/>
        </w:rPr>
        <w:t>Если же Я Духом Божиим изгоняю бесов</w:t>
      </w:r>
      <w:r>
        <w:rPr>
          <w:sz w:val="24"/>
          <w:szCs w:val="24"/>
          <w:lang w:val="ru-RU"/>
        </w:rPr>
        <w:t xml:space="preserve">, </w:t>
      </w:r>
      <w:r>
        <w:rPr>
          <w:i/>
          <w:sz w:val="24"/>
          <w:szCs w:val="24"/>
          <w:lang w:val="ru-RU"/>
        </w:rPr>
        <w:t>то конечно, достигло до вас Царствие Бож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победа над вражескими властями основана и связана с пришедшим Божиим Царством. Но для Царствия небесного изгнание демонов не является характерной связью. Этого Библия здесь не говорит, что для нас было бы понятней. Здесь Господь Иисус связывает изгнание демонов с Божиим Царствие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чудесно! И это следует понять. Где это понимание отсутствует, там, в собственных мыслях, имеется большое восприятие ложного. Поэтому Святой Дух желает дать нам в этом вопросе более глубокие позна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мы сконцентрируем сегодня наше внимание на определённые вещи, на высказывания Святого Писания, чтобы, прежде всего, рассмотреть разницу между «</w:t>
      </w:r>
      <w:r>
        <w:rPr>
          <w:i/>
          <w:sz w:val="24"/>
          <w:szCs w:val="24"/>
          <w:lang w:val="ru-RU"/>
        </w:rPr>
        <w:t>Царством небесным</w:t>
      </w:r>
      <w:r>
        <w:rPr>
          <w:sz w:val="24"/>
          <w:szCs w:val="24"/>
          <w:lang w:val="ru-RU"/>
        </w:rPr>
        <w:t>» и «</w:t>
      </w:r>
      <w:r>
        <w:rPr>
          <w:i/>
          <w:sz w:val="24"/>
          <w:szCs w:val="24"/>
          <w:lang w:val="ru-RU"/>
        </w:rPr>
        <w:t>Царством Божии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сли эти понятия мы не понимаем глубоко, то мы не поймём и остальные высказывания Нового Завета. Но нам также известно, что лишь немногие верующие имеют вообще свет в том, что именно является величайшей необходимостью для толкования Писания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Царство Божие</w:t>
      </w:r>
      <w:r>
        <w:rPr>
          <w:sz w:val="24"/>
          <w:szCs w:val="24"/>
          <w:lang w:val="ru-RU"/>
        </w:rPr>
        <w:t>» не является другим Царством, чем «</w:t>
      </w:r>
      <w:r>
        <w:rPr>
          <w:i/>
          <w:sz w:val="24"/>
          <w:szCs w:val="24"/>
          <w:lang w:val="ru-RU"/>
        </w:rPr>
        <w:t>Царство небесное</w:t>
      </w:r>
      <w:r>
        <w:rPr>
          <w:sz w:val="24"/>
          <w:szCs w:val="24"/>
          <w:lang w:val="ru-RU"/>
        </w:rPr>
        <w:t>», но, это то же самое Царство. И по времени мы находим одновременно «</w:t>
      </w:r>
      <w:r>
        <w:rPr>
          <w:i/>
          <w:sz w:val="24"/>
          <w:szCs w:val="24"/>
          <w:lang w:val="ru-RU"/>
        </w:rPr>
        <w:t>Царство небесное</w:t>
      </w:r>
      <w:r>
        <w:rPr>
          <w:sz w:val="24"/>
          <w:szCs w:val="24"/>
          <w:lang w:val="ru-RU"/>
        </w:rPr>
        <w:t>» и «</w:t>
      </w:r>
      <w:r>
        <w:rPr>
          <w:i/>
          <w:sz w:val="24"/>
          <w:szCs w:val="24"/>
          <w:lang w:val="ru-RU"/>
        </w:rPr>
        <w:t>Царство Божие</w:t>
      </w:r>
      <w:r>
        <w:rPr>
          <w:sz w:val="24"/>
          <w:szCs w:val="24"/>
          <w:lang w:val="ru-RU"/>
        </w:rPr>
        <w:t xml:space="preserve">». Но оба эти Царства следует рассматривать с различных точек зрения и по различным аспекта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о всяком случае, «</w:t>
      </w:r>
      <w:r>
        <w:rPr>
          <w:i/>
          <w:sz w:val="24"/>
          <w:szCs w:val="24"/>
          <w:lang w:val="ru-RU"/>
        </w:rPr>
        <w:t>Царство Божие</w:t>
      </w:r>
      <w:r>
        <w:rPr>
          <w:sz w:val="24"/>
          <w:szCs w:val="24"/>
          <w:lang w:val="ru-RU"/>
        </w:rPr>
        <w:t>» проходит ещё через границы «</w:t>
      </w:r>
      <w:r>
        <w:rPr>
          <w:i/>
          <w:sz w:val="24"/>
          <w:szCs w:val="24"/>
          <w:lang w:val="ru-RU"/>
        </w:rPr>
        <w:t>Царства небесного</w:t>
      </w:r>
      <w:r>
        <w:rPr>
          <w:sz w:val="24"/>
          <w:szCs w:val="24"/>
          <w:lang w:val="ru-RU"/>
        </w:rPr>
        <w:t xml:space="preserve">», несмотря на то, что сторона Царства Божиего идёт параллельно с Царством небесным. Но дело заключается в том, о чём мы теперь поговори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Характеристика «</w:t>
      </w:r>
      <w:r>
        <w:rPr>
          <w:i/>
          <w:sz w:val="24"/>
          <w:szCs w:val="24"/>
          <w:lang w:val="ru-RU"/>
        </w:rPr>
        <w:t>Царства небесного</w:t>
      </w:r>
      <w:r>
        <w:rPr>
          <w:sz w:val="24"/>
          <w:szCs w:val="24"/>
          <w:lang w:val="ru-RU"/>
        </w:rPr>
        <w:t>» выражает больше сущность этого Царства по отношению к состоянию сердца отдельных людей в этом Царстве. Это значит, что «</w:t>
      </w:r>
      <w:r>
        <w:rPr>
          <w:i/>
          <w:sz w:val="24"/>
          <w:szCs w:val="24"/>
          <w:lang w:val="ru-RU"/>
        </w:rPr>
        <w:t>Царство небесное</w:t>
      </w:r>
      <w:r>
        <w:rPr>
          <w:sz w:val="24"/>
          <w:szCs w:val="24"/>
          <w:lang w:val="ru-RU"/>
        </w:rPr>
        <w:t>» было, прежде всего, первой ступенью для встречи с Господом Иисусом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u w:val="single"/>
          <w:lang w:val="ru-RU"/>
        </w:rPr>
        <w:t>Это – очень важно</w:t>
      </w:r>
      <w:r>
        <w:rPr>
          <w:sz w:val="24"/>
          <w:szCs w:val="24"/>
          <w:lang w:val="ru-RU"/>
        </w:rPr>
        <w:t xml:space="preserve">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Царство небесное</w:t>
      </w:r>
      <w:r>
        <w:rPr>
          <w:sz w:val="24"/>
          <w:szCs w:val="24"/>
          <w:lang w:val="ru-RU"/>
        </w:rPr>
        <w:t>» имеет своё начало в Израиле. Поэтому притчи Царствия небесного сказаны, прежде всего, к Израилю, находящемуся под законом. Это значит: Христос принёс совсем новое учение, поскольку Он есть конец закона! В Евангелии мы читаем о том, что народ удивлялся новому учению Иисус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читаю в Евангелии Мрк.1,27: «</w:t>
      </w:r>
      <w:r>
        <w:rPr>
          <w:i/>
          <w:sz w:val="24"/>
          <w:szCs w:val="24"/>
          <w:lang w:val="ru-RU"/>
        </w:rPr>
        <w:t>И все ужаснулись, так что друг друга спрашивали: что это? что это за новое учение, что Он и духам нечистым повелевает со властью, и они повинуются Ему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сеобщее изменение Израильтян должно было быть таковым, чтобы они все вошли в «</w:t>
      </w:r>
      <w:r>
        <w:rPr>
          <w:i/>
          <w:sz w:val="24"/>
          <w:szCs w:val="24"/>
          <w:lang w:val="ru-RU"/>
        </w:rPr>
        <w:t>Царство небесное</w:t>
      </w:r>
      <w:r>
        <w:rPr>
          <w:sz w:val="24"/>
          <w:szCs w:val="24"/>
          <w:lang w:val="ru-RU"/>
        </w:rPr>
        <w:t>». Практически, это могло произойти лишь при условии, если бы Израильтяне совершили покаяние. И на основании этого они приняли бы сущность «</w:t>
      </w:r>
      <w:r>
        <w:rPr>
          <w:i/>
          <w:sz w:val="24"/>
          <w:szCs w:val="24"/>
          <w:lang w:val="ru-RU"/>
        </w:rPr>
        <w:t>Царства небесног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новое учение подарил Господь Иисус, чтобы открыть для Израиля совсем новую эпоху. Сущность «</w:t>
      </w:r>
      <w:r>
        <w:rPr>
          <w:i/>
          <w:sz w:val="24"/>
          <w:szCs w:val="24"/>
          <w:lang w:val="ru-RU"/>
        </w:rPr>
        <w:t>Царства небесного</w:t>
      </w:r>
      <w:r>
        <w:rPr>
          <w:sz w:val="24"/>
          <w:szCs w:val="24"/>
          <w:lang w:val="ru-RU"/>
        </w:rPr>
        <w:t xml:space="preserve">» Господь Иисус изложил в нагорной проповеди в Евангелии от Мтф.5,1-12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мы этого не знаем, то мы не сможем правильно истолковывать всю нагорную проповедь. Она дана в первую очередь Израилю! Это я должен ещё раз подчеркнуть. Мы не можем так просто всё из нагорной проповеди перенести на нас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ля этого напоминаю вам о сообщении Святого Писания, где сказано: «</w:t>
      </w:r>
      <w:r>
        <w:rPr>
          <w:i/>
          <w:sz w:val="24"/>
          <w:szCs w:val="24"/>
          <w:lang w:val="ru-RU"/>
        </w:rPr>
        <w:t xml:space="preserve">Блаженны кроткие, ибо они наследуют землю </w:t>
      </w:r>
      <w:r>
        <w:rPr>
          <w:sz w:val="24"/>
          <w:szCs w:val="24"/>
          <w:lang w:val="ru-RU"/>
        </w:rPr>
        <w:t>(землю Израиля)» (Ст.5). Церковь Иисуса не имеет обетования, чтобы мы наследовали землю Ханаана. Это было бы заблуждением. Поэтому мы реально не можем это перенести на нас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днако реальность учения Царствия небесного была, тем не менее, основополагающей. Поэтому, в связи с нагорной проповедью, записанной в Евангелии от Мтф.5,10, говорится о Царстве небесном: «</w:t>
      </w:r>
      <w:r>
        <w:rPr>
          <w:i/>
          <w:sz w:val="24"/>
          <w:szCs w:val="24"/>
          <w:lang w:val="ru-RU"/>
        </w:rPr>
        <w:t>Блаженны изгнанные за правду, ибо их есть Царство Небесно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нно в этом произошло великое и мощное различие: говорения закона от сущности Царствия небесного. Здесь мы видим переход от времени закона к Царству Небесному. Это мы должны обязательно знать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если мы оставим это без внимания, то мы никогда не поймём правильно Слово Божие, никогда не сможем по-настоящему радоваться в Слове, никогда не поймём правильно, что Господь Иисус имеет ввиду, в том или ином высказывани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ыражение «</w:t>
      </w:r>
      <w:r>
        <w:rPr>
          <w:i/>
          <w:sz w:val="24"/>
          <w:szCs w:val="24"/>
          <w:lang w:val="ru-RU"/>
        </w:rPr>
        <w:t>Царство небесное</w:t>
      </w:r>
      <w:r>
        <w:rPr>
          <w:sz w:val="24"/>
          <w:szCs w:val="24"/>
          <w:lang w:val="ru-RU"/>
        </w:rPr>
        <w:t>» мы прообразно видим в Ветхом Завете в лестнице Иакова, о которой читаем в книге Быт.28,12: «</w:t>
      </w:r>
      <w:r>
        <w:rPr>
          <w:i/>
          <w:sz w:val="24"/>
          <w:szCs w:val="24"/>
          <w:lang w:val="ru-RU"/>
        </w:rPr>
        <w:t>И увидел</w:t>
      </w:r>
      <w:r>
        <w:rPr>
          <w:sz w:val="24"/>
          <w:szCs w:val="24"/>
          <w:lang w:val="ru-RU"/>
        </w:rPr>
        <w:t xml:space="preserve"> (Иаков) </w:t>
      </w:r>
      <w:r>
        <w:rPr>
          <w:i/>
          <w:sz w:val="24"/>
          <w:szCs w:val="24"/>
          <w:lang w:val="ru-RU"/>
        </w:rPr>
        <w:t>во сне: вот, лестница стоит на земле, а верх её касается неба; и вот, Ангелы Божии восходят и нисходят по н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аков во сне увидел, что земля связана посредством лестницы с небом. Это значит, что лестница служила связью между землёй и небом. А этот сон Иакова впоследствии исполнился. Когда он исполнился? Когда началось Царство небесно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подтверждение мы об этом читаем в Евангелии от Ин.1,51: «</w:t>
      </w:r>
      <w:r>
        <w:rPr>
          <w:i/>
          <w:sz w:val="24"/>
          <w:szCs w:val="24"/>
          <w:lang w:val="ru-RU"/>
        </w:rPr>
        <w:t>И говорит ему</w:t>
      </w:r>
      <w:r>
        <w:rPr>
          <w:sz w:val="24"/>
          <w:szCs w:val="24"/>
          <w:lang w:val="ru-RU"/>
        </w:rPr>
        <w:t xml:space="preserve"> (Нафанаилу): </w:t>
      </w:r>
      <w:r>
        <w:rPr>
          <w:i/>
          <w:sz w:val="24"/>
          <w:szCs w:val="24"/>
          <w:lang w:val="ru-RU"/>
        </w:rPr>
        <w:t>истинно, истинно говорю вам: отныне будете видеть небо отверстым и Ангелов Божиих восходящих и нисходящих к Сыну Человеческом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бо связано с Сыном Человеческим! Святой Дух ссылается здесь на Иисуса. А мы точно знаем, что выражение Сын Человеческий не имеет непосредственного отношения к Церкви Иисуса. Имя, Сын Человеческий, которым Иисус Себя назвал, связано с Израилем, в первую очередь связано с Царством небесны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язь неба с землёй охватывает время Царства небесного. Когда Господь Иисус покидал нашу землю, чтобы после завершения Своего дела на Голгофе вернуться в небесную славу, то Он не упаковал и не взял с Собой, как некоторые говорят, Царство небесно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некоторых кругах верующих именно так и учат. Но это – ложное толкование Писания. Эта связь неба с землёй, что касается характера Царства небесного, это дело, которое осталос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днако при переходе от Царства Небесного к Царству Божиему, когда Господь Иисус покидал нашу землю, Он не забрал с Собой Царство небесное на небеса. Это – ложное утверждение. Но в притчах, в которых речь идёт об этом вопросе, говорится об Иисусе, как об отсутствующем в этом Царств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который знатный человек насадил виноградник и обнёс оградою, и выкопал точило, и построил башню, и, отдав его виноградарям в аренду, уехал в дальнюю страну. Оставил свой виноградник, а также виноградарей. Это значит, что он в этом Царстве отсутствовал. А переход к Божиему Царству, связан с Господом Иисусо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мы видим в словах Иисуса в Евангелии от Лук.17,20-21: «</w:t>
      </w:r>
      <w:r>
        <w:rPr>
          <w:i/>
          <w:sz w:val="24"/>
          <w:szCs w:val="24"/>
          <w:lang w:val="ru-RU"/>
        </w:rPr>
        <w:t>Быв же спрошен фарисеями, когда придёт Царствие Божие,</w:t>
      </w:r>
      <w:r>
        <w:rPr>
          <w:sz w:val="24"/>
          <w:szCs w:val="24"/>
          <w:lang w:val="ru-RU"/>
        </w:rPr>
        <w:t xml:space="preserve"> (Иисус) </w:t>
      </w:r>
      <w:r>
        <w:rPr>
          <w:i/>
          <w:sz w:val="24"/>
          <w:szCs w:val="24"/>
          <w:lang w:val="ru-RU"/>
        </w:rPr>
        <w:t>отвечал им: не придёт Царствие Божие приметным образом,</w:t>
      </w:r>
      <w:r>
        <w:rPr>
          <w:sz w:val="24"/>
          <w:szCs w:val="24"/>
          <w:lang w:val="ru-RU"/>
        </w:rPr>
        <w:t xml:space="preserve"> 21 </w:t>
      </w:r>
      <w:r>
        <w:rPr>
          <w:i/>
          <w:sz w:val="24"/>
          <w:szCs w:val="24"/>
          <w:lang w:val="ru-RU"/>
        </w:rPr>
        <w:t>и не скажут: вот, оно здесь, или: вот, там. Ибо вот, Царствие Божие среди</w:t>
      </w:r>
      <w:r>
        <w:rPr>
          <w:sz w:val="24"/>
          <w:szCs w:val="24"/>
          <w:lang w:val="ru-RU"/>
        </w:rPr>
        <w:t xml:space="preserve"> (внутрь) </w:t>
      </w:r>
      <w:r>
        <w:rPr>
          <w:i/>
          <w:sz w:val="24"/>
          <w:szCs w:val="24"/>
          <w:lang w:val="ru-RU"/>
        </w:rPr>
        <w:t>вас ес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Царствие Божие</w:t>
      </w:r>
      <w:r>
        <w:rPr>
          <w:sz w:val="24"/>
          <w:szCs w:val="24"/>
          <w:lang w:val="ru-RU"/>
        </w:rPr>
        <w:t>» в этом тексте мы символично видим в Господе Иисусе. Но поскольку Иисус больше не находится на земле среди нас, то «</w:t>
      </w:r>
      <w:r>
        <w:rPr>
          <w:i/>
          <w:sz w:val="24"/>
          <w:szCs w:val="24"/>
          <w:lang w:val="ru-RU"/>
        </w:rPr>
        <w:t>Царствие Божие</w:t>
      </w:r>
      <w:r>
        <w:rPr>
          <w:sz w:val="24"/>
          <w:szCs w:val="24"/>
          <w:lang w:val="ru-RU"/>
        </w:rPr>
        <w:t>» в духе  находится с нами. Это значит. Иисус говорит: «</w:t>
      </w:r>
      <w:r>
        <w:rPr>
          <w:i/>
          <w:sz w:val="24"/>
          <w:szCs w:val="24"/>
          <w:lang w:val="ru-RU"/>
        </w:rPr>
        <w:t xml:space="preserve">се, Я с вами </w:t>
      </w:r>
      <w:r>
        <w:rPr>
          <w:sz w:val="24"/>
          <w:szCs w:val="24"/>
          <w:lang w:val="ru-RU"/>
        </w:rPr>
        <w:t>(то есть здесь на земле)</w:t>
      </w:r>
      <w:r>
        <w:rPr>
          <w:i/>
          <w:sz w:val="24"/>
          <w:szCs w:val="24"/>
          <w:lang w:val="ru-RU"/>
        </w:rPr>
        <w:t xml:space="preserve"> во все дни до скончания века</w:t>
      </w:r>
      <w:r>
        <w:rPr>
          <w:sz w:val="24"/>
          <w:szCs w:val="24"/>
          <w:lang w:val="ru-RU"/>
        </w:rPr>
        <w:t>» (Мтф.28,20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значит, что символично в лице «</w:t>
      </w:r>
      <w:r>
        <w:rPr>
          <w:i/>
          <w:sz w:val="24"/>
          <w:szCs w:val="24"/>
          <w:lang w:val="ru-RU"/>
        </w:rPr>
        <w:t>Царствия Божиего</w:t>
      </w:r>
      <w:r>
        <w:rPr>
          <w:sz w:val="24"/>
          <w:szCs w:val="24"/>
          <w:lang w:val="ru-RU"/>
        </w:rPr>
        <w:t xml:space="preserve">», Иисус находится с нами на земле до скончания века, до конца времени благодати. Это значит: Он находится с нами от состояния земного, до перехода в духовное. От «Царствия небесного», что первично, до перехода в «Царствие Божие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ребуемое в «Царстве небесном» состояние сердца будет достигнуто путём покаяния. Поэтому в нагорной проповеди Иисуса, в Мтф.5,1-12 мы видим сущность этого Царств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о время, как Петру в Мтф.16,9 были переданы ключи «Царствия небесного», чтобы согласно </w:t>
      </w:r>
      <w:r>
        <w:rPr>
          <w:b/>
          <w:sz w:val="24"/>
          <w:szCs w:val="24"/>
          <w:lang w:val="ru-RU"/>
        </w:rPr>
        <w:t>Д.Ап.2,38,</w:t>
      </w:r>
      <w:r>
        <w:rPr>
          <w:sz w:val="24"/>
          <w:szCs w:val="24"/>
          <w:lang w:val="ru-RU"/>
        </w:rPr>
        <w:t xml:space="preserve"> одним ключом открыть евреям «Царство небесное», которое они получили посредством покаяни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И чтобы в соответствии с </w:t>
      </w:r>
      <w:r>
        <w:rPr>
          <w:b/>
          <w:sz w:val="24"/>
          <w:szCs w:val="24"/>
          <w:lang w:val="ru-RU"/>
        </w:rPr>
        <w:t>Д.Ап.10,43</w:t>
      </w:r>
      <w:r>
        <w:rPr>
          <w:sz w:val="24"/>
          <w:szCs w:val="24"/>
          <w:lang w:val="ru-RU"/>
        </w:rPr>
        <w:t xml:space="preserve"> вторым ключом язычникам, на основании веры, открылось «Царствие небесное». Одним ключом открыто «Царствие небесное» через покаяние для Израиля, а вторым ключом открыто «Царствие небесное» для язычников на основании веры. 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нас, детей Божиих, которые до покаяния принадлежали к язычникам, сущностью «Царствия небесного» является вера. Поэтому мы можем войти в «Царствие Божие» только через сущность «Царствия небесного», то есть через веру! Это значит, что без веры никто не может видеть Бог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сегодня ни один человек никогда не может быть спасён, если он, прежде всего, не признает веру – сущность «Царствия небесного». Но «Царство Божие» связывает личность господствующего Иисуса с этим Царством. Да, это – есть «Господь Иисус с нами». Поэтому и сегодня ещё: Бог на небе, а Сын Божий на земле, связаны с на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о всяком случае, в духе через сущность «Божиего Царства». Иисус лично восседает одесную Его Величия на небесах, но через Свой Дух Он пребывает с нами на земле. Именно это обстоятельство существенно выражает «Божие Царство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все спасённые, все дети Божии, имеют непосредственную связь с Господом Иисусом. Такую связь с Господом Иисусом любой погибший грешник может получить только через покаяние. Это покаяние должно быть глубоким и сердечным. Оно должно означать, что с вашей земной жизнью вы пришли к концу, путём передачи вашей жизни Господу Иисус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аким путём вы одновременно пришли к концу и с вашей собственной волей, потому что вашу собственную волю, вы передали Иисусу. Этот факт Писание отмечает в общении с Господом Иисусом посредством выражения: «Божие Царство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Царство небесное</w:t>
      </w:r>
      <w:r>
        <w:rPr>
          <w:sz w:val="24"/>
          <w:szCs w:val="24"/>
          <w:lang w:val="ru-RU"/>
        </w:rPr>
        <w:t>» связано своей сущностью с землёй. Заметим себе это. Святой Дух сообщает нам в Евангелии от Мтф.24,35: «</w:t>
      </w:r>
      <w:r>
        <w:rPr>
          <w:i/>
          <w:sz w:val="24"/>
          <w:szCs w:val="24"/>
          <w:lang w:val="ru-RU"/>
        </w:rPr>
        <w:t>небо и земля прейдут, но слова Мои не прейду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то «</w:t>
      </w:r>
      <w:r>
        <w:rPr>
          <w:i/>
          <w:sz w:val="24"/>
          <w:szCs w:val="24"/>
          <w:lang w:val="ru-RU"/>
        </w:rPr>
        <w:t>небо и земля прейдут</w:t>
      </w:r>
      <w:r>
        <w:rPr>
          <w:sz w:val="24"/>
          <w:szCs w:val="24"/>
          <w:lang w:val="ru-RU"/>
        </w:rPr>
        <w:t>» мы читаем во 2Пет.3,10: «</w:t>
      </w:r>
      <w:r>
        <w:rPr>
          <w:i/>
          <w:sz w:val="24"/>
          <w:szCs w:val="24"/>
          <w:lang w:val="ru-RU"/>
        </w:rPr>
        <w:t xml:space="preserve">Придёт же день Господень, как тать ночью, и тогда небеса с шумом прейдут, стихии же, разгоревшись, разрушатся, </w:t>
      </w:r>
      <w:r>
        <w:rPr>
          <w:i/>
          <w:sz w:val="24"/>
          <w:szCs w:val="24"/>
          <w:u w:val="single"/>
          <w:lang w:val="ru-RU"/>
        </w:rPr>
        <w:t>земля и все дела на ней сгорят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поскольку это так, поскольку Бог сожжёт землю, и материальной земли не станет, то исчезнет так же «Царство небесное», которое связано с землёй. Почему? Потому что однажды мы перейдём от веры к видению. </w:t>
      </w:r>
    </w:p>
    <w:p>
      <w:pPr>
        <w:pStyle w:val="Normal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едовательно, этой сущности «Царства небесного», которую мы видим в нашей вере, предопределён тоже определённый конец. Мы с вами знаем, что на небесах в Божией славе, когда Господь Иисус восхитит Свою Церковь, мы перейдём от веры к видению, как читаем в 1Ин.3,2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Возлюбленные! мы теперь дети Божии; но ещё не открылось, что будем. Знаем только, что, когда откроется, будем подобны Ему, потому что увидим Его, как Он ест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кольку Иисуса мы будем видеть, как Он есть, то естественно, что вера нам больше не нужна: мы будем видеть всё то, во что мы в плоти на земле верили. Недавно мне сказал брат, который совершенно «точно всё знал». Он сказал, что на небесах мы будем ещё верить. Я ничего ему по этому поводу не сказа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то я должен был ему сказать? Я мог его только спросить: читает ли он вообще Библию? Такое духовное состояние для детей Божиих является ужасным состояние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то, что в связи с Иисусом останется до самой вечности, мы видим в том факте, что с духовной стороны видим «Божие Царство». Духовная сторона «Божиего Царства» никогда больше не будет упразднена. Это должно быть ясн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огда мы будем у Господа Иисуса, то мы будем, по выражению апостола Павла, в совершенно ином состоянии. Павел пишет: «</w:t>
      </w:r>
      <w:r>
        <w:rPr>
          <w:i/>
          <w:sz w:val="24"/>
          <w:szCs w:val="24"/>
          <w:lang w:val="ru-RU"/>
        </w:rPr>
        <w:t xml:space="preserve">потом мы, оставшиеся в живых, вместе с ними восхищены будем на облаках в сретение Господу на воздухе, </w:t>
      </w:r>
      <w:r>
        <w:rPr>
          <w:i/>
          <w:sz w:val="24"/>
          <w:szCs w:val="24"/>
          <w:u w:val="single"/>
          <w:lang w:val="ru-RU"/>
        </w:rPr>
        <w:t>и так всегда с Господом будем</w:t>
      </w:r>
      <w:r>
        <w:rPr>
          <w:sz w:val="24"/>
          <w:szCs w:val="24"/>
          <w:lang w:val="ru-RU"/>
        </w:rPr>
        <w:t>» (1Фес.4,17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и есть «Царство Божие». Это короткое толкование я вам сообщил для лучшего понимания, чтобы вы систематически могли вникать в этот вопрос, могли понимать и различать, что такое «Царство небесное» и «Царство Божие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м, где это не будет функционировать, то значит эти толкования, построены на ложном понимании. Они никогда не будут соответствовать истине. На этом сегодня закончим, продолжим в следующий раз.</w:t>
      </w:r>
    </w:p>
    <w:p>
      <w:pPr>
        <w:pStyle w:val="Normal"/>
        <w:spacing w:before="0" w:after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13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Изгнание демонов-1, </w:t>
    </w:r>
    <w:r>
      <w:rPr>
        <w:sz w:val="20"/>
        <w:szCs w:val="20"/>
      </w:rPr>
      <w:t>(Demonenaustreibung-1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5:00Z</dcterms:created>
  <dc:creator>Elena</dc:creator>
  <dc:description/>
  <cp:keywords/>
  <dc:language>en-US</dc:language>
  <cp:lastModifiedBy>Elena</cp:lastModifiedBy>
  <dcterms:modified xsi:type="dcterms:W3CDTF">2015-06-17T15:06:00Z</dcterms:modified>
  <cp:revision>14</cp:revision>
  <dc:subject/>
  <dc:title/>
</cp:coreProperties>
</file>