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6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ве неизменные вещи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втора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им рассмотрение темы «Две неизменные вещи». Сегодня вторая, заключительная часть. Мы имеем удивительные Божии обетования и Его клятву – эти две неизменные вещи и радуемся в них!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 мы должны иметь в Нём «</w:t>
      </w:r>
      <w:r>
        <w:rPr>
          <w:i/>
          <w:sz w:val="24"/>
          <w:szCs w:val="24"/>
          <w:lang w:val="ru-RU"/>
        </w:rPr>
        <w:t>твёрдое утешение</w:t>
      </w:r>
      <w:r>
        <w:rPr>
          <w:sz w:val="24"/>
          <w:szCs w:val="24"/>
          <w:lang w:val="ru-RU"/>
        </w:rPr>
        <w:t>». Именно мы, не какие-то другие люди, но мы, которые нашли в Господе Иисусе прибежище, «</w:t>
      </w:r>
      <w:r>
        <w:rPr>
          <w:i/>
          <w:sz w:val="24"/>
          <w:szCs w:val="24"/>
          <w:lang w:val="ru-RU"/>
        </w:rPr>
        <w:t>мы, прибегшие взяться за предлежащую надежду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За какую надежду? Надежду обетования Бога, которую нам дал Авраам и Господь Иисус. Надежда в Аврааме в отношении на его сына были в первую очередь земными обетованиями. Мы же сделались через «Сына наследия всего» в первую очередь (первично) </w:t>
      </w:r>
      <w:r>
        <w:rPr>
          <w:sz w:val="24"/>
          <w:szCs w:val="24"/>
          <w:u w:val="single"/>
          <w:lang w:val="ru-RU"/>
        </w:rPr>
        <w:t>участниками в духовном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 духовное наследство хранится для нас на небесах, как читаем в 1Пет.1,4: «</w:t>
      </w:r>
      <w:r>
        <w:rPr>
          <w:i/>
          <w:sz w:val="24"/>
          <w:szCs w:val="24"/>
          <w:lang w:val="ru-RU"/>
        </w:rPr>
        <w:t>к наследству нетленному, чистому, неувядаемому, хранящемуся на небесах для ва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надежда, которую мы видим, не есть надежда, говорит апостол язычников Павел в послании Рим.8,24: «</w:t>
      </w:r>
      <w:r>
        <w:rPr>
          <w:i/>
          <w:sz w:val="24"/>
          <w:szCs w:val="24"/>
          <w:lang w:val="ru-RU"/>
        </w:rPr>
        <w:t>Ибо мы спасены в надежде. Надежда же, когда видит, не есть надежда; ибо если кто видит, то чего ему и надеяться?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Бог закрыл от нас небесную славу, чтобы мы сегодня жили и ходили ещё в этой надежде. Правда и в нашем главном тексте говорится о нашей надежде. Бог берёт одновременно Свои обетования и Свою клятву, и ставит их в один предм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этому предмету Святой Дух обращается и говорит в ст.17: «</w:t>
      </w:r>
      <w:r>
        <w:rPr>
          <w:i/>
          <w:sz w:val="24"/>
          <w:szCs w:val="24"/>
          <w:lang w:val="ru-RU"/>
        </w:rPr>
        <w:t>который для души есть как бы якорь безопасный и крепкий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ка мы ещё находимся на этой земле, этот якорь Божиих обетований и Божией клятвы указывает через все облака на небеса в самое небесное святилище. Через обетования и через клятву, посредством нашей веры, за которую мы отвечаем, через этот небесный якорь мы связаны со святилищем в небесном храме, связаны непосредственно с Богом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очень великое и славное дело, что этот якорь достаёт в небесное святилище, якорь о котором и Библия говорит через Стефана, когда его побивали камнями. Читаю из книги Д.Ап.7,56: «</w:t>
      </w:r>
      <w:r>
        <w:rPr>
          <w:i/>
          <w:sz w:val="24"/>
          <w:szCs w:val="24"/>
          <w:lang w:val="ru-RU"/>
        </w:rPr>
        <w:t>и сказал</w:t>
      </w:r>
      <w:r>
        <w:rPr>
          <w:sz w:val="24"/>
          <w:szCs w:val="24"/>
          <w:lang w:val="ru-RU"/>
        </w:rPr>
        <w:t xml:space="preserve"> (Стефан): </w:t>
      </w:r>
      <w:r>
        <w:rPr>
          <w:i/>
          <w:sz w:val="24"/>
          <w:szCs w:val="24"/>
          <w:lang w:val="ru-RU"/>
        </w:rPr>
        <w:t>вот, я вижу небеса отверстые и Сына Человеческого, стоящего одесную Бог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уда, во святилище, которое является центром небес, достаёт этот якорь. В это святилище, в которое перед нами вошёл наш Господь Иисус, чтобы во всём Он был первенц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огу вам сказать, что это очень ценный факт, что Иисус как Человек вошёл в небесное святилище, хотя Он и был Сыном Божиим. Но в Иисусе Бог открылся в плоти. Как Человек Он снова воскрес из мёртвых. Как Человека Бог вознёс Иисуса на небе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к прославленный Человек Иисус прибыл на небеса. А теперь, с того момента, как Иисус снова прибыл на небеса, на Божием троне сидит Человек. И это мы должны видеть в духе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то является одной из самых ценных сторон действительности Слова Божиего, на основании этого мы вообще имеем право принимать слова Святого Писания для себя, слова, которые гласят: «</w:t>
      </w:r>
      <w:r>
        <w:rPr>
          <w:i/>
          <w:sz w:val="24"/>
          <w:szCs w:val="24"/>
          <w:lang w:val="ru-RU"/>
        </w:rPr>
        <w:t>Побеждающему дам сесть со Мною на престоле Моём, как и Я победил и сел с Отцом Моим на престоле Его</w:t>
      </w:r>
      <w:r>
        <w:rPr>
          <w:sz w:val="24"/>
          <w:szCs w:val="24"/>
          <w:lang w:val="ru-RU"/>
        </w:rPr>
        <w:t>» (Отк.3,21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Господь Иисус даст Своим искупленным сесть с Ним на Его престоле? На том основании, что в небесную славу, как первенец, в лице Иисуса вошёл Человек. Мы благодарим и славим за это Его и небесного Отца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бесное доказательство, что один Человек был в состоянии, во взаимосвязи с грехами победить смерть, (ибо Иисус взял на Себя наши грехи), поэтому мы можем не стремиться победить смерть. Ибо, когда мы воскреснем, то это будет связано с преодолением смерти через Божию влас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, после того, как мы имеем доказательство, что один Человек проник из глубины преисподней до самого Божиего трона, то и всех остальных, которые равно, как и Он, верят, Бог воскресит и посадит с Иисусом на Его троне, как читаем в послании Еф.2,6: «</w:t>
      </w:r>
      <w:r>
        <w:rPr>
          <w:i/>
          <w:sz w:val="24"/>
          <w:szCs w:val="24"/>
          <w:lang w:val="ru-RU"/>
        </w:rPr>
        <w:t>и воскресил с Ним, и посадил на небесах во Христе Иисус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сейчас наш Господь Иисус сидит с Отцом на Его троне и, как наш Первосвященник, ходатайствует за нас. Мы очень нуждаемся в Нём. Дорогие братья и сёстры, используйте Его, нашего Господа Иисуса в молитве, в мыслях, пребывайте с Ним в глубоком общении, приносите Ему ваши нужд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отя в упомянутой в нашем главном тексте надежде речь идёт не о рукотворных видимых вещах, как мы об этом читаем в послании Евр.9,24: «</w:t>
      </w:r>
      <w:r>
        <w:rPr>
          <w:i/>
          <w:sz w:val="24"/>
          <w:szCs w:val="24"/>
          <w:lang w:val="ru-RU"/>
        </w:rPr>
        <w:t>Ибо Христос вошёл не в рукотворенное святилище, по образу истинного устроенное, но в самое небо, чтобы предстать ныне за нас пред лице Божие</w:t>
      </w:r>
      <w:r>
        <w:rPr>
          <w:sz w:val="24"/>
          <w:szCs w:val="24"/>
          <w:lang w:val="ru-RU"/>
        </w:rPr>
        <w:t>», но..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евреи длительное время возлагали наибольший вес, какой только мыслимо, на земное Мессианское Царство. Поэтому в начале времени благодати евреи находились в опасности снова вернуться к видимым, материальным вещам их бывшего богослужени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была великая опасность, в которой они тогда жили. Поэтому в атмосферу этой опасности по воле живого Бога было написано это Послание евреям. Поэтому как евреям, так и нам язычникам, Слово Господа Иисуса говорит через Святого Духа: имеется только одна надежда, надежда быть с Ни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 нашей надежде будущей славы, о которой Слово Божие говорит, буквально написано в послании Рим.5,5: «</w:t>
      </w:r>
      <w:r>
        <w:rPr>
          <w:i/>
          <w:sz w:val="24"/>
          <w:szCs w:val="24"/>
          <w:lang w:val="ru-RU"/>
        </w:rPr>
        <w:t>а надежда не постыжает, потому что любовь Божия излилась в сердца наши Духом Святым, данным на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 проявит Бог ко всем нам милость, чтобы мы в Слове Божием вообще были дома, чтобы мы лучше, глубже, внутренней и сердечней понимали его взаимосвязи. Именно в этой надежде мы должны иметь сильный, «</w:t>
      </w:r>
      <w:r>
        <w:rPr>
          <w:i/>
          <w:sz w:val="24"/>
          <w:szCs w:val="24"/>
          <w:lang w:val="ru-RU"/>
        </w:rPr>
        <w:t>якорь безопасный и крепкий</w:t>
      </w:r>
      <w:r>
        <w:rPr>
          <w:sz w:val="24"/>
          <w:szCs w:val="24"/>
          <w:lang w:val="ru-RU"/>
        </w:rPr>
        <w:t xml:space="preserve">». Со стороны Бога, если Он что-то крепко сделает, то нам в этой крепости нечего сомневаться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человеческой точки зрения, или в нашей человеческой области мы говорим: «любая цепь не крепче, чем её самое слабое звено». Если Бог приготовил для нас якорь, то это не мы, а Он приготовил нам этот якорь, чтобы мы, слабые люди, пришли к цел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то значит, что Его цепь является Божией цепью. Эта цепь крепка и в ней нет слабых мест. Естественно, евреи, которых постоянно искушали и соблазняли, которые находились под сильным преследованием, которые находились в различных опасностях, которые были вовлечены в различную духовную борьбу, очень нуждались в таком сильном якоре для укрепления веры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-за преследований евреи иногда думали, что они одни, что Бог больше не снизойдёт к ним. Скажите честно, имели ли и вы когда-нибудь такие мысли? Если да, то вы должны знать, что это неверные, что это ложные мысли, которые инспирирует в ваших мыслях сатан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г дал нам крепкий якорь, поэтому если всё, что связано с этим якорем, начнёт колебаться и извиваться, то это не соответствует Божиим мыслям. Знаете ли вы это утешение? В этом заключается теперь вопрос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ивёте ли вы вообще в наслаждении этого утешения и, в связанном с этим, Божиим миром? Без Божиего мира нет Божиего утешения! Будет ли и наша надежда, которую Бог вам и мне дал, будет ли она тоже неизменной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удет ли она тоже неизменной, как эти две неизменные вещи, которые мы сегодня рассматриваем на основании Послания евреям гл.6,18? В этом заключается вопрос вашей и моей вер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теперь мы приходим к высказыванию или вопросу: что ожидаем мы ещё от мира, в отношении которого Бог во многих главах, как Ветхого, так и Нового Завета провозгласил суд? Имеете ли вы вообще ещё общение, а если да, то какое общение вы имеете ещё с этим миром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жидаете ли вы лучшие времена? Да? Лучшие времена в настоящем времени? Ожидаем ли мы от завтрашнего дня того, что не мог нам дать сегодняшний день? Если да, то мы живём в утопии, но ни в коем случае не связанными с этим прочным якоре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ы не связанны с надеждой нашего сильного Бога, с надеждой, которую Он нам дал, которая от Него исходи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ходу рассмотрения нашей сегодняшней темы я пришёл к выводу, что на слове «якорь» следует подробней остановиться, поэтому приведу ещё раз наш главный текст, но вместе со стихом 19. Читаю послание Евр.6,18-19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дабы в двух непреложных вещах, в которых невозможно Богу солгать, твёрдое утешение имели мы, прибегшие взяться за предлежащую надежду,</w:t>
      </w:r>
      <w:r>
        <w:rPr>
          <w:sz w:val="24"/>
          <w:szCs w:val="24"/>
          <w:lang w:val="ru-RU"/>
        </w:rPr>
        <w:t xml:space="preserve"> 19 </w:t>
      </w:r>
      <w:r>
        <w:rPr>
          <w:i/>
          <w:sz w:val="24"/>
          <w:szCs w:val="24"/>
          <w:lang w:val="ru-RU"/>
        </w:rPr>
        <w:t>которая для души есть как бы якорь безопасный и крепкий, и входит во внутреннейшее за завес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Главное ударение я хочу теперь поставить на выражение «безопасный и крепкий якорь», «</w:t>
      </w:r>
      <w:r>
        <w:rPr>
          <w:i/>
          <w:sz w:val="24"/>
          <w:szCs w:val="24"/>
          <w:lang w:val="ru-RU"/>
        </w:rPr>
        <w:t xml:space="preserve">мы, прибегшие взяться за предлежащую надежду, которая для души есть как бы </w:t>
      </w:r>
      <w:r>
        <w:rPr>
          <w:i/>
          <w:sz w:val="24"/>
          <w:szCs w:val="24"/>
          <w:u w:val="single"/>
          <w:lang w:val="ru-RU"/>
        </w:rPr>
        <w:t>якорь безопасный и крепкий</w:t>
      </w:r>
      <w:r>
        <w:rPr>
          <w:i/>
          <w:sz w:val="24"/>
          <w:szCs w:val="24"/>
          <w:lang w:val="ru-RU"/>
        </w:rPr>
        <w:t>, и входит во внутреннейшее за завес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Но поскольку «</w:t>
      </w:r>
      <w:r>
        <w:rPr>
          <w:i/>
          <w:sz w:val="24"/>
          <w:szCs w:val="24"/>
          <w:lang w:val="ru-RU"/>
        </w:rPr>
        <w:t>завесу</w:t>
      </w:r>
      <w:r>
        <w:rPr>
          <w:sz w:val="24"/>
          <w:szCs w:val="24"/>
          <w:lang w:val="ru-RU"/>
        </w:rPr>
        <w:t>» евреи имели только в Ветхом Завете в скинии собрания, то теперь мы можем сказать: «</w:t>
      </w:r>
      <w:r>
        <w:rPr>
          <w:i/>
          <w:sz w:val="24"/>
          <w:szCs w:val="24"/>
          <w:lang w:val="ru-RU"/>
        </w:rPr>
        <w:t>якорь безопасный и крепкий, и входит в небесное святилищ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лово «якорь», символизирующий нашу надежду, встречается в Библии и только в Новом Завете всего 5 раз, что означает благодать. И это не случайно. Это очень славное дело, которое Бог нам дал для памят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редством «якоря безопасного и крепкого» Бог связал Свои обетования и клятву с нашим спасением по благодати. Ведь число 5 символизирует благодать, которую Господь Иисус нам подарил на Голгофском кресте через пять Своих ран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вообще является нашим ожиданием, вашим ожиданием? Оно лишь тогда будет настоящим, если мы ожидаем пришествие нашего Господа Иисуса за Своей Церковью. Именно это должно быть наглядно представлено в нашей жизни веры. И если мы действительно ожидаем пришествие Господа Иисуса, то другие люди видят в нас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оследней главе Святого Писания Господь Иисус обещал нам: «</w:t>
      </w:r>
      <w:r>
        <w:rPr>
          <w:i/>
          <w:sz w:val="24"/>
          <w:szCs w:val="24"/>
          <w:lang w:val="ru-RU"/>
        </w:rPr>
        <w:t>ей, гряду скоро!</w:t>
      </w:r>
      <w:r>
        <w:rPr>
          <w:sz w:val="24"/>
          <w:szCs w:val="24"/>
          <w:lang w:val="ru-RU"/>
        </w:rPr>
        <w:t xml:space="preserve">» (Отк.22,20). Это сказал наш Господь Иисус. Это тоже есть Слово обетования. И знаете ли, дорогие слушатели и читатели наших проповедей, почему это Слово ещё не могло быть исполнено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-за нашей, из-за вашей и моей слабой веры. И это является проблемой. Церковь Иисуса сама делает себе проблемы, греховные проблемы. По этой причине сатана принуждает её заниматься его делами, делами сатаны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благо нам, если Господь Иисус достиг с нами такого духовного состояния, что мы Его ожидаем. Но не потому мы Его ожидаем, что говорим: я имею здесь проблемы, имею нужду. Нет, это не является ожидающей любовью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тяга наших сердец быть связанными в Его любви – это является причиной, чтобы видеть Его, Который Своей мощной любящей рукой вытащил нас из такой великой смерти. И эта надежда, о которой мы сейчас ведём речь, эта надежда нашего Господа Иисуса, никогда нас не обманет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ему нет? Потому что в Своей верности Он исполняет Своё Слово. 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что мы должны теперь сказать по этому поводу? Мы можем только то сказать, что ожидает от нас Писание: «</w:t>
      </w:r>
      <w:r>
        <w:rPr>
          <w:i/>
          <w:sz w:val="24"/>
          <w:szCs w:val="24"/>
          <w:lang w:val="ru-RU"/>
        </w:rPr>
        <w:t>Аминь. Ей, гряди, Господи Иисусе!</w:t>
      </w:r>
      <w:r>
        <w:rPr>
          <w:sz w:val="24"/>
          <w:szCs w:val="24"/>
          <w:lang w:val="ru-RU"/>
        </w:rPr>
        <w:t>» (Отк.22,20). Больше мы по этому поводу не можем сказать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днако теперь возникает ещё один вопрос: любим ли мы Его явление в соответствии со 2Тим.4,8: «</w:t>
      </w:r>
      <w:r>
        <w:rPr>
          <w:i/>
          <w:sz w:val="24"/>
          <w:szCs w:val="24"/>
          <w:lang w:val="ru-RU"/>
        </w:rPr>
        <w:t xml:space="preserve">а теперь готовится мне венец правды </w:t>
      </w:r>
      <w:r>
        <w:rPr>
          <w:sz w:val="24"/>
          <w:szCs w:val="24"/>
          <w:lang w:val="ru-RU"/>
        </w:rPr>
        <w:t>(говорит Павел)</w:t>
      </w:r>
      <w:r>
        <w:rPr>
          <w:i/>
          <w:sz w:val="24"/>
          <w:szCs w:val="24"/>
          <w:lang w:val="ru-RU"/>
        </w:rPr>
        <w:t xml:space="preserve">, который даст мне Господь, праведный Судия, в день оный; и не только мне, </w:t>
      </w:r>
      <w:r>
        <w:rPr>
          <w:sz w:val="24"/>
          <w:szCs w:val="24"/>
          <w:lang w:val="ru-RU"/>
        </w:rPr>
        <w:t xml:space="preserve">(а теперь самое главное!) </w:t>
      </w:r>
      <w:r>
        <w:rPr>
          <w:i/>
          <w:sz w:val="24"/>
          <w:szCs w:val="24"/>
          <w:lang w:val="ru-RU"/>
        </w:rPr>
        <w:t xml:space="preserve">но и всем, </w:t>
      </w:r>
      <w:r>
        <w:rPr>
          <w:i/>
          <w:sz w:val="24"/>
          <w:szCs w:val="24"/>
          <w:u w:val="single"/>
          <w:lang w:val="ru-RU"/>
        </w:rPr>
        <w:t>возлюбившим явление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прос заключается и в том, полностью ли принадлежит наша любовь Ему, Который сказал: «</w:t>
      </w:r>
      <w:r>
        <w:rPr>
          <w:i/>
          <w:sz w:val="24"/>
          <w:szCs w:val="24"/>
          <w:lang w:val="ru-RU"/>
        </w:rPr>
        <w:t>Се, гряду скоро, и возмездие  Моё</w:t>
      </w:r>
      <w:r>
        <w:rPr>
          <w:sz w:val="24"/>
          <w:szCs w:val="24"/>
          <w:lang w:val="ru-RU"/>
        </w:rPr>
        <w:t xml:space="preserve"> (награда) </w:t>
      </w:r>
      <w:r>
        <w:rPr>
          <w:i/>
          <w:sz w:val="24"/>
          <w:szCs w:val="24"/>
          <w:lang w:val="ru-RU"/>
        </w:rPr>
        <w:t>со Мною</w:t>
      </w:r>
      <w:r>
        <w:rPr>
          <w:sz w:val="24"/>
          <w:szCs w:val="24"/>
          <w:lang w:val="ru-RU"/>
        </w:rPr>
        <w:t xml:space="preserve">» (Отк.22,12)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рогие братья и сёстры, знаете ли, если в своей проповеди я напоминаю слушателям о том, что наши сердца ещё больше любят мирские вещи, ещё больше любят мир сей, чем Слово Божие, то верующие неохотно слушают такие проповед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в моём собрании, куда мы с женой ходим, есть такие верующие. Они стали неверными. Они говорят, что такие проповеди слишком жёсткие, слишком сильные. И знаете ли, какие проповеди они любят? Проповеди, которые оставляют им больше пространства для согрешения. Это – слова сатаны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 некоторые верующие уходят из собрания, где Слово Божие проповедуется таким строгим образом. Такие верующие ходят теперь в этом мире с толстыми серьгами. И не только в ушах, но в губах, с носу и даже на языке! Ходят с накрашенными губами и сатанинскими когтями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их убеждению – это является теперь Божией волей. Мы с вами должны знать, что о таких «верующих» в Библии прообразно сказано уже в Ветхом Завете по отношению к дочерям Израиля у пророка Ис.3,17-23: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оголит Господь темя дочерей Сиона и обнажит Господь срамоту их</w:t>
      </w:r>
      <w:r>
        <w:rPr>
          <w:sz w:val="24"/>
          <w:szCs w:val="24"/>
          <w:lang w:val="ru-RU"/>
        </w:rPr>
        <w:t xml:space="preserve"> (а сейчас именно так одеваются, что вся срамота обнажена); 18 </w:t>
      </w:r>
      <w:r>
        <w:rPr>
          <w:i/>
          <w:sz w:val="24"/>
          <w:szCs w:val="24"/>
          <w:lang w:val="ru-RU"/>
        </w:rPr>
        <w:t>в тот день отнимет Господь красивые цепочки на ногах и звездочки</w:t>
      </w:r>
      <w:r>
        <w:rPr>
          <w:sz w:val="24"/>
          <w:szCs w:val="24"/>
          <w:lang w:val="ru-RU"/>
        </w:rPr>
        <w:t xml:space="preserve"> (а современные верующие наоборот стали их носить на ногах), </w:t>
      </w:r>
      <w:r>
        <w:rPr>
          <w:i/>
          <w:sz w:val="24"/>
          <w:szCs w:val="24"/>
          <w:lang w:val="ru-RU"/>
        </w:rPr>
        <w:t>и луночки,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9 </w:t>
      </w:r>
      <w:r>
        <w:rPr>
          <w:i/>
          <w:sz w:val="24"/>
          <w:szCs w:val="24"/>
          <w:lang w:val="ru-RU"/>
        </w:rPr>
        <w:t xml:space="preserve">серьги, и ожерелья, и опахала, увясла и запястья, и пояса, и сосудцы с духами, и привески волшебные </w:t>
      </w:r>
      <w:r>
        <w:rPr>
          <w:sz w:val="24"/>
          <w:szCs w:val="24"/>
          <w:lang w:val="ru-RU"/>
        </w:rPr>
        <w:t>(а радом со всем эти вешают на шею золотой крестик на золотой цепочке)</w:t>
      </w:r>
      <w:r>
        <w:rPr>
          <w:i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20 </w:t>
      </w:r>
      <w:r>
        <w:rPr>
          <w:i/>
          <w:sz w:val="24"/>
          <w:szCs w:val="24"/>
          <w:u w:val="single"/>
          <w:lang w:val="ru-RU"/>
        </w:rPr>
        <w:t>перстни и кольца в носу</w:t>
      </w:r>
      <w:r>
        <w:rPr>
          <w:sz w:val="24"/>
          <w:szCs w:val="24"/>
          <w:lang w:val="ru-RU"/>
        </w:rPr>
        <w:t xml:space="preserve">, 21 </w:t>
      </w:r>
      <w:r>
        <w:rPr>
          <w:i/>
          <w:sz w:val="24"/>
          <w:szCs w:val="24"/>
          <w:lang w:val="ru-RU"/>
        </w:rPr>
        <w:t>верхнюю одежду и нижнюю, и платки, и кошельки,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22 </w:t>
      </w:r>
      <w:r>
        <w:rPr>
          <w:i/>
          <w:sz w:val="24"/>
          <w:szCs w:val="24"/>
          <w:lang w:val="ru-RU"/>
        </w:rPr>
        <w:t>светлые тонкие епанчи и повязки, и покрывала.</w:t>
      </w:r>
      <w:r>
        <w:rPr>
          <w:sz w:val="24"/>
          <w:szCs w:val="24"/>
          <w:lang w:val="ru-RU"/>
        </w:rPr>
        <w:t xml:space="preserve"> 23 </w:t>
      </w:r>
      <w:r>
        <w:rPr>
          <w:i/>
          <w:sz w:val="24"/>
          <w:szCs w:val="24"/>
          <w:lang w:val="ru-RU"/>
        </w:rPr>
        <w:t>И будет вместо благовония зловоние, и вместо пояса будет веревка, и вместо завитых волос - плешь, и вместо широкой епанчи - узкое вретище, вместо красоты – клейм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ерующие, которые не любят такие строгие проповеди и уходят из собрания, где так проповедую, ищут себе такие собрания, где они могут слышать именно то, что льстит их ушам, как читаем во 2Тим.4,3: «</w:t>
      </w:r>
      <w:r>
        <w:rPr>
          <w:i/>
          <w:sz w:val="24"/>
          <w:szCs w:val="24"/>
          <w:lang w:val="ru-RU"/>
        </w:rPr>
        <w:t>Ибо будет время, когда здравого учения принимать не будут, но по своим прихотям будут избирать себе учителей, которые льстили бы слуху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Такие верующие больше не хотят, чтобы с увещеванием, и тем более с критикой, обращались к их очерствелому в грехах сознанию. Пусть идут этим путём заблуждения. Библия говорит: «кто за ними следует, тот является участником их злых де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этому, предостерегаю вас, дорогие братья и сёстры, чтобы вы не стали участниками этой вины, чтобы вы не следовали за такими, которые неверны. За злые дела Господь привлечёт всех детей Божиих к ответственности у Своего судилища согласно 2Кор.5,10: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«</w:t>
      </w:r>
      <w:r>
        <w:rPr>
          <w:i/>
          <w:sz w:val="24"/>
          <w:szCs w:val="24"/>
          <w:lang w:val="ru-RU"/>
        </w:rPr>
        <w:t>ибо всем нам должно явиться пред судилище Христово, чтобы каждому получить соответственно тому, что он делал, живя в теле, доброе или худо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корое пришествие Господа Иисуса за Своей Церковью тоже относится к Божиим обетованиям, к этим неизменным веща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Поэтому и в этом вопросе Бог не может больше ничего изменить, потому что Он заверил это печатью, запечатал Своей клятвой. И кто хотел бы получить достоинство, чтобы сломать Божии печати?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то пришествие Иисуса за Своей Церковью тоже относится к Божиим обетования, к этим неизменным вещам, мы видим в книге Д.Ап.1,9-11: «</w:t>
      </w:r>
      <w:r>
        <w:rPr>
          <w:i/>
          <w:sz w:val="24"/>
          <w:szCs w:val="24"/>
          <w:lang w:val="ru-RU"/>
        </w:rPr>
        <w:t xml:space="preserve">Сказав сие, Он поднялся в глазах их, </w:t>
      </w:r>
      <w:r>
        <w:rPr>
          <w:i/>
          <w:sz w:val="24"/>
          <w:szCs w:val="24"/>
          <w:u w:val="single"/>
          <w:lang w:val="ru-RU"/>
        </w:rPr>
        <w:t>и облако взяло Его из вида их</w:t>
      </w:r>
      <w:r>
        <w:rPr>
          <w:i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10 </w:t>
      </w:r>
      <w:r>
        <w:rPr>
          <w:i/>
          <w:sz w:val="24"/>
          <w:szCs w:val="24"/>
          <w:lang w:val="ru-RU"/>
        </w:rPr>
        <w:t>И когда они смотрели на небо, во время восхождения Его, вдруг предстали им два мужа в белой одежде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сказали: мужи Галилейские! что вы стоите и смотрите на небо? Сей Иисус, вознёсшийся от вас на небо,</w:t>
      </w:r>
      <w:r>
        <w:rPr>
          <w:sz w:val="24"/>
          <w:szCs w:val="24"/>
          <w:lang w:val="ru-RU"/>
        </w:rPr>
        <w:t xml:space="preserve"> (а теперь самое главное)</w:t>
      </w:r>
      <w:r>
        <w:rPr>
          <w:i/>
          <w:sz w:val="24"/>
          <w:szCs w:val="24"/>
          <w:lang w:val="ru-RU"/>
        </w:rPr>
        <w:t xml:space="preserve"> </w:t>
      </w:r>
      <w:r>
        <w:rPr>
          <w:i/>
          <w:sz w:val="24"/>
          <w:szCs w:val="24"/>
          <w:u w:val="single"/>
          <w:lang w:val="ru-RU"/>
        </w:rPr>
        <w:t>придёт таким же образом, как вы видели Его восходящим на неб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сполнение этого обетования Бога мы находим в 1Фес.4,16-17: «</w:t>
      </w:r>
      <w:r>
        <w:rPr>
          <w:i/>
          <w:sz w:val="24"/>
          <w:szCs w:val="24"/>
          <w:lang w:val="ru-RU"/>
        </w:rPr>
        <w:t>потому что Сам Господь при возвещении, при гласе Архангела и трубе Божией, сойдёт с неба, и мёртвые во Христе воскреснут прежде;</w:t>
      </w:r>
      <w:r>
        <w:rPr>
          <w:sz w:val="24"/>
          <w:szCs w:val="24"/>
          <w:lang w:val="ru-RU"/>
        </w:rPr>
        <w:t xml:space="preserve"> 17 </w:t>
      </w:r>
      <w:r>
        <w:rPr>
          <w:i/>
          <w:sz w:val="24"/>
          <w:szCs w:val="24"/>
          <w:u w:val="single"/>
          <w:lang w:val="ru-RU"/>
        </w:rPr>
        <w:t>потом мы, оставшиеся в живых, вместе с ними восхищены будем на облаках в сретение Господу на воздухе</w:t>
      </w:r>
      <w:r>
        <w:rPr>
          <w:i/>
          <w:sz w:val="24"/>
          <w:szCs w:val="24"/>
          <w:lang w:val="ru-RU"/>
        </w:rPr>
        <w:t>, и так всегда с Господом будем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 заключение следует добавить, что Бог является Богом всех утешений, которым Он нас утешает, является Отцом милосердия, как читаем во 2Кор.1,3: «</w:t>
      </w:r>
      <w:r>
        <w:rPr>
          <w:i/>
          <w:sz w:val="24"/>
          <w:szCs w:val="24"/>
          <w:lang w:val="ru-RU"/>
        </w:rPr>
        <w:t>Благословен Бог и Отец Господа нашего Иисуса Христа, Отец милосердия и Бог всякого утешения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Мы призваны Тем, от Которого исходит верность. Читаю из 1Фес.5,24: «</w:t>
      </w:r>
      <w:r>
        <w:rPr>
          <w:i/>
          <w:sz w:val="24"/>
          <w:szCs w:val="24"/>
          <w:lang w:val="ru-RU"/>
        </w:rPr>
        <w:t>Верен Призывающий вас, Который и сотворит сие</w:t>
      </w:r>
      <w:r>
        <w:rPr>
          <w:sz w:val="24"/>
          <w:szCs w:val="24"/>
          <w:lang w:val="ru-RU"/>
        </w:rPr>
        <w:t xml:space="preserve"> (что именно? То, что мы с вами сегодня рассмотрели)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поскольку Он нас призвал, то Он всё это сделает, потому что в этом тексте читаем: «</w:t>
      </w:r>
      <w:r>
        <w:rPr>
          <w:i/>
          <w:sz w:val="24"/>
          <w:szCs w:val="24"/>
          <w:lang w:val="ru-RU"/>
        </w:rPr>
        <w:t>Который и сотворит с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 это – самое прекрасное, что мы не должны это делать, ибо Он уже всё для нас сделал.  Аминь.</w:t>
      </w:r>
    </w:p>
    <w:sectPr>
      <w:footerReference w:type="default" r:id="rId2"/>
      <w:type w:val="nextPage"/>
      <w:pgSz w:w="11906" w:h="16838"/>
      <w:pgMar w:left="1134" w:right="1134" w:gutter="0" w:header="0" w:top="680" w:footer="273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>Две неизменные вещи-2, (</w:t>
    </w:r>
    <w:r>
      <w:rPr>
        <w:sz w:val="20"/>
        <w:szCs w:val="20"/>
      </w:rPr>
      <w:t>Zwei</w:t>
    </w:r>
    <w:r>
      <w:rPr>
        <w:sz w:val="20"/>
        <w:szCs w:val="20"/>
        <w:lang w:val="ru-RU"/>
      </w:rPr>
      <w:t xml:space="preserve"> </w:t>
    </w:r>
    <w:r>
      <w:rPr>
        <w:sz w:val="20"/>
        <w:szCs w:val="20"/>
      </w:rPr>
      <w:t>Dinge</w:t>
    </w:r>
    <w:r>
      <w:rPr>
        <w:sz w:val="20"/>
        <w:szCs w:val="20"/>
        <w:lang w:val="ru-RU"/>
      </w:rPr>
      <w:t>-2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5:08:00Z</dcterms:created>
  <dc:creator>.</dc:creator>
  <dc:description/>
  <cp:keywords/>
  <dc:language>en-US</dc:language>
  <cp:lastModifiedBy>Elena</cp:lastModifiedBy>
  <cp:lastPrinted>2015-05-28T14:29:00Z</cp:lastPrinted>
  <dcterms:modified xsi:type="dcterms:W3CDTF">2015-05-30T15:04:00Z</dcterms:modified>
  <cp:revision>7</cp:revision>
  <dc:subject/>
  <dc:title>Две неизменные вещи</dc:title>
</cp:coreProperties>
</file>