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5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нитесь за святостью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Рассмотрим с вами сегодня место из Священного Писания из Послания Евреям в главе 12 стих 14, который в оригинальном тексте гласит: «</w:t>
      </w:r>
      <w:r>
        <w:rPr>
          <w:i/>
          <w:sz w:val="24"/>
          <w:szCs w:val="24"/>
          <w:lang w:val="ru-RU"/>
        </w:rPr>
        <w:t>Гонитесь за миром со всеми и за святостью, без которой никто не увидит Госп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той Дух призывает нас через апостола Павла гнаться за миром и за святостью, но не просто иметь этот мир и святость. Гнаться за ними – это нечто больше, чем стараться их име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ногим из вас сегодняшняя проповедь должна кроме всего дать свет в отношении  слов: освящать, освящение и святость. Скажу заранее, что гнаться за святостью могут только дети Божии. Поэтому рассмотрение этой темы для нас очень важн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точки зрения сущности наш главный текст характерен двумя понятиями: миром и освящением. Оба эти понятия идут рука об руку. Одно обуславливает другое, а другое не даёт себя отделять от перво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бо освящения без мира не бывает, так же как и мир вне освящения является делом тьмы. Оба понятия стоят одновременно перед нашими глазами, словно известные цели, за которыми мы должны гнаться в этом преходящем мир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Божий касается отношений с людьми, а освящение касается отношений с Богом. Такие соединения, какие Святое Писание здесь предпринимает, имеют часто совершенно особое значение и особую ценно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я, так и все вы, должны обращать на эти соединения намного больше внимания, чем мы это в действительности делаем. Даже в 1Фес.5,23 мы находим мир и освящение объединёнными в одном предложении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Сам же Бог </w:t>
      </w:r>
      <w:r>
        <w:rPr>
          <w:i/>
          <w:sz w:val="24"/>
          <w:szCs w:val="24"/>
          <w:u w:val="single"/>
          <w:lang w:val="ru-RU"/>
        </w:rPr>
        <w:t>мира да освятит вас</w:t>
      </w:r>
      <w:r>
        <w:rPr>
          <w:i/>
          <w:sz w:val="24"/>
          <w:szCs w:val="24"/>
          <w:lang w:val="ru-RU"/>
        </w:rPr>
        <w:t xml:space="preserve"> во всей полноте, и весь ваш дух и душа и тело во всей целости да сохранится без порока в пришествие Господа нашего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астное желание апостола язычников Павла в отношении Фессалоникийцев заключалось в том, чтобы в пришествие Иисуса Христа они были найдены в полном освящении: в духе, душе и в тел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достичь такую цель, нам следует уже сегодня постоянно ходить в этом освящении, потому что мы не знаем, в какой день придёт Господь Иисус за Своей Церковью. Апостол Павел очень желал им это по причине: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вое</w:t>
      </w:r>
      <w:r>
        <w:rPr>
          <w:sz w:val="24"/>
          <w:szCs w:val="24"/>
          <w:lang w:val="ru-RU"/>
        </w:rPr>
        <w:t>, потому что освящение вообще представляет собой огромный подарок благодати,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А </w:t>
      </w:r>
      <w:r>
        <w:rPr>
          <w:b/>
          <w:sz w:val="24"/>
          <w:szCs w:val="24"/>
          <w:lang w:val="ru-RU"/>
        </w:rPr>
        <w:t>во-вторых</w:t>
      </w:r>
      <w:r>
        <w:rPr>
          <w:sz w:val="24"/>
          <w:szCs w:val="24"/>
          <w:lang w:val="ru-RU"/>
        </w:rPr>
        <w:t>, необходимость этого желания была уже заметна в видимом недостатк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уверен, что в Церкви Иисуса существует очень и очень мало детей Божиих, которые живут в полном освящении. А мы спрашиваем себя: почему апостол Павел желает Фессалоникийцам полного освящения в пришествие Господа Иисуса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связано с этим освящением? Потому что в тот момент у судилища Христа Божия слава будет наивеличайшей. Если в вечности мы будем найдены в совершенном освящении, то это будет Божественным выражением, как нечто само собой разумеющее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если мы сегодня будем жить в освящении в соответствии с учением Слова Божиего, то это будет выражением нашей отдачи Иисусу Христу. А это находится в наших руках, хотим мы этого или не хоти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месте Писания глаза апостола Павла практически смотрят на верность Господа Иисуса и он говорит в ст.24: «</w:t>
      </w:r>
      <w:r>
        <w:rPr>
          <w:i/>
          <w:sz w:val="24"/>
          <w:szCs w:val="24"/>
          <w:lang w:val="ru-RU"/>
        </w:rPr>
        <w:t>Верен Призывающий вас, Который и сотворит с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вел совершенно точно знал страдания, через которые проходили Фессалоникийцы. Одновременно он очень хорошо знал, как легко могут быть нарушены и похищены покой и мир сердца через скорбь, через которые они должны были проходить. Поэтому Павел уводит Фессалоникийцев к источнику мир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не имеет ничего общего с празднованием Пасхи мирскими людьми. Павел уводит их к источнику, который называется Богом, к Богу мира. Туда, к этому источнику, не может проникнуть никакая спешка и никакое беспокойство последнего време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нам эти качества, спешка и беспокойство, могут вполне проникнуть, потому что мы слишком мало озабочены о мире с Богом. По этой причине мы иногда позволяем проникнуть в наши сердца спешке и беспокойству, как вроде бы в этом имеется выигрыш или выгод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сподь Иисус, Бог мира, во всех ситуациях останется в нашей личной жизни, независимо от того, что и где бы ни случилось. И все Его мысли о нас неизменно останутся мыслями или намерением мира. Понимаем мы Его мысли и намерение или не понимаем, это совершенно другой вопро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жие водительство с нами – это мысли мира. А полнота Его мира и Его святость – это источники силы, которая приводит нас в движение. Куда эта сила нас двигает? Чтобы гнаться за Божиим миром и за Божией святостью, как Слово Божие говорит в нашем главном текс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а ценой святости, ценой истины и верности по отношению к Господу Иисусу, вообще не может быть. И ещё одно, имеющее очень большую важность, следует учесть: лично в нас не должно быть помехи мир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ой помехе мы не должны даже позволять стоять в очереди, помехе, которая может возбудить в нас повод к раздору. Поэтому апостол Павел увещевает нас в послании Рим.12,18: «</w:t>
      </w:r>
      <w:r>
        <w:rPr>
          <w:i/>
          <w:sz w:val="24"/>
          <w:szCs w:val="24"/>
          <w:lang w:val="ru-RU"/>
        </w:rPr>
        <w:t>Если возможно с вашей стороны, будьте в мире со всеми людь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к сожалению, очень мало верующих принимающих такое увещание вообще близко к сердцу. Очень мало детей света заботятся о напоминании другим этого указания Святого Писания. А ведь в этом деле мы нуждаемся в огромном количестве мудрости и благода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бенно тогда, когда в верующих на передний план выступает дух ропота и хуления. Да, да, такое среди верующих часто случается. И если верующие, которые не живут в освящении, слышат слова духа ропота, то они тоже начинают роптать и хул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несчастья и беды натворил враг человеческих душ, сатана, на этой земле через раздоры и разлады. И всё это с той целью, чтобы устроить гибель на Божиих путях и среди Его народа. И не только сегодня, но всё время в Ветхом Завете по отношению Израил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тому сатана сеет в сердца верующих недоверие, дурное настроение, зависть, ропот и злые подозрения. Это состояние апостол Павел очень точно характеризует в первом послании Тим.6,3-4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то учит иному и не следует здравым словам Господа нашего Иисуса Христа и учению о благочестии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тот горд, ничего не знает, но заражён страстью к состязаниям и словопрениям, от которых происходят зависть, распри, злоречия, лукавые подозр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остол Павел очень точно характеризует обстановку среди людей: «не в бровь, а в глаз!». Перечисленные в 1Тим.6,4 вещи открывают сатане дверь для его ужасного дела. А те дети Божии, которые не живут в освящении, мгновенно становятся орудием тьмы. В такой опасности находится каждое дитя Божие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бы мы имели мудрость своевременно распознавать намерения сатаны, чтобы нашим поведением мы не становились для него путеуказателями или его соработниками. В такие времена и при таких обстоятельствах нам следует просить о мудрости свыше, как говорит Иаков в гл.1,5: «</w:t>
      </w:r>
      <w:r>
        <w:rPr>
          <w:i/>
          <w:sz w:val="24"/>
          <w:szCs w:val="24"/>
          <w:lang w:val="ru-RU"/>
        </w:rPr>
        <w:t>Если же у кого из вас недостаёт мудрости, да просит у Бога, дающего всем просто и без упрёков, - и дастся 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 гл.3,17 «</w:t>
      </w:r>
      <w:r>
        <w:rPr>
          <w:i/>
          <w:sz w:val="24"/>
          <w:szCs w:val="24"/>
          <w:lang w:val="ru-RU"/>
        </w:rPr>
        <w:t>Но мудрость, сходящая свыше, во-первых, чиста, потом мирна, скромна, послушлива, полна милосердия и добрых плодов, беспристрастна и нелицемерн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о для нас эта Божия мудрость </w:t>
      </w:r>
      <w:r>
        <w:rPr>
          <w:sz w:val="24"/>
          <w:szCs w:val="24"/>
          <w:u w:val="single"/>
          <w:lang w:val="ru-RU"/>
        </w:rPr>
        <w:t>не станет частью</w:t>
      </w:r>
      <w:r>
        <w:rPr>
          <w:sz w:val="24"/>
          <w:szCs w:val="24"/>
          <w:lang w:val="ru-RU"/>
        </w:rPr>
        <w:t>, если судим и действуем немудро и в немощи лежим просто на спине, а затем начинаем просить у Господа Иисуса мудрости. Тогда это чаще всего бывает слишком поздно. И если при этом больше всего обращаем внимание на слова, которые исходят из наших ус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знаем сообщение и мнение Слова Божиего, что для вечности останется стоять только то, что, как говорит Библия: является «словами благодати», а всё остальное сгорит. То уже сегодня можем подсчитать, что от нас останется для вечност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ё сгорит, только Слово Божие пребывает вовек, как говорит апостол Пётр в гл.1,25: «</w:t>
      </w:r>
      <w:r>
        <w:rPr>
          <w:i/>
          <w:sz w:val="24"/>
          <w:szCs w:val="24"/>
          <w:lang w:val="ru-RU"/>
        </w:rPr>
        <w:t xml:space="preserve">но </w:t>
      </w:r>
      <w:r>
        <w:rPr>
          <w:i/>
          <w:sz w:val="24"/>
          <w:szCs w:val="24"/>
          <w:u w:val="single"/>
          <w:lang w:val="ru-RU"/>
        </w:rPr>
        <w:t>Слово Господне пребывает вовек</w:t>
      </w:r>
      <w:r>
        <w:rPr>
          <w:i/>
          <w:sz w:val="24"/>
          <w:szCs w:val="24"/>
          <w:lang w:val="ru-RU"/>
        </w:rPr>
        <w:t>; а это есть то Слово, которое вам проповеда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о «вовек» встречается в Новом Завете 21 раз, что означает решение. Всё, что Бог дал нам через Своего Сына, что связано с вечной жизнью, было Его решением из вечности. Приведу по этому вопросу несколько главных примеров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н.4,14: «</w:t>
      </w:r>
      <w:r>
        <w:rPr>
          <w:i/>
          <w:sz w:val="24"/>
          <w:szCs w:val="24"/>
          <w:lang w:val="ru-RU"/>
        </w:rPr>
        <w:t xml:space="preserve">а кто будет пить воду, которую Я дам ему, тот не будет жаждать </w:t>
      </w:r>
      <w:r>
        <w:rPr>
          <w:i/>
          <w:sz w:val="24"/>
          <w:szCs w:val="24"/>
          <w:u w:val="single"/>
          <w:lang w:val="ru-RU"/>
        </w:rPr>
        <w:t>вовек</w:t>
      </w:r>
      <w:r>
        <w:rPr>
          <w:i/>
          <w:sz w:val="24"/>
          <w:szCs w:val="24"/>
          <w:lang w:val="ru-RU"/>
        </w:rPr>
        <w:t>; но вода, которую Я дам ему, сделается в нём источником воды, текущей в жизнь вечну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н.6,58: «</w:t>
      </w:r>
      <w:r>
        <w:rPr>
          <w:i/>
          <w:sz w:val="24"/>
          <w:szCs w:val="24"/>
          <w:lang w:val="ru-RU"/>
        </w:rPr>
        <w:t xml:space="preserve">Сей-то есть хлеб, сшедший с небес. Не так, как отцы ваши ели манну и умерли: ядущий хлеб сей жить будет </w:t>
      </w:r>
      <w:r>
        <w:rPr>
          <w:i/>
          <w:sz w:val="24"/>
          <w:szCs w:val="24"/>
          <w:u w:val="single"/>
          <w:lang w:val="ru-RU"/>
        </w:rPr>
        <w:t>вовек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н.8,51: «</w:t>
      </w:r>
      <w:r>
        <w:rPr>
          <w:i/>
          <w:sz w:val="24"/>
          <w:szCs w:val="24"/>
          <w:lang w:val="ru-RU"/>
        </w:rPr>
        <w:t xml:space="preserve">Истинно, истинно говорю вам: кто соблюдёт слово Моё, тот не увидит смерти </w:t>
      </w:r>
      <w:r>
        <w:rPr>
          <w:i/>
          <w:sz w:val="24"/>
          <w:szCs w:val="24"/>
          <w:u w:val="single"/>
          <w:lang w:val="ru-RU"/>
        </w:rPr>
        <w:t>вовек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н.11,26: «</w:t>
      </w:r>
      <w:r>
        <w:rPr>
          <w:i/>
          <w:sz w:val="24"/>
          <w:szCs w:val="24"/>
          <w:lang w:val="ru-RU"/>
        </w:rPr>
        <w:t xml:space="preserve">И всякий, живущий и верующий в Меня, не умрёт </w:t>
      </w:r>
      <w:r>
        <w:rPr>
          <w:i/>
          <w:sz w:val="24"/>
          <w:szCs w:val="24"/>
          <w:u w:val="single"/>
          <w:lang w:val="ru-RU"/>
        </w:rPr>
        <w:t>вовек</w:t>
      </w:r>
      <w:r>
        <w:rPr>
          <w:i/>
          <w:sz w:val="24"/>
          <w:szCs w:val="24"/>
          <w:lang w:val="ru-RU"/>
        </w:rPr>
        <w:t>. Веришь ли сему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н.14,16: «</w:t>
      </w:r>
      <w:r>
        <w:rPr>
          <w:i/>
          <w:sz w:val="24"/>
          <w:szCs w:val="24"/>
          <w:lang w:val="ru-RU"/>
        </w:rPr>
        <w:t xml:space="preserve">И Я умолю Отца, и даст вам другого Утешителя, да пребудет с вами </w:t>
      </w:r>
      <w:r>
        <w:rPr>
          <w:i/>
          <w:sz w:val="24"/>
          <w:szCs w:val="24"/>
          <w:u w:val="single"/>
          <w:lang w:val="ru-RU"/>
        </w:rPr>
        <w:t>вовек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Пет.1,23: «</w:t>
      </w:r>
      <w:r>
        <w:rPr>
          <w:i/>
          <w:sz w:val="24"/>
          <w:szCs w:val="24"/>
          <w:lang w:val="ru-RU"/>
        </w:rPr>
        <w:t xml:space="preserve">как возрождённые не от тленного семени, но от нетленного, от слова Божия, живого и пребывающего </w:t>
      </w:r>
      <w:r>
        <w:rPr>
          <w:i/>
          <w:sz w:val="24"/>
          <w:szCs w:val="24"/>
          <w:u w:val="single"/>
          <w:lang w:val="ru-RU"/>
        </w:rPr>
        <w:t>вовек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е-что следует ещё сказать в отношении слов, исходящих из наших </w:t>
      </w:r>
      <w:r>
        <w:rPr>
          <w:sz w:val="24"/>
          <w:szCs w:val="24"/>
          <w:u w:val="single"/>
          <w:lang w:val="ru-RU"/>
        </w:rPr>
        <w:t>уст</w:t>
      </w:r>
      <w:r>
        <w:rPr>
          <w:sz w:val="24"/>
          <w:szCs w:val="24"/>
          <w:lang w:val="ru-RU"/>
        </w:rPr>
        <w:t xml:space="preserve">. Если слово «уста» само по себе маленькое словечко, но как много оно может погубить! Тогда и совсем незначительные вещи могут превратиться в непреодолимые стены между верующи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щи, которые иногда даже недостойны, чтобы о них вспоминать, но они могут быть преувеличены до безграничности или наоборот, всё до бесконечности преуменьшать. И всё это делается, чтобы доказать своё мнимое прав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аких случаях сыр-бор разгорается только по этим причинам и не по каким-то другим мотивам. При этом, в конечном счёте, открывается собственное высокомерие и жёсткое сердц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ходу истечения таких обстоятельств видно, какие слова человек говорит, какое сердце непримиримости он не желает оставить, потому что с этим сердцем связана собственная честь и слава. Поэтому за такое сердце крепко держатся и применяют много слов вне благодати, о которых мы знаем, что их место находится в огненном озере и что они в огне сгоря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у истину апостол Иаков сообщает нам в гл.3,5-6: «</w:t>
      </w:r>
      <w:r>
        <w:rPr>
          <w:i/>
          <w:sz w:val="24"/>
          <w:szCs w:val="24"/>
          <w:lang w:val="ru-RU"/>
        </w:rPr>
        <w:t>так и язык - небольшой член, но много делает. Посмотри, небольшой огонь как много вещества зажигает!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И язык - огонь, прикраса неправды; язык в таком положении находится между членами нашими, что оскверняет всё тело и воспаляет круг жизни, будучи сам воспаляем от геен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ю ваше внимание на тот факт, что Новый Завет говорит здесь не только о безбожном мире, но и о детях Божиих. Таким образом, мы приходим к завершению и в отрезке этой подтемы могли бы сказать: отсутствие мира – это ужасное дело, это – часть огненного озер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почему такое находится ещё в сердцах и на устах верующих? По этому поводу я должен сказать: потому что такие люди ещё не познали Бога мира. Если мы действительно познали Бога мира, то нашим духовным плодом будет мир. «</w:t>
      </w:r>
      <w:r>
        <w:rPr>
          <w:i/>
          <w:sz w:val="24"/>
          <w:szCs w:val="24"/>
          <w:lang w:val="ru-RU"/>
        </w:rPr>
        <w:t>к миру призвал нас Господь</w:t>
      </w:r>
      <w:r>
        <w:rPr>
          <w:sz w:val="24"/>
          <w:szCs w:val="24"/>
          <w:lang w:val="ru-RU"/>
        </w:rPr>
        <w:t xml:space="preserve">» (1Кор.7,15), и не каким-то другим путё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этой причине в этом мире разрушены огромные суммы любви и радости. Отсутствие мира представляет собой машину уничтожения радости и любви в Иисусе. И везде там, где проживает отсутствие мира, то есть проживают раздоры, там наблюдается нехватка Божией благодати. Я сообщаю вам об этом, чтобы вы это знал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Речь даже не идёт о самих проблемах, но принципы и проблемы возникают там, где имеется несоответствие самих принципов. Лучший выход в этом вопросе заключается в том, чтобы мы все вместе гнались за миром, как Слово Божие говорит в нашем главном текст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чтобы мы следили за тем, чтобы никто не испытывал недостатка в Божией благодати, как читаем в послании Евр.12,15: «</w:t>
      </w:r>
      <w:r>
        <w:rPr>
          <w:i/>
          <w:sz w:val="24"/>
          <w:szCs w:val="24"/>
          <w:lang w:val="ru-RU"/>
        </w:rPr>
        <w:t>Наблюдайте, чтобы кто не лишился благодати Божией; чтобы какой горький корень, возникнув, не причинил вреда, и чтобы им не осквернились мног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вторяю, «</w:t>
      </w:r>
      <w:r>
        <w:rPr>
          <w:i/>
          <w:sz w:val="24"/>
          <w:szCs w:val="24"/>
          <w:lang w:val="ru-RU"/>
        </w:rPr>
        <w:t xml:space="preserve">чтобы им </w:t>
      </w:r>
      <w:r>
        <w:rPr>
          <w:sz w:val="24"/>
          <w:szCs w:val="24"/>
          <w:lang w:val="ru-RU"/>
        </w:rPr>
        <w:t xml:space="preserve">(этим горьким корнем) </w:t>
      </w:r>
      <w:r>
        <w:rPr>
          <w:i/>
          <w:sz w:val="24"/>
          <w:szCs w:val="24"/>
          <w:lang w:val="ru-RU"/>
        </w:rPr>
        <w:t>не осквернились многие</w:t>
      </w:r>
      <w:r>
        <w:rPr>
          <w:sz w:val="24"/>
          <w:szCs w:val="24"/>
          <w:lang w:val="ru-RU"/>
        </w:rPr>
        <w:t>». Отсюда мы видим, как передаётся, как распространяется действие непримиримости, действие отсутствия мира среди многих люде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последует очень важное предложение, которое я прошу запомнить. Итак, как мы вместе со всеми можем гнаться за миром, если мир Божий управляет нашими сердцами, то мы точно также можем гнаться за освящением, </w:t>
      </w:r>
      <w:r>
        <w:rPr>
          <w:sz w:val="24"/>
          <w:szCs w:val="24"/>
          <w:u w:val="single"/>
          <w:lang w:val="ru-RU"/>
        </w:rPr>
        <w:t>если мы сами до этого оказались освящёнными во Христе Иисус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тивном случае, всё это является иронией, является тем же самым, как если закоренелый алкоголик другому скажет: «ты не должен пить самогон, он вреден для здоровья». И вообще мы только тогда можем сеять мир, если мы стали освящёнными во Христе Иисус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одня не искупленный мир желает творить мир. Я не пророк, но пророчески скажу совершенно ясно, что все эти усилия безбожников творить мир, не больше чем дикие колючие каперс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режде, чем апостол увещевает Евреев, чтобы они гнались за освящением, он им пишет, что они уже освящены. И это предложение хорошо себе заметьте. Быть может, вам это уже бросилось в глаз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менно через Жертву, которую Господь Иисус принёс Собой, как читаем в послании Евр.10,10: «</w:t>
      </w:r>
      <w:r>
        <w:rPr>
          <w:i/>
          <w:sz w:val="24"/>
          <w:szCs w:val="24"/>
          <w:lang w:val="ru-RU"/>
        </w:rPr>
        <w:t>По сей-то воле освящены мы единократным принесением тела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скольку они были уже освящены Жертвой Иисуса, то, как таковые, они должны гнаться в своей практической жизни за освящением, чтобы не упускать его из виду, чтобы не забыть о нём. Поэтому чрезвычайно важно, чтобы вы знали, ч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вообще Писание имеет ввиду в понятии свято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если мы это не поняли, то из взаимосвязей, в связи со словом «святость» и «освящать», выйдет другое Евангелие. А теперь ставлю особое ударение на следующее предлож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Ложное учение об освящении связывает со словом святость мысль о безгрешности, вплоть до искоренения греха и ветхой природы человека</w:t>
      </w:r>
      <w:r>
        <w:rPr>
          <w:sz w:val="24"/>
          <w:szCs w:val="24"/>
          <w:lang w:val="ru-RU"/>
        </w:rPr>
        <w:t xml:space="preserve">. Это очень опасно! Это не является учением Слова Божиего. Поэтому обратимся к Слову Божиему, где найдём слово «святой» в смысле отделения от мира с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означает отделение погибшего человека от всего того, в чём он пребывал до покаяния. При этом он устанавливает себе препятствие или границу. В духе это можно представить символично следующим образ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одной стороны этого препятствия, этой границы находятся спасённые и искупленные, а с другой стороны этого препятствия находится мир сей, то есть все погибшие люди. В этом мы видим отделение от обычного, или от всеобщего для нового положения и для совершенно нового назначения по отношению к Господу Иисус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оче, в этом мы видим отделение спасённых от погибшего мира. По этому поводу сообщаю вам для контроля некоторые места Писания: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 Обратимся для этого к книге Исход, где читаем в гл.19,6: «</w:t>
      </w:r>
      <w:r>
        <w:rPr>
          <w:i/>
          <w:sz w:val="24"/>
          <w:szCs w:val="24"/>
          <w:lang w:val="ru-RU"/>
        </w:rPr>
        <w:t xml:space="preserve">а вы будете у Меня царством священников и </w:t>
      </w:r>
      <w:r>
        <w:rPr>
          <w:i/>
          <w:sz w:val="24"/>
          <w:szCs w:val="24"/>
          <w:u w:val="single"/>
          <w:lang w:val="ru-RU"/>
        </w:rPr>
        <w:t>народом святым</w:t>
      </w:r>
      <w:r>
        <w:rPr>
          <w:i/>
          <w:sz w:val="24"/>
          <w:szCs w:val="24"/>
          <w:lang w:val="ru-RU"/>
        </w:rPr>
        <w:t>; вот слова, которые ты скажешь сынам Израилев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поводу этого текста мы должны сказать, что Божий народ Израиль не был лучше, чем все остальные народы. Но Бог хотел привести этот народ в совершенно особое положение и отношение с Собой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Он святил</w:t>
      </w:r>
      <w:r>
        <w:rPr>
          <w:sz w:val="24"/>
          <w:szCs w:val="24"/>
          <w:vertAlign w:val="subscript"/>
          <w:lang w:val="ru-RU"/>
        </w:rPr>
        <w:t>,</w:t>
      </w:r>
      <w:r>
        <w:rPr>
          <w:sz w:val="24"/>
          <w:szCs w:val="24"/>
          <w:lang w:val="ru-RU"/>
        </w:rPr>
        <w:t xml:space="preserve"> или отделял этот народ для этой цели от всех других народов, от всех народов земли. В этом мы видим освящение Израиля, видим его отделение, изъятие из всеобщего состояния и использование Богом этого народа для Себя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 И дальше Бог говорит в книге Исх.13,2: «</w:t>
      </w:r>
      <w:r>
        <w:rPr>
          <w:i/>
          <w:sz w:val="24"/>
          <w:szCs w:val="24"/>
          <w:lang w:val="ru-RU"/>
        </w:rPr>
        <w:t>освяти Мне каждого первенца, разверзающего всякие ложесна между сынами Израилевыми, от человека до скота: Мои он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этого текста следует, что уже тогда, в Ветхом Завете Бог требовал, чтобы всё первородное в Израиле, как среди людей, так и среди скота, освящалось для Бога. Можно сказать, что всё первородное должно отделяться для Бога. Бог требовал это для Себя, а Библия называет это освящени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ог говорит: «</w:t>
      </w:r>
      <w:r>
        <w:rPr>
          <w:i/>
          <w:sz w:val="24"/>
          <w:szCs w:val="24"/>
          <w:lang w:val="ru-RU"/>
        </w:rPr>
        <w:t>Мои они</w:t>
      </w:r>
      <w:r>
        <w:rPr>
          <w:sz w:val="24"/>
          <w:szCs w:val="24"/>
          <w:lang w:val="ru-RU"/>
        </w:rPr>
        <w:t>». Как первородные люди, так и первородные животные, не были более совершенными и не были превосходней, чем остальные. Таковыми они не были, но они должны были быть освящёнными, их следовало отделить от всех остальных для Бога, для Его служения, для Его использова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В Новом Завете слово «святой» мы впервые находим в связи с Иерусалимом. Это очень интересно, это имеет определённый смысл. И находим мы это слово в Евангелии от Мтф.4,5: «</w:t>
      </w:r>
      <w:r>
        <w:rPr>
          <w:i/>
          <w:sz w:val="24"/>
          <w:szCs w:val="24"/>
          <w:lang w:val="ru-RU"/>
        </w:rPr>
        <w:t>Потом берёт Его (Иисуса) диавол в святой город и поставляет Его на крыле храм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затем Писание говорит в Новом Завете о святых сосудах, о святом украшении, о святой воде, о святом завете, о святом храме, о святых руках и даже о святом поцелуе. Какое применение может найти слово «свято» в смысле внутренней зрелости или совершенства в этой связи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ерусалим не был чище, Иерусалим не был лучше, чем другие города. Над этим городом Господь Иисус даже плакал, чего Он не делал над другими городами, и в этом городе Иисуса отвергли и распяли на Голгоф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даже после распятия Иисуса Иерусалим продолжали называть святым городом, как мы об этом читаем в Евангелии от Мтф.27,52-53: «</w:t>
      </w:r>
      <w:r>
        <w:rPr>
          <w:i/>
          <w:sz w:val="24"/>
          <w:szCs w:val="24"/>
          <w:lang w:val="ru-RU"/>
        </w:rPr>
        <w:t>и гробы отверзлись; и многие тела усопших святых воскресли</w:t>
      </w:r>
      <w:r>
        <w:rPr>
          <w:sz w:val="24"/>
          <w:szCs w:val="24"/>
          <w:lang w:val="ru-RU"/>
        </w:rPr>
        <w:t xml:space="preserve"> 53 </w:t>
      </w:r>
      <w:r>
        <w:rPr>
          <w:i/>
          <w:sz w:val="24"/>
          <w:szCs w:val="24"/>
          <w:lang w:val="ru-RU"/>
        </w:rPr>
        <w:t>и, выйдя из гробов по воскресении Его</w:t>
      </w:r>
      <w:r>
        <w:rPr>
          <w:sz w:val="24"/>
          <w:szCs w:val="24"/>
          <w:lang w:val="ru-RU"/>
        </w:rPr>
        <w:t xml:space="preserve"> (Иисуса), </w:t>
      </w:r>
      <w:r>
        <w:rPr>
          <w:i/>
          <w:sz w:val="24"/>
          <w:szCs w:val="24"/>
          <w:lang w:val="ru-RU"/>
        </w:rPr>
        <w:t>вошли во святый град</w:t>
      </w:r>
      <w:r>
        <w:rPr>
          <w:sz w:val="24"/>
          <w:szCs w:val="24"/>
          <w:lang w:val="ru-RU"/>
        </w:rPr>
        <w:t xml:space="preserve"> (Иерусалим) </w:t>
      </w:r>
      <w:r>
        <w:rPr>
          <w:i/>
          <w:sz w:val="24"/>
          <w:szCs w:val="24"/>
          <w:lang w:val="ru-RU"/>
        </w:rPr>
        <w:t>и явились мног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спрашиваем: почему? Потому что город Иерусалим Бог освятил и отделил от всех других городов, потому что в этом городе, и ни в каком другом городе должно было жить Его им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Уже в Ветхом Завете мы читаем о том, как Давид пророчески говорит о жилище Господа Иисуса на горе Сион в Иерусалиме: «</w:t>
      </w:r>
      <w:r>
        <w:rPr>
          <w:i/>
          <w:sz w:val="24"/>
          <w:szCs w:val="24"/>
          <w:lang w:val="ru-RU"/>
        </w:rPr>
        <w:t>"</w:t>
      </w:r>
      <w:r>
        <w:rPr>
          <w:i/>
          <w:sz w:val="24"/>
          <w:szCs w:val="24"/>
          <w:u w:val="single"/>
          <w:lang w:val="ru-RU"/>
        </w:rPr>
        <w:t>Это покой Мой на веки</w:t>
      </w:r>
      <w:r>
        <w:rPr>
          <w:i/>
          <w:sz w:val="24"/>
          <w:szCs w:val="24"/>
          <w:lang w:val="ru-RU"/>
        </w:rPr>
        <w:t>: здесь вселюсь, ибо Я возжелал его</w:t>
      </w:r>
      <w:r>
        <w:rPr>
          <w:sz w:val="24"/>
          <w:szCs w:val="24"/>
          <w:lang w:val="ru-RU"/>
        </w:rPr>
        <w:t xml:space="preserve">» (Пс.131,14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льше читаем во 2Пар.12,13: «</w:t>
      </w:r>
      <w:r>
        <w:rPr>
          <w:i/>
          <w:sz w:val="24"/>
          <w:szCs w:val="24"/>
          <w:lang w:val="ru-RU"/>
        </w:rPr>
        <w:t>И утвердился царь Ровоам в Иерусалиме и царствовал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u w:val="single"/>
          <w:lang w:val="ru-RU"/>
        </w:rPr>
        <w:t>Сорок один год было Ровоаму, когда он воцарился, и семнадцать лет царствовал в Иерусалиме, в городе, который из всех колен Израилевых избрал Господь, чтобы там пребывало имя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тексте мы имеем ответ на выше поставленный вопрос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12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Гонитесь за святостью-1, (</w:t>
    </w:r>
    <w:r>
      <w:rPr>
        <w:sz w:val="20"/>
        <w:szCs w:val="20"/>
      </w:rPr>
      <w:t>Jaget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nach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46:00Z</dcterms:created>
  <dc:creator>Elena</dc:creator>
  <dc:description/>
  <cp:keywords/>
  <dc:language>en-US</dc:language>
  <cp:lastModifiedBy>Elena</cp:lastModifiedBy>
  <dcterms:modified xsi:type="dcterms:W3CDTF">2015-05-05T13:59:00Z</dcterms:modified>
  <cp:revision>8</cp:revision>
  <dc:subject/>
  <dc:title/>
</cp:coreProperties>
</file>