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5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Сион». Сегодня третья, заключительная часть. А теперь приведу несколько примеров о том, что Господь Иисус собирает Свой народ на их родину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Читаю из книги пророка Зах.8,2-8: «</w:t>
      </w:r>
      <w:r>
        <w:rPr>
          <w:i/>
          <w:sz w:val="24"/>
          <w:szCs w:val="24"/>
          <w:lang w:val="ru-RU"/>
        </w:rPr>
        <w:t>так говорит Господь Саваоф: возревновал Я о Сионе ревностью великою, и с великим гневом возревновал Я о нём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 xml:space="preserve">Так говорит Господь: обращусь Я к Сиону и буду жить в Иерусалиме, и будет называться Иерусалим городом истины, и гора Господа Саваофа - горою святыни </w:t>
      </w:r>
      <w:r>
        <w:rPr>
          <w:sz w:val="24"/>
          <w:szCs w:val="24"/>
          <w:lang w:val="ru-RU"/>
        </w:rPr>
        <w:t>(это гора Сион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Так говорит Господь Саваоф: опять старцы и старицы будут сидеть на улицах в Иерусалиме, каждый с посохом в руке, от множества дней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улицы города сего наполнятся отроками и отроковицами, играющими на улицах его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Так говорит Господь Саваоф: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сли это в глазах оставшегося народа покажется дивным во дни сии, то неужели оно дивно и в Моих очах? говорит Господь Саваоф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Так говорит Господь Саваоф: вот, Я спасу народ Мой из страны востока и из страны захождения солнца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 приведу их, и будут они жить в Иерусалиме, и будут Моим народом, и Я буду их Богом, в истине и правд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ее привожу два примера на эту тему из книги пророка Исаии гл.49,8-15: «</w:t>
      </w:r>
      <w:r>
        <w:rPr>
          <w:i/>
          <w:sz w:val="24"/>
          <w:szCs w:val="24"/>
          <w:lang w:val="ru-RU"/>
        </w:rPr>
        <w:t>Так говорит Господь: во время благоприятное Я услышал Тебя, и в день спасения помог Тебе; и Я буду охранять Тебя, и сделаю Тебя заветом народа, чтобы восстановить землю, чтобы возвратить наследникам наследия опустошённые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сказать узникам: "выходите", и тем, которые во тьме: "покажитесь". Они при дорогах будут пасти, и по всем холмам будут пажити их;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не будут терпеть голода и жажды, и не поразит их зной и солнце; ибо Милующий их будет вести их и приведёт их к источникам вод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 все горы Мои сделаю путём, и дороги Мои будут поднят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Вот, одни придут издалека; и вот, одни от севера и моря, а другие из земли Синим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Радуйтесь, небеса, и веселись, земля, и восклицайте, горы, от радости; ибо утешил Господь народ Свой и помиловал страдальцев Сво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u w:val="single"/>
          <w:lang w:val="ru-RU"/>
        </w:rPr>
        <w:t>А Сион говорил: "оставил меня Господь, и Бог мой забыл меня!</w:t>
      </w:r>
      <w:r>
        <w:rPr>
          <w:i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 xml:space="preserve"> 15 (но Бог отвечает) </w:t>
      </w:r>
      <w:r>
        <w:rPr>
          <w:i/>
          <w:sz w:val="24"/>
          <w:szCs w:val="24"/>
          <w:lang w:val="ru-RU"/>
        </w:rPr>
        <w:t>Забудет ли женщина грудное дитя своё, чтобы не пожалеть сына чрева своего? но если бы и она забыла, то Я не забуду т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 гл.43,4-7: «</w:t>
      </w:r>
      <w:r>
        <w:rPr>
          <w:i/>
          <w:sz w:val="24"/>
          <w:szCs w:val="24"/>
          <w:lang w:val="ru-RU"/>
        </w:rPr>
        <w:t>Так как ты дорог в очах Моих, многоценен, и Я возлюбил тебя, то отдам других людей за тебя, и народы за душу твою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Не бойся, ибо Я с тобою; от востока приведу племя твоё и от запада соберу теб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Северу скажу: "отдай"; и югу: "не удерживай; веди сыновей Моих издалека и дочерей Моих от концов земли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каждого кто называется Моим именем, кого Я сотворил для славы Моей, образовал и устро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еду также два примера из книги пророка Иеремии, потому что и пророк Иеремия даёт нам прекрасные сообщения об этом мероприятии Бога. Читаю из гл.31,10-14: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лушайте слово Господне, народы, и возвестите островам отдаленным и скажите: "Кто рассеял Израиля, Тот и соберёт его, и будет охранять его, как пастырь стадо своё";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бо искупит Господь Иакова и избавит его от руки того, кто был сильнее 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u w:val="single"/>
          <w:lang w:val="ru-RU"/>
        </w:rPr>
        <w:t>И придут они, и будут торжествовать на высотах Сиона</w:t>
      </w:r>
      <w:r>
        <w:rPr>
          <w:i/>
          <w:sz w:val="24"/>
          <w:szCs w:val="24"/>
          <w:lang w:val="ru-RU"/>
        </w:rPr>
        <w:t>; и стекутся к благостыне Господа, к пшенице и вину и елею, к агнцам и волам; и душа их будет как напоенный водою сад, и они не будут уже более томитьс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Тогда девица будет веселиться в хороводе, и юноши и старцы вместе; и изменю печаль их на радость и утешу их, и обрадую их после скорби их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напитаю душу священников туком, и народ Мой насытится благами Моими, говорит Господ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ее из той же главы 31 стихи 31-34: «</w:t>
      </w:r>
      <w:r>
        <w:rPr>
          <w:i/>
          <w:sz w:val="24"/>
          <w:szCs w:val="24"/>
          <w:lang w:val="ru-RU"/>
        </w:rPr>
        <w:t>Вот наступают дни, говорит Господь, когда Я заключу с домом Израиля и с домом Иуды новый завет,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 xml:space="preserve">не такой завет, какой Я заключил с отцами их в тот день, когда взял их за руку, чтобы вывести их из земли Египетской;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тот завет Мой они нарушили, хотя Я оставался в союзе с ними, говорит Господь.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lang w:val="ru-RU"/>
        </w:rPr>
        <w:t>Но вот завет, который Я заключу с домом Израилевым после тех дней, говорит Господь</w:t>
      </w:r>
      <w:r>
        <w:rPr>
          <w:sz w:val="24"/>
          <w:szCs w:val="24"/>
          <w:lang w:val="ru-RU"/>
        </w:rPr>
        <w:t xml:space="preserve"> (этот новый, второй завет Господь заключил с Израилем на основании Своей смерти на Голгофе. Этот завет будет ратифицирован в 70-ю седьмину):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ложу закон Мой во внутренность их и на сердцах их напишу его, и буду им Богом, а они будут Моим народом.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И уже не будут учить друг друга, брат брата, и говорить: "познайте Господа", ибо все сами будут знать Меня, от малого до большого, говорит Господь, потому что Я прощу беззакония их и грехов их уже не воспомяну боле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 из Нового Завета приведу один пример из Евангелии от Мтф.24,31-34: «</w:t>
      </w:r>
      <w:r>
        <w:rPr>
          <w:i/>
          <w:sz w:val="24"/>
          <w:szCs w:val="24"/>
          <w:lang w:val="ru-RU"/>
        </w:rPr>
        <w:t>и пошлёт Ангелов Своих с трубою громогласною, и соберут избранных Его от четырёх ветров, от края небес до края их.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От смоковницы возьмите подобие: когда ветви её становятся уже мягки и пускают листья, то знаете, что близко лет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33 </w:t>
      </w:r>
      <w:r>
        <w:rPr>
          <w:i/>
          <w:sz w:val="24"/>
          <w:szCs w:val="24"/>
          <w:lang w:val="ru-RU"/>
        </w:rPr>
        <w:t xml:space="preserve">так, когда вы увидите всё сие, знайте, что близко, при дверях </w:t>
      </w:r>
      <w:r>
        <w:rPr>
          <w:sz w:val="24"/>
          <w:szCs w:val="24"/>
          <w:lang w:val="ru-RU"/>
        </w:rPr>
        <w:t>(когда Иисус примет Свой народ Израиль, чтобы устроить ему 1000 летнее мирное Царство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Истинно говорю вам: не прейдёт род сей, как всё сие буд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этом тексте мы находим время исполнения прекрасного обетования Господа Иисуса Израилю. Господь Иисус говорит здесь образно. В смоковнице мы видим Израильское государство. Государственность Израиля восстановлена в 1948 году на основании молниеносной семидневной войны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Этот факт мы видим в том, что «ветви смоковницы стали мягки и пустили листья». «</w:t>
      </w:r>
      <w:r>
        <w:rPr>
          <w:i/>
          <w:sz w:val="24"/>
          <w:szCs w:val="24"/>
          <w:lang w:val="ru-RU"/>
        </w:rPr>
        <w:t>Лето близко</w:t>
      </w:r>
      <w:r>
        <w:rPr>
          <w:sz w:val="24"/>
          <w:szCs w:val="24"/>
          <w:lang w:val="ru-RU"/>
        </w:rPr>
        <w:t>»! Это значит, что близко то время, когда Господь Иисус восстановит Израилю 1000-летнее мирное Царство! Затем Иисус даёт ещё более точное определение момента восстановления этого Царства: «</w:t>
      </w:r>
      <w:r>
        <w:rPr>
          <w:i/>
          <w:sz w:val="24"/>
          <w:szCs w:val="24"/>
          <w:lang w:val="ru-RU"/>
        </w:rPr>
        <w:t>Не пройдёт род сей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это род? Это тот род, который родился во время восстановления Израильского государства в 1948 году! А дальше сами думайте..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мы приходим к концу нашего исследования. Вы скажете: «Постой, постой! А какова судьба Сиона? Господь Иисус соберёт Свой народ Израиль в Израильское государство, завершит строительство Своей Церкви и восхитит её к Себе в небесную славу, а что будет с Сионом?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у хорошо, пойдём в нашем рассуждении ещё немного дальше. Мы с вами познали, что Сион – это святая гора Бога, на которой построен город Иерусалим. Этот город Бог избрал Своим местом жительства на земле,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в Пс.131,14 Давид пророчески говорит о жилище Господа Иисуса на горе Сион в Иерусалиме: «</w:t>
      </w:r>
      <w:r>
        <w:rPr>
          <w:i/>
          <w:sz w:val="24"/>
          <w:szCs w:val="24"/>
          <w:lang w:val="ru-RU"/>
        </w:rPr>
        <w:t>"</w:t>
      </w:r>
      <w:r>
        <w:rPr>
          <w:i/>
          <w:sz w:val="24"/>
          <w:szCs w:val="24"/>
          <w:u w:val="single"/>
          <w:lang w:val="ru-RU"/>
        </w:rPr>
        <w:t>Это покой Мой на веки</w:t>
      </w:r>
      <w:r>
        <w:rPr>
          <w:i/>
          <w:sz w:val="24"/>
          <w:szCs w:val="24"/>
          <w:lang w:val="ru-RU"/>
        </w:rPr>
        <w:t>: здесь вселюсь, ибо Я возжелал его</w:t>
      </w:r>
      <w:r>
        <w:rPr>
          <w:sz w:val="24"/>
          <w:szCs w:val="24"/>
          <w:lang w:val="ru-RU"/>
        </w:rPr>
        <w:t>». Это значит, что через это пророческое сообщение Святой Дух нацеливает наше внимание на вечность!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ород Иерусалим Господь Иисус избрал Своим местом жительства на земле, когда Израиль, можно сказать, ещё более менее служил Ему. Но перед пришествием Господа Иисуса в плоти на землю Израиль полностью отошёл от своего Бога Иеговы и погряз в идолопоклонстве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Иисуса Израильтяне не приняли своим Мессией, поэтому Он </w:t>
      </w:r>
      <w:r>
        <w:rPr>
          <w:b/>
          <w:i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ставил Свой народ на 2000 лет времени благодати в сторону, принёс Себя в Жертву за грехи всего мира и до сих пор работает с язычниками и завершает строительство Своей Церкви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ебесный Иерусалим, который был предназначен для Израиля, на основании неверности Израиля, принадлежит теперь Церкви Иисуса, как говорит апостол Павел в послании Гал.4,26: «</w:t>
      </w:r>
      <w:r>
        <w:rPr>
          <w:i/>
          <w:sz w:val="24"/>
          <w:szCs w:val="24"/>
          <w:lang w:val="ru-RU"/>
        </w:rPr>
        <w:t>а вышний Иерусалим свободен: он - матерь всем нам</w:t>
      </w:r>
      <w:r>
        <w:rPr>
          <w:sz w:val="24"/>
          <w:szCs w:val="24"/>
          <w:lang w:val="ru-RU"/>
        </w:rPr>
        <w:t>», то есть всем детям Божиим!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о Иерусалим, как мы с вами теперь знаем, тесно связан с Сионом, потому что построен на горе Сион. Поэтому Иерусалим очень часто упоминается вместе с Сионом, как одно целое. Напоминаю вам главный смысл, заложенный Богом в названии горы Сион, о котором сообщил нам Авраам Майстер: «</w:t>
      </w:r>
      <w:r>
        <w:rPr>
          <w:sz w:val="24"/>
          <w:szCs w:val="24"/>
          <w:u w:val="single"/>
          <w:lang w:val="ru-RU"/>
        </w:rPr>
        <w:t>защищая окружать</w:t>
      </w:r>
      <w:r>
        <w:rPr>
          <w:sz w:val="24"/>
          <w:szCs w:val="24"/>
          <w:lang w:val="ru-RU"/>
        </w:rPr>
        <w:t>» или «</w:t>
      </w:r>
      <w:r>
        <w:rPr>
          <w:sz w:val="24"/>
          <w:szCs w:val="24"/>
          <w:u w:val="single"/>
          <w:lang w:val="ru-RU"/>
        </w:rPr>
        <w:t>защищая охватыват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постоянно ревновал и ревнует о Своём народе, поэтому Он хотел его защищать от всех окружающих его врагов. Но Израиль в своём непослушании уходит из-под защиты Бога к идолам, поэтому Бог жалуется в Евангелии от Мтф.23,37: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ерусалим, Иерусалим, избивающий пророков и камнями побивающий посланных к тебе! сколько раз хотел Я собрать детей твоих, как птица собирает птенцов своих под крылья, и вы не захотели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о по окончанию 1000-летнего мирного Царства из общей массы этих жителей выкристализуется та часть, которая останется Богу верной, пройдёт испытание до конца. Эта часть населения будет собственностью Бог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х, которые пойдут на поводу у сатаны, Бог истребит огнём. Оставшуюся верную Богу часть, Бог переведёт на новую землю вместе со всеми спасёнными еврейского происхождения, кроме спасённых по благодати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в духе заглянем с вами на небо, где находится, или будет находиться небесный Иерусалим. А мы с вами поняли, что небесный Иерусалим принадлежит Церкви Иисуса, как мы читали в послании Гал.4,26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уверен, что на определённые детали небесного Иерусалима вы раньше тоже смотрели другими глазами, чем Святой Дух вам это сейчас покажет. Прекрасную картину рисует нам Святой Дух о небесном Иерусалиме в гл.21 Откровения Иоанна Богослова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Сначала Иоанну было показано новое небо и новая земля. Читаю ст.1: «</w:t>
      </w:r>
      <w:r>
        <w:rPr>
          <w:i/>
          <w:sz w:val="24"/>
          <w:szCs w:val="24"/>
          <w:lang w:val="ru-RU"/>
        </w:rPr>
        <w:t>И увидел я новое небо и новую землю, ибо прежнее небо и прежняя земля миновали, и моря уже н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ем в лице нового Иерусалима Святой Дух показывает Иоанну жилище Бога с человеками на небесах, этот наиважнейший аспект, читаю ст.2-3: «</w:t>
      </w:r>
      <w:r>
        <w:rPr>
          <w:i/>
          <w:sz w:val="24"/>
          <w:szCs w:val="24"/>
          <w:lang w:val="ru-RU"/>
        </w:rPr>
        <w:t>И я, Иоанн, увидел святый город Иерусалим, новый, сходящий от Бога с неба, приготовленный как невеста, украшенная для мужа сво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И услышал я громкий голос с неба, говорящий: се, скиния</w:t>
      </w:r>
      <w:r>
        <w:rPr>
          <w:sz w:val="24"/>
          <w:szCs w:val="24"/>
          <w:lang w:val="ru-RU"/>
        </w:rPr>
        <w:t xml:space="preserve"> (шатёр) </w:t>
      </w:r>
      <w:r>
        <w:rPr>
          <w:i/>
          <w:sz w:val="24"/>
          <w:szCs w:val="24"/>
          <w:lang w:val="ru-RU"/>
        </w:rPr>
        <w:t>Бога с человеками, и Он будет обитать с ними; они будут Его народом, и Сам Бог с ними будет Богом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ьше мы читаем в стихах 4-7 утешающие слова: «</w:t>
      </w:r>
      <w:r>
        <w:rPr>
          <w:i/>
          <w:sz w:val="24"/>
          <w:szCs w:val="24"/>
          <w:lang w:val="ru-RU"/>
        </w:rPr>
        <w:t>И отрёт Бог всякую слезу с очей их, и смерти не будет уже; ни плача, ни вопля, ни болезни уже не будет, ибо прежнее прошло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 xml:space="preserve">И сказал Сидящий на престоле: се, творю всё новое. 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sz w:val="24"/>
          <w:szCs w:val="24"/>
          <w:lang w:val="ru-RU"/>
        </w:rPr>
        <w:t>И говорит мне: напиши; ибо слова сии истинны и верны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И сказал мне: совершилось! Я есмь Альфа и Омега, начало и конец; жаждущему дам даром от источника воды живой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Побеждающий наследует всё, и буду ему Богом, и он будет Мне сын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, в стихах 9-11 картина меняется. Здесь мы увидим что-то очень важное, к чему мы стремились по ходу всей сегодняшней проповеди: «</w:t>
      </w:r>
      <w:r>
        <w:rPr>
          <w:i/>
          <w:sz w:val="24"/>
          <w:szCs w:val="24"/>
          <w:lang w:val="ru-RU"/>
        </w:rPr>
        <w:t>И пришёл ко мне один из семи Ангелов, у которых было семь чаш, наполненных семью последними язвами</w:t>
      </w:r>
      <w:r>
        <w:rPr>
          <w:sz w:val="24"/>
          <w:szCs w:val="24"/>
          <w:lang w:val="ru-RU"/>
        </w:rPr>
        <w:t xml:space="preserve"> (суда над жителями земл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режде, чем совершить этот суд Божиего гнева, Ангел показывает Иоанну невесту Агнца), </w:t>
      </w:r>
      <w:r>
        <w:rPr>
          <w:i/>
          <w:sz w:val="24"/>
          <w:szCs w:val="24"/>
          <w:lang w:val="ru-RU"/>
        </w:rPr>
        <w:t>и сказал мне: пойди, я покажу тебе жену, невесту Агнца.</w:t>
      </w:r>
      <w:r>
        <w:rPr>
          <w:sz w:val="24"/>
          <w:szCs w:val="24"/>
          <w:lang w:val="ru-RU"/>
        </w:rPr>
        <w:t xml:space="preserve"> 10 (а теперь самое главное) 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sz w:val="24"/>
          <w:szCs w:val="24"/>
          <w:u w:val="single"/>
          <w:lang w:val="ru-RU"/>
        </w:rPr>
        <w:t>И вознёс меня в духе на великую и высокую гору</w:t>
      </w:r>
      <w:r>
        <w:rPr>
          <w:i/>
          <w:sz w:val="24"/>
          <w:szCs w:val="24"/>
          <w:lang w:val="ru-RU"/>
        </w:rPr>
        <w:t>, и показал мне великий город, святый Иерусалим, который нисходил с неба от Бога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Он имеет славу Божию. Светило его подобно драгоценнейшему камню, как бы камню яспису кристалловидно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И вознёс меня в духе на великую и высокую гору</w:t>
      </w:r>
      <w:r>
        <w:rPr>
          <w:sz w:val="24"/>
          <w:szCs w:val="24"/>
          <w:lang w:val="ru-RU"/>
        </w:rPr>
        <w:t>». Я думаю, что в этой «</w:t>
      </w:r>
      <w:r>
        <w:rPr>
          <w:i/>
          <w:sz w:val="24"/>
          <w:szCs w:val="24"/>
          <w:lang w:val="ru-RU"/>
        </w:rPr>
        <w:t>великой и высокой горе</w:t>
      </w:r>
      <w:r>
        <w:rPr>
          <w:sz w:val="24"/>
          <w:szCs w:val="24"/>
          <w:lang w:val="ru-RU"/>
        </w:rPr>
        <w:t xml:space="preserve">», на которую Ангел вознёс Иоанна, мы можем видеть оригинал возвышенности по имени Сион, на которой построен земной Иерусалим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сть для нас это останется пока тайной. Окончательно мы в этом убедимся, когда наш Господь Иисус заберёт нас к Себе в этот небесный Иерусалим.  Аминь.</w:t>
      </w:r>
    </w:p>
    <w:sectPr>
      <w:footerReference w:type="default" r:id="rId2"/>
      <w:type w:val="nextPage"/>
      <w:pgSz w:w="11906" w:h="16838"/>
      <w:pgMar w:left="1134" w:right="1134" w:gutter="0" w:header="0" w:top="680" w:footer="27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Сион-3, </w:t>
    </w:r>
    <w:r>
      <w:rPr>
        <w:sz w:val="20"/>
        <w:szCs w:val="20"/>
      </w:rPr>
      <w:t>(Zion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00:00Z</dcterms:created>
  <dc:creator>.</dc:creator>
  <dc:description/>
  <cp:keywords/>
  <dc:language>en-US</dc:language>
  <cp:lastModifiedBy>Elena</cp:lastModifiedBy>
  <cp:lastPrinted>2015-04-25T21:15:00Z</cp:lastPrinted>
  <dcterms:modified xsi:type="dcterms:W3CDTF">2015-04-30T16:08:00Z</dcterms:modified>
  <cp:revision>8</cp:revision>
  <dc:subject/>
  <dc:title>Сион</dc:title>
</cp:coreProperties>
</file>