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5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он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Дорогие во Христе Иисусе братья и сёстры, дорогие слушатели наших проповедей, я думаю, что и всех вас интересует, просто скажем, слово Сион. Но с самого начала я должен заметить, что данная тема, в отношении рассмотрения слова Сион, касается больше еврейского народ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ой смысл Бог заложил в это слово? – это, конечно, всех нас интересует, как евреев, так и язычников. Я думаю, вы все уже убедились, что все библейские имена и названия даны Богом до того, как была написана Библ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этот факт выразительно говорит о том, что эти имена и названия Бог дал нам заранее для того, чтобы мы глубже понимали его план спасения людей. Чтобы мы понимали Его намерение с нами. А точнее говоря: чтобы мы лучше понимали Его намерение с Израильским народом, а также с детьми Божиими, с Церковью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ня бесконечно интересует и волнует всё то, что касается Божиего народа Израиля и Церкви Иисуса, и что, в конечном счёте, их ожидает. Я думаю, что и всех вас интересует этот вопрос. Поэтому мы поразмыслим сегодня над этим. А поскольку слову «Сион» в Слове Божием уделено очень много места, то это значит, что для Бога это очень важный вопрос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ем исходить из этого. Но, чтобы каким-то образом ухватиться и начать рассмотрение слова «Сион», чтобы затем дойти до самого главного, начнём с того, что нам сообщает Авраам Майстер в символике слова «Сион». Прежде всего, он говорит, что слово «Сион» означает: «Альпинистская палка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есть – это такая палка, которой пользуются альпинисты при восхождении на любую гору. Она является для них в определённом смысле опорой. Обращаю сразу ваше внимание на духовный смысл такого восхождения. В гор</w:t>
      </w:r>
      <w:r>
        <w:rPr>
          <w:b/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мы прообразно видим Господа Иисуса, а вернее – власть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осхождении на вершину горы мы символично видим наше желание, наше стремление глубже познать сущность нашего Господа Иисуса и небесного Отца, глубже познать Его намерение с людьми. При этом Сам Господь Иисус и Святой Дух является нашей опорой, что символично мы видим в этой «альпинистской палке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главное значение слова «Сион», которое Авраам Майстер отмечает, гласит таким образом: «защищая окружать» или «защищая охватывать», или что-то «окружённое горной цепью», или «защищающий». А на арабском языке слово «Сион» означает «</w:t>
      </w:r>
      <w:r>
        <w:rPr>
          <w:sz w:val="24"/>
          <w:szCs w:val="24"/>
          <w:u w:val="single"/>
          <w:lang w:val="ru-RU"/>
        </w:rPr>
        <w:t>крепост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ыражение: «</w:t>
      </w:r>
      <w:r>
        <w:rPr>
          <w:i/>
          <w:sz w:val="24"/>
          <w:szCs w:val="24"/>
          <w:lang w:val="ru-RU"/>
        </w:rPr>
        <w:t>Господь – скала</w:t>
      </w:r>
      <w:r>
        <w:rPr>
          <w:sz w:val="24"/>
          <w:szCs w:val="24"/>
          <w:lang w:val="ru-RU"/>
        </w:rPr>
        <w:t xml:space="preserve"> (твердыня) </w:t>
      </w:r>
      <w:r>
        <w:rPr>
          <w:i/>
          <w:sz w:val="24"/>
          <w:szCs w:val="24"/>
          <w:lang w:val="ru-RU"/>
        </w:rPr>
        <w:t xml:space="preserve">моя и </w:t>
      </w:r>
      <w:r>
        <w:rPr>
          <w:i/>
          <w:sz w:val="24"/>
          <w:szCs w:val="24"/>
          <w:u w:val="single"/>
          <w:lang w:val="ru-RU"/>
        </w:rPr>
        <w:t>крепость моя</w:t>
      </w:r>
      <w:r>
        <w:rPr>
          <w:i/>
          <w:sz w:val="24"/>
          <w:szCs w:val="24"/>
          <w:lang w:val="ru-RU"/>
        </w:rPr>
        <w:t xml:space="preserve"> и избавитель мой</w:t>
      </w:r>
      <w:r>
        <w:rPr>
          <w:sz w:val="24"/>
          <w:szCs w:val="24"/>
          <w:lang w:val="ru-RU"/>
        </w:rPr>
        <w:t xml:space="preserve">» (2Цар.22,2) встречается в Библии 4 раза: 2Цар.22,2; Пс.17,3; Пс.31,3 и Пс.70,3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Господь – скала моя</w:t>
      </w:r>
      <w:r>
        <w:rPr>
          <w:sz w:val="24"/>
          <w:szCs w:val="24"/>
          <w:lang w:val="ru-RU"/>
        </w:rPr>
        <w:t xml:space="preserve"> (на которую я опираюсь) 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крепость моя</w:t>
      </w:r>
      <w:r>
        <w:rPr>
          <w:sz w:val="24"/>
          <w:szCs w:val="24"/>
          <w:lang w:val="ru-RU"/>
        </w:rPr>
        <w:t xml:space="preserve"> (в которой я скрываюсь от врагов) </w:t>
      </w:r>
      <w:r>
        <w:rPr>
          <w:i/>
          <w:sz w:val="24"/>
          <w:szCs w:val="24"/>
          <w:lang w:val="ru-RU"/>
        </w:rPr>
        <w:t>и Избавитель м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льше Авраам Майстер сообщает: «Сион – это холм или возвышенность, на которой был построен Иерусалим, на которой раньше располагалась крепость Иевусеев, а затем крепость Давида и город Давидов, как читаем в 1Пар.11,4: «</w:t>
      </w:r>
      <w:r>
        <w:rPr>
          <w:i/>
          <w:sz w:val="24"/>
          <w:szCs w:val="24"/>
          <w:u w:val="single"/>
          <w:lang w:val="ru-RU"/>
        </w:rPr>
        <w:t>И пошёл Давид и весь Израиль к Иерусалиму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то есть к Иевусу</w:t>
      </w:r>
      <w:r>
        <w:rPr>
          <w:i/>
          <w:sz w:val="24"/>
          <w:szCs w:val="24"/>
          <w:lang w:val="ru-RU"/>
        </w:rPr>
        <w:t>. А там были Иевусеи, жители той зем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 одной стороны отсюда следует, что </w:t>
      </w:r>
      <w:r>
        <w:rPr>
          <w:sz w:val="24"/>
          <w:szCs w:val="24"/>
          <w:u w:val="single"/>
          <w:lang w:val="ru-RU"/>
        </w:rPr>
        <w:t>Иерусалим и Иевус – это одно и то же</w:t>
      </w:r>
      <w:r>
        <w:rPr>
          <w:sz w:val="24"/>
          <w:szCs w:val="24"/>
          <w:lang w:val="ru-RU"/>
        </w:rPr>
        <w:t>. А с другой стороны мы читаем у пророка Исаии в гл.52,1: «</w:t>
      </w:r>
      <w:r>
        <w:rPr>
          <w:i/>
          <w:sz w:val="24"/>
          <w:szCs w:val="24"/>
          <w:lang w:val="ru-RU"/>
        </w:rPr>
        <w:t xml:space="preserve">Восстань, восстань, </w:t>
      </w:r>
      <w:r>
        <w:rPr>
          <w:i/>
          <w:sz w:val="24"/>
          <w:szCs w:val="24"/>
          <w:u w:val="single"/>
          <w:lang w:val="ru-RU"/>
        </w:rPr>
        <w:t>облекись в силу твою, Сион</w:t>
      </w:r>
      <w:r>
        <w:rPr>
          <w:i/>
          <w:sz w:val="24"/>
          <w:szCs w:val="24"/>
          <w:lang w:val="ru-RU"/>
        </w:rPr>
        <w:t xml:space="preserve">! </w:t>
      </w:r>
      <w:r>
        <w:rPr>
          <w:i/>
          <w:sz w:val="24"/>
          <w:szCs w:val="24"/>
          <w:u w:val="single"/>
          <w:lang w:val="ru-RU"/>
        </w:rPr>
        <w:t>Облекись в одежды величия твоего, Иерусалим</w:t>
      </w:r>
      <w:r>
        <w:rPr>
          <w:i/>
          <w:sz w:val="24"/>
          <w:szCs w:val="24"/>
          <w:lang w:val="ru-RU"/>
        </w:rPr>
        <w:t>, город святый! ибо уже не будет более входить в тебя необрезанный и нечисты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блекись в силу твою, Сион!</w:t>
      </w:r>
      <w:r>
        <w:rPr>
          <w:sz w:val="24"/>
          <w:szCs w:val="24"/>
          <w:lang w:val="ru-RU"/>
        </w:rPr>
        <w:t>» тождественно выражению «</w:t>
      </w:r>
      <w:r>
        <w:rPr>
          <w:i/>
          <w:sz w:val="24"/>
          <w:szCs w:val="24"/>
          <w:lang w:val="ru-RU"/>
        </w:rPr>
        <w:t>Облекись в одежды величия твоего, Иерусалим</w:t>
      </w:r>
      <w:r>
        <w:rPr>
          <w:sz w:val="24"/>
          <w:szCs w:val="24"/>
          <w:lang w:val="ru-RU"/>
        </w:rPr>
        <w:t xml:space="preserve">». Отсюда следует, что Иерусалим, который построен на горе Сион, Святой Дух отождествляет и часто упоминает их вместе, как одно целое! Но, вернёмся ещё раз к имени Иеву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имя означает: «</w:t>
      </w:r>
      <w:r>
        <w:rPr>
          <w:sz w:val="24"/>
          <w:szCs w:val="24"/>
          <w:u w:val="single"/>
          <w:lang w:val="ru-RU"/>
        </w:rPr>
        <w:t>растоптанное место</w:t>
      </w:r>
      <w:r>
        <w:rPr>
          <w:sz w:val="24"/>
          <w:szCs w:val="24"/>
          <w:lang w:val="ru-RU"/>
        </w:rPr>
        <w:t>», как читаем у пророка Иеремии в гл.12,10: «</w:t>
      </w:r>
      <w:r>
        <w:rPr>
          <w:i/>
          <w:sz w:val="24"/>
          <w:szCs w:val="24"/>
          <w:lang w:val="ru-RU"/>
        </w:rPr>
        <w:t>Множество пастухов испортили Мой виноградник</w:t>
      </w:r>
      <w:r>
        <w:rPr>
          <w:sz w:val="24"/>
          <w:szCs w:val="24"/>
          <w:lang w:val="ru-RU"/>
        </w:rPr>
        <w:t xml:space="preserve"> (жалуется Бог), </w:t>
      </w:r>
      <w:r>
        <w:rPr>
          <w:i/>
          <w:sz w:val="24"/>
          <w:szCs w:val="24"/>
          <w:lang w:val="ru-RU"/>
        </w:rPr>
        <w:t>истоптали ногами участок Мой</w:t>
      </w:r>
      <w:r>
        <w:rPr>
          <w:sz w:val="24"/>
          <w:szCs w:val="24"/>
          <w:lang w:val="ru-RU"/>
        </w:rPr>
        <w:t xml:space="preserve"> (истоптали обетованную землю); </w:t>
      </w:r>
      <w:r>
        <w:rPr>
          <w:i/>
          <w:sz w:val="24"/>
          <w:szCs w:val="24"/>
          <w:lang w:val="ru-RU"/>
        </w:rPr>
        <w:t>любимый участок Мой сделали пустою степь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кроме того, что имя Иевус означает «растоптанное место», оно означает ещё и «гумно», где, в основном раньше, обмолачивали снопы зерновых и очищали зерно от мякины. Гумно встречается в Библии всего 37 раз, и символизирует «истечение» времени, истечение каких-то событи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нном конкретном случае мы видим здесь истечение Божиего плана с погибшими грешниками. Все люди являлись погибшими грешниками. А Свой план спасения людей Бог начинает с Авраама, который был таким же погибшим грешник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ерез него Бог образует Свой народ Израиль, а также говорит в отношении народов всей земли в первом обетовании Аврааму в книге Быт.12,3: «</w:t>
      </w:r>
      <w:r>
        <w:rPr>
          <w:i/>
          <w:sz w:val="24"/>
          <w:szCs w:val="24"/>
          <w:lang w:val="ru-RU"/>
        </w:rPr>
        <w:t xml:space="preserve">Я благословлю благословляющих тебя, и злословящих тебя прокляну; и </w:t>
      </w:r>
      <w:r>
        <w:rPr>
          <w:i/>
          <w:sz w:val="24"/>
          <w:szCs w:val="24"/>
          <w:u w:val="single"/>
          <w:lang w:val="ru-RU"/>
        </w:rPr>
        <w:t>благословятся в тебе все племена земны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? Потому что Бог хочет, чтобы все люди спаслись. Начало Божиего плана спасения в узком смысле мы видим в имени крепости Иевус, которое означает «гумно», то есть начало истечения Божиего плана спасения люд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мволично мы это видим в истории, о которой читаем во 2Цар.24. Господь Иисус хотел наказать Свой народ Израиль, поэтому возбуждает сердце Давида сделать исчисление Израильтян, хотя это было Господом запреще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это место из гл.24,10 «</w:t>
      </w:r>
      <w:r>
        <w:rPr>
          <w:i/>
          <w:sz w:val="24"/>
          <w:szCs w:val="24"/>
          <w:lang w:val="ru-RU"/>
        </w:rPr>
        <w:t>И вздрогнуло сердце Давидово после того, как он сосчитал народ. И сказал Давид Господу: тяжко согрешил я, поступив так; и ныне молю Тебя, Господи, прости грех раба Твоего, ибо крайне неразумно поступил 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предлагает Давиду за его согрешение через пророка Гада выбрать одно из трёх наказаний. Читаю 2Цар.24,12-13: «</w:t>
      </w:r>
      <w:r>
        <w:rPr>
          <w:i/>
          <w:sz w:val="24"/>
          <w:szCs w:val="24"/>
          <w:lang w:val="ru-RU"/>
        </w:rPr>
        <w:t>пойди и скажи Давиду: так говорит Господь: три наказания предлагаю Я тебе; выбери себе одно из них, которое совершилось бы над тобою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 xml:space="preserve">И пришёл Гад к Давиду, и возвестил ему, и сказал ему: избирай себе, </w:t>
      </w:r>
      <w:r>
        <w:rPr>
          <w:i/>
          <w:sz w:val="24"/>
          <w:szCs w:val="24"/>
          <w:u w:val="single"/>
          <w:lang w:val="ru-RU"/>
        </w:rPr>
        <w:t>быть ли голоду в стране твоей семь лет</w:t>
      </w:r>
      <w:r>
        <w:rPr>
          <w:i/>
          <w:sz w:val="24"/>
          <w:szCs w:val="24"/>
          <w:lang w:val="ru-RU"/>
        </w:rPr>
        <w:t xml:space="preserve">, или </w:t>
      </w:r>
      <w:r>
        <w:rPr>
          <w:i/>
          <w:sz w:val="24"/>
          <w:szCs w:val="24"/>
          <w:u w:val="single"/>
          <w:lang w:val="ru-RU"/>
        </w:rPr>
        <w:t>чтобы ты три месяца бегал от неприятелей твоих, и они преследовали тебя</w:t>
      </w:r>
      <w:r>
        <w:rPr>
          <w:i/>
          <w:sz w:val="24"/>
          <w:szCs w:val="24"/>
          <w:lang w:val="ru-RU"/>
        </w:rPr>
        <w:t xml:space="preserve">, или </w:t>
      </w:r>
      <w:r>
        <w:rPr>
          <w:i/>
          <w:sz w:val="24"/>
          <w:szCs w:val="24"/>
          <w:u w:val="single"/>
          <w:lang w:val="ru-RU"/>
        </w:rPr>
        <w:t>чтобы в продолжение трех дней была моровая язва в стране твоей</w:t>
      </w:r>
      <w:r>
        <w:rPr>
          <w:i/>
          <w:sz w:val="24"/>
          <w:szCs w:val="24"/>
          <w:lang w:val="ru-RU"/>
        </w:rPr>
        <w:t>? теперь рассуди и реши, что мне отвечать Пославшему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се три вида наказания от Господа, как видим, очень тяжкие. Но Давид выбирает третий вид наказания, моровую язву в стране. Однако, как видим, в ст.14-19, Бог и это наказание не довёл до конца, а пожалел, помиловал Свой народ Израиль. Читаю это место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казал Давид Гаду: тяжело мне очень; но пусть впаду я в руки Господа, ибо велико милосердие Его; только бы в руки человеческие не впасть мне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 послал Господь язву на Израильтян от утра до назначенного времени; и умерло из народа, от Дана до Вирсавии, семьдесят тысяч челове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 xml:space="preserve">И простёр Ангел руку свою на Иерусалим, чтобы опустошить его; но Господь пожалел о бедствии и сказал Ангелу, поражавшему народ: довольно, теперь опусти руку твою. </w:t>
      </w:r>
      <w:r>
        <w:rPr>
          <w:i/>
          <w:sz w:val="24"/>
          <w:szCs w:val="24"/>
          <w:u w:val="single"/>
          <w:lang w:val="ru-RU"/>
        </w:rPr>
        <w:t>Ангел же Господень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это был Иисус) </w:t>
      </w:r>
      <w:r>
        <w:rPr>
          <w:i/>
          <w:sz w:val="24"/>
          <w:szCs w:val="24"/>
          <w:lang w:val="ru-RU"/>
        </w:rPr>
        <w:t>был тогда у гумна Орны Иевусеянина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 xml:space="preserve">И сказал Давид Господу, когда увидел Ангела, поражавшего народ, говоря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от, я согрешил, я поступил беззаконно; а эти овцы, что сделали они? пусть же рука Твоя обратится на меня 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и на дом отца моего </w:t>
      </w:r>
      <w:r>
        <w:rPr>
          <w:sz w:val="24"/>
          <w:szCs w:val="24"/>
          <w:lang w:val="ru-RU"/>
        </w:rPr>
        <w:t>(в образе Давида Бог действительно поразил Своего Сына Иисуса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 xml:space="preserve">И пришёл в тот день Гад к Давиду и сказал: иди, </w:t>
      </w:r>
      <w:r>
        <w:rPr>
          <w:i/>
          <w:sz w:val="24"/>
          <w:szCs w:val="24"/>
          <w:u w:val="single"/>
          <w:lang w:val="ru-RU"/>
        </w:rPr>
        <w:t>поставь жертвенник Господу на гумне Орны Иевусеянин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этом мы видим дальнейшее развитие Божиего плана по спасению людей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 пошёл Давид по слову Гада, как повелел Господь</w:t>
      </w:r>
      <w:r>
        <w:rPr>
          <w:sz w:val="24"/>
          <w:szCs w:val="24"/>
          <w:lang w:val="ru-RU"/>
        </w:rPr>
        <w:t>». В «</w:t>
      </w:r>
      <w:r>
        <w:rPr>
          <w:i/>
          <w:sz w:val="24"/>
          <w:szCs w:val="24"/>
          <w:u w:val="single"/>
          <w:lang w:val="ru-RU"/>
        </w:rPr>
        <w:t>гумне Орны Иевусеянина</w:t>
      </w:r>
      <w:r>
        <w:rPr>
          <w:sz w:val="24"/>
          <w:szCs w:val="24"/>
          <w:lang w:val="ru-RU"/>
        </w:rPr>
        <w:t xml:space="preserve">», этого язычника, мы видим наиславнейшее сообщение Пис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и во многих других местах Ветхого Завета мы видим здесь подтверждение того факта, что Бог включает в Свой план спасения людей также и язычников. В «гумне», которое встречается в Библии 37 раз, мы видим «истечение» строительства Церкви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ид, прообраз Господа Иисуса, сооружает здесь жертвенник – прообраз Голгофы, где Иисус дорогой ценой Своей смерти, ценой  Своей крови заплатил за грехи всего мира, как мы это ниже видим во 2Цар.24,20-24: «</w:t>
      </w:r>
      <w:r>
        <w:rPr>
          <w:i/>
          <w:sz w:val="24"/>
          <w:szCs w:val="24"/>
          <w:lang w:val="ru-RU"/>
        </w:rPr>
        <w:t xml:space="preserve">И взглянул Орна </w:t>
      </w:r>
      <w:r>
        <w:rPr>
          <w:sz w:val="24"/>
          <w:szCs w:val="24"/>
          <w:lang w:val="ru-RU"/>
        </w:rPr>
        <w:t xml:space="preserve">(этот язычник Иевусянин) </w:t>
      </w:r>
      <w:r>
        <w:rPr>
          <w:i/>
          <w:sz w:val="24"/>
          <w:szCs w:val="24"/>
          <w:lang w:val="ru-RU"/>
        </w:rPr>
        <w:t>и увидел царя и слуг его, шедших к нему, и вышел Орна и поклонился царю лицом своим до земл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 </w:t>
      </w:r>
      <w:r>
        <w:rPr>
          <w:i/>
          <w:sz w:val="24"/>
          <w:szCs w:val="24"/>
          <w:lang w:val="ru-RU"/>
        </w:rPr>
        <w:t>И сказал Орна: зачем пришёл господин мой царь к рабу своему? И сказал Давид: купить у тебя гумно для устроения жертвенника Господу, чтобы прекратилось поражение народа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И сказал Орна Давиду: пусть возьмёт и вознесёт в жертву господин мой, царь, что ему угодно. Вот волы для всесожжения и повозки и упряжь воловья на дров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lang w:val="ru-RU"/>
        </w:rPr>
        <w:t>Всё это, царь, Орна отдаёт царю. Ещё сказал Орна царю: Господь Бог твой да будет милостив к тебе!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u w:val="single"/>
          <w:lang w:val="ru-RU"/>
        </w:rPr>
        <w:t>Но царь сказал Орне: нет, я заплачу тебе, что стоит, и не вознесу Господу Богу моему жертвы, взятой даром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u w:val="single"/>
          <w:lang w:val="ru-RU"/>
        </w:rPr>
        <w:t>И купил Давид гумно и волов за пятьдесят сиклей сереб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еребро символизирует искупление. Искупление грехов мира сего обошлось Иисусу не даром! За это искупление Он заплатил ценой Своей жизни! Об этом мы читаем в 1Тим.2,5-6: «</w:t>
      </w:r>
      <w:r>
        <w:rPr>
          <w:i/>
          <w:sz w:val="24"/>
          <w:szCs w:val="24"/>
          <w:lang w:val="ru-RU"/>
        </w:rPr>
        <w:t>Ибо един Бог, един и посредник между Богом и человеками, человек Христос Иисус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предавший Себя для искупления всех...</w:t>
      </w:r>
      <w:r>
        <w:rPr>
          <w:sz w:val="24"/>
          <w:szCs w:val="24"/>
          <w:lang w:val="ru-RU"/>
        </w:rPr>
        <w:t xml:space="preserve"> (то есть всех людей мира сего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гумно и волов Давид заплатил Орне 50 сиклей серебра. Число 50 символизирует объединение, или, можно сказать – примирение. На основании этого примирения Бога с людьми, все погибшие грешники имеют возможность спастись для жизни вечн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и жертвы, приносимые Израильтянами согласно книге Левит, приносились в следующем порядке. В гл.1 приносили в первую очередь жертву всесожжения – это жертва для Бог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л.2 приносили жертву хлебную – прообраз на сущность Сына Божиего, Господа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л.3 приносили мирную жертву. Это значит, что после приношения хлебной жертвы, Жертвы Господа Иисуса, Бог имеет мир со всеми погибшими грешниками, поэтому теперь можно приносить жертвы за грех (в гл.4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вид, когда за полную цену купил у Орны Иевусянина гумно, то, как там читаем в 2Цар.24,25: «</w:t>
      </w:r>
      <w:r>
        <w:rPr>
          <w:i/>
          <w:sz w:val="24"/>
          <w:szCs w:val="24"/>
          <w:lang w:val="ru-RU"/>
        </w:rPr>
        <w:t xml:space="preserve">соорудил там Давид жертвенник Господу и принёс всесожжения и </w:t>
      </w:r>
      <w:r>
        <w:rPr>
          <w:i/>
          <w:sz w:val="24"/>
          <w:szCs w:val="24"/>
          <w:u w:val="single"/>
          <w:lang w:val="ru-RU"/>
        </w:rPr>
        <w:t>мирные жертвы</w:t>
      </w:r>
      <w:r>
        <w:rPr>
          <w:i/>
          <w:sz w:val="24"/>
          <w:szCs w:val="24"/>
          <w:lang w:val="ru-RU"/>
        </w:rPr>
        <w:t>. И умилостивился Господь над страною, и прекратилось поражение Израильтя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нной истории это касается особенно язычников, поэтому имя Орна или Орнан означает: «радость» или «ликовать». Мы, все язычники, можем и должны постоянно ликовать, что наш небесный Отец не оставил нас в погибели, но включил в Свой план спасения людей по благода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днее крепость Иевус получает имя Иерусалим, как читаем в книге Суд.19,10-11: «</w:t>
      </w:r>
      <w:r>
        <w:rPr>
          <w:i/>
          <w:sz w:val="24"/>
          <w:szCs w:val="24"/>
          <w:lang w:val="ru-RU"/>
        </w:rPr>
        <w:t>Но муж не согласился ночевать, встал и пошёл; и пришёл к Иевусу, что ныне Иерусалим; с ним пара навьюченных ослов и наложница его с ни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Когда они были близ Иевуса, день уже очень преклонился. И сказал слуга господину своему: зайдём в этот город Иевусеев и ночуем в н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ле взятия крепости Иевусеев, Давид назвал её Сионом, или городом Давидовым, как читаем в 1Пар.11,4-5: «</w:t>
      </w:r>
      <w:r>
        <w:rPr>
          <w:i/>
          <w:sz w:val="24"/>
          <w:szCs w:val="24"/>
          <w:lang w:val="ru-RU"/>
        </w:rPr>
        <w:t>И пошёл Давид и весь Израиль к Иерусалиму, то есть к Иевусу. А там были Иевусеи, жители той земли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сказали жители Иевуса Давиду: не войдёшь сюда. Но Давид взял крепость Сион; это город Давид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6: «</w:t>
      </w:r>
      <w:r>
        <w:rPr>
          <w:i/>
          <w:sz w:val="24"/>
          <w:szCs w:val="24"/>
          <w:lang w:val="ru-RU"/>
        </w:rPr>
        <w:t>И сказал Давид: кто прежде всех поразит Иевусеев, тот будет главою и военачальником. И взошёл прежде всех Иоав, сын Саруи</w:t>
      </w:r>
      <w:r>
        <w:rPr>
          <w:sz w:val="24"/>
          <w:szCs w:val="24"/>
          <w:lang w:val="ru-RU"/>
        </w:rPr>
        <w:t xml:space="preserve"> (племянник Давида), </w:t>
      </w:r>
      <w:r>
        <w:rPr>
          <w:i/>
          <w:sz w:val="24"/>
          <w:szCs w:val="24"/>
          <w:lang w:val="ru-RU"/>
        </w:rPr>
        <w:t>и сделался глав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репости Иевус мы символично видим также тот факт, что до пришествия Иисуса в плоти на землю сатана являлся нераздельным властелином над всеми людьми. Но с пришествием Господа Иисуса в лице Давида, который является сильнейшим прообразом Иисуса, картина резко меняетс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лице «неприступной» крепости Иевуса, как и в Иерихоне, Господь Иисус побеждает на Голгофе сатану и всех его демонов. Об этом мы пророчески читаем в книге Быт.3,15: «</w:t>
      </w:r>
      <w:r>
        <w:rPr>
          <w:i/>
          <w:sz w:val="24"/>
          <w:szCs w:val="24"/>
          <w:lang w:val="ru-RU"/>
        </w:rPr>
        <w:t>и вражду положу между тобою</w:t>
      </w:r>
      <w:r>
        <w:rPr>
          <w:sz w:val="24"/>
          <w:szCs w:val="24"/>
          <w:lang w:val="ru-RU"/>
        </w:rPr>
        <w:t xml:space="preserve"> (сатаною) </w:t>
      </w:r>
      <w:r>
        <w:rPr>
          <w:i/>
          <w:sz w:val="24"/>
          <w:szCs w:val="24"/>
          <w:lang w:val="ru-RU"/>
        </w:rPr>
        <w:t>и между женою, и между семенем твоим и между семенем её; оно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будет поражать тебя в голову, а ты будешь жалить его</w:t>
      </w:r>
      <w:r>
        <w:rPr>
          <w:sz w:val="24"/>
          <w:szCs w:val="24"/>
          <w:lang w:val="ru-RU"/>
        </w:rPr>
        <w:t xml:space="preserve"> (Иисуса) </w:t>
      </w:r>
      <w:r>
        <w:rPr>
          <w:i/>
          <w:sz w:val="24"/>
          <w:szCs w:val="24"/>
          <w:lang w:val="ru-RU"/>
        </w:rPr>
        <w:t>в пят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этого пророчества мы находим в двух местах Библи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послании Кол.3,15: «</w:t>
      </w:r>
      <w:r>
        <w:rPr>
          <w:i/>
          <w:sz w:val="24"/>
          <w:szCs w:val="24"/>
          <w:lang w:val="ru-RU"/>
        </w:rPr>
        <w:t>Когда начальства и власти</w:t>
      </w:r>
      <w:r>
        <w:rPr>
          <w:sz w:val="24"/>
          <w:szCs w:val="24"/>
          <w:lang w:val="ru-RU"/>
        </w:rPr>
        <w:t xml:space="preserve"> (на Голгофе) </w:t>
      </w:r>
      <w:r>
        <w:rPr>
          <w:i/>
          <w:sz w:val="24"/>
          <w:szCs w:val="24"/>
          <w:lang w:val="ru-RU"/>
        </w:rPr>
        <w:t>Он раздел, то властно подверг их позору, в том, что одержал триумф над ни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в послании Евр.2,14-15: «</w:t>
      </w:r>
      <w:r>
        <w:rPr>
          <w:i/>
          <w:sz w:val="24"/>
          <w:szCs w:val="24"/>
          <w:lang w:val="ru-RU"/>
        </w:rPr>
        <w:t>А как дети причастны плоти и крови, то и Он также воспринял оные, дабы смертью лишить силы имеющего державу смерти, то есть диавола,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 избавить тех, которые от страха смерти через всю жизнь были подвержены рабств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их двух местах Писания мы символично видим победу Господа Иисуса над сатаной и всеми его демонами. Поэтому ещё раз повторю выше упомянутое место Писания, но из 2Цар.5,6-7: «</w:t>
      </w:r>
      <w:r>
        <w:rPr>
          <w:i/>
          <w:sz w:val="24"/>
          <w:szCs w:val="24"/>
          <w:lang w:val="ru-RU"/>
        </w:rPr>
        <w:t>И пошёл царь и люди его на Иерусалим против Иевусеев, жителей той страны;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о они говорили Давиду: "ты не войдёшь сюда; тебя отгонят слепые и хромые", - это значило: "не войдёт сюда Давид"</w:t>
      </w:r>
      <w:r>
        <w:rPr>
          <w:sz w:val="24"/>
          <w:szCs w:val="24"/>
          <w:lang w:val="ru-RU"/>
        </w:rPr>
        <w:t xml:space="preserve"> (не одолеет Иисус крепость сатаны). 7 </w:t>
      </w:r>
      <w:r>
        <w:rPr>
          <w:i/>
          <w:sz w:val="24"/>
          <w:szCs w:val="24"/>
          <w:lang w:val="ru-RU"/>
        </w:rPr>
        <w:t>Но Давид взял крепость Сион: это - город Давид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ценой Своей смерти Иисус юридически вернул Свою власть над этим миром. Он разрушил крепость сатаны! Поэтому уместно упомянуть, что имя Иевус со всеми его производными упоминается в Библии и только в Ветхом Завете 41 раз, что означает «подъём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в Ветхом Завете мы наблюдали определённый подъём наступления сатаны на Божие творение, на людей, особенно на Израиль. В Новом Завете название Иевус и его производные вообще больше не упоминаютс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 момента победы Иисуса над сатаной и его демонами, начинается подъём в осуществлении спасения людей согласно Божиему плану. На этом сегодня закончим, продолжим в следующий раз.</w:t>
      </w: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680" w:footer="27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Сион-1, </w:t>
    </w:r>
    <w:r>
      <w:rPr>
        <w:sz w:val="20"/>
        <w:szCs w:val="20"/>
      </w:rPr>
      <w:t>(Zion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33:00Z</dcterms:created>
  <dc:creator>Elena</dc:creator>
  <dc:description/>
  <dc:language>en-US</dc:language>
  <cp:lastModifiedBy>Elena</cp:lastModifiedBy>
  <dcterms:modified xsi:type="dcterms:W3CDTF">2015-04-26T20:42:00Z</dcterms:modified>
  <cp:revision>2</cp:revision>
  <dc:subject/>
  <dc:title/>
</cp:coreProperties>
</file>