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5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й одежды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оразмыслим с вами сегодня, можно сказать, о предмете, которым по повелению Господа Иисуса евреи должны были увенчать край своей верхней одежды. Переводчик Ельберфелдерской Библии назвал эту деталь одежды «квастой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ачала я приведу короткое описание этой детали одежды из Полной популярной библейской энциклопедии, а затем уточним, как по ходу сегодняшней проповеди мы её назовём, чтобы в дальнейшем не путатьс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Итак, Воскрилия одежды</w:t>
      </w:r>
      <w:r>
        <w:rPr>
          <w:sz w:val="24"/>
          <w:szCs w:val="24"/>
          <w:lang w:val="ru-RU"/>
        </w:rPr>
        <w:t xml:space="preserve">. «Воскрилия одежд (Мтф.23,5) состояли из пурпурно-голубых кистей на четырёх концах верхней одежды. По предписанию закона Моисеева (Чис.15,37), они должны были напоминать заповеди Господн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Фарисеи думали, что, чем шире их воскрилия, тем виднее для народа их благочестие. Прикосновение с верою к кистям одежды Иисуса кровоточащей женщины исцелило её болезнь (Мтф.9,20).»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.Лютер переводит эту деталь верхней одежды словом «кайма». Это значит, что специальной каймой обрамлялся подол верхней одежды. Эта верхняя одежда Израильтянина представляла собой накидку из шерстяного квадратного одеяла, которое в центре имело отверстие для голов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тельно, передняя часть имела два конца, и задняя часть имела два конца, или два угла. Кайма, которая пришивалась к нижней части накидки сзади и спереди, заканчивалась по углам кисточками из пурпурно-голубых нитей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ереводчики русской Библии и эту деталь перевели неверно, как видим в Евангелии от Мрк.6,56: «</w:t>
      </w:r>
      <w:r>
        <w:rPr>
          <w:i/>
          <w:sz w:val="24"/>
          <w:szCs w:val="24"/>
          <w:lang w:val="ru-RU"/>
        </w:rPr>
        <w:t>И куда ни приходил Он</w:t>
      </w:r>
      <w:r>
        <w:rPr>
          <w:sz w:val="24"/>
          <w:szCs w:val="24"/>
          <w:lang w:val="ru-RU"/>
        </w:rPr>
        <w:t xml:space="preserve"> (Иисус), </w:t>
      </w:r>
      <w:r>
        <w:rPr>
          <w:i/>
          <w:sz w:val="24"/>
          <w:szCs w:val="24"/>
          <w:lang w:val="ru-RU"/>
        </w:rPr>
        <w:t xml:space="preserve">в селения ли, в города ли, в деревни ли, клали больных на открытых местах и просили Его, чтобы им прикоснуться хотя к краю одежды Его </w:t>
      </w:r>
      <w:r>
        <w:rPr>
          <w:sz w:val="24"/>
          <w:szCs w:val="24"/>
          <w:lang w:val="ru-RU"/>
        </w:rPr>
        <w:t xml:space="preserve">(к этой кайме с кисточками); </w:t>
      </w:r>
      <w:r>
        <w:rPr>
          <w:i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 xml:space="preserve">(многие) </w:t>
      </w:r>
      <w:r>
        <w:rPr>
          <w:i/>
          <w:sz w:val="24"/>
          <w:szCs w:val="24"/>
          <w:lang w:val="ru-RU"/>
        </w:rPr>
        <w:t>которые прикасались к Нему, исцелялис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веду также параллельное место  из Евангелия от Мтф.14,36: «</w:t>
      </w:r>
      <w:r>
        <w:rPr>
          <w:i/>
          <w:sz w:val="24"/>
          <w:szCs w:val="24"/>
          <w:lang w:val="ru-RU"/>
        </w:rPr>
        <w:t>и просили Его, чтобы только прикоснуться к краю одежды Его; и которые прикасались, исцелялис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ду по этому поводу один из Псалмов восхождения, Псалом Давида, самый короткий Псалом, состоящий из трёх стихов. Читаю Пс.132,1-3: «</w:t>
      </w:r>
      <w:r>
        <w:rPr>
          <w:i/>
          <w:sz w:val="24"/>
          <w:szCs w:val="24"/>
          <w:lang w:val="ru-RU"/>
        </w:rPr>
        <w:t>Песнь восхождения. Давида. Как хорошо и как приятно жить братьям вместе!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 </w:t>
      </w:r>
      <w:r>
        <w:rPr>
          <w:i/>
          <w:sz w:val="24"/>
          <w:szCs w:val="24"/>
          <w:lang w:val="ru-RU"/>
        </w:rPr>
        <w:t>Это - как драгоценный елей на голове, стекающий на бороду, бороду Ааронову, стекающий на края одежды его;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как роса Ермонская, сходящая на горы Сионские, ибо там заповедал Господь благословение и жизнь на век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кольку Давид является пророком, то Господь Иисус открыл ему в этих нескольких строках очень глубоко идущее пророчество. В ст.1 он нацеливает наше внимание на возникновение Церкви Иисуса, когда верующие через Святого Духа будут представлять одно цело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ятой Дух мы видим здесь прообразно в елее. Первосвященник Аарон является прообразом нашего истинного Первосвященника, Господа Иисуса. А с другой стороны в голове Аарона мы также символично видим Господа Иисуса (Он – голова), а в туловище Аарона мы символично видим Церковь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елее на голове Аарона, стекающего на его бороду, а затем на края одежды его, мы видим помазание Богом Своего Сына. Об этом знаменательном событии помазания Богом Своего Сына мы читаем в Пс.2,3-10: «</w:t>
      </w:r>
      <w:r>
        <w:rPr>
          <w:i/>
          <w:sz w:val="24"/>
          <w:szCs w:val="24"/>
          <w:lang w:val="ru-RU"/>
        </w:rPr>
        <w:t xml:space="preserve">"Расторгнем узы их, и свергнем с себя оковы их" </w:t>
      </w:r>
      <w:r>
        <w:rPr>
          <w:sz w:val="24"/>
          <w:szCs w:val="24"/>
          <w:lang w:val="ru-RU"/>
        </w:rPr>
        <w:t xml:space="preserve">(говорят безбожники)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Живущий на небесах посмеётся</w:t>
      </w:r>
      <w:r>
        <w:rPr>
          <w:sz w:val="24"/>
          <w:szCs w:val="24"/>
          <w:lang w:val="ru-RU"/>
        </w:rPr>
        <w:t xml:space="preserve"> (над их замыслом), </w:t>
      </w:r>
      <w:r>
        <w:rPr>
          <w:i/>
          <w:sz w:val="24"/>
          <w:szCs w:val="24"/>
          <w:lang w:val="ru-RU"/>
        </w:rPr>
        <w:t>Господь поругается им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Тогда скажет им во гневе Своём и яростью Своею приведёт их в смятение</w:t>
      </w:r>
      <w:r>
        <w:rPr>
          <w:sz w:val="24"/>
          <w:szCs w:val="24"/>
          <w:lang w:val="ru-RU"/>
        </w:rPr>
        <w:t xml:space="preserve"> (когда Бог совершит над ними суд в 70-ой седьмине): А теперь следует самое главное сообщение: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lang w:val="ru-RU"/>
        </w:rPr>
        <w:t>"Я помазал Царя Моего</w:t>
      </w:r>
      <w:r>
        <w:rPr>
          <w:sz w:val="24"/>
          <w:szCs w:val="24"/>
          <w:lang w:val="ru-RU"/>
        </w:rPr>
        <w:t xml:space="preserve"> (Иисуса, как мы это видим в Пс.132) </w:t>
      </w:r>
      <w:r>
        <w:rPr>
          <w:i/>
          <w:sz w:val="24"/>
          <w:szCs w:val="24"/>
          <w:lang w:val="ru-RU"/>
        </w:rPr>
        <w:t>над Сионом, святою горою Моею</w:t>
      </w:r>
      <w:r>
        <w:rPr>
          <w:sz w:val="24"/>
          <w:szCs w:val="24"/>
          <w:lang w:val="ru-RU"/>
        </w:rPr>
        <w:t xml:space="preserve"> (говорит Бог); 7 </w:t>
      </w:r>
      <w:r>
        <w:rPr>
          <w:i/>
          <w:sz w:val="24"/>
          <w:szCs w:val="24"/>
          <w:lang w:val="ru-RU"/>
        </w:rPr>
        <w:t>возвещу определение: Бог сказал Мне:</w:t>
      </w:r>
      <w:r>
        <w:rPr>
          <w:sz w:val="24"/>
          <w:szCs w:val="24"/>
          <w:lang w:val="ru-RU"/>
        </w:rPr>
        <w:t xml:space="preserve"> (это говорит Иисус) </w:t>
      </w:r>
      <w:r>
        <w:rPr>
          <w:i/>
          <w:sz w:val="24"/>
          <w:szCs w:val="24"/>
          <w:lang w:val="ru-RU"/>
        </w:rPr>
        <w:t xml:space="preserve">Ты Сын Мой; Я ныне родил Тебя </w:t>
      </w:r>
      <w:r>
        <w:rPr>
          <w:sz w:val="24"/>
          <w:szCs w:val="24"/>
          <w:lang w:val="ru-RU"/>
        </w:rPr>
        <w:t>(имеется ввиду рождение в плоти через Марию)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8 </w:t>
      </w:r>
      <w:r>
        <w:rPr>
          <w:i/>
          <w:sz w:val="24"/>
          <w:szCs w:val="24"/>
          <w:lang w:val="ru-RU"/>
        </w:rPr>
        <w:t>проси у Меня, и дам народы в наследие Тебе и пределы земли во владение Тебе;</w:t>
      </w:r>
      <w:r>
        <w:rPr>
          <w:sz w:val="24"/>
          <w:szCs w:val="24"/>
          <w:lang w:val="ru-RU"/>
        </w:rPr>
        <w:t xml:space="preserve"> (Бог дал Сыну всю власть на земле!) 9 </w:t>
      </w:r>
      <w:r>
        <w:rPr>
          <w:i/>
          <w:sz w:val="24"/>
          <w:szCs w:val="24"/>
          <w:lang w:val="ru-RU"/>
        </w:rPr>
        <w:t>Ты поразишь их жезлом железным; сокрушишь их, как сосуд горшечника"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так вразумитесь, цари; научитесь, судьи земли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, что в Пс.2 и Пс.132 касается Сиона, является интересной и очень большой темой, которую следует рассматривать отдельно и подробней. А сегодня мы сконцентрируем наше внимание на сообщении Пс.132,2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Это - как драгоценный елей на голове, стекающий на бороду, бороду Ааронову, стекающий на края одежды его</w:t>
      </w:r>
      <w:r>
        <w:rPr>
          <w:sz w:val="24"/>
          <w:szCs w:val="24"/>
          <w:lang w:val="ru-RU"/>
        </w:rPr>
        <w:t xml:space="preserve">, (где у нашего Первосвященника Господа Иисуса мы видим эту «кайму с кисточками»)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 кайма вместе с кисточками называется в Эльберфелдерском переводе «квасте». Поэтому для лучшего понимания всей темы возьмём по ходу рассмотрения сегодняшней темы слово «квасте» за основ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рнёмся к нашему главному тексту в Евангелии Мк.6,56. В этой же главе в ст.34-44 мы читаем о насыщении 5000 душ. Пока Иисус отпускает народ, Он отправляет учеников на другой берег к Вифсаиде в землю Геннисаретску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чью на озере поднялся шторм, поэтому Иисус идёт по воде к ученикам, чтобы их спасти. Они приняли Его за призрак, но Иисус успокоил учеников, вошёл к ним в лодку и вместе с ними приехал в землю Геннисаретскую, что означает «Королевский сад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лух о прибытии Иисуса молниеносно разнёсся по всему населённому пункту и все люди вынесли своих больных. Все они должны были придти к Иисусу, как читаем об этом в книге Д.Ап.17,30: «</w:t>
      </w:r>
      <w:r>
        <w:rPr>
          <w:i/>
          <w:sz w:val="24"/>
          <w:szCs w:val="24"/>
          <w:lang w:val="ru-RU"/>
        </w:rPr>
        <w:t>Итак, оставляя времена неведения, Бог ныне повелевает людям всем повсюду покаять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нашем главном тексте затем читаем: «</w:t>
      </w:r>
      <w:r>
        <w:rPr>
          <w:i/>
          <w:sz w:val="24"/>
          <w:szCs w:val="24"/>
          <w:lang w:val="ru-RU"/>
        </w:rPr>
        <w:t>и которые прикасались к Нему, исцелялись</w:t>
      </w:r>
      <w:r>
        <w:rPr>
          <w:sz w:val="24"/>
          <w:szCs w:val="24"/>
          <w:lang w:val="ru-RU"/>
        </w:rPr>
        <w:t>». А в другом переводе Библии сказано: «</w:t>
      </w:r>
      <w:r>
        <w:rPr>
          <w:i/>
          <w:sz w:val="24"/>
          <w:szCs w:val="24"/>
          <w:lang w:val="ru-RU"/>
        </w:rPr>
        <w:t>как много прикасались к Нему, исцелялись</w:t>
      </w:r>
      <w:r>
        <w:rPr>
          <w:sz w:val="24"/>
          <w:szCs w:val="24"/>
          <w:lang w:val="ru-RU"/>
        </w:rPr>
        <w:t>». Это значит, что независимо от вида болезни, независимо от нужды, которую они имели, но каждый, кто прикасался к «квасте» одежды Иисуса, тот исцелялс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в самом начале нашей проповеди мы задаём себе вопрос: какой вообще смысл заложен в «квасте»? Имеет ли эта «кваста» исцеляющую силу? Некоторые верующие помнят о таком случае в Германии. Много лет тому назад люди видели в Германии такого «исцеляющего евангелиста» по имени Осборн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днажды он написал и разослал среди верующих письма, в которые он вложил кусочек джутового растения. К этому он указал ещё место Писания из Д.Ап.19,11-12 «</w:t>
      </w:r>
      <w:r>
        <w:rPr>
          <w:i/>
          <w:sz w:val="24"/>
          <w:szCs w:val="24"/>
          <w:lang w:val="ru-RU"/>
        </w:rPr>
        <w:t>Бог же творил немало чудес руками Павла,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так что на больных</w:t>
      </w:r>
      <w:r>
        <w:rPr>
          <w:sz w:val="24"/>
          <w:szCs w:val="24"/>
          <w:lang w:val="ru-RU"/>
        </w:rPr>
        <w:t xml:space="preserve"> (в вере) </w:t>
      </w:r>
      <w:r>
        <w:rPr>
          <w:i/>
          <w:sz w:val="24"/>
          <w:szCs w:val="24"/>
          <w:lang w:val="ru-RU"/>
        </w:rPr>
        <w:t>возлагали платки и опоясания с тела его, и у них прекращались болезни, и злые духи выходили из н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оих письмах этот Осборн  просил верующих прикладывать этот кусочек джутового растения, как и платки Павла, на больных, и они будут исцеляться. Мне не известно, исцелился ли таким образом хотя бы один человек. Поэтому мы ещё раз спрашиваем себя: исцеляла ли тогда людей эта «кваста» на одежде Иисуса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мы спрашиваем себя: какое значение имеет эта «кваста» на основании Слова Божиего для нас сегодня? И если мы в Слове Божием подробнее желаем рассмотреть этот вопрос, то обратимся ко всем нам известному и выдающемуся случаю в Евангелии от Лк.8,43: «</w:t>
      </w:r>
      <w:r>
        <w:rPr>
          <w:i/>
          <w:sz w:val="24"/>
          <w:szCs w:val="24"/>
          <w:lang w:val="ru-RU"/>
        </w:rPr>
        <w:t>И женщина, страдавшая кровотечением двенадцать лет, которая, издержав на врачей всё имение, ни одним не могла быть вылечен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акие медикаменты того времени ей ничуть не помогли, поэтому она напрасно издержала на врачей всё своё имение. И она решила испытать правдоподобность слухов, что прикосновение к «квасте» Иисуса исцеляет. Читаю из Евангелия от Лк.8,44-47: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одойдя сзади, коснулась края одежды Его; и тотчас течение крови у ней остановилось.</w:t>
      </w:r>
      <w:r>
        <w:rPr>
          <w:sz w:val="24"/>
          <w:szCs w:val="24"/>
          <w:lang w:val="ru-RU"/>
        </w:rPr>
        <w:t xml:space="preserve"> 45 </w:t>
      </w:r>
      <w:r>
        <w:rPr>
          <w:i/>
          <w:sz w:val="24"/>
          <w:szCs w:val="24"/>
          <w:lang w:val="ru-RU"/>
        </w:rPr>
        <w:t>И сказал Иисус: кто прикоснулся ко Мне? Когда же все отрицались, Петр сказал и бывшие с Ним: Наставник! народ окружает Тебя и теснит, - и Ты говоришь: кто прикоснулся ко Мне?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46 </w:t>
      </w:r>
      <w:r>
        <w:rPr>
          <w:i/>
          <w:sz w:val="24"/>
          <w:szCs w:val="24"/>
          <w:lang w:val="ru-RU"/>
        </w:rPr>
        <w:t>Но Иисус сказал: прикоснулся ко Мне некто, ибо Я чувствовал силу, исшедшую из Меня.</w:t>
      </w:r>
      <w:r>
        <w:rPr>
          <w:sz w:val="24"/>
          <w:szCs w:val="24"/>
          <w:lang w:val="ru-RU"/>
        </w:rPr>
        <w:t xml:space="preserve"> 47 </w:t>
      </w:r>
      <w:r>
        <w:rPr>
          <w:i/>
          <w:sz w:val="24"/>
          <w:szCs w:val="24"/>
          <w:lang w:val="ru-RU"/>
        </w:rPr>
        <w:t>Женщина, видя, что она не утаилась, с трепетом подошла и, пав пред Ним, объявила Ему перед всем народом, по какой причине прикоснулась к Нему и как тотчас исцелилас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т факт, что эта женщина 12 лет страдала кровотечением, символично указывает на Израиль. Число 12 является господствующим числом Израиля. И прежде всего мы это видим в 12 коленах. Когда Пилат пытался освободить Иисуса, то Израильтяне кричали, как читаем в Евангелии от Мтф.27,25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илат, видя, что ничто не помогает, но смятение увеличивается, взял воды и умыл руки перед народом, и сказал: невиновен я в крови Праведника Сего; смотрите вы.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>И, отвечая, весь народ сказал: кровь Его на нас и на детях наш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й, невинно пролитой крови Иисуса, Божий народ Израиль возложил на себя тяжкую вину. Эта вина тяготеет на них и на их детях и сегодня ещё. Символично мы видим эту вину, этот грех Израиля на женщине, страдающей кровотечением. Потеря крови означает потерю сил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м, где люди живут в грехах, сила жизни, можно сказать, исчезает. Человек становится духовно всё слабее и слабее, пока он не умрёт и уйдёт в вечную погибель. И никто, кроме Господа Иисуса, не мог этой женщине помочь. Никто, кроме Господа Иисуса, не может простить грехи. Никто, кроме Иисуса, не может спас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 женщина пришла туда, где находился Господь Иисус. Она приблизилась к Нему сзади, чтобы Он её не заметил, и прикоснулась к «квасте» Его одежды. У неё не хватило мужества сразу же лицом к лицу подойти к Иисусу, признать свои грехи и попросить разрешения коснуться «квасты» Его одежд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роумный Пётр сразу сказал: «</w:t>
      </w:r>
      <w:r>
        <w:rPr>
          <w:i/>
          <w:sz w:val="24"/>
          <w:szCs w:val="24"/>
          <w:lang w:val="ru-RU"/>
        </w:rPr>
        <w:t>Наставник! народ окружает Тебя и теснит, - и Ты говоришь: кто прикоснулся ко Мне?</w:t>
      </w:r>
      <w:r>
        <w:rPr>
          <w:sz w:val="24"/>
          <w:szCs w:val="24"/>
          <w:lang w:val="ru-RU"/>
        </w:rPr>
        <w:t xml:space="preserve">». Но Господь Иисус установил факт прикосновения к Его квасте, потому что Он знал, что здесь произошло что-то особенное. Ещё раз задаём себе вопрос: «имеет ли «кваста» исцеляющую силу?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дальше будем исследовать Слово Божие в этом же направлении, то должны сказать, что не каждая «кваста» имеет исцеляющую силу. К примеру, мы имеем в Слове Божием совершенно особые «квасты», которые мы находим в Евангелии от Мтф.23,5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все же дела свои делают с тем, чтобы видели их люди: расширяют </w:t>
      </w:r>
      <w:r>
        <w:rPr>
          <w:i/>
          <w:sz w:val="24"/>
          <w:szCs w:val="24"/>
          <w:u w:val="single"/>
          <w:lang w:val="ru-RU"/>
        </w:rPr>
        <w:t>хранилища</w:t>
      </w:r>
      <w:r>
        <w:rPr>
          <w:i/>
          <w:sz w:val="24"/>
          <w:szCs w:val="24"/>
          <w:lang w:val="ru-RU"/>
        </w:rPr>
        <w:t xml:space="preserve"> свои и увеличивают </w:t>
      </w:r>
      <w:r>
        <w:rPr>
          <w:i/>
          <w:sz w:val="24"/>
          <w:szCs w:val="24"/>
          <w:u w:val="single"/>
          <w:lang w:val="ru-RU"/>
        </w:rPr>
        <w:t>квасты</w:t>
      </w:r>
      <w:r>
        <w:rPr>
          <w:sz w:val="24"/>
          <w:szCs w:val="24"/>
          <w:lang w:val="ru-RU"/>
        </w:rPr>
        <w:t xml:space="preserve"> (воскрилия) </w:t>
      </w:r>
      <w:r>
        <w:rPr>
          <w:i/>
          <w:sz w:val="24"/>
          <w:szCs w:val="24"/>
          <w:lang w:val="ru-RU"/>
        </w:rPr>
        <w:t>одежд сво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 «</w:t>
      </w:r>
      <w:r>
        <w:rPr>
          <w:i/>
          <w:sz w:val="24"/>
          <w:szCs w:val="24"/>
          <w:lang w:val="ru-RU"/>
        </w:rPr>
        <w:t>хранилища</w:t>
      </w:r>
      <w:r>
        <w:rPr>
          <w:sz w:val="24"/>
          <w:szCs w:val="24"/>
          <w:lang w:val="ru-RU"/>
        </w:rPr>
        <w:t>» представляют собой маленькие коробочки или повязки со стихами из закона Моисеева, носимые на лбу, руках и на груди (как медальон). Это были заповеди, исполняя которые, человек хранил себя от нарушения закона, хранил себя от погибели. Поэтому эти ленточки и коробочки носили название «</w:t>
      </w:r>
      <w:r>
        <w:rPr>
          <w:i/>
          <w:sz w:val="24"/>
          <w:szCs w:val="24"/>
          <w:lang w:val="ru-RU"/>
        </w:rPr>
        <w:t>хранилищ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в этом стихе Господь Иисус говорит о фарисеях, которые имели самые большие «квасты» и самые широкие «хранилища» в Израиле. Это ясно. И мы с вами знаем, что маленькая автомашина может оказаться незамеченной. А большая автомашина, запаркованная перед домом, очень представительн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енно и фарисеи думали о себе: «чем больше будут у нас «квасты», тем это заметнее и лучше для нас». И сегодня это является вопросом, когда верующий несёт под мышкой большую Библию и т.д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етхом Завете Израильтяне имели предписание Бога о том, чтобы носить на верхней одежде эти «квасты». Об этом мы читаем в книге Чис.15,37-40: «</w:t>
      </w:r>
      <w:r>
        <w:rPr>
          <w:i/>
          <w:sz w:val="24"/>
          <w:szCs w:val="24"/>
          <w:lang w:val="ru-RU"/>
        </w:rPr>
        <w:t>И сказал Господь Моисею, говоря:</w:t>
      </w:r>
      <w:r>
        <w:rPr>
          <w:sz w:val="24"/>
          <w:szCs w:val="24"/>
          <w:lang w:val="ru-RU"/>
        </w:rPr>
        <w:t xml:space="preserve"> 38 </w:t>
      </w:r>
      <w:r>
        <w:rPr>
          <w:i/>
          <w:sz w:val="24"/>
          <w:szCs w:val="24"/>
          <w:lang w:val="ru-RU"/>
        </w:rPr>
        <w:t>объяви сынам Израилевым и скажи им, чтоб они делали себе квасты</w:t>
      </w:r>
      <w:r>
        <w:rPr>
          <w:sz w:val="24"/>
          <w:szCs w:val="24"/>
          <w:lang w:val="ru-RU"/>
        </w:rPr>
        <w:t xml:space="preserve"> (кисти) </w:t>
      </w:r>
      <w:r>
        <w:rPr>
          <w:i/>
          <w:sz w:val="24"/>
          <w:szCs w:val="24"/>
          <w:lang w:val="ru-RU"/>
        </w:rPr>
        <w:t xml:space="preserve">на краях верхних одежд своих в роды их,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в эти квасты</w:t>
      </w:r>
      <w:r>
        <w:rPr>
          <w:sz w:val="24"/>
          <w:szCs w:val="24"/>
          <w:lang w:val="ru-RU"/>
        </w:rPr>
        <w:t xml:space="preserve"> (кисти), </w:t>
      </w:r>
      <w:r>
        <w:rPr>
          <w:i/>
          <w:sz w:val="24"/>
          <w:szCs w:val="24"/>
          <w:lang w:val="ru-RU"/>
        </w:rPr>
        <w:t>которые на краях, вставляли нити из голубой шерсти;</w:t>
      </w:r>
      <w:r>
        <w:rPr>
          <w:sz w:val="24"/>
          <w:szCs w:val="24"/>
          <w:lang w:val="ru-RU"/>
        </w:rPr>
        <w:t xml:space="preserve"> 39 </w:t>
      </w:r>
      <w:r>
        <w:rPr>
          <w:i/>
          <w:sz w:val="24"/>
          <w:szCs w:val="24"/>
          <w:lang w:val="ru-RU"/>
        </w:rPr>
        <w:t xml:space="preserve">и будут они </w:t>
      </w:r>
      <w:r>
        <w:rPr>
          <w:sz w:val="24"/>
          <w:szCs w:val="24"/>
          <w:lang w:val="ru-RU"/>
        </w:rPr>
        <w:t xml:space="preserve">(эти голубые нити шерсти!) </w:t>
      </w:r>
      <w:r>
        <w:rPr>
          <w:i/>
          <w:sz w:val="24"/>
          <w:szCs w:val="24"/>
          <w:lang w:val="ru-RU"/>
        </w:rPr>
        <w:t>в квастах</w:t>
      </w:r>
      <w:r>
        <w:rPr>
          <w:sz w:val="24"/>
          <w:szCs w:val="24"/>
          <w:lang w:val="ru-RU"/>
        </w:rPr>
        <w:t xml:space="preserve"> (кистях) </w:t>
      </w:r>
      <w:r>
        <w:rPr>
          <w:i/>
          <w:sz w:val="24"/>
          <w:szCs w:val="24"/>
          <w:lang w:val="ru-RU"/>
        </w:rPr>
        <w:t xml:space="preserve">у вас для того, чтобы вы, смотря на них, вспоминали все заповеди Господни, и исполняли их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не ходили вслед сердца вашего и очей ваших, которые влекут вас к блудодейству,</w:t>
      </w:r>
      <w:r>
        <w:rPr>
          <w:sz w:val="24"/>
          <w:szCs w:val="24"/>
          <w:lang w:val="ru-RU"/>
        </w:rPr>
        <w:t xml:space="preserve"> 40 </w:t>
      </w:r>
      <w:r>
        <w:rPr>
          <w:i/>
          <w:sz w:val="24"/>
          <w:szCs w:val="24"/>
          <w:lang w:val="ru-RU"/>
        </w:rPr>
        <w:t>чтобы вы помнили и исполняли все заповеди Мои и были святы пред Богом ваш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иду особой конструкции верхней одежды, на ней имелись внизу четыре угла или четыре края, к которым прикреплялись квасты. Но тот факт, что эти квасты прикреплялись к краям, была не самоцель Бога, что они должны были именно здесь бы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Бог связывал с этими квастами совершенно определённое дело. Бог говорит: «</w:t>
      </w:r>
      <w:r>
        <w:rPr>
          <w:i/>
          <w:sz w:val="24"/>
          <w:szCs w:val="24"/>
          <w:lang w:val="ru-RU"/>
        </w:rPr>
        <w:t xml:space="preserve">и будут они </w:t>
      </w:r>
      <w:r>
        <w:rPr>
          <w:sz w:val="24"/>
          <w:szCs w:val="24"/>
          <w:lang w:val="ru-RU"/>
        </w:rPr>
        <w:t xml:space="preserve">(эти голубые нити шерсти!) </w:t>
      </w:r>
      <w:r>
        <w:rPr>
          <w:i/>
          <w:sz w:val="24"/>
          <w:szCs w:val="24"/>
          <w:lang w:val="ru-RU"/>
        </w:rPr>
        <w:t>в квастах</w:t>
      </w:r>
      <w:r>
        <w:rPr>
          <w:sz w:val="24"/>
          <w:szCs w:val="24"/>
          <w:lang w:val="ru-RU"/>
        </w:rPr>
        <w:t xml:space="preserve"> (кистях) </w:t>
      </w:r>
      <w:r>
        <w:rPr>
          <w:i/>
          <w:sz w:val="24"/>
          <w:szCs w:val="24"/>
          <w:lang w:val="ru-RU"/>
        </w:rPr>
        <w:t>у вас для того, чтобы вы, смотря на них, вспоминали все заповеди Господни, и исполняли их, и не ходили вслед сердца вашего и очей ваших, которые влекут вас к блудодейств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заключалась цель Бога. Эти кисти с голубыми нитями шерсти должны были служить особо важным напоминанием. Если мы желаем о чём-то хорошо помнить, то делали или делаем иногда узел в носовом платке. Я говорю «делали», потому что носовые платки уже не в мод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место них применяем эти бумажные разовые «темпо». Короче, эти голубые шерстяные нити должны были служить напоминанием. Заметим себе это! И если мы натыкались на этот узел в нашем носовом платке, то сразу же мелькнёт мысль: «ага, я что-то забыл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вопрос заключается в том, что именно я забыл? Точно так обстояло дело с квастой. Каждый Израильтянин, взгляд которого останавливался на квасте должен вспомнить о Божиих заповедях, должен вспомнить о Слове Божием. По этому поводу следует сказать, что это воспоминание было многообразн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каждый Израильтянин придерживался этой заповеди, то число кваст равнялось бы числу населения в Израиле, помноженное на четыре. Это значит, что это воспоминание было вездесуще. Всегда, если я кого-нибудь встречу, то вижу у него кваст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такое воспоминание являлось не чем-то редким, как у нас, когда мы один раз в неделю собираемся в собрании и при богослужении Господь Иисус напомнит мне о важных вещах, которые я, быть может, забы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квастами дело обстояло иначе. Но всегда, когда я с кем-нибудь встречаюсь, а встречаются люди часто в течении дня, то я вижу на других эти квасты, которые указывают мне на Слово Божие. Именно об этом размышляли и фарисеи, потому что в них Израильтяне видели своих духовных господ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и сегодня высокопоставленные политики и члены правительства одеваются в особую одежду, чтобы показать, что они являются особыми людьми, отличающиеся и превосходящие простых людей обществ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 нашей теме Бог обращает наше внимание не на эти внешности, хотя эти квасты и являлись внешними признаками. Да, цель Бога заключалась не во внешнем, но цель Бога заключалась в воспоминании: «</w:t>
      </w:r>
      <w:r>
        <w:rPr>
          <w:i/>
          <w:sz w:val="24"/>
          <w:szCs w:val="24"/>
          <w:lang w:val="ru-RU"/>
        </w:rPr>
        <w:t>смотря на них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тельно, мы можем сказать, что сами по себе эти квасты ничего не значили, но цель Бога заключалась в том, что глядя на эти квасты, Израильтянин должен был вспомнить о Слове Божие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чно так и мы, глядя на Библию, не рассматриваем просто какой-то материальный предмет. Если даже Слово Божие состоит из бумаги и типографской краски, но глядя на Библию Святой Дух направляет наше внимание на нашего Господа Иисуса, как об этом говорит Слово Божие в послании Кол.3,2: «</w:t>
      </w:r>
      <w:r>
        <w:rPr>
          <w:i/>
          <w:sz w:val="24"/>
          <w:szCs w:val="24"/>
          <w:lang w:val="ru-RU"/>
        </w:rPr>
        <w:t>помышляйте о том, что вверху, а не о том, что на земл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то руками или взглядом касался квасты, тот касался воспоминания о Слове Божием через этот знак воспоминания. А теперь мы задаём себе вопрос: посредством чего исцелялись Израильтяне от своих болезней и обременения, или даже одержимости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 этому поводу Господь Иисус совершенно ясно говорит в Евангелии от Лук. 8,48 женщине, страдавшей кровотечением двенадцать лет: «</w:t>
      </w:r>
      <w:r>
        <w:rPr>
          <w:i/>
          <w:sz w:val="24"/>
          <w:szCs w:val="24"/>
          <w:lang w:val="ru-RU"/>
        </w:rPr>
        <w:t xml:space="preserve">Он сказал ей: будь мужественна! </w:t>
      </w:r>
      <w:r>
        <w:rPr>
          <w:sz w:val="24"/>
          <w:szCs w:val="24"/>
          <w:lang w:val="ru-RU"/>
        </w:rPr>
        <w:t>(дерзай, дщерь)</w:t>
      </w:r>
      <w:r>
        <w:rPr>
          <w:i/>
          <w:sz w:val="24"/>
          <w:szCs w:val="24"/>
          <w:lang w:val="ru-RU"/>
        </w:rPr>
        <w:t xml:space="preserve"> вера твоя спасла тебя; иди с мир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тя в нашем тексте это непосредственно не написано, но тот человек, который касался квасты, искал исцеление через Господа Иисуса, Который является Словом Божиим, пришедшим в плоти к нам на землю. Об этом читаю в Евангелии от Ин.1,14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Слово стало плотию, и обитало с нами, полное благодати и истины; и мы видели славу Его, славу, как Единородного от От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кваста являлась в Израиле в то время внешним знаком связи со Словом Божиим. А кто связывается со Словом Божиим, тот проявляет в этом свою веру. Я скажу вам сейчас одно предложение, но его следует правильно поня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 по себе Слово Божие не спасает. Я могу кому-нибудь рассказать Евангелие, которое является Словом, является истинным Словом! Мой слушатель может даже со всем слышанным соглашаться, что всё то, что я ему рассказал, истина. Но всё это слышанное его ещё не спаса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должен с этим слышанным связаться, оно должно его привести к Господу Иисусу. И он должен Господу сказать: «да, дорогой Господь Иисус, я являюсь погибшим грешником. Я понял это из сообщения Слова Твоего. Я нуждаюсь в Тебе. Прости мне все мои грехи и войди в мою жизнь, как Господь и Спаситель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На этом сегодня закончим, продолжим в следующий раз. </w:t>
      </w:r>
    </w:p>
    <w:sectPr>
      <w:footerReference w:type="default" r:id="rId2"/>
      <w:type w:val="nextPage"/>
      <w:pgSz w:w="11906" w:h="16838"/>
      <w:pgMar w:left="1134" w:right="1134" w:gutter="0" w:header="0" w:top="680" w:footer="2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Край одежды-1, </w:t>
    </w:r>
    <w:r>
      <w:rPr>
        <w:sz w:val="20"/>
        <w:szCs w:val="20"/>
      </w:rPr>
      <w:t>(Quaste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35:00Z</dcterms:created>
  <dc:creator>Elena</dc:creator>
  <dc:description/>
  <cp:keywords/>
  <dc:language>en-US</dc:language>
  <cp:lastModifiedBy>Elena</cp:lastModifiedBy>
  <dcterms:modified xsi:type="dcterms:W3CDTF">2015-04-16T10:26:00Z</dcterms:modified>
  <cp:revision>13</cp:revision>
  <dc:subject/>
  <dc:title/>
</cp:coreProperties>
</file>