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адая, не угрожал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оговорим с вами сегодня об очень важной черте сущности нашего Господа Иисуса, о которой нам сообщил апостол Пётр в своём первом Послании. Читаю из 1Пет.2,23: «</w:t>
      </w:r>
      <w:r>
        <w:rPr>
          <w:i/>
          <w:sz w:val="24"/>
          <w:szCs w:val="24"/>
          <w:lang w:val="ru-RU"/>
        </w:rPr>
        <w:t>Будучи злословим, Он не злословил взаимно; страдая, не угрожал, но предавал то Судии Праведно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зьмём это место Писания за наш главный текст. Здесь Слово Божие учит нас о пути страдания нашего Господа Иисуса. А мы, на основании этого, можем получить более глубокое понимание о сущности и действиях нашего Господа Иисуса, которые являются для нас пример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 в ст.21 этой же главы апостол Пётр говорит: «</w:t>
      </w:r>
      <w:r>
        <w:rPr>
          <w:i/>
          <w:sz w:val="24"/>
          <w:szCs w:val="24"/>
          <w:lang w:val="ru-RU"/>
        </w:rPr>
        <w:t xml:space="preserve">Ибо вы к тому призваны, потому что и Христос пострадал за нас, </w:t>
      </w:r>
      <w:r>
        <w:rPr>
          <w:i/>
          <w:sz w:val="24"/>
          <w:szCs w:val="24"/>
          <w:u w:val="single"/>
          <w:lang w:val="ru-RU"/>
        </w:rPr>
        <w:t>оставив нам пример</w:t>
      </w:r>
      <w:r>
        <w:rPr>
          <w:i/>
          <w:sz w:val="24"/>
          <w:szCs w:val="24"/>
          <w:lang w:val="ru-RU"/>
        </w:rPr>
        <w:t>, дабы мы шли по следа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ример мы имеем в описании, как Господь Иисус вёл Себя в последние часы перед Своей жестокой смертью на Голгофском кресте. Это есть наш пример! Святой Дух дал нам этот пример для подражания. Но в этом тексте Слово Божие не имеет в виду того, что какой-нибудь человек мог бы пойти тем же путём, которым шёл Господь Иису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не имеется в виду этот пример. Или, что и мы, дети Божии, должны идти тем же путём. В настоящее время есть люди, которые думают, что они могут то же делать, что делал Господь Иисус. При этом они в своём заблуждении ссылаются на Евангелие от Ин.14,1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стинно, истинно говорю вам: верующий в Меня, дела, которые творю Я, и он сотворит, и больше сих сотворит, потому что Я к Отцу Моему и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ообщения этого стиха такие верующие думают, что они могут имитировать Господа Иисуса. Но образно говоря, мы даже не знаем, в каких сандалиях ходил Господь Иисус. Следовательно, в этом мы не можем Ему подражать. Но когда Слово Божие говорит: «</w:t>
      </w:r>
      <w:r>
        <w:rPr>
          <w:i/>
          <w:sz w:val="24"/>
          <w:szCs w:val="24"/>
          <w:lang w:val="ru-RU"/>
        </w:rPr>
        <w:t xml:space="preserve">потому что и Христос пострадал за нас, </w:t>
      </w:r>
      <w:r>
        <w:rPr>
          <w:i/>
          <w:sz w:val="24"/>
          <w:szCs w:val="24"/>
          <w:u w:val="single"/>
          <w:lang w:val="ru-RU"/>
        </w:rPr>
        <w:t>оставив нам пример</w:t>
      </w:r>
      <w:r>
        <w:rPr>
          <w:sz w:val="24"/>
          <w:szCs w:val="24"/>
          <w:lang w:val="ru-RU"/>
        </w:rPr>
        <w:t xml:space="preserve">», то речь здесь идёт о духовных веща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вятой Дух открывает нам здесь образ поведения Иисуса, Его сущность, Его мышление. А это мышление должны и мы иметь, согласно Посланию апостола Павла Флп.2,5: «</w:t>
      </w:r>
      <w:r>
        <w:rPr>
          <w:i/>
          <w:sz w:val="24"/>
          <w:szCs w:val="24"/>
          <w:lang w:val="ru-RU"/>
        </w:rPr>
        <w:t>Ибо в вас должно быть то же мышление, какое и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лишь тогда можем быть подражателями нашего Господа Иисуса, если мы до этого хорошо познали Господа Иисуса. Поэтому я уделил на нашем сайте очень много времени и места нашему Господу Иисусу, так как главная цель, которую я себе наметил – это прославление нашего Господа Иисуса и небесного От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я сообщил вам о моей главной цели, то назову и вторичную цель: вызвать и воспитать у наших слушателей и читателей большой интерес к Слову Божиему. Поэтому для ориентира я приведу название нескольких проповедей на эту тему, которые находятся на нашем сайте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Наше богатство в Иисусе», «Смотреть Божию славу», «Свидетельство», «Добродетели Иисуса», «Страдания Иисуса», «Радость Иисуса», и др. Проработав эти и другие проповеди на эту тему, вы будете иметь большую радость, а также хорошее представление о сущности Иисуса, что для каждого христианина очень важ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ещё раз повторю: мы лишь тогда можем стать подражателями Иисуса Христа, если мы Его, нашего Господа Иисуса, сначала хорошо познаем. А согласно Еф.5,1 мы должны быть подражателями Бога: «</w:t>
      </w:r>
      <w:r>
        <w:rPr>
          <w:i/>
          <w:sz w:val="24"/>
          <w:szCs w:val="24"/>
          <w:lang w:val="ru-RU"/>
        </w:rPr>
        <w:t>Итак, подражайте Богу, как чада возлюблен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жет кто-то из вас вздумает возразить и скажет: но ведь здесь не сказано быть подражателями Иисусу, а написано «подражайте Богу». Кто отважится такое сказать, тот отрицает Божество Иисуса! И, чтобы мы подражали Господу Иисусу, Святой Дух предлагает нам также через Апостола Павла в 1Кор.11,1: «</w:t>
      </w:r>
      <w:r>
        <w:rPr>
          <w:i/>
          <w:sz w:val="24"/>
          <w:szCs w:val="24"/>
          <w:lang w:val="ru-RU"/>
        </w:rPr>
        <w:t>Будьте подражателями мне, как я Хрис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е глубокое познание Иисуса Христа является целью деятельности нашего Утешителя, Духа Истины, о которой читаем в Евангелии от Ин.16,13-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Он прославит Меня</w:t>
      </w:r>
      <w:r>
        <w:rPr>
          <w:sz w:val="24"/>
          <w:szCs w:val="24"/>
          <w:lang w:val="ru-RU"/>
        </w:rPr>
        <w:t xml:space="preserve"> (говорит Иисус), </w:t>
      </w:r>
      <w:r>
        <w:rPr>
          <w:i/>
          <w:sz w:val="24"/>
          <w:szCs w:val="24"/>
          <w:lang w:val="ru-RU"/>
        </w:rPr>
        <w:t>потому что от Моего возьмёт и возвестит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цель Святого Духа заключается в том, чтобы прославить Господа Иисуса. Это значит, что задание служения Святого Духа заключается в том, чтобы наставлять нас на всякую истину, что одновременно означает более глубокое познание Иисуса Христ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 Господь Иисус есть Истина, как Он о Себе говорит в Евангелии от Ин.14,6: «</w:t>
      </w:r>
      <w:r>
        <w:rPr>
          <w:i/>
          <w:sz w:val="24"/>
          <w:szCs w:val="24"/>
          <w:lang w:val="ru-RU"/>
        </w:rPr>
        <w:t xml:space="preserve">Иисус сказал ему: </w:t>
      </w:r>
      <w:r>
        <w:rPr>
          <w:i/>
          <w:sz w:val="24"/>
          <w:szCs w:val="24"/>
          <w:u w:val="single"/>
          <w:lang w:val="ru-RU"/>
        </w:rPr>
        <w:t>Я есмь</w:t>
      </w:r>
      <w:r>
        <w:rPr>
          <w:i/>
          <w:sz w:val="24"/>
          <w:szCs w:val="24"/>
          <w:lang w:val="ru-RU"/>
        </w:rPr>
        <w:t xml:space="preserve"> путь и </w:t>
      </w:r>
      <w:r>
        <w:rPr>
          <w:i/>
          <w:sz w:val="24"/>
          <w:szCs w:val="24"/>
          <w:u w:val="single"/>
          <w:lang w:val="ru-RU"/>
        </w:rPr>
        <w:t>истина</w:t>
      </w:r>
      <w:r>
        <w:rPr>
          <w:i/>
          <w:sz w:val="24"/>
          <w:szCs w:val="24"/>
          <w:lang w:val="ru-RU"/>
        </w:rPr>
        <w:t xml:space="preserve"> и жизнь; никто не приходит к Отцу, как только через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а истина веры или эти взаимосвязи веры, которые так легко и просто можно понять, враг постоянно атакует и торпедиру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-первых</w:t>
      </w:r>
      <w:r>
        <w:rPr>
          <w:sz w:val="24"/>
          <w:szCs w:val="24"/>
          <w:lang w:val="ru-RU"/>
        </w:rPr>
        <w:t xml:space="preserve">. Посредством разжижения Евангелия. А именно в том, что неповторимую Жертву Иисуса Христа и очищение от грехов посредством Его крови, убирают из центра, а вместо них в центр ставят такие вещи как человечность, Иисуса, как хорошего друга и т.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померно ставят на них ударение. Практическим примером такой атаки сатаны на Слово Божие является бескровная Библия немецкого автора Цинка. Я не читал эту Библию, но и представить не могу, как можно рассказать Евангелие, не упомянув кровь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Во-вторых</w:t>
      </w:r>
      <w:r>
        <w:rPr>
          <w:sz w:val="24"/>
          <w:szCs w:val="24"/>
          <w:lang w:val="ru-RU"/>
        </w:rPr>
        <w:t>. Посредством ослабления Слова Божиего на основании нового и старого либерализм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В-третьих</w:t>
      </w:r>
      <w:r>
        <w:rPr>
          <w:sz w:val="24"/>
          <w:szCs w:val="24"/>
          <w:lang w:val="ru-RU"/>
        </w:rPr>
        <w:t>. Через заблуждение о действенности или эффективности Святого Духа, Который вместо Утешителя становится посредником событий и переживаний, а также посредником распределения дар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этого трёхкратного метода врагу удалось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ую часть детей Божиих удерживать от внутреннего, соответствующего Богу общения с Господом Иисусом. И если мы это познаем, то в первую очередь дети Божии должны стремиться к тому, чтобы посредством хождения в истине противостоять этому течению последнего време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 этому противостоянию относится также подражание Господу Иисусу на основании Его более глубокого познания. Сущность Господа Иисуса резко, контрастно отличается от нашей сущности, развращённой через гре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сё стремление погибшего мира направлено к тому, чтобы приравнять сущность Иисуса этому миру, сделать её приятной, сделать Господа Иисуса недостойным. Но Бог, достаточным образом, открылся нам в том, что Господь Иисус пришёл к нам на землю в образе челове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же какая благодать и какое снисхождение нашего Бога-Спасителя заключается именно в этом пришествии Иисуса на землю в образе человека! Хотя все дети Божии знают, что Господь Иисус не имел никаких грехов, но я этот факт ещё раз подчёркива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очтём об этом в послании Евр.4,15: «</w:t>
      </w:r>
      <w:r>
        <w:rPr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Его плоть не носила печать греха. А как это в самом деле выглядело, мы, как люди, не можем себе представить. Мы можем это только пожелать. Но именно в этой безгрешности мы можем видеть и познать Божественность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ледование за Иисусом лишь тогда будет настоящим, когда мы оставим хождение в этом мире, когда мы избавимся от греха и войдём в новизну жизни от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нашем главном тексте мы читали: «</w:t>
      </w:r>
      <w:r>
        <w:rPr>
          <w:i/>
          <w:sz w:val="24"/>
          <w:szCs w:val="24"/>
          <w:lang w:val="ru-RU"/>
        </w:rPr>
        <w:t>Будучи злословим, Он не злословил взаимно</w:t>
      </w:r>
      <w:r>
        <w:rPr>
          <w:sz w:val="24"/>
          <w:szCs w:val="24"/>
          <w:lang w:val="ru-RU"/>
        </w:rPr>
        <w:t>». В частице «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>» мы находим выражение Божественности Иисуса, что в плоти Он был иным, чем мы люди: «</w:t>
      </w:r>
      <w:r>
        <w:rPr>
          <w:i/>
          <w:sz w:val="24"/>
          <w:szCs w:val="24"/>
          <w:lang w:val="ru-RU"/>
        </w:rPr>
        <w:t>не злословил взаимн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Если кого-нибудь из нас злословят, то мы типичным человеческим образом поведения моментально ищем возможность оправдаться или, затем извиниться, что всё сказанное против нас не соответствует исти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человек работает на каком-нибудь предприятии, то современное общество постоянно чему-то учит людей, учит правилам поведения. По этому поводу мой знакомый брат во Христе рассказал мне, как такое правило гласит. Мирские люди говорят: «никогда ничего не оставляй на себе тяготе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атаках нужно мгновенно возражать, ибо, в противном случае, на тебе останется какая-нибудь пылинка от той грязи, которую на тебя льют, и которую могут когда-нибудь использовать ваши конкуренты, размахивающие ножами». Это – правила совместной жизни мирских лю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не должны эти правила делать пригодными для Божиего Царства. Я просто привёл этот пример, чтобы вам показать, как и чему мир сей учит мирских людей. Общее правило в этом мире гласит: если тебя злословят, то ты должен немедленно ответить тем же, должен своего противника превзойти в злословии, чтобы и пылинки от его злословия не осталось на теб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аком примере мы можем проверить собственное поведение: насколько оно, наше поведение, похоже на поведение Иисуса, или насколько оно похоже на поведение мирских людей. Однако мы имеем пример в Слове Божием, в котором события проходили тоже по-человечески. Читаю этот текст в Евангелии от Лк.10,25-2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от, один законник встал и, искушая Его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lang w:val="ru-RU"/>
        </w:rPr>
        <w:t>сказал: Учитель! что мне делать, чтобы наследовать жизнь вечную?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Он же сказал ему: в законе что написано? как читаешь?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Он сказал в ответ: возлюби Господа Бога твоего всем сердцем твоим, и всею душёю твоею, и всею силою</w:t>
      </w:r>
      <w:r>
        <w:rPr>
          <w:sz w:val="24"/>
          <w:szCs w:val="24"/>
          <w:lang w:val="ru-RU"/>
        </w:rPr>
        <w:t xml:space="preserve"> (крепостию) </w:t>
      </w:r>
      <w:r>
        <w:rPr>
          <w:i/>
          <w:sz w:val="24"/>
          <w:szCs w:val="24"/>
          <w:lang w:val="ru-RU"/>
        </w:rPr>
        <w:t>твоею, и всем разумением твоим, и ближнего твоего, как самого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тем в ст.28 Иисус отвечает этому законнику: «</w:t>
      </w:r>
      <w:r>
        <w:rPr>
          <w:i/>
          <w:sz w:val="24"/>
          <w:szCs w:val="24"/>
          <w:lang w:val="ru-RU"/>
        </w:rPr>
        <w:t>правильно ты отвечал; так поступай, и будешь жить</w:t>
      </w:r>
      <w:r>
        <w:rPr>
          <w:sz w:val="24"/>
          <w:szCs w:val="24"/>
          <w:lang w:val="ru-RU"/>
        </w:rPr>
        <w:t>». Но этот учитель закона, желая себя оправдать, в ст.29 «</w:t>
      </w:r>
      <w:r>
        <w:rPr>
          <w:i/>
          <w:sz w:val="24"/>
          <w:szCs w:val="24"/>
          <w:lang w:val="ru-RU"/>
        </w:rPr>
        <w:t>сказал Иисусу: а кто мой ближний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учитель закона совершенно точно познал, что он находится определённо виноват перед Богом. Но нельзя же учителю закона, так просто признаваться, что он находится перед Богом в грехах. Поэтому он начинает оправдываться, как-будто Иисус этого не види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для всех нас возникает вопрос: оправдываемся ли и мы перед Господом Иисусом, или мы отдаём решение любого важного вопроса Ему, о Котором написано в послании Рим.8,33: «</w:t>
      </w:r>
      <w:r>
        <w:rPr>
          <w:i/>
          <w:sz w:val="24"/>
          <w:szCs w:val="24"/>
          <w:lang w:val="ru-RU"/>
        </w:rPr>
        <w:t xml:space="preserve">Кто будет обвинять избранных Божиих? </w:t>
      </w:r>
      <w:r>
        <w:rPr>
          <w:i/>
          <w:sz w:val="24"/>
          <w:szCs w:val="24"/>
          <w:u w:val="single"/>
          <w:lang w:val="ru-RU"/>
        </w:rPr>
        <w:t>Бог оправдывает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как людей, нас в этом мире злословят. Из-за греха, который мы носим в нашей плоти, это злословие было бы всегда как-то ещё оправдано. С этим мы должны согласиться. А злословие в Библейском смысле всегда является обвинением против греха. К примеру, мы это находим в Евангелии от Мтф.11,20: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огда начал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укорять города, в которых наиболее явлено было чудес</w:t>
      </w:r>
      <w:r>
        <w:rPr>
          <w:sz w:val="24"/>
          <w:szCs w:val="24"/>
          <w:lang w:val="ru-RU"/>
        </w:rPr>
        <w:t xml:space="preserve"> (сил) </w:t>
      </w:r>
      <w:r>
        <w:rPr>
          <w:i/>
          <w:sz w:val="24"/>
          <w:szCs w:val="24"/>
          <w:lang w:val="ru-RU"/>
        </w:rPr>
        <w:t>Его, за то, что они не покая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Пс.118,21: «</w:t>
      </w:r>
      <w:r>
        <w:rPr>
          <w:i/>
          <w:sz w:val="24"/>
          <w:szCs w:val="24"/>
          <w:lang w:val="ru-RU"/>
        </w:rPr>
        <w:t>Ты укорил</w:t>
      </w:r>
      <w:r>
        <w:rPr>
          <w:sz w:val="24"/>
          <w:szCs w:val="24"/>
          <w:lang w:val="ru-RU"/>
        </w:rPr>
        <w:t xml:space="preserve"> (или злословил) </w:t>
      </w:r>
      <w:r>
        <w:rPr>
          <w:i/>
          <w:sz w:val="24"/>
          <w:szCs w:val="24"/>
          <w:lang w:val="ru-RU"/>
        </w:rPr>
        <w:t>гордых, проклятых, уклоняющихся от заповедей Т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местах Писания слово «злословить» употребляется во взаимосвязи с грехом. Злословие по отношению к Господу Иисусу, Который не знал и не совершал греха, было совершенно неумест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тем не менее, Он претерпел злословия из-за моих и ваших грехов. Хотя злословие или упрёк со стороны Бога по отношению к нам был бы совершенно уместным, но славно видеть тот факт, что Бог не делает упрёка, как читаем в послании Иак.1,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же у кого из вас недостаёт мудрости, да просит у Бога, дающего всем просто и без упрёков, - и дастся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Его благодать и милосердие. По этому вопросу мы можем одно сказать. Если бы Бог правомерно, по нашим заслугам, производил с нами расчёт, как и мы, как оправдывающиеся люди с другими людьми производим расчёт, тогда нам и сказать было бы неч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живём только благодаря Его благодати, но не на основании нашей заслуги. Злословие нашего Господа Иисуса является выражением всей неправедности, которую Иисус возложил на Себя в том, что Он позволил сделать Себя для нас грехом, как читаем во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2Кор.5,21: «</w:t>
      </w:r>
      <w:r>
        <w:rPr>
          <w:i/>
          <w:sz w:val="24"/>
          <w:szCs w:val="24"/>
          <w:lang w:val="ru-RU"/>
        </w:rPr>
        <w:t>Ибо не знавшего греха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, чтобы мы в Нём</w:t>
      </w:r>
      <w:r>
        <w:rPr>
          <w:sz w:val="24"/>
          <w:szCs w:val="24"/>
          <w:lang w:val="ru-RU"/>
        </w:rPr>
        <w:t xml:space="preserve"> (в Иисусе) </w:t>
      </w:r>
      <w:r>
        <w:rPr>
          <w:i/>
          <w:sz w:val="24"/>
          <w:szCs w:val="24"/>
          <w:lang w:val="ru-RU"/>
        </w:rPr>
        <w:t>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Жертвою за грех, как перевели переводчики русской Библии, но Бог сделал Своего Сына, Иисуса Христа за нас грехом, то есть воплощением греха! Пожалуйста, запомните это! И как много всё же Господь Иисус претерпел ради нас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Святой Дух свидетельствует в Слове Божием, в Евангелии от Мк.14,55 «</w:t>
      </w:r>
      <w:r>
        <w:rPr>
          <w:i/>
          <w:sz w:val="24"/>
          <w:szCs w:val="24"/>
          <w:lang w:val="ru-RU"/>
        </w:rPr>
        <w:t>Первосвященники же и весь синедрион искали свидетельства на Иисуса, чтобы предать Его смерти; и не находил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ервосвященники и весь синедрион нашли среди народа самых хитроумных из хитроумных, которые могли бы что-то найти, что-то придумать против Господа Иисуса, чтобы Его обвинить, но и такие лжесвидетели не могли ничего найти. Несмотря на свою лживую сущность, и такие люди не могли ничего найти против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бвинители Иисуса пошли по ложному, преступному пути. Они наняли таких людей, которые давали заведомо ложное свидетельство против Иисуса. И даже эти лжесвидетельства не были согласованны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основании этих лжесвидетельств, Иисуса обвинили и осудили к смерти. А дальше в ст.60 нашего главного текста читаем: «</w:t>
      </w:r>
      <w:r>
        <w:rPr>
          <w:i/>
          <w:sz w:val="24"/>
          <w:szCs w:val="24"/>
          <w:lang w:val="ru-RU"/>
        </w:rPr>
        <w:t>Тогда первосвященник стал посреди и спросил Иисуса: что Ты ничего не отвечаешь? что они против Тебя свидетельствуют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видим этот положение: «</w:t>
      </w:r>
      <w:r>
        <w:rPr>
          <w:i/>
          <w:sz w:val="24"/>
          <w:szCs w:val="24"/>
          <w:lang w:val="ru-RU"/>
        </w:rPr>
        <w:t>Будучи злословим, Он не злословил взаимно</w:t>
      </w:r>
      <w:r>
        <w:rPr>
          <w:sz w:val="24"/>
          <w:szCs w:val="24"/>
          <w:lang w:val="ru-RU"/>
        </w:rPr>
        <w:t>». Почему? Почему Иисус ничего не говорит в Своё оправдание? Ведь всё это ложь, в чём Его обвиняют. Потому что Он нёс на Себе нашу неправеднос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наша неправедность не имеет никакого оправдания. Хотя безбожный мир удивляется, что Господь Иисус не оправдывался, но Он даже не хотел этого. Даже когда Пилат спрашивал: «</w:t>
      </w:r>
      <w:r>
        <w:rPr>
          <w:i/>
          <w:sz w:val="24"/>
          <w:szCs w:val="24"/>
          <w:lang w:val="ru-RU"/>
        </w:rPr>
        <w:t>Ты ничего не отвечаешь?..</w:t>
      </w:r>
      <w:r>
        <w:rPr>
          <w:sz w:val="24"/>
          <w:szCs w:val="24"/>
          <w:lang w:val="ru-RU"/>
        </w:rPr>
        <w:t>» (Мк.15,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ет такая пословица, которую все русскоговорящие знают. Она гласит: «как аукнется, так и откликнется». А немцы говорят: «как в лес аукнется, так из леса и откликнется». Как видите, многие пословицы у разных народов подобны и отображают одну и ту же су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обвинение в отношении согрешения Иисусом, или в отношении согрешения людей против Иисуса, не нашло в Нём эха: «</w:t>
      </w:r>
      <w:r>
        <w:rPr>
          <w:i/>
          <w:sz w:val="24"/>
          <w:szCs w:val="24"/>
          <w:lang w:val="ru-RU"/>
        </w:rPr>
        <w:t>Будучи злословим, Он не злословил взаимно</w:t>
      </w:r>
      <w:r>
        <w:rPr>
          <w:sz w:val="24"/>
          <w:szCs w:val="24"/>
          <w:lang w:val="ru-RU"/>
        </w:rPr>
        <w:t xml:space="preserve">». На все лживые обвинения из Него не исходило никакого эха, никакого взаимного злословия, никакого оправд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хо – это качество дерзкого и наглого человека против Бога. Но Господь Иисус, Который терпел нашу неправедность, «</w:t>
      </w:r>
      <w:r>
        <w:rPr>
          <w:i/>
          <w:sz w:val="24"/>
          <w:szCs w:val="24"/>
          <w:lang w:val="ru-RU"/>
        </w:rPr>
        <w:t>не злословил взаимно</w:t>
      </w:r>
      <w:r>
        <w:rPr>
          <w:sz w:val="24"/>
          <w:szCs w:val="24"/>
          <w:lang w:val="ru-RU"/>
        </w:rPr>
        <w:t>». Это такой вопрос, над которым следует поразмыслить поглубже вновь и вновь, даже если это всего лишь слова, которые мы так хорошо зна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тимся ещё к одному примеру в Слове Божием, где Святой Дух предлагает нам молчать, как и Иисус молчал. Этот случай мы находим у пророка Ис.гл.36. Все дети Божии хорошо знают эту историю, в которой мы читаем об осаде Иерусалима при царе Иудеи Езек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ирийский царь Сеннахирим послал Рабсака к Иерусалиму с ложным обещанием, чтобы его жители сдались на милость Ассирийскому царю Сеннахириму. Этот текст из Ис.36,12-16 я зачитаю во второй части данной проповед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традая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н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угрожал</w:t>
    </w:r>
    <w:r>
      <w:rPr>
        <w:sz w:val="20"/>
        <w:szCs w:val="20"/>
      </w:rPr>
      <w:t>-1 (Jesus widerschalt nich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07:00Z</dcterms:created>
  <dc:creator>Elena</dc:creator>
  <dc:description/>
  <cp:keywords/>
  <dc:language>en-US</dc:language>
  <cp:lastModifiedBy>Elena</cp:lastModifiedBy>
  <dcterms:modified xsi:type="dcterms:W3CDTF">2015-04-21T06:19:00Z</dcterms:modified>
  <cp:revision>4</cp:revision>
  <dc:subject/>
  <dc:title/>
</cp:coreProperties>
</file>