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5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лосердие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им рассмотрение темы «Милосердие». Сегодня вторая, заключительная часть. В первой части мы закончили на послании Иак.2,1: «</w:t>
      </w:r>
      <w:r>
        <w:rPr>
          <w:i/>
          <w:sz w:val="24"/>
          <w:szCs w:val="24"/>
          <w:u w:val="single"/>
          <w:lang w:val="ru-RU"/>
        </w:rPr>
        <w:t>Братия мои! имейте веру в Иисуса Хри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: в вопросе веры возьмите в пример Господа Иисуса. Это будет, конечно, верно. Это верно, что Иаков здесь пишет. В отношении этого нам нечего сказать. Но мы же познаём, что здесь следует ещё совершить призыв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Потому что вовсе не так ясно было, на что должна была опираться вера, какова она должна была быть в соответствии с Господом Иисусом. А в этой гл.2 находятся все заповеди Ветхого Завета, там Иаков их объясняет, как следует относиться к бедным мира сего и т.д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В этом заключается вопрос: как следует теперь ходить? При этом Иаков приходит к интересному заключению и говорит в послании Иак.2,10: «</w:t>
      </w:r>
      <w:r>
        <w:rPr>
          <w:i/>
          <w:sz w:val="24"/>
          <w:szCs w:val="24"/>
          <w:lang w:val="ru-RU"/>
        </w:rPr>
        <w:t>Кто соблюдает весь закон и согрешит в одном чем-нибудь, тот становится виновным во всё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 xml:space="preserve">Вы представляете, образцовый Израильтянин всю свою жизнь старался и достиг того, что смог соблюсти 99 заповедей, но, увы! Теперь он на одной заповеди запнулся! Такая досада! Но желание Иакова заключается в том, чтобы Господу Иисусу была воздана подобающая Ему слава. Поэтому он пришёл теперь к следующему заключению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, прежде чем я сообщу вам это заключение, призываю всех вас проявить максимум внимания, потому что с точки зрения познания сущности небесного Отца и Господа Иисуса, это чрезвычайно важное сообщение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исходя из сообщения Иак.2,10 мы должны сказать: «если в Ветхом Завете строго придерживались бы к букве закона, то ни один Израильтянин не мог быть оправданным, ибо тогда не было ни одного человека, который соблюдал бы весь закон, который мог бы соблюсти закон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любого человека можно было найти нарушение какой-нибудь заповеди, и этим самым нарушение всех заповедей. Следовательно, и любой ветхозаветник, который старался соблюдать закон, является нарушителем всех заповедей. Поэтому своим призывом к Галатам в гл.4,21: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Скажите мне вы, желающие быть под законом: разве вы не слушаете закона?</w:t>
      </w:r>
      <w:r>
        <w:rPr>
          <w:sz w:val="24"/>
          <w:szCs w:val="24"/>
          <w:lang w:val="ru-RU"/>
        </w:rPr>
        <w:t xml:space="preserve">». Этим вопросом или этим призывом  апостол Павел доказал, что и в Ветхом Завете через закон не было оправдания. И мы с вами это знаем! Следовательно, своё оправдание человек должен искать во Христе Иисусе!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кто-то из вас ещё не знает Господа Иисуса, то я могу вам сказать: для установления общения с Богом существует только один единственный путь через Сына Божиего, Иисуса Христа. Теперь мы должны понимать, почему написано в послании Иак.2,13: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милосердие превозносится над судом</w:t>
      </w:r>
      <w:r>
        <w:rPr>
          <w:sz w:val="24"/>
          <w:szCs w:val="24"/>
          <w:lang w:val="ru-RU"/>
        </w:rPr>
        <w:t>», ибо если бы в Ветхом Завете строго придерживались к букве закона, то ни один Израильтянин не мог быть спасённым. Ни один! «</w:t>
      </w:r>
      <w:r>
        <w:rPr>
          <w:i/>
          <w:sz w:val="24"/>
          <w:szCs w:val="24"/>
          <w:lang w:val="ru-RU"/>
        </w:rPr>
        <w:t>милосердие превозносится над судом</w:t>
      </w:r>
      <w:r>
        <w:rPr>
          <w:sz w:val="24"/>
          <w:szCs w:val="24"/>
          <w:lang w:val="ru-RU"/>
        </w:rPr>
        <w:t>», но в первой части ст.13 сказано: «</w:t>
      </w:r>
      <w:r>
        <w:rPr>
          <w:i/>
          <w:sz w:val="24"/>
          <w:szCs w:val="24"/>
          <w:lang w:val="ru-RU"/>
        </w:rPr>
        <w:t>Ибо суд</w:t>
      </w:r>
      <w:r>
        <w:rPr>
          <w:sz w:val="24"/>
          <w:szCs w:val="24"/>
          <w:lang w:val="ru-RU"/>
        </w:rPr>
        <w:t xml:space="preserve"> (будет) </w:t>
      </w:r>
      <w:r>
        <w:rPr>
          <w:i/>
          <w:sz w:val="24"/>
          <w:szCs w:val="24"/>
          <w:lang w:val="ru-RU"/>
        </w:rPr>
        <w:t>без милосердия не оказавшему милосердие</w:t>
      </w:r>
      <w:r>
        <w:rPr>
          <w:sz w:val="24"/>
          <w:szCs w:val="24"/>
          <w:lang w:val="ru-RU"/>
        </w:rPr>
        <w:t>»,.. но «</w:t>
      </w:r>
      <w:r>
        <w:rPr>
          <w:i/>
          <w:sz w:val="24"/>
          <w:szCs w:val="24"/>
          <w:lang w:val="ru-RU"/>
        </w:rPr>
        <w:t>милосердие превозносится над суд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Это выражение можно и следующим образом перевести: «</w:t>
      </w:r>
      <w:r>
        <w:rPr>
          <w:i/>
          <w:sz w:val="24"/>
          <w:szCs w:val="24"/>
          <w:lang w:val="ru-RU"/>
        </w:rPr>
        <w:t>милосердие триумфирует над судом</w:t>
      </w:r>
      <w:r>
        <w:rPr>
          <w:sz w:val="24"/>
          <w:szCs w:val="24"/>
          <w:lang w:val="ru-RU"/>
        </w:rPr>
        <w:t>», то есть в этом мы видим триумф милосердия!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вернёмся к Ветхому Завету и зададим себе вопрос: как всё же люди достигали в Ветхом Завете спасения, или каким образом они спасались?». К примеру Давид и Даниил. На каком основании, или по какому принципу Бог действовал по отношению к этим ветхозаветным героям? Ведь при них Израиль уже имел все эти заповеди закона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ы приходим теперь с вами к интересному заключению, что и в Ветхом Завете определяющим было милосердие нашего небесного Отца. Мы с вами прекрасно помним, когда Моисей в Ветхом Завете просит Бога показать ему Свою славу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сь этот разговор произошёл между Богом и Моисеем по той причине, что в отсутствии Моисея народ сделал себе золотого тельца. Во-первых, Бог хотел за это истребить Свой народ, а затем Он хотел послать им Ангела, который должен был привести их к цели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того, чтобы обновить в памяти всю эту историю, советую вам прочесть в книге Исход главы 33-34. Но я приведу отрезок из гл.33, ст.13-23: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так, если я приобрёл благоволение в очах Твоих, то молю: открой мне путь Твой, дабы я познал Тебя, чтобы приобрести благоволение в очах Твоих; и помысли, что сии люди Твой народ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Господь сказал: Сам Я пойду, и введу тебя в покой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Моисей сказал Ему: если не пойдёшь Ты Сам с нами, то и не выводи нас отсюда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6 </w:t>
      </w:r>
      <w:r>
        <w:rPr>
          <w:i/>
          <w:sz w:val="24"/>
          <w:szCs w:val="24"/>
          <w:lang w:val="ru-RU"/>
        </w:rPr>
        <w:t>ибо по чему узнать, что я и народ Твой обрели благоволение в очах Твоих? не по тому ли, когда Ты пойдёшь с нами? тогда я и народ Твой будем славнее всякого народа на земле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И сказал Господь Моисею: и то, о чём ты говорил, Я сделаю, потому что ты приобрёл благоволение в очах Моих, и Я знаю тебя по имен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8 </w:t>
      </w:r>
      <w:r>
        <w:rPr>
          <w:i/>
          <w:sz w:val="24"/>
          <w:szCs w:val="24"/>
          <w:u w:val="single"/>
          <w:lang w:val="ru-RU"/>
        </w:rPr>
        <w:t>Моисей сказал: покажи мне славу Твою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И сказал Господь: Я проведу пред тобою всю славу Мою и провозглашу имя Иеговы пред тобою, и кого помиловать - помилую, кого пожалеть - пожалею.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 xml:space="preserve">И потом сказал Он: </w:t>
      </w:r>
      <w:r>
        <w:rPr>
          <w:i/>
          <w:sz w:val="24"/>
          <w:szCs w:val="24"/>
          <w:u w:val="single"/>
          <w:lang w:val="ru-RU"/>
        </w:rPr>
        <w:t>лица Моего не можно тебе увидеть, потому что человек не может увидеть Меня и остаться в живых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 xml:space="preserve">21 </w:t>
      </w:r>
      <w:r>
        <w:rPr>
          <w:i/>
          <w:sz w:val="24"/>
          <w:szCs w:val="24"/>
          <w:lang w:val="ru-RU"/>
        </w:rPr>
        <w:t>И сказал Господь: вот место у Меня, стань на этой скале;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когда же будет проходить слава Моя, Я поставлю тебя в расселине скалы и покрою тебя рукою Моею, доколе не пройду;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и когда сниму руку Мою, ты увидишь Меня сзади, а лицо Моё не будет видим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тексте заложено глубокое пророчество, потому что в Моисее мы имеем прекрасный прообраз Господа Иисуса. Но, как человек он просит Бога: «</w:t>
      </w:r>
      <w:r>
        <w:rPr>
          <w:i/>
          <w:sz w:val="24"/>
          <w:szCs w:val="24"/>
          <w:lang w:val="ru-RU"/>
        </w:rPr>
        <w:t>покажи мне славу Твою</w:t>
      </w:r>
      <w:r>
        <w:rPr>
          <w:sz w:val="24"/>
          <w:szCs w:val="24"/>
          <w:lang w:val="ru-RU"/>
        </w:rPr>
        <w:t xml:space="preserve">». В гл.34 дальше читаем о том, что Бог сдержал Своё Слово и показывает Моисею Свою славу в ст.5-6: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сошёл Господь в облаке, и остановился там близ него, и провозгласил имя Иеговы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И прошёл Господь пред лицом его и возгласил: Иегова, Иегова, Бог милосердый и милостивый, медленный ко гневу, и велик в доброте и истин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возможности я пытался приблизить ст.6 в этом тексте к оригинальному, но слово «</w:t>
      </w:r>
      <w:r>
        <w:rPr>
          <w:i/>
          <w:sz w:val="24"/>
          <w:szCs w:val="24"/>
          <w:lang w:val="ru-RU"/>
        </w:rPr>
        <w:t>милостивый</w:t>
      </w:r>
      <w:r>
        <w:rPr>
          <w:sz w:val="24"/>
          <w:szCs w:val="24"/>
          <w:lang w:val="ru-RU"/>
        </w:rPr>
        <w:t>» имеет в данном тексте смысл «</w:t>
      </w:r>
      <w:r>
        <w:rPr>
          <w:i/>
          <w:sz w:val="24"/>
          <w:szCs w:val="24"/>
          <w:lang w:val="ru-RU"/>
        </w:rPr>
        <w:t>проявлять благодать</w:t>
      </w:r>
      <w:r>
        <w:rPr>
          <w:sz w:val="24"/>
          <w:szCs w:val="24"/>
          <w:lang w:val="ru-RU"/>
        </w:rPr>
        <w:t xml:space="preserve">». Если Бог проявляется милость, то мы говорим, что Он милостивый. А если Он проявляет благодать, то в русском языке не скажешь, что Он «благодатный»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поскольку Бога никто видеть не может, как этого пожелал Моисей, то Он пошёл всё же Моисею навстречу и открыл ему в ст.6 Свою сущность. Бог сообщил Моисею, что первым и наиважнейшим качеством Его сущности является «</w:t>
      </w:r>
      <w:r>
        <w:rPr>
          <w:i/>
          <w:sz w:val="24"/>
          <w:szCs w:val="24"/>
          <w:lang w:val="ru-RU"/>
        </w:rPr>
        <w:t>милосерд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аким Бог стал не только в Новом Завете, но Он был всегда таким! Бог «</w:t>
      </w:r>
      <w:r>
        <w:rPr>
          <w:i/>
          <w:sz w:val="24"/>
          <w:szCs w:val="24"/>
          <w:lang w:val="ru-RU"/>
        </w:rPr>
        <w:t>милосердый</w:t>
      </w:r>
      <w:r>
        <w:rPr>
          <w:sz w:val="24"/>
          <w:szCs w:val="24"/>
          <w:lang w:val="ru-RU"/>
        </w:rPr>
        <w:t>», так Он представил Себя Моисею. Точно так, как Бог «</w:t>
      </w:r>
      <w:r>
        <w:rPr>
          <w:i/>
          <w:sz w:val="24"/>
          <w:szCs w:val="24"/>
          <w:lang w:val="ru-RU"/>
        </w:rPr>
        <w:t>милосердый</w:t>
      </w:r>
      <w:r>
        <w:rPr>
          <w:sz w:val="24"/>
          <w:szCs w:val="24"/>
          <w:lang w:val="ru-RU"/>
        </w:rPr>
        <w:t xml:space="preserve">», Он и действовал по отношению к Своему народу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бо апостол Павел объясняет в Рим.7, что закон был дан не для того, чтобы исполнением заповедей закона люди могли спастись. А для чего был дан закон? Закон был дан людям для того, чтобы им показать, что они не могут его исполнять. Закон был дан для того, чтобы показать греховность нашей плоти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из послания Рим.7,5-7: «</w:t>
      </w:r>
      <w:r>
        <w:rPr>
          <w:i/>
          <w:sz w:val="24"/>
          <w:szCs w:val="24"/>
          <w:lang w:val="ru-RU"/>
        </w:rPr>
        <w:t>Ибо, когда мы жили по плоти, тогда страсти греховные, обнаруживаемые законом, действовали в членах наших, чтобы приносить плод смерти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lang w:val="ru-RU"/>
        </w:rPr>
        <w:t>но ныне, умерши для закона, которым были связаны, мы освободились от него, чтобы нам служить Богу в обновлении духа, а не по ветхой букве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 xml:space="preserve">Что же скажем? </w:t>
      </w:r>
      <w:r>
        <w:rPr>
          <w:i/>
          <w:sz w:val="24"/>
          <w:szCs w:val="24"/>
          <w:u w:val="single"/>
          <w:lang w:val="ru-RU"/>
        </w:rPr>
        <w:t>Неужели от закона грех</w:t>
      </w:r>
      <w:r>
        <w:rPr>
          <w:i/>
          <w:sz w:val="24"/>
          <w:szCs w:val="24"/>
          <w:lang w:val="ru-RU"/>
        </w:rPr>
        <w:t xml:space="preserve">? </w:t>
      </w:r>
      <w:r>
        <w:rPr>
          <w:i/>
          <w:sz w:val="24"/>
          <w:szCs w:val="24"/>
          <w:u w:val="single"/>
          <w:lang w:val="ru-RU"/>
        </w:rPr>
        <w:t>Никак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u w:val="single"/>
          <w:lang w:val="ru-RU"/>
        </w:rPr>
        <w:t>Но я не иначе узнал грех, как посредством закона</w:t>
      </w:r>
      <w:r>
        <w:rPr>
          <w:i/>
          <w:sz w:val="24"/>
          <w:szCs w:val="24"/>
          <w:lang w:val="ru-RU"/>
        </w:rPr>
        <w:t>. Ибо я не понимал бы и пожелания, если бы закон не говорил: не пожела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что делает человек в Ветхом Завете, который видит, что он не может исполнять закон? Он ищет Божие милосердие. Он нуждается в Божием милосердии, потому что он видит, что неисполнение или нарушение заповедей закона влечёт за собой суд. Я виновен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то я должен делать, если я виновен? Тогда я нуждаюсь в Божией благодати, а по-русски скажем – в Божией милости. Я должен найти милосердного Бога, чтобы Он показал мне выход из этой ситуации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д судом, который тяготел над всем неисполнением заповедей в Ветхом Завете, над всем этим стоит милосердие нашего небесного Отца, нашего Бога, Который в Своём плане спасения людей дал нам этот выход во Христе Иисусе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именно выход из того положения, что ни один человек не мог и не может найти спасение по делам ни в Ветхом, ни в Новом Завете. К примеру о спасении по Божией милости мы читаем в книге Пс.77,38: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о Он, Милостивый, прощал грех и не истреблял их, многократно отвращал гнев Свой и не возбуждал всей ярости Своей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мы имеем яркий пример того, по какому принципу Бог спасал, или миловал Свой народ в Ветхом Завете вместо того, чтобы его истреблять. Если бы Бог судил Свой народ по его преступлениям, то ни один Израильтянин не дожил бы до пришествия Господа Иисус в плоти к нам людям на землю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то думает, что в Ветхом Завете люди чего-то достигли путём исполнения заповедей закона, тот заблуждается. Бог есть милосердный Бог! Милосердие – это Его сущность. Поэтому Он уже из вечности поступал по отношению к Своему творению милосердно. Милосердие выражает Божию сущность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И если мы говорим о Божией сущности, то это такие вещи или такие черты Божией сущности, которые присущи Богу из вечности и пребывать будут в вечность. По этому поводу мы читаем в Пс.24,6: «</w:t>
      </w:r>
      <w:r>
        <w:rPr>
          <w:i/>
          <w:sz w:val="24"/>
          <w:szCs w:val="24"/>
          <w:lang w:val="ru-RU"/>
        </w:rPr>
        <w:t>Вспомни щедроты Твои, Иегова, и милости Твои, ибо они от век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Божия милость присуща Ему от века, и эту черту Своей сущности Он не изобрёл когда-то. Но в полноте времени, то есть сегодня во время благодати Он явил нам Своё милосердие в Своём свете, во Христе Иисусе, чтобы это ясно познали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, в конечном счёте, и все спасённые ветхозаветники получили оправдание через кровь Иисуса. Об этом мы читаем в послании Евр.11,38-40: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те, которых весь мир не был достоин, скитались по пустыням и горам, по пещерам и ущельям земли.</w:t>
      </w:r>
      <w:r>
        <w:rPr>
          <w:sz w:val="24"/>
          <w:szCs w:val="24"/>
          <w:lang w:val="ru-RU"/>
        </w:rPr>
        <w:t xml:space="preserve"> 39 </w:t>
      </w:r>
      <w:r>
        <w:rPr>
          <w:i/>
          <w:sz w:val="24"/>
          <w:szCs w:val="24"/>
          <w:lang w:val="ru-RU"/>
        </w:rPr>
        <w:t>И все сии, свидетельствованные в вере, не получили обещанного,</w:t>
      </w:r>
      <w:r>
        <w:rPr>
          <w:sz w:val="24"/>
          <w:szCs w:val="24"/>
          <w:lang w:val="ru-RU"/>
        </w:rPr>
        <w:t xml:space="preserve"> 40 </w:t>
      </w:r>
      <w:r>
        <w:rPr>
          <w:i/>
          <w:sz w:val="24"/>
          <w:szCs w:val="24"/>
          <w:lang w:val="ru-RU"/>
        </w:rPr>
        <w:t>потому что Бог предусмотрел о нас нечто лучшее, дабы они не без нас достигли совершенст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, что как спасённые ветхозаветники, так и все дети Божии достигли совершенства через Жертву Господа Иисуса. Грехи спасённых ветхозаветников Бог покрывал по Своему милосердию до появления Жертвы Господа Иисуса, кровью Которого их грехи были погашены, были прощены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Для нас это значит: не надеяться на исполнение каких-либо заповедей, а только на единственно милосердного Бога. Это мы видим также в объявлении Господа Иисуса, в Евангелии от Лук.1,78 «</w:t>
      </w:r>
      <w:r>
        <w:rPr>
          <w:i/>
          <w:sz w:val="24"/>
          <w:szCs w:val="24"/>
          <w:lang w:val="ru-RU"/>
        </w:rPr>
        <w:t>по сердечному</w:t>
      </w:r>
      <w:r>
        <w:rPr>
          <w:sz w:val="24"/>
          <w:szCs w:val="24"/>
          <w:lang w:val="ru-RU"/>
        </w:rPr>
        <w:t xml:space="preserve"> (благоутробному) </w:t>
      </w:r>
      <w:r>
        <w:rPr>
          <w:i/>
          <w:sz w:val="24"/>
          <w:szCs w:val="24"/>
          <w:lang w:val="ru-RU"/>
        </w:rPr>
        <w:t>милосердию Бога нашего, которым посетил нас восход свыш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дечное милосердие Бога посетило нас свыше, то есть с небес, в личности Сына Божиего. Но Бог извечности был милосердым и останется навеки милосердым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кто из нас не должен иметь в этом вопросе проблемы. Но на основании этого толкования должны быть выяснены все вопросы, а также выяснены все противоречия, которые некоторые верующие желают видеть между Ветхим и Новым Заветом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всем известно: кто ищет противоречия, тот находит их. Это ясно. Тогда это управляется в человеке интеллектуальностью или его интеллигентностью. Но нигде в Библии не написано, что Слово Божие можно понять посредством интеллектуальности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 xml:space="preserve">Для этой цели мы нуждаемся как минимум в наличии Святого Духа, а во-вторых, Слово Божие следует ещё и читать, чтобы Святой Дух мог нас научить на основании Слова Божиего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Поэтому Новый Завет учит нас, что на основании всего того, что мы выше рассмотрели в отношении милосердия, мы можем сказать, как читаем в послании Тит.3,5: «</w:t>
      </w:r>
      <w:r>
        <w:rPr>
          <w:i/>
          <w:sz w:val="24"/>
          <w:szCs w:val="24"/>
          <w:u w:val="single"/>
          <w:lang w:val="ru-RU"/>
        </w:rPr>
        <w:t>Он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u w:val="single"/>
          <w:lang w:val="ru-RU"/>
        </w:rPr>
        <w:t>спас нас не по делам праведности, которые бы мы сотворили, а по Своей милости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 xml:space="preserve">банею возрождения </w:t>
      </w:r>
      <w:r>
        <w:rPr>
          <w:sz w:val="24"/>
          <w:szCs w:val="24"/>
          <w:lang w:val="ru-RU"/>
        </w:rPr>
        <w:t xml:space="preserve">(возрождением свыше) </w:t>
      </w:r>
      <w:r>
        <w:rPr>
          <w:i/>
          <w:sz w:val="24"/>
          <w:szCs w:val="24"/>
          <w:lang w:val="ru-RU"/>
        </w:rPr>
        <w:t>и обновления Святым Дух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это значит, даже в том случае, если бы налицо имелись дела праведности, то наше спасение основано, тем не менее, не на таких делах. И наше общение с Господом Иисусом основано не на этих делах праведности, но основано на том, что мы полагаемся на Его милосердие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Лично для меня это является очень важным пунктом! Ибо, если милосердие нашего небесного Отца является движущей силой и основой всей Его деятельности по отношению к нам, то это является также основанием, на котором мы сами должны постоянно находиться, или вращаться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стройте лично на себе. Не стойте на том, что вы, возможно, достигли в ваших собственных глазах, но надейтесь, пожалуйста, на милосердного Бога! И если вы скажете: «я ничего не могу для Господа Иисуса сделать». И это я знаю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верующие, которые страдают под воздействием искушений сатаны, который им говорит: «тебя Господь Иисус не может использовать, ты – самый жалкий и бедный, и грешишь каждый день по десять раз. И для чего ты Иисусу ещё нужен?»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При таких искушениях вы можете сказать: «всё это не играет никакой роли, если бы это воистину так и было, ибо я имею милосердного Бога. А «</w:t>
      </w:r>
      <w:r>
        <w:rPr>
          <w:i/>
          <w:sz w:val="24"/>
          <w:szCs w:val="24"/>
          <w:lang w:val="ru-RU"/>
        </w:rPr>
        <w:t>милосердие превозносится над судом</w:t>
      </w:r>
      <w:r>
        <w:rPr>
          <w:sz w:val="24"/>
          <w:szCs w:val="24"/>
          <w:lang w:val="ru-RU"/>
        </w:rPr>
        <w:t>», даже если бы это был правомерный суд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егодня в Церкви Иисуса, к сожалению, имеется много нужды в том, что многие верующие слишком мало надежды возлагают на Божие милосердие. Верующие надеются на всё другое, но не на милосердие, потому что для этого нужно иметь ещё хороший запас смирения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я не получу от Господа Иисуса милосердие, то и не могу ничего принести. А большинство людей имеют проблемы в том, чтобы дать возможность что-то себе подарить, и не иметь возможности ответить тем же. В мире это рассматривается как смертельный грех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пробуй только забыть, что господин Майер в последний год к рождеству тебе подарил, поэтому ты чувствуешь себя обязанным подарить ему, по меньшей мере, что-то равносильное. Так гласит мировое правило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ются и такие верующие, которым сатана говорит: «Господь Иисус так много дал тебе, и что же ты Ему теперь принесёшь. Ты должен позаботиться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это не является основой, на которой мы стоим. Мы стоим на основе милосердия! Мы имеем милосердного Бога! Поэтому вы должны знать, что Господь Иисус в любое время, в любой ситуации готов вам помочь в вашей нужде? Вы можете к Нему приходить и Ему об этом сказать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По этому поводу мы читаем в послании Евр.4,16: «</w:t>
      </w:r>
      <w:r>
        <w:rPr>
          <w:i/>
          <w:sz w:val="24"/>
          <w:szCs w:val="24"/>
          <w:lang w:val="ru-RU"/>
        </w:rPr>
        <w:t>Посему да приступаем с дерзновением к престолу благодати, чтобы получить милость и обрести благодать для благовременной помощ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о том, что к престолу благодати, в небесное святилище Господь Иисус открыл нам доступ через Свою плоть на Голгофском кресте, мы читаем в послании Евр.10,19-20: «</w:t>
      </w:r>
      <w:r>
        <w:rPr>
          <w:i/>
          <w:sz w:val="24"/>
          <w:szCs w:val="24"/>
          <w:lang w:val="ru-RU"/>
        </w:rPr>
        <w:t>Итак, братия, имея дерзновение входить во святилище посредством Крови Иисуса Христа, путём новым и живым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который Он вновь открыл нам через завесу, то есть плоть Св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их двух местах Писания не написано, что мы можем явиться перед престолом Божиим, совершенно очистившись и освятившись. Об этом мы здесь ничего не читаем. Но здесь мы читаем о дерзновении, которое наш Господь Иисус завоевал нам на Голгофском крест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это дерзновение имеет каждое дитя Божие, потому что написано: «</w:t>
      </w:r>
      <w:r>
        <w:rPr>
          <w:i/>
          <w:sz w:val="24"/>
          <w:szCs w:val="24"/>
          <w:lang w:val="ru-RU"/>
        </w:rPr>
        <w:t>имея дерзновение входить во святилище</w:t>
      </w:r>
      <w:r>
        <w:rPr>
          <w:sz w:val="24"/>
          <w:szCs w:val="24"/>
          <w:lang w:val="ru-RU"/>
        </w:rPr>
        <w:t>». Этим дерзновением мы должны постоянно пользоваться, чтобы приступать к трону благодати. И что же мы получаем перед троном благодати? «</w:t>
      </w:r>
      <w:r>
        <w:rPr>
          <w:i/>
          <w:sz w:val="24"/>
          <w:szCs w:val="24"/>
          <w:u w:val="single"/>
          <w:lang w:val="ru-RU"/>
        </w:rPr>
        <w:t>чтобы получить милость</w:t>
      </w:r>
      <w:r>
        <w:rPr>
          <w:i/>
          <w:sz w:val="24"/>
          <w:szCs w:val="24"/>
          <w:lang w:val="ru-RU"/>
        </w:rPr>
        <w:t xml:space="preserve"> и обрести благодать для благовременной помощ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Чтобы получить милость!</w:t>
      </w:r>
      <w:r>
        <w:rPr>
          <w:sz w:val="24"/>
          <w:szCs w:val="24"/>
          <w:lang w:val="ru-RU"/>
        </w:rPr>
        <w:t xml:space="preserve">». Мы не приходим к Господу Иисусу, чтобы получить от Него комплименты, чтобы Он сказал: «ты был примерным учеником и хорошо служил». Нет, мы приходим к Иисусу, чтобы получить от Него милосердия, и благодать для благовременной помощ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ощь Господа Иисуса по отношению к нам, всегда благовременная или своевременная, если вы своевременно придёте к Нему, чтобы Ему дать возможность вам помоч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, мы должны намного чаще там являться, ибо мы постоянно, ежечасно, ежеминутно нуждаемся в Его милосердии, потому что Богу мы от себя не можем служить. Постоянство имеет лишь то, что Он нам дарит и что Он желает нам дарить, и то, что Он нам действительно дарит, когда мы к Нему приходим, чтобы всё это получить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 этом мы закончим с вами рассмотрение темы «Милосердие» и в заключение обратимся к посланию Иуды ст.21: «</w:t>
      </w:r>
      <w:r>
        <w:rPr>
          <w:i/>
          <w:sz w:val="24"/>
          <w:szCs w:val="24"/>
          <w:lang w:val="ru-RU"/>
        </w:rPr>
        <w:t xml:space="preserve">сохраняйте себя </w:t>
      </w:r>
      <w:r>
        <w:rPr>
          <w:sz w:val="24"/>
          <w:szCs w:val="24"/>
          <w:lang w:val="ru-RU"/>
        </w:rPr>
        <w:t xml:space="preserve">(это наша обязанность) </w:t>
      </w:r>
      <w:r>
        <w:rPr>
          <w:i/>
          <w:sz w:val="24"/>
          <w:szCs w:val="24"/>
          <w:lang w:val="ru-RU"/>
        </w:rPr>
        <w:t xml:space="preserve">в любви Божией </w:t>
      </w:r>
      <w:r>
        <w:rPr>
          <w:sz w:val="24"/>
          <w:szCs w:val="24"/>
          <w:lang w:val="ru-RU"/>
        </w:rPr>
        <w:t>(которая излита в наши сердца согласно Рим.5,5)</w:t>
      </w:r>
      <w:r>
        <w:rPr>
          <w:i/>
          <w:sz w:val="24"/>
          <w:szCs w:val="24"/>
          <w:lang w:val="ru-RU"/>
        </w:rPr>
        <w:t>, ожидая милосердия от Господа нашего Иисуса Христа, для вечной жизн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той любви Божией мы должны себя хранить. Как именно? В том, что «</w:t>
      </w:r>
      <w:r>
        <w:rPr>
          <w:i/>
          <w:sz w:val="24"/>
          <w:szCs w:val="24"/>
          <w:lang w:val="ru-RU"/>
        </w:rPr>
        <w:t>ожида</w:t>
      </w:r>
      <w:r>
        <w:rPr>
          <w:sz w:val="24"/>
          <w:szCs w:val="24"/>
          <w:lang w:val="ru-RU"/>
        </w:rPr>
        <w:t>ем</w:t>
      </w:r>
      <w:r>
        <w:rPr>
          <w:i/>
          <w:sz w:val="24"/>
          <w:szCs w:val="24"/>
          <w:lang w:val="ru-RU"/>
        </w:rPr>
        <w:t xml:space="preserve"> милосердия от Господа нашего Иисуса Христа, для вечной жизн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милосердие нашего Господа Иисуса мы можем у Него черпать, пока не окажемся у Него на небесах в Его славе. «</w:t>
      </w:r>
      <w:r>
        <w:rPr>
          <w:i/>
          <w:sz w:val="24"/>
          <w:szCs w:val="24"/>
          <w:lang w:val="ru-RU"/>
        </w:rPr>
        <w:t>И от полноты Его все мы приняли и благодать на благодать</w:t>
      </w:r>
      <w:r>
        <w:rPr>
          <w:sz w:val="24"/>
          <w:szCs w:val="24"/>
          <w:lang w:val="ru-RU"/>
        </w:rPr>
        <w:t>» (Ин.1,16).   Амин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135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Милосердие-2, </w:t>
    </w:r>
    <w:r>
      <w:rPr>
        <w:sz w:val="20"/>
        <w:szCs w:val="20"/>
      </w:rPr>
      <w:t>(Barmherzigkeit-</w:t>
    </w:r>
    <w:r>
      <w:rPr>
        <w:sz w:val="20"/>
        <w:szCs w:val="20"/>
        <w:lang w:val="ru-RU"/>
      </w:rPr>
      <w:t>2</w:t>
    </w:r>
    <w:r>
      <w:rPr>
        <w:sz w:val="20"/>
        <w:szCs w:val="20"/>
      </w:rPr>
      <w:t>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4:00Z</dcterms:created>
  <dc:creator>Elena</dc:creator>
  <dc:description/>
  <cp:keywords/>
  <dc:language>en-US</dc:language>
  <cp:lastModifiedBy>Elena</cp:lastModifiedBy>
  <dcterms:modified xsi:type="dcterms:W3CDTF">2015-04-02T13:30:00Z</dcterms:modified>
  <cp:revision>7</cp:revision>
  <dc:subject/>
  <dc:title/>
</cp:coreProperties>
</file>