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4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идение Петр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Рассмотрим с вами сегодня один текст из Нового Завета, который возьмём за наш главный текст. Святой Дух рисует нам в этом тексте интересное событие, о котором вы все знает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именно видение апостола Петра в книге Д.Ап.10,9-17: «</w:t>
      </w:r>
      <w:r>
        <w:rPr>
          <w:i/>
          <w:sz w:val="24"/>
          <w:szCs w:val="24"/>
          <w:lang w:val="ru-RU"/>
        </w:rPr>
        <w:t>На другой день, когда они шли и приближались к городу, Пётр около шестого часа взошёл на верх дома помолиться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почувствовал он голод, и хотел есть. Между тем, как приготовляли, он пришёл в исступ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 xml:space="preserve">и видит отверстое небо и сходящий к нему известный сосуд, как бы большое </w:t>
      </w:r>
      <w:r>
        <w:rPr>
          <w:i/>
          <w:sz w:val="24"/>
          <w:szCs w:val="24"/>
          <w:u w:val="single"/>
          <w:lang w:val="ru-RU"/>
        </w:rPr>
        <w:t>льняное полотно</w:t>
      </w:r>
      <w:r>
        <w:rPr>
          <w:i/>
          <w:sz w:val="24"/>
          <w:szCs w:val="24"/>
          <w:lang w:val="ru-RU"/>
        </w:rPr>
        <w:t xml:space="preserve">, привязанное за четыре угла и опускаемое на землю; </w:t>
      </w: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в нём находились всякие четвероногие земные, звери, пресмыкающиеся и птицы небесные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был глас к нему: встань, Пётр, заколи и еш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Но Пётр сказал: нет, Господи, я никогда не ел ничего скверного или нечистого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Тогда в другой раз был глас к нему: что Бог очистил, того ты не почитай нечистым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Это было трижды; и сосуд опять поднялся на небо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 xml:space="preserve">Когда же Пётр недоумевал в себе, </w:t>
      </w:r>
      <w:r>
        <w:rPr>
          <w:i/>
          <w:sz w:val="24"/>
          <w:szCs w:val="24"/>
          <w:u w:val="single"/>
          <w:lang w:val="ru-RU"/>
        </w:rPr>
        <w:t>что бы значило видение, которое он видел</w:t>
      </w:r>
      <w:r>
        <w:rPr>
          <w:i/>
          <w:sz w:val="24"/>
          <w:szCs w:val="24"/>
          <w:lang w:val="ru-RU"/>
        </w:rPr>
        <w:t>, - вот, мужи, посланные Корнилием, расспросив о доме Симона, остановились у воро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и раньше обращал внимание на это видение Петра, но не придавал ему такое большое значение, какое оно в действительности имеет. Но сегодня мы вместе с вами рассмотрим его, и вместе порадуемся его смыслу как для евреев, но ещё больше для нас язычник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яю, что история с видением Петра вам, конечно, знакома. Вы сами её читали, возможно, слышали проповедь на эту тему. А сегодня мы с вами подробней рассмотрим это видение Петра с льняным полотн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дчёркиваю, что и в этом тексте переводчики русской Библии упустили очень важный элемент. А именно, что это полотно, о котором читаем в ст.11 нашего текста, было льняным: «</w:t>
      </w:r>
      <w:r>
        <w:rPr>
          <w:i/>
          <w:sz w:val="24"/>
          <w:szCs w:val="24"/>
          <w:lang w:val="ru-RU"/>
        </w:rPr>
        <w:t xml:space="preserve">и видит отверстое небо и сходящий к нему некоторый сосуд, как бы большое </w:t>
      </w:r>
      <w:r>
        <w:rPr>
          <w:i/>
          <w:sz w:val="24"/>
          <w:szCs w:val="24"/>
          <w:u w:val="single"/>
          <w:lang w:val="ru-RU"/>
        </w:rPr>
        <w:t>льняное полотн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ходу толкования этого текста вы убедитесь, в чрезвычайной важности того факта, что это полотно было «</w:t>
      </w:r>
      <w:r>
        <w:rPr>
          <w:b/>
          <w:sz w:val="24"/>
          <w:szCs w:val="24"/>
          <w:lang w:val="ru-RU"/>
        </w:rPr>
        <w:t>льняным</w:t>
      </w:r>
      <w:r>
        <w:rPr>
          <w:sz w:val="24"/>
          <w:szCs w:val="24"/>
          <w:lang w:val="ru-RU"/>
        </w:rPr>
        <w:t xml:space="preserve">». Заранее хочу также отметить, что мы живём сегодня с вами не в такое время, в котором Бог даёт нам наставление через видения. На нашем сайте имеется проповедь на тему «Знамения и чудеса», в которой я подробно объяснил этот вопро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егодня Господь Иисус не наставляет нас посредством видений по той причине, что мы живём во время, когда Святой Дух особенно действует, как читаем в Евангелии от Ин.16,13: «</w:t>
      </w:r>
      <w:r>
        <w:rPr>
          <w:i/>
          <w:sz w:val="24"/>
          <w:szCs w:val="24"/>
          <w:lang w:val="ru-RU"/>
        </w:rPr>
        <w:t>Когда же приидет Он, Дух истины, то наставит вас на всякую истину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кто-нибудь из вас может задать такой вопрос: «ведь апостол Пётр жил в то время, когда Святой Дух действовал именно таким образом?». Это верно. Но когда мы обсуждаем такой вопрос, необходимо, чтобы мы знали всю Библи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мы не знаем Библию, но задаём только сомнительный вопрос, то наверняка не получим и правильный ответ, и даже через Слово Божие. Так что мы можем сказать: в то время, в которое Петру было дано это видение, ученики Иисуса и апостолы не имели ещё опыта с деятельностью Святого Дух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событие излияния Святого Духа имело место совсем недавно. Событие, которое ученики пережили в книге Д.Ап.гл.2, было ещё совсем свежим. Но событие, когда действовал Святой Дух, никто из апостолов не встречал, потому что такое время в тот момент ещё не пришл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ие верующие многократно читали и читают наш главный текст, и потрясены его содержанием. Многие верующие радуются этому сообщению, но, к сожалению, неправильно его понимают. Поэтому рассмотрим его сегодня более подробно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жия воля заключается в том, чтобы мы понимали сообщения Слова Божиего. Прекрасное сообщение по этому поводу мы находим в книге Дан.1,17: «</w:t>
      </w:r>
      <w:r>
        <w:rPr>
          <w:i/>
          <w:sz w:val="24"/>
          <w:szCs w:val="24"/>
          <w:lang w:val="ru-RU"/>
        </w:rPr>
        <w:t>И даровал Бог четырём сим отрокам знание и разумение всякой книги и мудрости, а Даниилу ещё даровал разуметь и всякие видения и с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нечно, мы не можем равняться на пророка Даниила, которому Бог дал очень много откровений и дар разуметь видения и сны. При определённых условиях Господь Иисус даёт отдельным детям Божиим дар толкования таких сообщений Ветхого Завета, которые не понимали даже пророки того време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ние Господа Иисуса заключается также в том, чтобы кроме дара веры мы достигли также понимания Его Слова. А это есть Божия воля, чтобы мы стали понимающими в Его Слове. Это значит: понимающими в Слове мы будем лишь тогда, когда мы владеем Словом Божии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рассматриваемая история уводит нас в переходное время Деяний Апостолов, и дана апостолу Петру. И этот факт имеет большое значение. Мы должны правильно оценить тот факт, что это видение имел не апостол Павел, а – Пётр. Заметим себе это. Израиль был связан с закон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каждый язычник считался в глазах каждого Израильтянина необрезанным. Через Своё водительство Господь Иисус имел намерение привести Петра, как и всех остальных апостолов, к познанию Своей Церкви. Господь Иисус желает именно Петра использовать для очень ответственного зад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задание заключалось в том, чтобы в истории, описанной в книге Д.Ап.10, привести к вере первого язычника Корнилия, чтобы помочь ему придти к покаянию. После дня Пятидесятницы, дня излияния Святого Духа, к этому времени уже много евреев пришло к вере, но в данном событии мы находим рождение свыше первого язычни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Господь Иисус не использует в этом случае апостола язычников Павла, а использует Петра. Этот факт я нахожу великолепным. Чтобы стать пригодным для служения, Петра следует сначала подготов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, вы и я, нуждаемся в подготовке Господа Иисуса, прежде чем мы станем пригодными для какого-нибудь Его служения. Чем дольше мы пребудем в школе нашего Учителя, тем больше мы будем пригодны для многостороннего труда в Божием Царст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ри прохождении этого многостороннего обучения в Его школе, Он смотрит, как мы стараемся, и на что мы способны. На основании этого Господь Иисус даёт нам и соответствующее задание. При этом подчёркиваю, что Он даёт нам задание не по нашему желанию, а по Своему изволению, по Своей оценке. 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послании Рим.9,15-16: «</w:t>
      </w:r>
      <w:r>
        <w:rPr>
          <w:i/>
          <w:sz w:val="24"/>
          <w:szCs w:val="24"/>
          <w:lang w:val="ru-RU"/>
        </w:rPr>
        <w:t>Ибо Он говорит Моисею: кого миловать, помилую; кого жалеть, пожалею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>Итак помилование зависит не от желающего и не от подвизающегося, но от Бога милующ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т.18: «</w:t>
      </w:r>
      <w:r>
        <w:rPr>
          <w:i/>
          <w:sz w:val="24"/>
          <w:szCs w:val="24"/>
          <w:lang w:val="ru-RU"/>
        </w:rPr>
        <w:t>Итак, кого хочет, милует; а кого хочет, ожесточ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ногие верующие ошибочно думают, что это место Писания говорит о том, кого Бог выбирает для спасения. Если бы это было так, то Бог был бы неправедным, так как выбирал бы людей для спасения предвзято, по Своему изволению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это место Писания говорит лишь о том, как Бог распределяет детям Божиим задание для служения. Как Бог решает этот вопрос, мы видим также в 1Кор.12,18: «</w:t>
      </w:r>
      <w:r>
        <w:rPr>
          <w:i/>
          <w:sz w:val="24"/>
          <w:szCs w:val="24"/>
          <w:lang w:val="ru-RU"/>
        </w:rPr>
        <w:t>Но Бог расположил члены</w:t>
      </w:r>
      <w:r>
        <w:rPr>
          <w:sz w:val="24"/>
          <w:szCs w:val="24"/>
          <w:lang w:val="ru-RU"/>
        </w:rPr>
        <w:t xml:space="preserve"> (всех детей Божиих), </w:t>
      </w:r>
      <w:r>
        <w:rPr>
          <w:i/>
          <w:sz w:val="24"/>
          <w:szCs w:val="24"/>
          <w:lang w:val="ru-RU"/>
        </w:rPr>
        <w:t>каждый в составе тела</w:t>
      </w:r>
      <w:r>
        <w:rPr>
          <w:sz w:val="24"/>
          <w:szCs w:val="24"/>
          <w:lang w:val="ru-RU"/>
        </w:rPr>
        <w:t xml:space="preserve"> (Иисуса), </w:t>
      </w:r>
      <w:r>
        <w:rPr>
          <w:i/>
          <w:sz w:val="24"/>
          <w:szCs w:val="24"/>
          <w:lang w:val="ru-RU"/>
        </w:rPr>
        <w:t>как Ему было угодно</w:t>
      </w:r>
      <w:r>
        <w:rPr>
          <w:sz w:val="24"/>
          <w:szCs w:val="24"/>
          <w:lang w:val="ru-RU"/>
        </w:rPr>
        <w:t xml:space="preserve"> (но не как мы этого желаем)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ё одно прекрасное место по этому вопросу мы находим в послании Еф.4,11-13: «</w:t>
      </w:r>
      <w:r>
        <w:rPr>
          <w:i/>
          <w:sz w:val="24"/>
          <w:szCs w:val="24"/>
          <w:lang w:val="ru-RU"/>
        </w:rPr>
        <w:t>И Он поставил одних Апостолами, других пророками, иных Евангелистами, иных пастырями и учителями,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к совершению</w:t>
      </w:r>
      <w:r>
        <w:rPr>
          <w:sz w:val="24"/>
          <w:szCs w:val="24"/>
          <w:lang w:val="ru-RU"/>
        </w:rPr>
        <w:t xml:space="preserve"> (можно сказать, к завершению) </w:t>
      </w:r>
      <w:r>
        <w:rPr>
          <w:i/>
          <w:sz w:val="24"/>
          <w:szCs w:val="24"/>
          <w:lang w:val="ru-RU"/>
        </w:rPr>
        <w:t>святых, на дело служения, для созидания Тела Христов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доколе все придём в единство веры и познания Сына Божия, в мужа совершенного, в меру полного возраста Христ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этим трём местам Писания следует ещё добавить и подчеркнуть, что наше дело, наша обязанность заключается лишь в том, чтобы мы позволили подготовить себя в школе нашего Учителя. Чтобы мы доверяли Ему, что Он не ошибётся и поставит нас на соответствующее место в составе Его тел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Пётр должен был научиться, должен уяснить, что Свою благодать, прощение через кровь Иисуса и Святого Духа Бог подарил также язычникам. До этого момента новозаветным преимуществом искупления владели только Израильтя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реимущество имел только Израильский народ при излиянии Святого Духа в книге Д.Ап.гл.2. Там язычники не присутствовали. Прошу об этом помнить. Поэтому мы можем сказать: поскольку основателем Церкви Иисуса является Святой Дух, то Бог начал через Израиль одновременно строительство Церкви Иисуса. Но не через нас, язычников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говорил с апостолом простым образом, а именно через знакомое Петру видение, которое он и раньше уже имел. Пётр был в доме у Симона кожевника, дом которого находится при море. Для своих нужд Пётр использовал дом Симона кожевника. Там царили покой и тишина, и слышен был только шум морских волн. Эту тишину Пётр использовал для молитв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и мы часто нуждаемся в месте покоя и тишины, где мы могли бы иметь личный контакт и глубокое общение с нашим Господом Иисусом. Там мы можем ежедневно выкладывать перед Ним наши внутренние жел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вы этого не делаете, то могу сказать, что с точки зрения Бога вы являетесь просто беднягами. Вы пренебрегаете протянутой Богом рукой общения, из которой может вытекать очень много благослов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это зависит от того, как вы будете себя вести, насколько длительно вы будете находиться в общении с Ним. В ст.9 нашего главного текста читаем о том, что «</w:t>
      </w:r>
      <w:r>
        <w:rPr>
          <w:i/>
          <w:sz w:val="24"/>
          <w:szCs w:val="24"/>
          <w:lang w:val="ru-RU"/>
        </w:rPr>
        <w:t>Пётр около шестого часа взошёл на верх дома помол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Как долго Пётр там молился мы не знаем, и Библия ничего об этом не говорит. Но, не будучи пророком, я могу сказать, что он находился в молитве длительное время. Должно быть, что он долго там молился, потому что Библия нам всё же кое-что косвенно сообщает по этому поводу. А именно: в ст.10 мы читаем «</w:t>
      </w:r>
      <w:r>
        <w:rPr>
          <w:i/>
          <w:sz w:val="24"/>
          <w:szCs w:val="24"/>
          <w:lang w:val="ru-RU"/>
        </w:rPr>
        <w:t>И почувствовал он голод, и хотел ест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ещё никогда не слышал, чтобы в течение 10 минут молитвы у кого-нибудь от голода свело желудок. Поэтому каждый из нас должен себя спросить: как обстоит дело в моей жизни молитвы? Пётр был молитвенником! Читая о нём, все дети Божии должны радоваться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литвенники – это особый род верующих, это – побеждающие, о которых Господь Иисус сказал в книге Отк.3,12: «</w:t>
      </w:r>
      <w:r>
        <w:rPr>
          <w:i/>
          <w:sz w:val="24"/>
          <w:szCs w:val="24"/>
          <w:lang w:val="ru-RU"/>
        </w:rPr>
        <w:t>Побеждающего сделаю столпом в храме Бога Моего, и он уже не выйдет вон; и напишу на нём имя Бога Моего и имя града Бога Моего, нового Иерусалима, нисходящего с неба от Бога Моего, и имя Моё нов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 для Петра готовили что-то поесть, Господь Иисус дал ему это видение. А теперь подробно рассмотрим смысл всех прообразов, связанных с этим видением и поставим себе вопрос: что означает это льняное полотно? Это самое первое, что Пётр виде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 этом каждый из вас должен теперь коротко прикинуть: имеете ли вы понятие о смысле льняного полотна. Именно эту цель и назначение льняного полотна, а также его содержимого Святой Дух желает сообщить нам в данной проповед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общаю вам, что в льняном полотне, которое Святой Дух нам здесь показывает, мы прообразно должны видеть нашего Господа Иисуса. Первое, что мы должны познать в нашем главном тексте – это наш Господь Иисус. И что бы мы ни рассматривали в Слове Божием, прежде всего мы должны познать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авление Петра Бог начинает с того, чтобы он познал Иисуса Христа. Это же очень важно! А кто не познал Иисуса Христа, тот не может познать также самого себя. Поэтому ничего не читаем о том, что Пётр ел. Об этом в Библии ничего не написа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исус находился в его жизни, причём на первом месте, поэтому его хлебом жизни был Господь Иисус. И о себе можем сказать, что Господь Иисус утоляет все наши потребности жизни. Это мы видим в том, что Иисус преподносит Петру для еды в этом льняном полотн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это, сходящее с открытого неба льняное полотно, так и наш Господь Иисус сошёл к нам с неба, как читаем в Еф.4,8-10: «</w:t>
      </w:r>
      <w:r>
        <w:rPr>
          <w:i/>
          <w:sz w:val="24"/>
          <w:szCs w:val="24"/>
          <w:lang w:val="ru-RU"/>
        </w:rPr>
        <w:t>Посему и сказано: восшед на высоту, пленил плен и дал дары человекам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А "восшёл" что означает, как не то, что Он и нисходил прежде в преисподние места земли?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Нисшедший, Он же есть и восшедший превыше всех небес, дабы всё исполн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кто может в этом сомневаться? Как в ст.11 нашего текста для взора Петра открылось небо, так и при сошествии Сына Божиего в плоти к нам на землю символично открылось небо. В самом факте посылки Богом Своего Сына на землю мы точно так, но духовно, видим отверстое неб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открывает для людей небо. В этом мы видим Его желание иметь общение с людьми. Множество властей ангелов занимают небесное пространство, но лишь один Сосуд, надлежащим образом, подходил в глазах небесного Отца для того, чтобы сойти с небес на землю к людя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не каждый сосуд, но как написано в нашем тексте, «</w:t>
      </w:r>
      <w:r>
        <w:rPr>
          <w:i/>
          <w:sz w:val="24"/>
          <w:szCs w:val="24"/>
          <w:lang w:val="ru-RU"/>
        </w:rPr>
        <w:t>известный сосуд</w:t>
      </w:r>
      <w:r>
        <w:rPr>
          <w:sz w:val="24"/>
          <w:szCs w:val="24"/>
          <w:lang w:val="ru-RU"/>
        </w:rPr>
        <w:t xml:space="preserve">». Поэтому нет необходимости долго размышлять и гадать. Если бы этот «сосуд» был «сосудом» какого-нибудь ангела, которого Бог послал бы с небес на землю, то с нашим спасением дело пошло бы вкривь и вкось. Для нас это было бы очень горьким дел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 и ангелы доказали, что могут пасть в грех. И не чуть-чуть, а целая треть из всех мириад существующих ангелов отпали от Бога и были низвергнуты с небес на землю. Об этом Иисус сообщает ученикам в Евангелии от Лк.10,18: «</w:t>
      </w:r>
      <w:r>
        <w:rPr>
          <w:i/>
          <w:sz w:val="24"/>
          <w:szCs w:val="24"/>
          <w:lang w:val="ru-RU"/>
        </w:rPr>
        <w:t>Он же сказал им: Я видел сатану, спадшего с неба, как мол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крутом повороте все эти отпавшие ангелы во главе с сатаной вылетели из Божией кареты. На основании обдуманного решения Бога, нашего небесного Отца, этот «</w:t>
      </w:r>
      <w:r>
        <w:rPr>
          <w:i/>
          <w:sz w:val="24"/>
          <w:szCs w:val="24"/>
          <w:lang w:val="ru-RU"/>
        </w:rPr>
        <w:t>известный сосуд</w:t>
      </w:r>
      <w:r>
        <w:rPr>
          <w:sz w:val="24"/>
          <w:szCs w:val="24"/>
          <w:lang w:val="ru-RU"/>
        </w:rPr>
        <w:t xml:space="preserve">» мог быть только Сын Божий, Который был готов настолько унизиться и явиться на землю в пло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на Нём, говорит Слово Божие, находилось всё благоволение небесного Отца. Это выражение Святой Дух повторяет в Новом Завете 27 раз, а в отношении Иисуса – 6 раз. Приведу одно из этих мест из Евангелия от Мтф.17,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Когда Он ещё говорил</w:t>
      </w:r>
      <w:r>
        <w:rPr>
          <w:sz w:val="24"/>
          <w:szCs w:val="24"/>
          <w:lang w:val="ru-RU"/>
        </w:rPr>
        <w:t xml:space="preserve"> (на горе преображения), </w:t>
      </w:r>
      <w:r>
        <w:rPr>
          <w:i/>
          <w:sz w:val="24"/>
          <w:szCs w:val="24"/>
          <w:lang w:val="ru-RU"/>
        </w:rPr>
        <w:t xml:space="preserve">се, облако светлое осенило их; и се, глас из облака глаголющий: Сей есть Сын Мой Возлюбленный, </w:t>
      </w:r>
      <w:r>
        <w:rPr>
          <w:i/>
          <w:sz w:val="24"/>
          <w:szCs w:val="24"/>
          <w:u w:val="single"/>
          <w:lang w:val="ru-RU"/>
        </w:rPr>
        <w:t>в Котором Моё благоволение</w:t>
      </w:r>
      <w:r>
        <w:rPr>
          <w:i/>
          <w:sz w:val="24"/>
          <w:szCs w:val="24"/>
          <w:lang w:val="ru-RU"/>
        </w:rPr>
        <w:t>; Его слушай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огласно числовой символике число 27 означает «тайна». Поразмыслите над этим фактом. Только в Нём, в Иисусе находится наша гарантия, и «</w:t>
      </w:r>
      <w:r>
        <w:rPr>
          <w:i/>
          <w:sz w:val="24"/>
          <w:szCs w:val="24"/>
          <w:lang w:val="ru-RU"/>
        </w:rPr>
        <w:t>нет другого имени под небом, данного человекам, которым надлежало бы нам спастись</w:t>
      </w:r>
      <w:r>
        <w:rPr>
          <w:sz w:val="24"/>
          <w:szCs w:val="24"/>
          <w:lang w:val="ru-RU"/>
        </w:rPr>
        <w:t>» (Д.Ап.4,12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ледовательно, этот «</w:t>
      </w:r>
      <w:r>
        <w:rPr>
          <w:i/>
          <w:sz w:val="24"/>
          <w:szCs w:val="24"/>
          <w:lang w:val="ru-RU"/>
        </w:rPr>
        <w:t xml:space="preserve">известный сосуд, как бы большое </w:t>
      </w:r>
      <w:r>
        <w:rPr>
          <w:i/>
          <w:sz w:val="24"/>
          <w:szCs w:val="24"/>
          <w:u w:val="single"/>
          <w:lang w:val="ru-RU"/>
        </w:rPr>
        <w:t>льняное полотно</w:t>
      </w:r>
      <w:r>
        <w:rPr>
          <w:i/>
          <w:sz w:val="24"/>
          <w:szCs w:val="24"/>
          <w:lang w:val="ru-RU"/>
        </w:rPr>
        <w:t xml:space="preserve">, привязанное за четыре угла и опускаемое на землю; </w:t>
      </w:r>
      <w:r>
        <w:rPr>
          <w:sz w:val="24"/>
          <w:szCs w:val="24"/>
          <w:lang w:val="ru-RU"/>
        </w:rPr>
        <w:t xml:space="preserve">12 </w:t>
      </w:r>
      <w:r>
        <w:rPr>
          <w:i/>
          <w:sz w:val="24"/>
          <w:szCs w:val="24"/>
          <w:lang w:val="ru-RU"/>
        </w:rPr>
        <w:t>в нём находились всякие четвероногие земные, звери, пресмыкающиеся и птицы небес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сё, что находится в этом сосуде, символично указывает на спасённых детей Божиих. Если льняное полотно символично представляет Господа Иисуса, то содержимое в нём указывает на нас, которых Иисус принял, и принял в Себя, как читаем во 2Кор.6,17: «</w:t>
      </w:r>
      <w:r>
        <w:rPr>
          <w:i/>
          <w:sz w:val="24"/>
          <w:szCs w:val="24"/>
          <w:lang w:val="ru-RU"/>
        </w:rPr>
        <w:t>И потому выйдите из среды  их</w:t>
      </w:r>
      <w:r>
        <w:rPr>
          <w:sz w:val="24"/>
          <w:szCs w:val="24"/>
          <w:lang w:val="ru-RU"/>
        </w:rPr>
        <w:t xml:space="preserve"> (из среды погибших грешников) </w:t>
      </w:r>
      <w:r>
        <w:rPr>
          <w:i/>
          <w:sz w:val="24"/>
          <w:szCs w:val="24"/>
          <w:lang w:val="ru-RU"/>
        </w:rPr>
        <w:t xml:space="preserve">и отделитесь, говорит Господь, и не прикасайтесь к нечистому; </w:t>
      </w:r>
      <w:r>
        <w:rPr>
          <w:i/>
          <w:sz w:val="24"/>
          <w:szCs w:val="24"/>
          <w:u w:val="single"/>
          <w:lang w:val="ru-RU"/>
        </w:rPr>
        <w:t>и Я прииму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принял нас в этот сосуд, в это льняное полотно. Кто покаялся и дал Иисусу возможность себя спасти, того Он и принял. Причём никого не оттолкнёт, любого грешника, как читаем в Евангелии от Ин.6,37: «</w:t>
      </w:r>
      <w:r>
        <w:rPr>
          <w:i/>
          <w:sz w:val="24"/>
          <w:szCs w:val="24"/>
          <w:lang w:val="ru-RU"/>
        </w:rPr>
        <w:t>Всё, что даёт Мне Отец</w:t>
      </w:r>
      <w:r>
        <w:rPr>
          <w:sz w:val="24"/>
          <w:szCs w:val="24"/>
          <w:lang w:val="ru-RU"/>
        </w:rPr>
        <w:t xml:space="preserve"> (всех людей согласно ст.44), </w:t>
      </w:r>
      <w:r>
        <w:rPr>
          <w:i/>
          <w:sz w:val="24"/>
          <w:szCs w:val="24"/>
          <w:lang w:val="ru-RU"/>
        </w:rPr>
        <w:t>ко Мне придёт; и приходящего ко Мне не изгоню во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даже такой вопрос не может возникнуть: как мала или как велика возможность приёма спасённых в этот сосуд, который однажды сходил с отверстого неба, чтобы его показать Петру. В ст.11 нашего главного текста мы читаем о том, что это было «</w:t>
      </w:r>
      <w:r>
        <w:rPr>
          <w:i/>
          <w:sz w:val="24"/>
          <w:szCs w:val="24"/>
          <w:lang w:val="ru-RU"/>
        </w:rPr>
        <w:t xml:space="preserve">большое </w:t>
      </w:r>
      <w:r>
        <w:rPr>
          <w:i/>
          <w:sz w:val="24"/>
          <w:szCs w:val="24"/>
          <w:u w:val="single"/>
          <w:lang w:val="ru-RU"/>
        </w:rPr>
        <w:t>льняное полотн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Господь Иисус сказал: «</w:t>
      </w:r>
      <w:r>
        <w:rPr>
          <w:i/>
          <w:sz w:val="24"/>
          <w:szCs w:val="24"/>
          <w:lang w:val="ru-RU"/>
        </w:rPr>
        <w:t>Придите ко Мне все</w:t>
      </w:r>
      <w:r>
        <w:rPr>
          <w:sz w:val="24"/>
          <w:szCs w:val="24"/>
          <w:lang w:val="ru-RU"/>
        </w:rPr>
        <w:t xml:space="preserve">...» (Мтф.11,28). Уже в тот момент, когда Ангел с заданием от Бога пришёл к Марии, чтобы ей сообщить о намерении Бога, то читаем в Евангелии от Лук.1,30-3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Ей Ангел: не бойся, Мария, ибо Ты обрела благодать у Бога;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и вот, зачнёшь во чреве, и родишь Сына, и наречёшь Ему имя: Иисус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u w:val="single"/>
          <w:lang w:val="ru-RU"/>
        </w:rPr>
        <w:t>Он будет велик</w:t>
      </w:r>
      <w:r>
        <w:rPr>
          <w:i/>
          <w:sz w:val="24"/>
          <w:szCs w:val="24"/>
          <w:lang w:val="ru-RU"/>
        </w:rPr>
        <w:t xml:space="preserve"> и наречётся Сыном Всевышнего, и даст Ему Господь Бог престол Давида, отца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н будет велик</w:t>
      </w:r>
      <w:r>
        <w:rPr>
          <w:sz w:val="24"/>
          <w:szCs w:val="24"/>
          <w:lang w:val="ru-RU"/>
        </w:rPr>
        <w:t xml:space="preserve">», поэтому все люди, которые ответят на призыв Иисуса и придут к Нему с покаянием, должны найти в Нём место, иначе Иисус не мог бы это сказать. Ибо каждый, который придёт к Иисусу, того согласно Ин.6,37 Он и прим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найдут себе место во Христе, и будут с Ним объединены в одно тело Христа. Для всех в Нём есть место, но вопрос заключается в том, желают ли все погибшие грешники придти к Иисусу. Библия однозначно говорит, что Бог хочет, чтобы все люди спаслис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мы читаем в 1Тим.2,4: «</w:t>
      </w:r>
      <w:r>
        <w:rPr>
          <w:i/>
          <w:sz w:val="24"/>
          <w:szCs w:val="24"/>
          <w:lang w:val="ru-RU"/>
        </w:rPr>
        <w:t>Который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хочет, чтобы все люди спаслись и достигли познания истин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Видени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Петра</w:t>
    </w:r>
    <w:r>
      <w:rPr>
        <w:sz w:val="20"/>
        <w:szCs w:val="20"/>
      </w:rPr>
      <w:t>-1, (Gesicht des Petrus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28:00Z</dcterms:created>
  <dc:creator>Elena</dc:creator>
  <dc:description/>
  <cp:keywords/>
  <dc:language>en-US</dc:language>
  <cp:lastModifiedBy>Elena</cp:lastModifiedBy>
  <dcterms:modified xsi:type="dcterms:W3CDTF">2015-03-08T01:46:00Z</dcterms:modified>
  <cp:revision>8</cp:revision>
  <dc:subject/>
  <dc:title/>
</cp:coreProperties>
</file>