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83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Крещение духом, огнём и водой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Крещение Духом, огнём и водой». Сегодня третья, заключительная часть. Во второй части я закончил на том, что зачитал вам текст из Д.Ап.10,30-48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текста мы познаём о том, как водное крещение было совершено на язычниках. Это крещение имеет свою предысторию, о которой нам сообщил Иоанн Креститель. Иоанн крестил иудеев в Иордане, как признание их покаяния. При крещении Корнилия нам бросается в глаза, что он не совершал покая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крещение не связывается с покаянием. Почему? Израильтяне находились во взаимосвязи с Богом ещё из Ветхого Завета. А поскольку закону они не проявляли послушание, не исполняли его, то они находились перед Богом в долгах, в согрешении. Поэтому они должны были совершать покая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в глазах Бога язычники были мертвы в своих грехах, то, с точки зрения закона, они и не могли попасть перед Богом в долги. Поэтому они не обязаны были совершать и покаяния. Они должны были, как это сделал Корнилий, просто вер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ники Иисуса получили в день Пятидесятницы Святого Духа, как признак того, что, в соответствии с новым порядком времени благодати, они спасены. В Ветхом Завете никто не получил Святого Духа. Божий Дух некоторые представители Ветхого Завета получали, как оснащение для выполнения их служ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Святой Дух, как Божественная личность, проживал в людях, стало возможным только со дня Пятидесятницы. Только с момента этого события, происшедшего 2000 лет тому назад, наличие Святого Духа в детях Божиих, стало для них признаком, что они примирились с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люди, пришедшие со своими грехами к Господу Иисусу, чтобы Он мог им простить их грехи, и чтобы вести с Господом Иисусом новую жизнь. Бог дал крещение Иоанна Крестителя, как средство к покаянию, чтобы иудеев приготовить к встрече с Господом Иисусом, чтобы они приняли Его своим Месси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нашем тексте Бог говорит богобоязненному язычнику Корнилию через ангела. В этом мы видим грандиозное дело для язычника, ибо в Ветхом Завете мы редко встречаем такие события, когда Бог говорил к язычникам. Но об одном характерном случае встречи Господа Иисуса с язычниками в Ветхом Завете, мы находим уже в начале Библ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чрезвычайно важно, потому что это говорит о том, что уже в Ветхом Завете Бог дал людям понять, что Он желает всех людей спасти, как израильтян, так и язычников. Об это мы читаем в книге Быт.16,7-14 «</w:t>
      </w:r>
      <w:r>
        <w:rPr>
          <w:i/>
          <w:sz w:val="24"/>
          <w:szCs w:val="24"/>
          <w:lang w:val="ru-RU"/>
        </w:rPr>
        <w:t>И нашел её</w:t>
      </w:r>
      <w:r>
        <w:rPr>
          <w:sz w:val="24"/>
          <w:szCs w:val="24"/>
          <w:lang w:val="ru-RU"/>
        </w:rPr>
        <w:t xml:space="preserve"> (Агарь) </w:t>
      </w:r>
      <w:r>
        <w:rPr>
          <w:i/>
          <w:sz w:val="24"/>
          <w:szCs w:val="24"/>
          <w:lang w:val="ru-RU"/>
        </w:rPr>
        <w:t>Ангел Господень у источника воды в пустыне, у источника на дороге к Сур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И сказал ей: Агарь, служанка Сарина! откуда ты пришла и куда идёшь? 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нгел Господень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сказал ей: возвратись к госпоже своей и покорись ей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сказал ей Ангел Господень: умножая умножу потомство твоё</w:t>
      </w:r>
      <w:r>
        <w:rPr>
          <w:sz w:val="24"/>
          <w:szCs w:val="24"/>
          <w:lang w:val="ru-RU"/>
        </w:rPr>
        <w:t xml:space="preserve"> (как Он обещал в Аврааме), </w:t>
      </w:r>
      <w:r>
        <w:rPr>
          <w:i/>
          <w:sz w:val="24"/>
          <w:szCs w:val="24"/>
          <w:lang w:val="ru-RU"/>
        </w:rPr>
        <w:t>так что нельзя будет и счесть его от множест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 ещё сказал ей Ангел Господень: вот, ты беременна, и родишь сына, и наречёшь ему имя Измаил, ибо услышал Господь страдание твоё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н будет между людьми, как дикий осёл; руки его на всех, и руки всех на него; жить будет он пред лицем всех братьев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 xml:space="preserve">И нарекла Агарь </w:t>
      </w:r>
      <w:r>
        <w:rPr>
          <w:i/>
          <w:sz w:val="24"/>
          <w:szCs w:val="24"/>
          <w:u w:val="single"/>
          <w:lang w:val="ru-RU"/>
        </w:rPr>
        <w:t>Господа, Который говорил к ней</w:t>
      </w:r>
      <w:r>
        <w:rPr>
          <w:i/>
          <w:sz w:val="24"/>
          <w:szCs w:val="24"/>
          <w:lang w:val="ru-RU"/>
        </w:rPr>
        <w:t xml:space="preserve">, сим именем: </w:t>
      </w:r>
      <w:r>
        <w:rPr>
          <w:i/>
          <w:sz w:val="24"/>
          <w:szCs w:val="24"/>
          <w:u w:val="single"/>
          <w:lang w:val="ru-RU"/>
        </w:rPr>
        <w:t>Ты Бог видящий меня</w:t>
      </w:r>
      <w:r>
        <w:rPr>
          <w:i/>
          <w:sz w:val="24"/>
          <w:szCs w:val="24"/>
          <w:lang w:val="ru-RU"/>
        </w:rPr>
        <w:t>. Ибо сказала она: точно я видела здесь в след видящего меня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точник «</w:t>
      </w:r>
      <w:r>
        <w:rPr>
          <w:i/>
          <w:sz w:val="24"/>
          <w:szCs w:val="24"/>
          <w:lang w:val="ru-RU"/>
        </w:rPr>
        <w:t>Беэр-лахай-рои</w:t>
      </w:r>
      <w:r>
        <w:rPr>
          <w:sz w:val="24"/>
          <w:szCs w:val="24"/>
          <w:lang w:val="ru-RU"/>
        </w:rPr>
        <w:t>» означает: «</w:t>
      </w:r>
      <w:r>
        <w:rPr>
          <w:i/>
          <w:sz w:val="24"/>
          <w:szCs w:val="24"/>
          <w:lang w:val="ru-RU"/>
        </w:rPr>
        <w:t>Бог видящий меня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Бог, Который даёт Себя видеть</w:t>
      </w:r>
      <w:r>
        <w:rPr>
          <w:sz w:val="24"/>
          <w:szCs w:val="24"/>
          <w:lang w:val="ru-RU"/>
        </w:rPr>
        <w:t>». В Агари мы символично видим язычников, а в обещании Господа Иисуса Агари в данном тексте, мы видим прекрасное обетование Бога в отношении язычников! Можно сказать, что это повторение того, что Бог обещал через Авраама в книге Быт.12,3: «</w:t>
      </w:r>
      <w:r>
        <w:rPr>
          <w:i/>
          <w:sz w:val="24"/>
          <w:szCs w:val="24"/>
          <w:lang w:val="ru-RU"/>
        </w:rPr>
        <w:t xml:space="preserve">Я благословлю благословляющих тебя, и злословящих тебя прокляну; и </w:t>
      </w:r>
      <w:r>
        <w:rPr>
          <w:i/>
          <w:sz w:val="24"/>
          <w:szCs w:val="24"/>
          <w:u w:val="single"/>
          <w:lang w:val="ru-RU"/>
        </w:rPr>
        <w:t>благословятся в тебе все племена зем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нёмся к нашему тексту. То, что Бог обещал Аврааму и Агари Он приводит в исполнение в лице Корнилия. Ангел, который явился Корнилию, подготавливает его ко спасению через Господа Иисуса. Хотя Корнилий был богобоязненным, но он не был ещё спасён. Это достойно вним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задаём себе вопрос: если ангел говорил с Корнилием, то почему он не сказал сразу всё, что он должен был знать? Ведь это было бы намного внушительней, если бы Корнилий услышал Евангелие от ангела. Это чрезвычайно интересн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тимся теперь к книге Д.Ап.11,13-14, где читаем о том, как Корнилий рассказывает о явлении ангела: 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Корнилий) </w:t>
      </w:r>
      <w:r>
        <w:rPr>
          <w:i/>
          <w:sz w:val="24"/>
          <w:szCs w:val="24"/>
          <w:lang w:val="ru-RU"/>
        </w:rPr>
        <w:t>рассказал нам</w:t>
      </w:r>
      <w:r>
        <w:rPr>
          <w:sz w:val="24"/>
          <w:szCs w:val="24"/>
          <w:lang w:val="ru-RU"/>
        </w:rPr>
        <w:t xml:space="preserve"> (Петру), </w:t>
      </w:r>
      <w:r>
        <w:rPr>
          <w:i/>
          <w:sz w:val="24"/>
          <w:szCs w:val="24"/>
          <w:lang w:val="ru-RU"/>
        </w:rPr>
        <w:t>как он видел в доме своём Ангела святого, который стал и сказал ему: пошли в Иоппию людей и призови Симона, называемого Петром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он скажет тебе слова, которыми спасёшься ты и весь дом т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тересен тот факт, что Пётр должен был говорить эти слова. Не ангел, а Пётр должен был рассказать Корнилию Евангелие. Этот факт подтверждает то, что апостол Павел сообщает нам в послании Рим.10,17 «</w:t>
      </w:r>
      <w:r>
        <w:rPr>
          <w:i/>
          <w:sz w:val="24"/>
          <w:szCs w:val="24"/>
          <w:lang w:val="ru-RU"/>
        </w:rPr>
        <w:t>Итак вера от слышания, а слышание от слова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сегодня порядок времени благодати, как Бог действует через Своё Слово. В конечном счёте, только Его Слово может действовать в сердцах людей, чтобы они могли верить и позволили себя спасти. Этого не может вызвать какое-либо явление ангелов и никакое другое сверхъестественное Божие существ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может вызвать только Слово Божие, которое есть, как говорит Господь Иисус: «</w:t>
      </w:r>
      <w:r>
        <w:rPr>
          <w:i/>
          <w:sz w:val="24"/>
          <w:szCs w:val="24"/>
          <w:lang w:val="ru-RU"/>
        </w:rPr>
        <w:t>Слова, которые говорю Я вам, суть дух и жизнь</w:t>
      </w:r>
      <w:r>
        <w:rPr>
          <w:sz w:val="24"/>
          <w:szCs w:val="24"/>
          <w:lang w:val="ru-RU"/>
        </w:rPr>
        <w:t>» (Ин.6,63). Это Слово Иисуса может через веру нам дать жизнь вечную. И тем более ангелы не могут возбудить в людях веру и приводить их ко спасению, потому что мы, как говорит Писание во 2Кор.5,7: «</w:t>
      </w:r>
      <w:r>
        <w:rPr>
          <w:i/>
          <w:sz w:val="24"/>
          <w:szCs w:val="24"/>
          <w:lang w:val="ru-RU"/>
        </w:rPr>
        <w:t>ибо мы ходим верою, а не вид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 мы видим, что Библия даёт нам в этом вопросе очень ясное обучение. Правда, некоторые верующие, находящиеся под сильным впечатлением от подобных явлений, ставят ударение на другие вещи. Но такие явления не относятся к порядку времени благодати. Во время благодати доминирует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ётр должен был придти и рассказать Корнилию Слово Евангелия. Ангел не мог служить Корнилию таким образом, чтобы вызвать в нём веру. Ибо та вера, которая могла его спасти, приходит из проповед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а, которая развивается в нас через Слово Божие и идёт достаточно глубоко, если она связана с готовностью отказаться от всех наших грехов, и передать Господу Иисусу господство в нашей жизни. Эта вера способствует тому, что Святой Дух входит в нас. Так это было с Корнилием и его приближённым. Пётр был свидетелем тому, как они говорили язык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необычное явление, потому что в день Пятидесятницы Святой Дух сошёл только на иудеев, которые в то время верили в Иисуса Христа. Это значит, что в этом событии с Корнилием Бог обратился непосредственно к язычникам. И это было чем-то новы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было что-то такое, чего верующие до этого момента не знали. Поэтому мы видим возникшее со стороны иудеев удивление, о котором читаем в ст.45 нашего главного текста: «</w:t>
      </w:r>
      <w:r>
        <w:rPr>
          <w:i/>
          <w:sz w:val="24"/>
          <w:szCs w:val="24"/>
          <w:lang w:val="ru-RU"/>
        </w:rPr>
        <w:t>И верующие из обрезанных, пришедшие с Петром, изумились, что дар Святого Духа излился и на языч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р Святого Духа Корнилию и его близким, Бог связал тогда так, что они могли говорить языками. Сегодня мы не имеем таких явлений при нормальном покаянии, когда при получении Святого Духа люди начинали бы говорить языками. В то время Бог пользовался таким явлением. Почем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мы видим, что Бог обращался с язычниками так же, как и с иудеями, поэтому увидев это, иудеи были удивлены. По Божией воле должна была проявиться какая-то ориентировка, чтобы присутствующие иудеи могли познать, что Бог обращается с язычниками таким же образом, как и с иуде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Корнилий и его приближённые могли говорить языками, которые были знамением для иудеев. А на основании толкования знамений со стороны Ветхого Завета, иудеи были обучены. Язычники эти знамения не понимали, поэтому для них они ничего не означа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ишь в то время получение Святого Духа было связано с говорением языками. Но после излияния Святого Духа в день Пятидесятницы на иудеев, и в событии с Корнилием при излиянии Святого Духа на язычников, когда люди каются во время благодати и получают Святого Духа, этот процесс проходит молча, без внешних признаков для свидетелей покая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озникает вопрос: на чём, или каким образом могут люди сегодня заметить, что кто-то покаялся и получил Святого Духа, что в этом человеке что-то изменилось. Что в определённых вещах, в которых он до покаяния с негативной стороны бросался в глаза, теперь изменился в лучшую сторону, чтобы в нём происходили позитивные измен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изменения могут, конечно, внешне бросаться в глаза, но сверхъестественный феномен в связи с получением Святого Духа сегодня не наблюдается. Такие феномены не относятся, не вмещаются во время благодати, которое доминирует через Слово Бож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, что я сообщил вам о водном крещении, мы видим как важное обучение для нас, которое должно обогатить и ваши познания в Слове Божием вообще. Корнилий был крещён после того, как он получил Святого Ду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и сегодня, если кто-то желает принять водное крещение, то предпосылку для этого мы видим в том, чтобы до этого человек получил Святого Духа. А Святого Духа кающийся человек получает в ответ на откровенное, глубоко идущее покая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чём Он не приходит Сам в человека, но Его даёт Бог, наш небесный Отец согласно сообщения во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 xml:space="preserve">Который и запечатал нас и </w:t>
      </w:r>
      <w:r>
        <w:rPr>
          <w:i/>
          <w:sz w:val="24"/>
          <w:szCs w:val="24"/>
          <w:u w:val="single"/>
          <w:lang w:val="ru-RU"/>
        </w:rPr>
        <w:t>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ие братья и сёстры, вы уразумели теперь, что Святой Дух живёт в сердцах детей Божиих? И как Он может там жить, если наши сердца полны нечистот? Поэтому Святой Дух и призывает детей Божиих через Иакова. Читаю из послания апостола Иак.4,8: «</w:t>
      </w:r>
      <w:r>
        <w:rPr>
          <w:i/>
          <w:sz w:val="24"/>
          <w:szCs w:val="24"/>
          <w:lang w:val="ru-RU"/>
        </w:rPr>
        <w:t>Приблизьтесь к Богу, и приблизится к вам; очистите руки, грешники, исправьте сердца, колеблющиеся</w:t>
      </w:r>
      <w:r>
        <w:rPr>
          <w:sz w:val="24"/>
          <w:szCs w:val="24"/>
          <w:lang w:val="ru-RU"/>
        </w:rPr>
        <w:t xml:space="preserve"> (двоедушные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это до глубины осознаем, то с большим усердием будем очищать наши сердца от всего, что Богу неугодно. Тогда и Святой Дух может в нас больше действовать, это означает быть исполненным Святым Дух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человек при покаянии примет в своём сердце глубокое решение передать Господу Иисусу свою жизнь, и принять Его в свою жизнь, то в сердце таких людей вселяется Святой Дух. Эта связь дана нам в событии с Корнилием. Он сначала получил Святого Духа, а затем было осуществлено необходимое заключение, что ему нельзя было запретить принятие водного крещ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ен также тот факт, как Пётр пришёл к этой мысли. Собственно, исходя из указания Иисуса о необходимости крещения, Пётр мог уже знать, что Бог должен обратиться и к язычникам. Об этом Иисус сказал в Евангелии от Мтф.28,18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иблизившись Иисус сказал им: дана Мне всякая власть на небе и на земле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Итак идите, научите все народы, </w:t>
      </w:r>
      <w:r>
        <w:rPr>
          <w:i/>
          <w:sz w:val="24"/>
          <w:szCs w:val="24"/>
          <w:u w:val="single"/>
          <w:lang w:val="ru-RU"/>
        </w:rPr>
        <w:t>крестя их</w:t>
      </w:r>
      <w:r>
        <w:rPr>
          <w:i/>
          <w:sz w:val="24"/>
          <w:szCs w:val="24"/>
          <w:lang w:val="ru-RU"/>
        </w:rPr>
        <w:t xml:space="preserve"> во имя Отца и Сына и Святого Дух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уча их соблюдать всё, что Я повелел вам; и се, Я с вами во все дни до скончания 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ение Слова Иисуса мы видим в том, как ученики Иисуса,  как иудеи, пришли к язычнику Корнилию. Это намерение Иисуса мы видим в Мтф.28,18-20. Одновременно мы видим, как трудно было ученикам, как иудеям, мыслить так, чтобы принять во внимание принятие Богом языч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ещение язычников в лице Корнилия и его приближённых, было непосредственным указанием Господа Иисуса. С другой стороны, Слово Божие связывает крещение с необходимостью, совершать водное крещение «</w:t>
      </w:r>
      <w:r>
        <w:rPr>
          <w:i/>
          <w:sz w:val="24"/>
          <w:szCs w:val="24"/>
          <w:lang w:val="ru-RU"/>
        </w:rPr>
        <w:t>во имя Отца и Сына и Святого Дух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выясненным или неопределённым остаётся тот факт, действительно ли применялась при крещении Корнилия и его приближённых эта формула: «</w:t>
      </w:r>
      <w:r>
        <w:rPr>
          <w:i/>
          <w:sz w:val="24"/>
          <w:szCs w:val="24"/>
          <w:lang w:val="ru-RU"/>
        </w:rPr>
        <w:t>во имя Отца и Сына и Святого Духа</w:t>
      </w:r>
      <w:r>
        <w:rPr>
          <w:sz w:val="24"/>
          <w:szCs w:val="24"/>
          <w:lang w:val="ru-RU"/>
        </w:rPr>
        <w:t>». Возможность этого я не хочу исключить, но могло также быть, что Пётр вообще об этом не думал. Ибо он не думал и о том, что язычники могут каяться и получить Святого Ду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ходя из этого, мы видим, что и в то время апостолы должны были учиться, потому что это было переходное время, от закона к благодати. Крещение, которому подвергался Корнилий после получения Святого Духа, отличалось от крещения, которому подвергались иудеи после проповеди Пет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сначала каялись, принимали водное крещение, а затем получали Святого Духа, как мы можем понять из проповеди Петра в Д.Ап.2,38-41: «</w:t>
      </w:r>
      <w:r>
        <w:rPr>
          <w:i/>
          <w:sz w:val="24"/>
          <w:szCs w:val="24"/>
          <w:lang w:val="ru-RU"/>
        </w:rPr>
        <w:t>Пётр же сказал им: покайтесь, и да крестится каждый из вас во имя Иисуса Христа для прощения грехов; и получите дар Святого Дух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Ибо вам принадлежит обетование и детям вашим и всем дальним, кого ни призовёт Господь Бог наш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 другими многими словами он свидетельствовал и увещевал, говоря: спасайтесь от рода сего развращённого.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Итак охотно принявшие слово его крестились, и присоединилось в тот день душ около трёх тысяч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чрезвычайно интересно, что здесь мы имеем водное крещение в той форме, как нас этому учит Святой Дух в Посланиях Нового Завета. Крещение представляет собой библейское изложение того, что при погружении в воду мы умерли со Христом, и что мы с Ним воскресн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ично мы это видим при извлечении крещаемого из воды. Этот факт находит своё выражение при проведении водного крещения. Впервые это, как бы автоматически произошло с Корнилием. Впоследствии Господь Иисус поручил это в основном апостолу Павлу, письменно предоставить нам этот порядок в Посланиях, чтобы нас этому научи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дное крещение, которое мы сегодня преподаём, имеет свою предысторию в крещении Иоанна Крестителя. Но оно имеет также отношение к другому крещению, о котором читаем в 1Кор.12,13: «</w:t>
      </w:r>
      <w:r>
        <w:rPr>
          <w:i/>
          <w:sz w:val="24"/>
          <w:szCs w:val="24"/>
          <w:lang w:val="ru-RU"/>
        </w:rPr>
        <w:t>Ибо все мы одним Духом крестились в одно тело, Иудеи или Еллины, рабы или свободные, и все напоены одним Дух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когда Святой Дух был излит в день Пятидесятницы, то с излитым Святым Духом Церковь Иисуса в известной мере во все позднейшие времена была уже здесь. И каждый отдельный член Церкви в известной мере в духе был тоже уже здесь, даже если он ещё не был рождё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человек, который сегодня уверует и получает Святого Духа, тот был уже включён в это событие крещения Святым Духом в день Пятидесятницы. В этом крещении к одному телу в духе, мы видим связанность с тем, что Господь Иисус выстрадал на Голгофском кресте: в том, что Он страдал, умер и воскрес. С этим связывает нас дар Святого Ду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 Святом Духе, или в новой жизни, которую мы имеем, в конечном счёте, наше греховное тело устранено, как однажды Павел сказал: во Христе Иисусе мы умерли, мы стали с Ним одно целое, согласно Рим.6,4 срослись с Ним, когда Господь Иисус две тысячи лет тому назад был в смер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ерез Святого Духа, когда люди сегодня каются, то оказываются связанными с этим событием, происшедшим в день Пятидесятницы 2000 лет тому назад. Тогда то, что мы читаем об умирании, становится духовной реальностью, которую мы можем испытать, если ходим дух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мы познаём, что тело греха, если мы ходим в духе, потеряет в нас свою власть, которая в нас действует. Здесь речь идёт о тайне беззакония сатаны, которая действует в нашей плоти. И если мы принимаем водное крещение, то это является свидетельством того, что в нас произошло что-то нов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е только то, чтобы мы о чём-то свидетельствовали, в чём мы убеждены. Но именно то, что в нас что-то произошло, что в нас что-то изменилось. Таким образом, водное крещение символизирует ничто другое, чем это духовное положение вещ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условие, которое при водном крещении особенно подчёркивается: «крестить во имя Отца, и Сына и Святого Духа» описывает или сообщает нам одну особенность, которая действительна только во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мы, как возрождённые дети Божии, рождены от Бога. Мы включены, или приобщены, к Божией семье, которая состоит из Отца, Сына и Святого Духа. А они, в свою очередь, являются тремя знакомыми личностями Триединого Бога. К Ним мы приступаем как дети Бож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инадлежим к Божественной семье, поэтому и совершаем водное крещение «</w:t>
      </w:r>
      <w:r>
        <w:rPr>
          <w:i/>
          <w:sz w:val="24"/>
          <w:szCs w:val="24"/>
          <w:lang w:val="ru-RU"/>
        </w:rPr>
        <w:t>во имя Отца и Сына и Святого Духа</w:t>
      </w:r>
      <w:r>
        <w:rPr>
          <w:sz w:val="24"/>
          <w:szCs w:val="24"/>
          <w:lang w:val="ru-RU"/>
        </w:rPr>
        <w:t xml:space="preserve">». Эти три Личности являются членами Божественной семьи, поэтому Они все принимают участие в событии водного крещ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удеи крестились во имя Иисуса (Д.Ап.2,38), потому что в то время ещё не было рождённых свыше: «</w:t>
      </w:r>
      <w:r>
        <w:rPr>
          <w:i/>
          <w:sz w:val="24"/>
          <w:szCs w:val="24"/>
          <w:lang w:val="ru-RU"/>
        </w:rPr>
        <w:t>Пётр же сказал им: покайтесь, и да крестится каждый из вас во имя Иисуса Христа для прощения грехов; и получите дар Святого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так как при покаянии людей сейчас Святой Дух поселяется в них, то это событие Библия называет рождением свыше. Потому что новая жизнь, которая не имеет связи с грехом, вселяется в кающегося, через нетленное Божие сем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отношение к рождению свыше верующие других домостроительств, кроме как во время благодати, не имеет. Это является особенностью времени благодати. Поэтому и водное крещение мы совершаем: «</w:t>
      </w:r>
      <w:r>
        <w:rPr>
          <w:i/>
          <w:sz w:val="24"/>
          <w:szCs w:val="24"/>
          <w:lang w:val="ru-RU"/>
        </w:rPr>
        <w:t>во имя Отца и Сына и Святого Дух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же является причиной, чтобы мы крестили во имя этих трёх имён? Почему мы не крестим просто во имя Господа? Ответ совсем простой. Во-первых, по причине непосредственного указания Господа Иисуса. А во-вторых, этот факт описывает положение вещей Божественной семьи. Этот факт описывает реальность, которая связана с водным крещение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, мы принимаем водное крещение и даём открытое свидетельство, как пишет Павел Тимофею: «</w:t>
      </w:r>
      <w:r>
        <w:rPr>
          <w:i/>
          <w:sz w:val="24"/>
          <w:szCs w:val="24"/>
          <w:lang w:val="ru-RU"/>
        </w:rPr>
        <w:t>Подвизайся добрым подвигом веры, держись вечной жизни, к которой ты и призван, и исповедал доброе исповедание перед многими свидетелями</w:t>
      </w:r>
      <w:r>
        <w:rPr>
          <w:sz w:val="24"/>
          <w:szCs w:val="24"/>
          <w:lang w:val="ru-RU"/>
        </w:rPr>
        <w:t>» (1Тим.6,12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исхожу из того, что содержание этого стиха имеет тесную связь с крещением Тимофея, при котором он исповедал это доброе исповедание. Поэтому крещение это что-то такое, что в известной степени представляет собой внешнее, видимое свидетельство. Павел говорит по этому поводу в послании Рим.10,10: «</w:t>
      </w:r>
      <w:r>
        <w:rPr>
          <w:i/>
          <w:sz w:val="24"/>
          <w:szCs w:val="24"/>
          <w:lang w:val="ru-RU"/>
        </w:rPr>
        <w:t>потому что сердцем веруют к праведности, а устами исповедуют ко спасе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а в сердце является условием к тому, чтобы Святой Дух мог в него вселиться. Полнота спасения, которая нам дана в Господе Иисусе, связывает нас с тем, что мы открыто свидетельствуем о нашей вер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Господь Иисус может нам открыть все благословения, которые связаны с новой жизнью. Поэтому водное крещение является очень и очень важным делом, чтобы мы его совершали. Это не что-то формальное, нет! Это что-то такое, что для Господа Иисуса очень важно. Поэтому оно совершается «</w:t>
      </w:r>
      <w:r>
        <w:rPr>
          <w:i/>
          <w:sz w:val="24"/>
          <w:szCs w:val="24"/>
          <w:lang w:val="ru-RU"/>
        </w:rPr>
        <w:t>во имя Отца и Сына и Святого Духа</w:t>
      </w:r>
      <w:r>
        <w:rPr>
          <w:sz w:val="24"/>
          <w:szCs w:val="24"/>
          <w:lang w:val="ru-RU"/>
        </w:rPr>
        <w:t>».  Аминь.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27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рещение Духом, огнём и водой-3, (</w:t>
    </w:r>
    <w:r>
      <w:rPr>
        <w:sz w:val="20"/>
        <w:szCs w:val="20"/>
      </w:rPr>
      <w:t>Taufe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6:00Z</dcterms:created>
  <dc:creator>Elena</dc:creator>
  <dc:description/>
  <cp:keywords/>
  <dc:language>en-US</dc:language>
  <cp:lastModifiedBy>Elena</cp:lastModifiedBy>
  <dcterms:modified xsi:type="dcterms:W3CDTF">2014-09-11T06:05:00Z</dcterms:modified>
  <cp:revision>6</cp:revision>
  <dc:subject/>
  <dc:title/>
</cp:coreProperties>
</file>