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8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ещение Духом, огнём и водой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Крещение Духом, огнём и водой». Сегодня вторая часть. В первой части мы закончили на том, что «</w:t>
      </w:r>
      <w:r>
        <w:rPr>
          <w:i/>
          <w:sz w:val="24"/>
          <w:szCs w:val="24"/>
          <w:lang w:val="ru-RU"/>
        </w:rPr>
        <w:t>мы соединены с Ним подобием смерти Его, то должны быть соединены и подобием воскрес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водное крещение, которое мы сегодня совершаем, является чем-то другим, чем крещение, которое совершал Иоанн Креститель. Иоанн крестил к покаянию. А мы крестим сегодня, потому что мы свидетельствуем о том, что мы умерли со Христом, и с Ним воскресн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ное крещение, является чем-то, что представляет собой свидетельство о крещении Святым Духом. Ибо крещение Святым Духом опять же приобщает Церковь Иисуса в событие, что Господь Иисус умер и воскрес. В этом мы видим исходную точк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одное крещение свидетельствует о том, что посредством крещения Святым Духом мы приобщены к телу Христа. Поэтому мы имеем исходную точку: погружение в воду. Ибо и мы, когда принимаем водное крещение, подвергаемся погружению в воду, и свидетельствуем тем, что мы были достойны смерти. Но так как Господь Иисус умер за нас, то мы можем с Ним жи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крещение Святым Духом, это что-то такое, что не трудно понять. Совершенно ясно, что крещение Святым Духом не есть что-то такое, что можно отделить от покаяния и рождения свыш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ещение Святым Духом представляет собой событие, которое произошло две тысячи лет тому назад в день Пятидесятницы. При этом тело Христа извлечено из крещения, а при покаянии и рождении свыше каждый отдельный член приобщается к этому телу. Можно сказать, что при этом тело Христа заполняется отдельными его член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чёркиваю особенно тот факт, что крещение Святым Духом не имеет ничего общего с получением Святого Духа особым образом, вне обращения и рождения свыше. Согласно библейскому учению не существует крещения Духом, которое происходит после покаяния, как особое происшеств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которые верующие утверждают это, но Библия об этом ничего не говорит. В Евангелии от Иоанна мы выразительно читаем: «</w:t>
      </w:r>
      <w:r>
        <w:rPr>
          <w:i/>
          <w:sz w:val="24"/>
          <w:szCs w:val="24"/>
          <w:lang w:val="ru-RU"/>
        </w:rPr>
        <w:t>ибо Тот, Которого послал Бог, говорит слова Божии; ибо не мерою даёт Бог Духа</w:t>
      </w:r>
      <w:r>
        <w:rPr>
          <w:sz w:val="24"/>
          <w:szCs w:val="24"/>
          <w:lang w:val="ru-RU"/>
        </w:rPr>
        <w:t>» (Ин.3,34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той Дух является личностью Триединства, то есть личностью Бога. При покаянии человека Святой Дух поселяется в тех, которые позволяют себя спасти. Поэтому личность Святого Духа присутствует в детях Божиих во всей полноте, но не приходит в них частя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незнанию Писания некоторые верующие придерживаются такого мнения, что после покаяния у некоторых верующих происходит духовное пробуждение, в результате которого они получают ещё определённую дозу Святого Духа, чтобы их духовно вскармливать. Но этого Библия не говорит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иблия говорит о том, что дети Божии могут быть исполнены Святым Духом. Об этом читаем в послании Еф.5,18: «</w:t>
      </w:r>
      <w:r>
        <w:rPr>
          <w:i/>
          <w:sz w:val="24"/>
          <w:szCs w:val="24"/>
          <w:lang w:val="ru-RU"/>
        </w:rPr>
        <w:t>И не упивайтесь вином, от которого бывает распутство; но исполняйтесь Дух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я говорит также о том, чтобы дети Божии не угашали Духа и не огорчали Духа, как читаем в 1Фес.5,19 и Еф.4,30: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1Фес.5,19: «</w:t>
      </w:r>
      <w:r>
        <w:rPr>
          <w:i/>
          <w:sz w:val="24"/>
          <w:szCs w:val="24"/>
          <w:lang w:val="ru-RU"/>
        </w:rPr>
        <w:t>Духа не угашай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Еф.4,30: «</w:t>
      </w:r>
      <w:r>
        <w:rPr>
          <w:i/>
          <w:sz w:val="24"/>
          <w:szCs w:val="24"/>
          <w:lang w:val="ru-RU"/>
        </w:rPr>
        <w:t>И не огорчайте Святого Духа Божия, Которым вы запечатаны на день избавлен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Святой Дух живёт в детях Божиих, но действовать в них Он может по-разному. При согрешении дети Божии огорчают Святого Духа. Но если мы ищем общения с Господом Иисусом посредством очищения наших сердец от грехов через Слово Божие и молитву, то даём, таким образом, Святому Духу место, чтобы Он мог в нас свободно действо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е наше действие соответствует выражению: «</w:t>
      </w:r>
      <w:r>
        <w:rPr>
          <w:i/>
          <w:sz w:val="24"/>
          <w:szCs w:val="24"/>
          <w:lang w:val="ru-RU"/>
        </w:rPr>
        <w:t>исполняйтесь Духом</w:t>
      </w:r>
      <w:r>
        <w:rPr>
          <w:sz w:val="24"/>
          <w:szCs w:val="24"/>
          <w:lang w:val="ru-RU"/>
        </w:rPr>
        <w:t xml:space="preserve">». Поэтому в Библии читаем о том, что некоторые личности были исполнены Святым Духом. В отношении 1Фес.5,19 следует сказать, что Духа или Святого Духа невозможно угашать, но мы можем угашать Его действие в на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апостол Павел говорит в этом Послании как предупреждение. Если верующие в каком-нибудь собрании ведут себя недуховно, если грех чрезмерно возрастает, и если в собрание проникают чуждые учения, тогда Святой Дух отступает назад, поэтому в таком случае следует сказать, что действие Святого Духа в этом собрании угашено. Библия предупреждает об эт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Библии речь не идёт о том, что Святой Дух поступает в верующих в определённых дозах, как событие пробуждения. Святой Дух присутствует в детях Божиих постоянно, но вопрос заключается в том, может ли Он Своим действием нас исполнить полностью или нет? На этом прервём пока наши размышления о крещении Святым Духом. Но мы к этому ещё вернём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ьше Иоанн Креститель сообщает в отношении Господа Иисуса, что Он будет также крестить огнём. Что здесь имеется ввиду? Это очень интересно. Мы имеем четыре Евангелия. И именно тогда, когда в Евангелиях Святой Дух предлагает нам разницу, то это нам о многом говори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у обратимся теперь к Евангелию от Марка и прочтём там в гл.1,8 «</w:t>
      </w:r>
      <w:r>
        <w:rPr>
          <w:i/>
          <w:sz w:val="24"/>
          <w:szCs w:val="24"/>
          <w:lang w:val="ru-RU"/>
        </w:rPr>
        <w:t>я крестил вас водою, а Он будет крестить вас Духом Святым</w:t>
      </w:r>
      <w:r>
        <w:rPr>
          <w:sz w:val="24"/>
          <w:szCs w:val="24"/>
          <w:lang w:val="ru-RU"/>
        </w:rPr>
        <w:t xml:space="preserve">». (Это говорит тоже Иоанн!). Как видите, это чрезвычайно интересно, ибо в этом сообщении отсутствует крещение огнём! Почему оно отсутствует у Марка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нам следует задуматься о том, кому адресовано Евангелие от Матфея. Оно написано Израилю. Это значит, что Евангелие от Матфея сообщает нам переход от Ветхого Завета ко времени Нового Завета, и обслуживает как время благодати, так и историю Израил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в конце Евангелия от Матфея Господь Иисус сообщает: «</w:t>
      </w:r>
      <w:r>
        <w:rPr>
          <w:i/>
          <w:sz w:val="24"/>
          <w:szCs w:val="24"/>
          <w:lang w:val="ru-RU"/>
        </w:rPr>
        <w:t>се, Я с вами во все дни до скончания века</w:t>
      </w:r>
      <w:r>
        <w:rPr>
          <w:sz w:val="24"/>
          <w:szCs w:val="24"/>
          <w:lang w:val="ru-RU"/>
        </w:rPr>
        <w:t>» (Мтф.28,20), то в этом мы видим перспективу Израиля. Домостроительство, о котором Господь Иисус здесь говорит, является Ветхий Завет, время закона, которое в этот момент ещё не закончилось! Это время прервано временем благодати, и будет закончено в семидесятой седьмине во время суд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м начнётся новое домостроительство, 1000 летнее мирное Царство. Итак, в Евангелии от Матфея мы видим совершенно ясную перспективу Израиля. Хотя это Евангелие является единственным Евангелием, которое говорит также о Церкви Иисуса. Это тоже очень интересно. Об этом мы читаем в гл.18. Но это Евангелие написано для еврее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чно так, как остальные три Евангелия написаны в направлении язычников. Но Евангелие от Марка особым образом является для нас руководством во время благодати. Поэтому Иоанн Креститель ничего не говорит здесь о крещении огнём, потому что во время благодати мы не имеем обетования о суд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ждый человек, который позволит себя спасти, запечатывается Святым Духом, через крещение приобщается к телу Христа, поэтому здесь никто ничего не может изменить: «</w:t>
      </w:r>
      <w:r>
        <w:rPr>
          <w:i/>
          <w:sz w:val="24"/>
          <w:szCs w:val="24"/>
          <w:lang w:val="ru-RU"/>
        </w:rPr>
        <w:t>И Я даю им жизнь вечную, и не погибнут вовек; и никто не похитит их из руки Моей</w:t>
      </w:r>
      <w:r>
        <w:rPr>
          <w:sz w:val="24"/>
          <w:szCs w:val="24"/>
          <w:lang w:val="ru-RU"/>
        </w:rPr>
        <w:t>» (Ин.10,28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ысказывание о запечатывании Святым Духом, встречается в Библии два раза. И это присуще только времени благодати, но не для периода после времени благодати, во время 70-ой седьмины, а также не для 1000 летнего Царства. Следовательно, факт отсутствия крещения огнём в Евангелии от Марка, ставит ударение на время благода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является косвенным доказательством, что дети Божии не могут потерять спасение. Косвенное доказательство. Но с другой стороны это показывает, что крещение огнём связано с судом. О крещении огнём у некоторых верующих возникло такое мнение, что в соответствии со словоупотреблением крещение огнём упомянуто для некоторых ситуаци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апример, если кто-нибудь должен пройти или пережить особо трудные события, должен пройти испытание и т.д. Тогда эти события охотно объясняют как крещение огнём. Но это не образ речи Библии. И ничего общего она не имеет с тем, что некоторые верующие, по их мнению, где-то подвергаются крещению огнё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вторяю, что такие, несведущие в библейском учении верующие, считают, что дети Божии могут дозами получать Святого Духа, а затем ещё что-то получают, как крещение огнём. Со всем этим мы ничего общего не имеем. В Евангелии от Мтф.3,12 читаем следующее сообщение об Иисусе: «</w:t>
      </w:r>
      <w:r>
        <w:rPr>
          <w:i/>
          <w:sz w:val="24"/>
          <w:szCs w:val="24"/>
          <w:lang w:val="ru-RU"/>
        </w:rPr>
        <w:t>лопата Его в руке Его, и Он очистит гумно Своё и соберёт пшеницу Свою в житницу, а солому сожжёт огнём неугасим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имеем толкование крещения огнём, которое в первую очередь касается Израиля, именно тем, что евреи две тысячи лет тому назад, когда к ним приходил Господь Иисус, они не приняли Иисуса своим Мессией. Не приняли его с того момента, и в последующие 2000 лет времени благодати, они не приняли Евангел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потомки этих евреев должны пройти семилетнее время суда, чтобы затем войти в 1000 летнее мирное Царство. В этом мы видим крещение Израиля огнём. В этом мы видим также возможность крещения Израиля Святым Духом, если бы при пришествии Иисуса к Своему народу они большой массой позволили бы себя спас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Израиль остался бы в своей земле, и вся история Израиля протекала бы дальше иначе. Но поскольку Израиль не принял Иисуса своим Мессией и до сих пор игнорирует Новый Завет, то евреи должны пройти через грядущее время суда, что является для них крещением огнё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более расширенном смысле мы имеем ещё одно значение крещения огнём. Сообщение об этом мы находим в Евангелии от Лук.12,49-50: «</w:t>
      </w:r>
      <w:r>
        <w:rPr>
          <w:i/>
          <w:sz w:val="24"/>
          <w:szCs w:val="24"/>
          <w:lang w:val="ru-RU"/>
        </w:rPr>
        <w:t>Огонь пришёл Я низвести на землю, и как желал бы, чтобы он уже возгорелся!</w:t>
      </w:r>
      <w:r>
        <w:rPr>
          <w:sz w:val="24"/>
          <w:szCs w:val="24"/>
          <w:lang w:val="ru-RU"/>
        </w:rPr>
        <w:t xml:space="preserve"> 50 </w:t>
      </w:r>
      <w:r>
        <w:rPr>
          <w:i/>
          <w:sz w:val="24"/>
          <w:szCs w:val="24"/>
          <w:lang w:val="ru-RU"/>
        </w:rPr>
        <w:t>Крещением должен Я креститься; и как Я томлюсь, пока сие совершится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есте Писания Господь Иисус символично говорит о Своих страданиях и смерти, и связывает их с выражением «крещение». И здесь Святой Дух связывает крещение с огнём, что образно указывает на суд. В суде, который Господь Иисус нёс на Себе на Голгофском кресте, мы видим тоже крещение огнё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Господь Иисус нёс на Себе на Голгофском кресте суд над нашими грехами, то мы можем сказать: Он нёс на Себе также суд геенны. Поэтому выражение «крещение огнём» является также выражением для вечного проклятия, для геенны, которая связана с огнё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Библия говорит в книге Отк.14,9-11: «</w:t>
      </w:r>
      <w:r>
        <w:rPr>
          <w:i/>
          <w:sz w:val="24"/>
          <w:szCs w:val="24"/>
          <w:lang w:val="ru-RU"/>
        </w:rPr>
        <w:t>кто поклоняется зверю и образу его и принимает начертание на чело своё, или на руку свою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тот будет пить вино ярости Божией, вино цельное, приготовленное в чаше гнева Его, и будет мучим в огне и сере пред святыми Ангелами и пред Агнцем;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дым мучения их будет восходить во веки ве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крещение огнём является указанием на геенну, на вечное проклятие: «</w:t>
      </w:r>
      <w:r>
        <w:rPr>
          <w:i/>
          <w:sz w:val="24"/>
          <w:szCs w:val="24"/>
          <w:lang w:val="ru-RU"/>
        </w:rPr>
        <w:t>и дым мучения их будет восходить во веки веков</w:t>
      </w:r>
      <w:r>
        <w:rPr>
          <w:sz w:val="24"/>
          <w:szCs w:val="24"/>
          <w:lang w:val="ru-RU"/>
        </w:rPr>
        <w:t xml:space="preserve">». Поэтому это великая Божия милость, что Господь Иисус пришёл к нам на землю, чтобы сыскать и спасти погибше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самой Голгофы души всех спасённых и погибших, праведных и неправедных, все без разницы сохранялись в одном месте, которое Ветхий Завет называет преисподней. Там души всех людей находились в спящем состоян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когда Господь Иисус в Своей смерти совершил искупление грехов, то Он проник в эту преисподнюю. При этом преисподняя была разделена на две части, одну из которых Павел называет раем, 2Кор.12,4: «...</w:t>
      </w:r>
      <w:r>
        <w:rPr>
          <w:i/>
          <w:sz w:val="24"/>
          <w:szCs w:val="24"/>
          <w:lang w:val="ru-RU"/>
        </w:rPr>
        <w:t>он был восхищён в рай и слышал неизреченные слова, которых человеку нельзя пересказ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другую половину, апостол Пётр называет темницей в 1Пет.3,19: «</w:t>
      </w:r>
      <w:r>
        <w:rPr>
          <w:i/>
          <w:sz w:val="24"/>
          <w:szCs w:val="24"/>
          <w:lang w:val="ru-RU"/>
        </w:rPr>
        <w:t>которым Он и находящимся в темнице духам, сойдя, проповеда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момента сошествия Господа Иисуса в преисподнюю, души всех умерших, которые там находились, находятся теперь в бодрствующем состоянии. Души праведных, то есть тех, которые искали Бога, находятся в состоянии хорошего самочувствия и слушают Слово Божие, как Адам слушал Бога в райском саду. Отсюда происходит название «рай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ши всех погибших, о которых мы познаём из Евангелия от Лук.16, находящихся в темнице, в предварительной ступени геенны, уже теперь терпят муки. Предпосылку этого мы видим в том, что Господь Иисус совершил на Голгофе Своё дел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о страдания и смерть являются не только основой для нашего спасения, потому что Он совершил искупление грехов, одновременно они являются также основой того, что Бог в Своей праведности может судить людей. Почему? Потому что они без причины стали виновными в смерти Господа Иисуса, в том что не приняли подвиг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кольку Иисус страдал и за их грехи, они стали ответственными за Его смерть. Они не дали Иисусу возможность простить им их грехи. Он мог бы это совершить, если бы они поверили в тот факт, что Он страдал и умер за их грех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отношении, в этой мере подвиг Иисуса обосновывает как крещение Святым Духом, так и крещение огнём. И если эти вопросы, или эти выражения мы хотя бы немного подробней рассматриваем в Слове Божием, то в нашем сознании они получают большую ясность. В Мрк.9,49 выражение крещение огнём представлено ещё ясней: «</w:t>
      </w:r>
      <w:r>
        <w:rPr>
          <w:i/>
          <w:sz w:val="24"/>
          <w:szCs w:val="24"/>
          <w:lang w:val="ru-RU"/>
        </w:rPr>
        <w:t>Ибо всякий огнём осолится, и всякая жертва солью осоли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сякий огнём осолится</w:t>
      </w:r>
      <w:r>
        <w:rPr>
          <w:sz w:val="24"/>
          <w:szCs w:val="24"/>
          <w:lang w:val="ru-RU"/>
        </w:rPr>
        <w:t>». Это значит, что каждый человек находится во взаимосвязи с огнём суда. Почему? Мы, дети Божии, которые позволили себя спасти, находимся во взаимосвязи с судом Господа Иисуса, который Он претерпел на Голгофском кресте, где Он за нас страдал. Это – тот огонь, которым мы посолен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погибшие грешники будут посолены в собственном деле огнём геенны в вечном проклятии. В этом мы видим разницу между спасёнными и неспасёнными. Как видим, Иоанн Креститель сообщил нам в своём высказывании очень глубоко идущие и мощные вопросы. Как в отношении истории Израиля, так и в отношении каждого отдельного челове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лаю всем вам, чтобы эти познания вы взяли из этой проповеди с собой. Чтобы вы позволили объяснить себе эти вопросы и не подставляли свои уши различным лжеучениям, что касается выражений «крещение Святым Духом» и «крещение огнём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м мы ещё не закончим рассмотрение темы о крещении, но теперь рассмотрим более подробно водное крещение. При этом я по необходимости повторю некоторые выше упомянутые аспекты. Во всех христианских собраниях ежегодно или два раза в год проводят водное крещение по мере совершаемых покаяни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е такое крещение является для нас радостью и в определённой мере праздником, потому что через это событие Господь Иисус напоминает нам о том времени, когда и мы нашли Господа Иисуса и после покаяния приняли водное крещение. При этом мы вспоминаем о том, как перед нашим крещением мы давали перед членами собрания свидетельство о том, что приняли Господа Иисуса своим личным Спасител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ассмотрения темы водного крещения обратимся к книге Д.Ап.10 и прочитаем часть той истории, когда апостол Пётр находился в Иоппии на крыше одного дома и совершал молитву. При этом он имел от Бога видение, в котором Бог повелел ему есть нечистых животны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ётр решительно отказался есть нечистое, потому что он был набожным иудеем и старался избегать нечистых животных. По ходу этого видения Пётр был обучен, что Бог и язычников, которых Он объявлял нечистыми, тоже очистил через Жертву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повелел Петру идти в дом Корнилия, сотника из римского полка, который в свою очередь тоже имел видение от Бога. Бог повелел Корнилию позвать к себе Петра. С посланниками Корнилия Пётр последовал в его дом. Корнилий, как и некоторые другие язычники, пришёл в контакт с евреями и общался с ни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он и был язычником и представителем оккупационных войск и власти в Израиле, но имел хорошую репутацию среди еврейского народа. Он был благочестивым человеком и со всем своим домом боялся Бога.  Творил много милостыни народу и всегда молился Бо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70-ом году после Голгофы Бог рассеял евреев группами из Израиля в окружающие страны, где они строили свои синагоги. Поэтому многие язычники знали Ветхий Завет и имели понятие о законе Моисея. Многие из этих язычников чувствовали себя затронутыми высокой моралью закона Моисея, и, как богобоязненные приходили вместе с евреями в их синагоги и слушали Слово Бож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им образом, они пытались приблизиться к Богу Израилеву, Которого они познали как истинного Бога. Естественно, что этот доступ им не был дан непосредственно. Но почему? Как язычники они считались нечистыми, поэтому они могли приблизиться к Богу Израилеву, только через обрезание. Совершив обрезание, они приобщались к иудаизм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с этой стороны в Ветхом Завете Бог дал язычникам путь, чтобы они смогли придти в общение с Богом Израилевым. Мы ничего не читаем о том, что Корнилий подвергался обрезанию. Но он имел определённую связь с Богом. На этом основании происходили события, о которых я коротко сообщил. Но я зачитаю текст, где об этом сказа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читаю из книги Д.Ап.10,30-48: «</w:t>
      </w:r>
      <w:r>
        <w:rPr>
          <w:i/>
          <w:sz w:val="24"/>
          <w:szCs w:val="24"/>
          <w:lang w:val="ru-RU"/>
        </w:rPr>
        <w:t xml:space="preserve">Корнилий сказал: четвертого дня я постился до теперешнего часа, и в девятом часу молился в своём доме, и вот, стал предо мною муж в светлой одежде, </w:t>
      </w: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lang w:val="ru-RU"/>
        </w:rPr>
        <w:t>и говорит: Корнилий! услышана молитва твоя, и милостыни твои воспомянулись пред Бого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2 </w:t>
      </w:r>
      <w:r>
        <w:rPr>
          <w:i/>
          <w:sz w:val="24"/>
          <w:szCs w:val="24"/>
          <w:lang w:val="ru-RU"/>
        </w:rPr>
        <w:t>Итак пошли в Иоппию и призови Симона, называемого Петром; он гостит в доме кожевника Симона при море; он придёт и скажет тебе.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Тотчас послал я к тебе, и ты хорошо сделал, что пришёл. Теперь все мы предстоим пред Богом, чтобы выслушать всё, что повелено тебе от Бог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4 </w:t>
      </w:r>
      <w:r>
        <w:rPr>
          <w:i/>
          <w:sz w:val="24"/>
          <w:szCs w:val="24"/>
          <w:lang w:val="ru-RU"/>
        </w:rPr>
        <w:t>Пётр отверз уста и сказал: истинно познаю, что Бог нелицеприятен,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но во всяком народе боящийся Его и поступающий по правде приятен Ему.</w:t>
      </w:r>
      <w:r>
        <w:rPr>
          <w:sz w:val="24"/>
          <w:szCs w:val="24"/>
          <w:lang w:val="ru-RU"/>
        </w:rPr>
        <w:t xml:space="preserve"> 36 </w:t>
      </w:r>
      <w:r>
        <w:rPr>
          <w:i/>
          <w:sz w:val="24"/>
          <w:szCs w:val="24"/>
          <w:lang w:val="ru-RU"/>
        </w:rPr>
        <w:t>Он послал сынам Израилевым слово, благовествуя мир чрез Иисуса Христа; Сей есть Господь всех.</w:t>
      </w:r>
      <w:r>
        <w:rPr>
          <w:sz w:val="24"/>
          <w:szCs w:val="24"/>
          <w:lang w:val="ru-RU"/>
        </w:rPr>
        <w:t xml:space="preserve"> 37 </w:t>
      </w:r>
      <w:r>
        <w:rPr>
          <w:i/>
          <w:sz w:val="24"/>
          <w:szCs w:val="24"/>
          <w:lang w:val="ru-RU"/>
        </w:rPr>
        <w:t>Вы знаете происходившее по всей Иудее, начиная от Галилеи, после крещения, проповеданного Иоанном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8 </w:t>
      </w:r>
      <w:r>
        <w:rPr>
          <w:i/>
          <w:sz w:val="24"/>
          <w:szCs w:val="24"/>
          <w:lang w:val="ru-RU"/>
        </w:rPr>
        <w:t>как Бог Духом Святым и силою помазал Иисуса из Назарета, и Он ходил, благотворя и исцеляя всех, обладаемых диаволом, потому что Бог был с Ним.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И мы свидетели всего, что сделал Он в стране Иудейской и в Иерусалиме, и что наконец Его убили, повесив на древе.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Сего Бог воскресил в третий день, и дал Ему являтьс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1 </w:t>
      </w:r>
      <w:r>
        <w:rPr>
          <w:i/>
          <w:sz w:val="24"/>
          <w:szCs w:val="24"/>
          <w:lang w:val="ru-RU"/>
        </w:rPr>
        <w:t>не всему народу, но свидетелям, предизбранным от Бога, нам, которые с Ним ели и пили, по воскресении Его из мёртвых.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lang w:val="ru-RU"/>
        </w:rPr>
        <w:t>И Он повелел нам проповедывать людям и свидетельствовать, что Он есть определённый от Бога Судия живых и мёртвых.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О Нём все пророки свидетельствуют, что всякий верующий в Него получит прощение грехов именем 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4 </w:t>
      </w:r>
      <w:r>
        <w:rPr>
          <w:i/>
          <w:sz w:val="24"/>
          <w:szCs w:val="24"/>
          <w:lang w:val="ru-RU"/>
        </w:rPr>
        <w:t>Когда Пётр ещё продолжал эту речь, Дух Святый сошёл на всех, слушавших слово.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>И верующие из обрезанных, пришедшие с Петром, изумились, что дар Святого Духа излился и на язычников,</w:t>
      </w:r>
      <w:r>
        <w:rPr>
          <w:sz w:val="24"/>
          <w:szCs w:val="24"/>
          <w:lang w:val="ru-RU"/>
        </w:rPr>
        <w:t xml:space="preserve"> 46 </w:t>
      </w:r>
      <w:r>
        <w:rPr>
          <w:i/>
          <w:sz w:val="24"/>
          <w:szCs w:val="24"/>
          <w:lang w:val="ru-RU"/>
        </w:rPr>
        <w:t xml:space="preserve">ибо слышали их говорящих языками и величающих Бога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Тогда Пётр сказал: </w:t>
      </w:r>
      <w:r>
        <w:rPr>
          <w:sz w:val="24"/>
          <w:szCs w:val="24"/>
          <w:lang w:val="ru-RU"/>
        </w:rPr>
        <w:t xml:space="preserve">47 </w:t>
      </w:r>
      <w:r>
        <w:rPr>
          <w:i/>
          <w:sz w:val="24"/>
          <w:szCs w:val="24"/>
          <w:lang w:val="ru-RU"/>
        </w:rPr>
        <w:t>кто может запретить креститься водою тем, которые, как и мы, получили Святого Духа?</w:t>
      </w:r>
      <w:r>
        <w:rPr>
          <w:sz w:val="24"/>
          <w:szCs w:val="24"/>
          <w:lang w:val="ru-RU"/>
        </w:rPr>
        <w:t xml:space="preserve"> 48 </w:t>
      </w:r>
      <w:r>
        <w:rPr>
          <w:i/>
          <w:sz w:val="24"/>
          <w:szCs w:val="24"/>
          <w:lang w:val="ru-RU"/>
        </w:rPr>
        <w:t>И велел им креститься во имя Иисуса Христа. Потом они просили его пробыть у них несколько дней</w:t>
      </w:r>
      <w:r>
        <w:rPr>
          <w:sz w:val="24"/>
          <w:szCs w:val="24"/>
          <w:lang w:val="ru-RU"/>
        </w:rPr>
        <w:t xml:space="preserve">». 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рещение Духом Святым, огнём и водой, (</w:t>
    </w:r>
    <w:r>
      <w:rPr>
        <w:sz w:val="20"/>
        <w:szCs w:val="20"/>
      </w:rPr>
      <w:t>Taufe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7:00Z</dcterms:created>
  <dc:creator>Elena</dc:creator>
  <dc:description/>
  <cp:keywords/>
  <dc:language>en-US</dc:language>
  <cp:lastModifiedBy>Elena</cp:lastModifiedBy>
  <dcterms:modified xsi:type="dcterms:W3CDTF">2014-09-09T03:10:00Z</dcterms:modified>
  <cp:revision>17</cp:revision>
  <dc:subject/>
  <dc:title/>
</cp:coreProperties>
</file>