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2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лечься в нового человека</w:t>
      </w:r>
    </w:p>
    <w:p>
      <w:pPr>
        <w:pStyle w:val="Normal"/>
        <w:spacing w:before="0" w:after="120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Облечься в нового человека</w:t>
      </w:r>
      <w:r>
        <w:rPr>
          <w:sz w:val="24"/>
          <w:szCs w:val="24"/>
          <w:lang w:val="ru-RU"/>
        </w:rPr>
        <w:t>». Сегодня третья, заключительная часть. Во второй части мы закончили на том, что в наши мысли может вкрадываться духовное высокомер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Господь Иисус может и через нас творить такие дела, такие пробуждения. Но я хотел, чтобы Он сделал это через меня. Я и сегодня снова молюсь о пробуждениях. Но я пытаюсь частично защитить себя от этого, а именно в том, что я прошу Господа Иисуса, чтобы Он вызвал это пробуждение не через меня, но через други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я думаю, что иногда это может быть просто помощью, если я за что-нибудь молюсь или я думаю: ооо, теперь я что-то познал, я получил понятие, я знаю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 этом деле оказалось гнилым, я знаю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здесь следует измен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лушайте все, как я теперь молюсь: «Господи, объясни и другим это, чтобы и они это познали, а затем осуществили это в своей жизни веры». Конец цитат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рное, Господь Иисус это не всегда так сделает, но считаю это важным, чтобы мы остерегались того, чтобы во всём духовном, что мы делаем, а также во всех дискуссиях, спорах и полемиках, серьёзно относились ко всему, где речь идёт о нашей чести и нашем авторитет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этих вопросах не существует статистики, но я опасаюсь, что при всех размолвках, при всех спорах, при каждом закате или гибели собраний, процент того, что происходит на основании высокомерия, тщеславия и на основании того, что отдельные группы собрания «сами хотят что-то создать», этот процент ужасающе высо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Павел стремится посредством сообщения в нашем главном тексте положить на сердце смирение, эту важную частицу сущности нового человек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Следующее качество</w:t>
      </w:r>
      <w:r>
        <w:rPr>
          <w:sz w:val="24"/>
          <w:szCs w:val="24"/>
          <w:lang w:val="ru-RU"/>
        </w:rPr>
        <w:t xml:space="preserve"> нового человека Святой Дух показывает нам в слове «</w:t>
      </w:r>
      <w:r>
        <w:rPr>
          <w:i/>
          <w:sz w:val="24"/>
          <w:szCs w:val="24"/>
          <w:lang w:val="ru-RU"/>
        </w:rPr>
        <w:t>кротость</w:t>
      </w:r>
      <w:r>
        <w:rPr>
          <w:sz w:val="24"/>
          <w:szCs w:val="24"/>
          <w:lang w:val="ru-RU"/>
        </w:rPr>
        <w:t>». Слово «кротость» мы имеем также во 2Тим.3,24-25: «</w:t>
      </w:r>
      <w:r>
        <w:rPr>
          <w:i/>
          <w:sz w:val="24"/>
          <w:szCs w:val="24"/>
          <w:lang w:val="ru-RU"/>
        </w:rPr>
        <w:t>рабу же Господа не должно ссориться, но быть приветливым ко всем, учительным, незлобивым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u w:val="single"/>
          <w:lang w:val="ru-RU"/>
        </w:rPr>
        <w:t>с кротостью наставлять противников</w:t>
      </w:r>
      <w:r>
        <w:rPr>
          <w:i/>
          <w:sz w:val="24"/>
          <w:szCs w:val="24"/>
          <w:lang w:val="ru-RU"/>
        </w:rPr>
        <w:t>, не даст ли им Бог покаяния к познанию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ругих местах Писания слово «</w:t>
      </w:r>
      <w:r>
        <w:rPr>
          <w:i/>
          <w:sz w:val="24"/>
          <w:szCs w:val="24"/>
          <w:lang w:val="ru-RU"/>
        </w:rPr>
        <w:t>кротость</w:t>
      </w:r>
      <w:r>
        <w:rPr>
          <w:sz w:val="24"/>
          <w:szCs w:val="24"/>
          <w:lang w:val="ru-RU"/>
        </w:rPr>
        <w:t xml:space="preserve">» переводится также словами: мягкость, доброта, снисходительность. В недавнем времени в Германии была в моде наклейка примерно такого содержания: «с человеческими существами жизни следует осторожно обращаться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наклейка была по содержанию перенята с пакета со стеклопосудой: «осторожно стекло». Но немцы в таком случае пишут: «осторожно бьющееся». Кротость напоминает, чтобы мы с другими обращались осторожно, бережно, осмотрительно. Не так, чтобы сначала нанести удар, а затем смотреть, что произойдёт, а после всё сгрести в кучу. Нет, с другими мы должны обращаться осторожно и береж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о, что такое обращение относится к «</w:t>
      </w:r>
      <w:r>
        <w:rPr>
          <w:i/>
          <w:sz w:val="24"/>
          <w:szCs w:val="24"/>
          <w:lang w:val="ru-RU"/>
        </w:rPr>
        <w:t>сердечному состраданию</w:t>
      </w:r>
      <w:r>
        <w:rPr>
          <w:sz w:val="24"/>
          <w:szCs w:val="24"/>
          <w:lang w:val="ru-RU"/>
        </w:rPr>
        <w:t xml:space="preserve">». Чтобы я осознавал: возможно, другой нуждается в моей помощи. Таким образом, Господь Иисус желает меня использовать, чтобы я проявлял долготерпение, чтобы я был выносливым. Немцы в таком случае говорят: «иметь длинный вдох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довольно метко. И если я это имею, то имею это, естественно, не от себя. Но Бог может во мне совершить, чтобы я имел терпение. Следующее качество нового человека мы видим в том, чтобы мы «</w:t>
      </w:r>
      <w:r>
        <w:rPr>
          <w:i/>
          <w:sz w:val="24"/>
          <w:szCs w:val="24"/>
          <w:lang w:val="ru-RU"/>
        </w:rPr>
        <w:t>друг друга терпели и переносили</w:t>
      </w:r>
      <w:r>
        <w:rPr>
          <w:sz w:val="24"/>
          <w:szCs w:val="24"/>
          <w:lang w:val="ru-RU"/>
        </w:rPr>
        <w:t>», что в нашем тексте выражено словами «</w:t>
      </w:r>
      <w:r>
        <w:rPr>
          <w:i/>
          <w:sz w:val="24"/>
          <w:szCs w:val="24"/>
          <w:lang w:val="ru-RU"/>
        </w:rPr>
        <w:t>снисходя друг ко друг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я даже нахожусь в лучшем собрании, с самыми приветливыми и любезными людьми, то всегда будет так, что мы имеем острые выступающие углы и грани, наше несовершенство, нашу греховность. Поэтому нам ничего не поможет, и мы должны быть друг ко другу снисходитель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желает этого, потому что и нас Он несёт и долготерпит. Очень важно, что то, что со стороны других нам неприятно, мы просто стараемся с себя стряхнуть и с тем или другим братом или сестрой больше не иметь общения, стараемся далеко их обходи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желает, чтобы мы друг друга несли, друг другу прощали, как читаем в нашем главном тексте: «</w:t>
      </w:r>
      <w:r>
        <w:rPr>
          <w:i/>
          <w:sz w:val="24"/>
          <w:szCs w:val="24"/>
          <w:lang w:val="ru-RU"/>
        </w:rPr>
        <w:t>снисходя друг другу и прощая взаимно, если кто на кого имеет жалобу: как Христос простил вас, так и в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нципе здесь даже не имеются в виду такие случаи, когда я вообще не имею основания жаловаться, когда я воображаю, что другой имеет что-то против меня, где возникают такие недоразумения, где нет ничего такого, что следовало бы прощать. Возможно, во всём лично я винова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я действительно имею основание жаловаться, если к этому имеется повод, если другой действительно против меня согрешил, то и в таком случае я должен прощать именно так, как Христос мне простил, независимо от того, что другой мне навреди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, что Иисус мне простил всегда несравненно намного больше, чем то, что я должен простить другому. Мы всегда находимся в ситуации так называемого лукавого раба, о котором мы читаем в притче, что Господь Иисус простил ему баснословные долги, а другой человек должен был ему всего лишь несколько динарие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, как этот лукавый раб, хватаем другого за горло и кричим: «а ну, гони сюда свой долг», то это совершенно несоразмерно. То, что мы должны простить другому, всегда намного меньше того, что нам простил Иисус. И если мы не прощаем, тогда мы огорчим нашу собственную жизнь веры. Это совершенно логич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е всех этих качеств нового человека в нашем главном тексте следует любовь, которую мы символично должны как «накидку» одеть сверх всего, что раньше уже одели, или перепоясаться поясом, чтобы все эти качества держать вместе. О ней сказано: «</w:t>
      </w:r>
      <w:r>
        <w:rPr>
          <w:i/>
          <w:sz w:val="24"/>
          <w:szCs w:val="24"/>
          <w:lang w:val="ru-RU"/>
        </w:rPr>
        <w:t>Более же всего облекитесь в любовь, которая есть совокупность соверш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мудрый человек выразил это таким образом: «любовь связывает все эти названные хорошие качества к совершенству». В принципе любовь это то, что стоит за моей приветливостью, сердечным состраданием, добротой, смирением, кротостью, долготерпен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а является, можно сказать, бандажом, является связующим звеном всех выше перечисленных качеств. Она является корнем, из которого исходят все эти качества. И дальше в ст.15 нашего главного текста читаем: «</w:t>
      </w:r>
      <w:r>
        <w:rPr>
          <w:i/>
          <w:sz w:val="24"/>
          <w:szCs w:val="24"/>
          <w:lang w:val="ru-RU"/>
        </w:rPr>
        <w:t>И да владычествует в сердцах ваших мир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«</w:t>
      </w:r>
      <w:r>
        <w:rPr>
          <w:i/>
          <w:sz w:val="24"/>
          <w:szCs w:val="24"/>
          <w:lang w:val="ru-RU"/>
        </w:rPr>
        <w:t>владычествать</w:t>
      </w:r>
      <w:r>
        <w:rPr>
          <w:sz w:val="24"/>
          <w:szCs w:val="24"/>
          <w:lang w:val="ru-RU"/>
        </w:rPr>
        <w:t xml:space="preserve">» можно заменить словами «учреждать арбитра или судью», который наблюдает за сражающимися спортсменами. А в наших мыслях или в наших сердцах сражаются иногда многие различные представления, идеи, мысли. Во всех сражениях, происходящих в наших мыслях и сердца, должен победить мир Божи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тщеславие, ни зависть, ни какая-нибудь паника, ни страх, но мир Божий должен владычествовать в наших сердцах. Это не исходит из несогласия, раздора или разлада, но из Божиего мира. При этом я должен осознавать, что и дальше так пойдёт, что к этому миру мы «</w:t>
      </w:r>
      <w:r>
        <w:rPr>
          <w:i/>
          <w:sz w:val="24"/>
          <w:szCs w:val="24"/>
          <w:lang w:val="ru-RU"/>
        </w:rPr>
        <w:t>призваны в одном тел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каждый из нас спрашивал себя: «что действительно служит теперь для мира в собрании?». Я не имею в виду, что  ради мира  не следует больше упоминать всё то, что могло бы вести к разнообразию мнений. Это, конечно, не то, чему нас учит Слово Божие, как поступали Господь Иисус и апостол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речь идёт о том, чтобы мир действительно являлся нашей целью, и не что-нибудь другое, но чтобы мы не стремились доказывать свою правоту, и мир должен владычествовать. Если мы даже трижды скажем своё мнение в отношении какого-то вопроса, но Господь Иисус не мог это по каким-то причинам использовать, чтобы других направить на верное решение, то это много не принесёт, если мы это ещё повторим десять или двадцать раз с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им вкусом или акцент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мы читаем в: Прт.17,9: «</w:t>
      </w:r>
      <w:r>
        <w:rPr>
          <w:i/>
          <w:sz w:val="24"/>
          <w:szCs w:val="24"/>
          <w:lang w:val="ru-RU"/>
        </w:rPr>
        <w:t>Прикрывающий проступок ищет любви; а кто снова напоминает о нём</w:t>
      </w:r>
      <w:r>
        <w:rPr>
          <w:sz w:val="24"/>
          <w:szCs w:val="24"/>
          <w:lang w:val="ru-RU"/>
        </w:rPr>
        <w:t xml:space="preserve"> (о проступке), </w:t>
      </w:r>
      <w:r>
        <w:rPr>
          <w:i/>
          <w:sz w:val="24"/>
          <w:szCs w:val="24"/>
          <w:lang w:val="ru-RU"/>
        </w:rPr>
        <w:t>тот удаляет дру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я всех вас спрошу: если вы в споре победили, доказали свою правоту, то может ли это действительно послужить для мира? Вы сами должны ответить на этот вопрос. Нравится нам это или нет, но мы «</w:t>
      </w:r>
      <w:r>
        <w:rPr>
          <w:i/>
          <w:sz w:val="24"/>
          <w:szCs w:val="24"/>
          <w:lang w:val="ru-RU"/>
        </w:rPr>
        <w:t>призваны в одном теле</w:t>
      </w:r>
      <w:r>
        <w:rPr>
          <w:sz w:val="24"/>
          <w:szCs w:val="24"/>
          <w:lang w:val="ru-RU"/>
        </w:rPr>
        <w:t xml:space="preserve">» к Божиему миру. Мы – одно тело, тело Церкви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один член страдает, то страдают все члены, как читаем в 1Кор.12,26: «</w:t>
      </w:r>
      <w:r>
        <w:rPr>
          <w:i/>
          <w:sz w:val="24"/>
          <w:szCs w:val="24"/>
          <w:lang w:val="ru-RU"/>
        </w:rPr>
        <w:t>Посему, страдает ли один член, страдают с ним все члены; славится ли один член, с ним радуются все чле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женой постоянно наблюдаем за статистикой на нашем сайте. И если мы видим рост посетителей не только со стороны России, Украины, Америки, Германии, Белоруссии, но и со стороны Индонезии, Бразилии, Бангладеша и т.д., то вместе со всеми радуемся, хотя мы никого лично из них не знаем и не вид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дуемся вместе с ними, потому что мы одно тело – Церковь Иисуса! Скажу вам ещё более точней и конкретно: мы действительно радуемся этому от всего сердца, и не только потому что этому радуется наш Господь Иисус, а потому что данное задание, данный труд – это наша жизнь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«</w:t>
      </w:r>
      <w:r>
        <w:rPr>
          <w:i/>
          <w:sz w:val="24"/>
          <w:szCs w:val="24"/>
          <w:lang w:val="ru-RU"/>
        </w:rPr>
        <w:t>призваны в одном теле</w:t>
      </w:r>
      <w:r>
        <w:rPr>
          <w:sz w:val="24"/>
          <w:szCs w:val="24"/>
          <w:lang w:val="ru-RU"/>
        </w:rPr>
        <w:t>», и дальше читаем в нашем тексте: «</w:t>
      </w:r>
      <w:r>
        <w:rPr>
          <w:i/>
          <w:sz w:val="24"/>
          <w:szCs w:val="24"/>
          <w:lang w:val="ru-RU"/>
        </w:rPr>
        <w:t>и будьте благодарны</w:t>
      </w:r>
      <w:r>
        <w:rPr>
          <w:sz w:val="24"/>
          <w:szCs w:val="24"/>
          <w:lang w:val="ru-RU"/>
        </w:rPr>
        <w:t>». И в ст.17 мы ещё раз читаем о том, чтобы нам за всё быть благодарными: «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, благодаря через Него Бога и Отц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обще благодарности Библия уделяет большое внимание. Приведу по этому поводу ещё два примера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Еф.5,20: «</w:t>
      </w:r>
      <w:r>
        <w:rPr>
          <w:i/>
          <w:sz w:val="24"/>
          <w:szCs w:val="24"/>
          <w:lang w:val="ru-RU"/>
        </w:rPr>
        <w:t>благодаря всегда за всё Бога и Отца, во имя Господа наше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Фес.5,18: «</w:t>
      </w:r>
      <w:r>
        <w:rPr>
          <w:i/>
          <w:sz w:val="24"/>
          <w:szCs w:val="24"/>
          <w:lang w:val="ru-RU"/>
        </w:rPr>
        <w:t>За всё благодарите: ибо такова о вас воля Божия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ех вышеупомянутых случаях выразительно сказано о том, чтобы мы благодарили Бога и Отца, но ничего не упоминается о том, хотя эта мысль тоже напрашивается, чтобы мы были благодарными по отношению к другим. Оба понятия неразделимы: благодарение Богу и благодарение верующим в собра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не должны это рассматривать, как само собой понятное, если верующие оказывают нам помощь, или приветливость, то чтобы мы были благодарны и не забывали о том, что для нас сделал Господь Иисус и наши ближние в собрании. Благодарность хранит нас от подавленности, благодарность это что-то такое, что по Божией воле относится к здоровой жизни собр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экстремально противоположного примера я могу привести случай, когда в супе ищут волос. Возможно, вы это не поняли, поэтому разъясню. Допустим, я размышляю о верующих в собрании и на ум мне пришла одна сестра. Она вроде бы и служит Господу, нооо... и тогда о ней мне что-то приходит на у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тогда я говорю не о десяти или двадцати радостных вещах, но с наслаждением буквально развальцовываю её в одном деле, потому что я думаю, что в этом её следует раскритиковать. А когда некоторое время вместе посидишь в компании и с наслаждением развальцуешь все ужасы и катастрофы, происходящие в мире, то возможно и вы заметили, что уже чувствуешь себя и не так-то духовно освежён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отив, если я благодарю Господа Иисуса за то, что Он вообще сделал, и вспомню о том, что Он когда-то в прошлом для меня доброе сделал, тогда я духовно оживаю и могу назидать других. Очень важно, чтобы мы следили за тем, что мы думаем и как мы говорим друг с другом. Проявляется ли в нашем разговоре благоданость или неблагодарность. Проследите, пожалуйста, за этим при ваших разговора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е в нашем главном тексте читаем ещё об одном очень важном и прекрасном качестве нового человека: «</w:t>
      </w:r>
      <w:r>
        <w:rPr>
          <w:i/>
          <w:sz w:val="24"/>
          <w:szCs w:val="24"/>
          <w:lang w:val="ru-RU"/>
        </w:rPr>
        <w:t>Слово Христово да вселяется в вас обильно</w:t>
      </w:r>
      <w:r>
        <w:rPr>
          <w:sz w:val="24"/>
          <w:szCs w:val="24"/>
          <w:lang w:val="ru-RU"/>
        </w:rPr>
        <w:t xml:space="preserve">». В оригинальном тексте эта мысль выражена более завершающим образом: «пусть Слово Христово в вас обильно живёт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усть живёт! Но не вселяется. Если оно должно вселяться, то это ещё не значит, что оно там уже живёт, и что оно там останется. Слово Христово – это Христос. А Христос сказал в Евангелии от Ин.14,21: «</w:t>
      </w:r>
      <w:r>
        <w:rPr>
          <w:i/>
          <w:sz w:val="24"/>
          <w:szCs w:val="24"/>
          <w:lang w:val="ru-RU"/>
        </w:rPr>
        <w:t>Кто имеет заповеди Мои и соблюдает их, тот любит Меня; а кто любит Меня, тот возлюблен будет Отцом Моим; и Я возлюблю его и явлюсь ему С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ст.23: «</w:t>
      </w:r>
      <w:r>
        <w:rPr>
          <w:i/>
          <w:sz w:val="24"/>
          <w:szCs w:val="24"/>
          <w:lang w:val="ru-RU"/>
        </w:rPr>
        <w:t>Иисус сказал ему в ответ: кто любит Меня, тот соблюдёт Слово Моё; и Отец Мой возлюбит его, и Мы придём к нему и обитель у него сотворим</w:t>
      </w:r>
      <w:r>
        <w:rPr>
          <w:sz w:val="24"/>
          <w:szCs w:val="24"/>
          <w:lang w:val="ru-RU"/>
        </w:rPr>
        <w:t>», то есть будем в его сердце ж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если мы регулярно ходим в собрание и внимательно слушаем проповеди, с большим участием вникаем в суть этих проповедей, вместе с проповедником работаем над Словом Божиим, если сами регулярно и усердно читаем Библию, глубоко её исследуем, то, в конечном счёте, можно сказать, что Слово Христово вселится и будет в нас обильно ж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в нашей повседневной жизни существует много таких вещей, о которых когда-то тоже следует поговорить. Это совершенно ясно. Бывает, что верующие случайно или преднамеренно где-то встречаются. Тогда они говорят о детях, какие проблемы те доставляют родителя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важно и правильно. Но это очень опасно, если при этом разговоре мы так увлекаемся, что теряем себя и изнуряем. И если при всём этом ещё не имеем в центре Господа Иисуса. Поэтому Господь Иисус призывает всех нас, чтобы мы использовали возможности друг друга воодушевлять, духовно освеж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прочем, в глаза бросается и тот факт, что Павел ставит большое ударение на пение: «</w:t>
      </w:r>
      <w:r>
        <w:rPr>
          <w:i/>
          <w:sz w:val="24"/>
          <w:szCs w:val="24"/>
          <w:lang w:val="ru-RU"/>
        </w:rPr>
        <w:t>научайте и вразумляйте друг друга псалмами, славословием и духовными песнями</w:t>
      </w:r>
      <w:r>
        <w:rPr>
          <w:sz w:val="24"/>
          <w:szCs w:val="24"/>
          <w:lang w:val="ru-RU"/>
        </w:rPr>
        <w:t>». Пение в трёхкратном исполнении. И общее пение псалмов и духовных песен, если мы это делаем сознательно, то это что-то такое, что духовно назидает, что нас укрепля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</w:t>
      </w:r>
      <w:r>
        <w:rPr>
          <w:sz w:val="24"/>
          <w:szCs w:val="24"/>
          <w:lang w:val="ru-RU"/>
        </w:rPr>
        <w:t xml:space="preserve">». Во имя Господа Иисуса мы можем делать только то, что мы будем делать по Его заданию, в Его силе. Я не могу куда-то пойти и сказать: «во имя Ивана Петровича я покупаю теперь автомашину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я не имею конкретной доверенности и задания от Ивана Петровича, то это будет криминальным делом. И если я просто скажу: во имя Иисуса, но Иисус не давал мне никакого задания, то в этом деле мы не видим никакого Его водительства. Я не знаю, можно ли такое действие назвать криминальным, но, по меньшей мере, это будет не тем, о чём мы читаем в нашем главном тексте: «</w:t>
      </w:r>
      <w:r>
        <w:rPr>
          <w:i/>
          <w:sz w:val="24"/>
          <w:szCs w:val="24"/>
          <w:lang w:val="ru-RU"/>
        </w:rPr>
        <w:t>всё делайте во имя Господа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чтобы то, что я делаю, я не делал во имя моего собственного остроумного плана, или моей собственной идеи и программы, но чтобы то, что я делаю, действительно делал во имя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м главном тексте Святой Дух развернул перед нами очень широкую программу, которую Библия нам предлагает не просто принять к сведению, но принять к исполнению. В этой программе Святой Дух предлагает нам много отдельных вещей, которые в то же время принадлежат вместе для одной ц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так, как Святой Дух нарисовал перед нашими глазами в этой программе, Господь Иисус представляет Себе жизнь в Его Церкви. И если мы всё это будем выполнять, если мы действительно в истине будем обращаться друг с друг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эта истина, что мы являемся братьями и сёстрами во Христе, отставит всё остальное на задний план, если мы имеем сердечное сострадание друг ко другу, если наше поведение отмечено терпением и смирением, если мы относимся друг ко другу снисходительно и взаимно прощаем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любовь и мир являются в нашей жизни путеводной нитью, если мы благодарны, и если Слово Христово обильно живёт среди нас, тогда наши поместные собрания и Церковь Иисуса будут что-то отображать от Божией сла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новая жизнь каждого христианина, этот новый человек, которого мы должны одеть, будет видимым в нашей среде для Божией славы, для нашей радости и нашего духовного укрепления. Но чтобы нового человека, которого в лице перечисленных в нашем главном тексте качеств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одеть, мы не перепутали с новым творением, которое рождается в человеке при его покаянии от нетленного Божиего семени, я должен сделать короткое объяснение. Новое творение, которое рождается в кающемся человеке от нетленного Божиего семени, имеет сущность Бога и грешить не может (1Ин.3,9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овый человек, которого мы должны одеть в лице вышеперечисленных качеств в нашем главном тексте, является проявлением живущего в нас нового творения. И если люди видят во мне эти качества, то они вполне могут сделать заключение: этот человек рождён свыше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Господь Иисус призывает всех Своих искупленных, чтобы мы в 2015-ом году позволили Ему изменить нас в образ нового человека. Аминь. 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Облечься в нового человека-3, (</w:t>
    </w:r>
    <w:r>
      <w:rPr>
        <w:sz w:val="20"/>
        <w:szCs w:val="20"/>
      </w:rPr>
      <w:t>Neuen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Mensch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anziehen</w:t>
    </w:r>
    <w:r>
      <w:rPr>
        <w:sz w:val="20"/>
        <w:szCs w:val="20"/>
        <w:lang w:val="ru-RU"/>
      </w:rPr>
      <w:t>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33:00Z</dcterms:created>
  <dc:creator>.</dc:creator>
  <dc:description/>
  <cp:keywords/>
  <dc:language>en-US</dc:language>
  <cp:lastModifiedBy>Elena</cp:lastModifiedBy>
  <dcterms:modified xsi:type="dcterms:W3CDTF">2015-01-07T11:20:00Z</dcterms:modified>
  <cp:revision>5</cp:revision>
  <dc:subject/>
  <dc:title>Облечься в нового человека</dc:title>
</cp:coreProperties>
</file>